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5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2976EC19B7FC16ED990891CA73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976EC19B7FC16ED990891CA73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s7jlrprmoaUg5Y+M6aOe5LqU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DENCg0KPGJyPg0KDQoJPD7miJDpg73jgIHmtbfonrrmsp/jgIHms7jlrpr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aSp5YWoLS3kuozpg47lsbEtLeazuOWumi0t56Oo6KW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6j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36J66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Oo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aSp5YWoLS3kuozpg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miJD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jlnKgyMTowMOW3puW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efreS/oeaIlueUteivneWRiuefpeaCqOaYjuWkqeWHuuWPkeaXtumXtCk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mjnuacuui1tOWkqeW6nOS5i+WbveaIkOmDv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a4uOWuouWQjumAgeiHs+mFkuW6l+WFpeS9j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MeOAgeW9k+aXpeaKtei+vuaIkOmDveWQjuaXoOWvvOa4uOaOp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WFjei0uemAgeiHs+mFkuW6l+WFpeS9jyzlvZP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kuI3lkKvnlKjovabmnI3liqHjgIHlr7zmuLjjgIHnlKj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lrqLoh6rmhL/pgInmi6nlhY3otLnmkK3kuZjmiJHnpL7lt6XkvZzkurrlk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rvphZLlupcuO+aIluiAhea4uOWuouiHquihjOaJk+WHuuenn+i9puWOu+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iJDpg73lh7rnp5/ovabpooTnuqbnlLXor505NjI5OTnvvIk8YnIgLz4NCjL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IDoiKzkuLrlvZPlnLDkurrvvIzmma7pgJror53kuI3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l7blj6Ppn7PovoPph43jgIHor63osIPovoPnoazvvIzor7flpJrosIXop6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or6/kvJrjgII8YnIgLz4NCjPjgIHlrqLkurr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vpo57mnLrku6XlkI7vvIzml4XooYznpL7lt6XkvZzkurrlkZjkvJrlnKjoiKrnj6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pmYbnu63ogZTns7vmiYDmnInlrqLkurrvvIzlvZPmnKrlj4rml7bpgJrnn6X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LvliqjkuI7ml4XooYznpL7lt6XkvZzkurrlkZjogZTns7vvvIzmiJDp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liJLloLXovabkuKXph43vvIzlpoLlh7rnjrDmnLrlnLrnrYnlvoXvvIzor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vvIzkuJTlm6Dlh7rnq5nlj6Pku4XkvpvkuLTml7blgZzovab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aXooYzoh7PlgZzovablnLrmsYflkIjjgIImbmJzcDs8YnIgLz4NC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pnIDkuqTmiL/ljaHmirzph5HvvIznlLHlrqLkurrlnKjphZLlupfliY3lj7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XjgIHvvIjku6XkuIvphZLlupflsL3or7fnmb7luqbvvInoi6Xlr7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mm7Tpq5jopoHmsYLnmoTmuLjlrqLlu7rorq7kvY/lrr/ljYf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WuieaOku+8muacm+WbremVv+WPkeOAgeWPi+e6s+WFi+OAgeWyt+axn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WcsOmYs+WFieOAgeS4rea6kOmFkuW6l+OAgee6oui+vuS4reWFg+OAgeWHr+W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W6l+OAgeWQiOe+jumFkuW6l+OAgeWogeaAneS8iumFkuW6l+OAgeemj+WF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9rOWkp+WOpuOAgeWHjOS6kemYgeWkp+mFkuW6l+OAgeWPi+a6kOWuvummhuOAg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eWQm+aCpuWuvummhuOAgem+meaIkOmFkuW6l+OAgeW3tOS4r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p+aXtuS7o+OAgee0q+awlOS4nOadpeOAgeiHqueUseaXtumFkuW6l+OAgeW4uOaYpeiX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m+Wto+WVhuaXheOAgemmmemiguS4veaZr+OAgeWkqeaMh+mBk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mFkuW6l+OAgeS6v+WutuWVhuWKoemFkuW6l+OAgemHkeWxsemFkuW6l+OAgeWlvemA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mqOmftemFkuW6l+OAgeWFieWkp+WbvemZhemFkuW6l+OAgeicgOW6kO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vlm63kuqzok4nlupcg5pyb5Zut5YWJ5aSn5bqX562J5ZCM57qn6YWS5bqX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ZCN56ew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lpKnlhagtLeS6jOmDjuWxsS0t5rO45a6aLS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i1t+a4uOWuouiHs+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Xhea4uOi9puS4jeWJjeW+gOmFkuW6l+aOpea4uOWuou+8ieayv+mAlOingu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On+mjjuWFiei/m+WFpembheWuie+8jOWQrOa1qua8q+KAnOS4iembheKAn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mbheWuiemtheWKm+OAguS4reWNiDEx54K55Y2K5bem5Y+z5Zyo5aSp5YWo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rK/5bm95bm96Z2S5bGx6ICM5LiK77yM57qm5LiL5Y2IMueCu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xsemap+mBk++8iOa1t+aLlDIyMDDnsbPvvIzpmqfpgZPlhajplb80MTc257Gz77yJ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S4gOWxseaciemYtOmYs+KAneeahOS4pOenjeaIqueEtuS4jeWQjO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jE15YiG6ZKf5ouN54Wn77yM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LOaEn+WPl+aXoOmZkOWkqumYs+WFieW9s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Rl+WQjee6ouiJsuaXhea4uOWfjuW4gi0t5rO45a6a77yM5Y+v6YeN6LiP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ri46KeI5rO45a6a6ZOB57Si5qGl77yI6Zeo56Wo5bey5Z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hJ/lj5flvZPlubTnuqLlhpsyMuWLh+Wjq+eahO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v+Wkp+a4oeays+mhuua1geiAjOS4i++8jOWQjuaKtei+vuejqOilv+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ZmumkkOWQjuWPguWKoOevneeBq+eDpOe+i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mhueebruS4jeWPguWKoOS4jemAgOS7u+S9lei0ueeUqO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44CB5a+85ri45Lya5o+Q5YmN5LiA5aSp5pma5LiKN+eCueWJjemAmuefpe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SjOi9pueJjO+8jOivt+iAkOW/g+etieW+he+8j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MuOAgeejqOilv+mVh+a1t+aLlDE2MDDnsbPvvIzlu7rorq7kuI3opoHppa7phZ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kuIrlhbPpl6jml7bpl7TkuIDoiKzkuLoyMzowMCzor7flsL3ml6n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NCjPjgIHms7jlrprmoaXkuIrmuLjop4jor7fliqHlv4Xkv53nrqH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NCjTjgIHoh6rnlLHmtLvliqjmnJ/pl7TvvIzor7fliqHlv4Xkv53nrqHlpb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ms6jmhI/lronlhajvvJsNCjXjgIHlm6DlrqLkurr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vabkuI3liY3lvoDphZLlupfmjqXmuLjlrqLvvIzmlYXotbfluor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voPml6njgILlnKjphZLlupfmj5Dkvpvml6nppJDml7bpl7T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ku4Xmj5Dkvpvot6/ppJDkvZzkuLrml6nppJDvvIzmgqjpgID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oh6rooYzpooblj5bml6nppJ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pgInmi6n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jIXlkKvmtbfonrrmsp/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muKnms4kxODjlhYMv5Lq677yM6Ieq5oS/5raI6LS56aG555u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qO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otbflkbzlkLjno6jopb/muIXmlrDnqbrmsJT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454K55bem5Y+z5ZGK5Yir5pmo5pum5Lit55qE56Oo6KW/5Y+k6ZWH5byA5ae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rW36J6656We6Z+177yMKuWQjumbhuWQiOWHuuWPkeW8gOWni+Wbn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6pjHngrnlnKjlpKnlhajlooPlhoXnlKjppJDvvIzlm57liLD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pgIHmuLjlrqLov5Tlm57phZLlupflhaXkvY/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MeOAgeWboOS9j+Wuv+agh+WHhuS4jeS4gO+8jOaXhea4uOWkp+i9pu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4guWMuuadpeWbnumAgea4uOWuouS6uu+8jOaKtei+vuaIkOmDve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eWwj+i9puWPuOacuumAgea4uOWuouWJjeW+gOmFkuW6l+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HqueUsea0u+WKqO+8jOagueaNruiIquePreaXtumXt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aQreS5mOaXheihjOekvuW3peS9nOS6uuWRmOi9pui+huaIlu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acuuWcuu+8jOaIkOmDveWHuuenn+i9pumihOe6pueUteivnTk2Mjk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WPjOa1geWbvemZheacuuWcuuS5mOacu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e+8ge+8gQ0K5rip6aao5o+Q56S677yaDQox44CB5aaC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Y2I5oiW5pma5LiK55qE6Iiq54+t77yM6K+35ri45a6i5rOo5oSP5ZyoMTLvvJ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AgOaIv++8jOihjOadjuWPr+WvhOWtmOWcqOWJjeWPsO+8jOi/h+aXtumAgOaIv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i0ue+8jOWuouS6uuiHquW3seeOsOS7mOmFkuW6l+WJjeWPsOOAgij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v4fml7bpgIDmiL/kuqfnlJ/pop3lpJbotLnnlKgp44CCDQoy44CB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WN6LS56L2m6L6G5py65Zy66YCB5py6LuWFjei0uemAgeiHs+acuuWcu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XluqflsI/ovabmiJY35bqn6ZW/5a6J6Z2i5YyF6L2m562JO+aIluiAh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uenn+i9puWJjeW+gOacuuWcuizmiJDpg73lh7rnp5/ovabpooTnuqbnlLXor50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ko5q2k5pel5peg5a+85ri455So6aSQ5LiN5ZCr55So6L2m5pyN5Yqh562J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Xnhafph5HlsbHvvJrigJzonIDlsbHkuYvnjovigJ3otKHlmI7lsbHkuLv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igJzljYHlpKflkI3lsbHigJ3jgIIq5L2z6KeC55yL5pe26Ze077ya5pep5Li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i0354K55aSq6Ziz5Y2H6LW3556s6Ze0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2D5bm05Yaw5bed77ya56ys5Zub57qq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Yaw5bed77yM5aSn5Yaw54CR5biD6auYMTEwMOexs++8jOWuvTEwO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MxNeWAj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On+Wni+ajruael++8muKAnOWKqOakjeeJqeKAneWkp+inguWb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enjeWkmuagt++8jOWeguebtOa1t+aLlOi3qOi2iuS4g+S4quawlOWAmeW4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S4reagiOmBk+aEn+WPl+WOn+Wni+a4heaWs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eEtua4qeazie+8muecn+ato+e6r+ato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2iOmZpOS4gOi6q+eWsuaDq++8jOWcqOmbquWzsOajruael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kp+iHqueEtue6r+WHgOS5i+e+j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Xj+W9nemjjuaDhe+8muWxleekuuiXj+W9n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+8jOWHnee7k+a1t+ieuueBtemtgueCueedm+S5i+Wk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zuOWumumTgee0ouahpe+8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WfjuW4gi3ms7jlrprvvIzkuIrmoaXmuLjop4jms7jlrprpk4H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ljoblj7LvvIzmhJ/mgp/ku4rml6XvvIzmlazku7Doi7Hpm4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kKvop4LlhYnovabjgIHms7jlrp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taDnr53ngavng6Tnvor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bu66K6+6LS577yM54eD5rK556iO77yM5Zui6Zif5py656Wo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BPGJyIC8+DQoy44CB44CQ6Zeo56Wo44CR5rW36J665rK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W36J665rKf6KeC5YWJ6L2m44CB5rO45a6a5qGlPGJyIC8+DQoz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q2j6KeE5peF5ri46L2m77yM5qC55o2u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PGJyIC8+DQo044CB44CQ5a+85ri4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PGJyIC8+DQo144CB44CQ55So6aSQ44CRNO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kuK3ljYjkuLrot6/ppJDvvInmraPppJAxMOS6ujH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boumYn+mkkO+8jOS6uuaVsOWHj+WwkeiPnOmHj+mFjOWHj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YWDL+S6ui/ppJA8YnIgLz4NCjbjgIHjgJDkv53pmanjgJHml4XooYznpL7mj5Dkvp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I/lpJbkvKTlrrPkv53pmanvvIgz5bKB5Lul5LiL5ZKMNzDlsoHku6XkuI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kv53vvIzlpJblrr7kv53pmanlj6booYzljY/llYbvvIk8YnIgLz4NCjf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lhajnqIvml6DotK3nianlupfvvIjmsr/pgJTlnJ/nibnkuqfotoXluILmi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nmoTmkYrngrnotK3nianngrnmiJblr7rlupnms5XliqHmtYHpgJrlpIT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vvIk8YnIgLz4NCjjjgIHjgJDlhL/nq6X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lranmoIflh4bvvIgxMuWygeS7peS4i++8ie+8muWQq+WMl+S6rOiHs+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W7uuiuvui0ueOAguWQq+WNiumkkOi0ue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UqOi9puOAguWFtuS9meWdh+iHqueQhuOAgjxiciAvPg0KOe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Zrlj4zkurrmoIflh4bpl7Tni6zljavvvIzvvIjpu4Tph5H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osIPmlbTkuLrkuInkurrpl7TvvIzlpoLkvY/ljZXpl7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miYDovr7mma/ngrnlsJrlpITkuo7lvIDlj5HliJ3mnJ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7ppoblsJHvvIzml7rlraPlj6/og73kvJrlh7rnjrDkvY/lrqLmoIjmsJHlsY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nlJjlrZzlt57phZLlupflnYfml6DmmJ/nuqfjgII8YnIgLz4NCuWkh+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S/neivgTI05bCP5pe25o+Q5L6b54Ot5rC044CB56m66LCD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aIluWKoOW6iuOAgjxiciAvPg0K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OAgjxiciAvPg0KNeOAge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gjxiciAvPg0KNuOAgeS4quS6uui0ueeUqOOAgjxiciAvPg0KN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OAgjxiciAvPg0KO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6KGM56iL5Lit5pyq5o+Q5Yiw55qE5YW25a6D6LS555So77ya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6LS555So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hjOaWueOAgei3r+mYu+OAgeW9k+WcsOaUv+W6nOihjOS4uu+8ie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7nueVmeOAgeiAveivr+aIlueUseatpOmAoOaIkOaNn+Wkse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iHqueQhu+8jOaIkeekvuWwhuWNj+WKqeWuieaOku+8mzxiciAvPg0KMuO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MheWQq+avj+aIkOS6uuavj+WkqeS4gO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uouS6uuWPguWKoOihjOeoi+WkluiHqui0uemhueebrumhu+iwqOa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p+eUn+eahOaNn+WkseeUseWuouS6uuiHquihjOS4juaZr+WMuu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bouekvuS4jeaJv+aLheS7u+S9leaNn+Wkse+8m+i0reeJqeWIh+iusOiwqOa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uuaVo+WuouaLvOWbouihjOeoi++8jOmdnueLrOeri+e7h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ihjOeoi+mAlOS4re+8jOiLpeacieeFp+mhvuS4jeWRqOS5i+Wkh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aVo+WuouaLvOWbouWxgOmZkOaAp++8jOW5tuWwse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asoui/juaLqOaJk+aIkeekvuacjeWKoeeUteivn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wseWcsOWkhOeQhuino+WGs++8mzxiciAvPg0KNeOAge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bouWQjuaPkOWHuuW8guiuru+8jOaIkeekvuS4jeWGjeWPl+eQhu+8jOS6p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+8mzxiciAvPg0KNuOAgeacrOe6v+WcsOWkhOmrmOWO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e6puaXtuW3suefpeaZk++8jOW5tuaJv+ivuuiHquW3sui6q+S9k+WujOWF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WHuua4uOacrOihjOeoi++8jOiLpeaciemakOeeku+8jOS6p+eUn+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N+OAgeacrOihjOeoi+ebrueahOWcsO+8jOmrmOWOn+Wkqeawl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qeawlOWPmOWMluaYjuaYvu+8jOe0q+Wklue6v+W8uu+8jOWkh+i2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OAgembqOiho+OAgeWkqumYs+mVnOOAgemYsuaZkueUqOWTgeOAgeaKpO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Uh+iGj+ayueWPiuW4uOeUqOaEn+WGkuiNr+WTge+8jOe6ouaZr+WkqeOAgeaz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OAgeiCjOiLt+WPo+acjea2suetieaKl+mrmOWOn+iNr+WTge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eUseS6juWkqeawlOWPmOWMlu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0KOeOAgeWcqOihjOeoi+S4re+8jOiLpeeUseS6ju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eUqOmkkOOAgeeUqOi9puOAgeeUqOaIv+OAgeWvvOa4uOacjeWKoe+8j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mzxiciAvPg0KMTDjgIHmiJDkurror7fkuo7lh7rlm6Lml7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sYXmsJHouqvku73or4HvvIzlsI/lranor7fmkLrluKbmiLflj6PnsL/vvIzlkKbli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otJ/vvJs8YnIgLz4NCjEx44CB55Sx5LqO6Lev56iL6YGl6L+c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ue56iL5b2T5aSp6aOe5py644CB54Gr6L2m44CB5rG96L2m562J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45a6i6Ieq6KGM5om/5ouF44CCPGJyIC8+DQoxMuOAgeaVo+WuouWPguWbou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eahOWcsOWdgOmbhuWQiO+8iOmbhuWQiOWcsOWdgOS4juWvvOa4uOWJjeS4g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6puWumuS4uuWHhu+8ieWbnueoi+e7n+S4gOaMh+WumuWcsOWdgOaVo+Wbou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aOpemAge+8jOaXhea4uOi0ueeUqOS4jeWMheWQq+atpOi0ue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WJjeS4juWuouS6uuivtOaYjuOAgjxiciAvPg0KPGRpdj4NCglK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976EC19B7FC16ED990891CA73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