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2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9360C2C2415DDBAF5B9DB2ED2E25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360C2C2415DDBAF5B9DB2ED2E25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lpKnmsaDjgIHplb/nmb3ngJHluIPlsI/lpKnmsa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jgIHlkIrmsLTmpbzngJHluIPjgIHniaHkuLnmsZ/jgIHlk4jlsJTmu6jjgI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spvlj4zljac35pelX1/ml4XmuLjnur/ot6/lm73lhoXml4XmuLjkuJzljJc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zNDINCg0KPGJyPg0KDQoJ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mnb7oirHmuZbjgIHplb/nmb3lsbHlpKnmsaDjgIHplb/nmb3ngJHluIPlsI/lpKn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Zzms4rmuZbjgIHlkIrmsLTmpbzngJHluIPjgIHniaHkuLnmsZ/jgIHlk4jlsJTmu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lj4zljac3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y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ows5pif5pyf5YWt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OT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y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Qieaely3mnb7oirHmuZbvvIjnuqYwLjXlsI/ml7bvvIk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77yI57qmNeWwj+aXtu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qM6YG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Vv+eZveWxsS0t5pWm5Yy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abljJbmiJbplZzms4rmuZ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LS3plZzms4rmuZ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JoeS4ueax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iaHkuLnmsZ8tLeWTiOWwlOa7q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OI5bCU5ru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TiOWwlOa7q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lkIn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ermeS5mFQyNzHvvIgxNu+8mjU1LzA377yaMDTvvInmrKH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nmnpfmiJZUNTnvvIgyMO+8mjUyLzA277yaMTjvvInmrKHmiJZaNjHvvIgyMu+8mjEw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++8ieasoeeBq+i9puehrOWNp+i1tOmVv+aYpe+8jOaKtei+vuWQjuS5mOWdkOWKqO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++8iDQ15YiG6ZKf77yJ5oiW5peF5ri45aSn5be077yIMuWwj+aXtu+8iei1tO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5aSH5rOo77ya6ZW/5pilL+WQieael+mAlOS4reaXoOWvvOa4uOmZquWQ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CJ5p6XLeadvuiKsea5lu+8iOe6pjAuNeWwj+aXtu+8iS3plb/nmb3lsb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5bCP5pe2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k4HlsJ3luoblsq3mtLvpsbzppJDjgIH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po58NCuaXqeaKtei+vuWQjuS5mOaXhea4uOi9pui1tOOAkOadvuiKsea5luOAke+8iO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a4uOiniOaXtumXtOS4jeWwkeS6jjMw5YiG6ZKf77yJ77yM6L+b5YWl5pmv5Yy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MzDliIbpkp/vvIjop4bml7bpl7Tmg4XlhrXlronmjpL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kuI3lkKvlr7zmuLjmnI3liqHvvInvvIzkuYvlkI7osarljY7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ogZTlkIjlm73noa7lrprnmoTigJzkurrkuI7nlJ/nianlnIjkv53miqTlnLDigJ3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lb/nmb3lsbEo6L2m56iL57qmNS415bCP5pe2Ke+8jOS4gOi3r+aso+i1j+S4nOWMl+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eUn+ael+WPiueUsOWbremjjuWFie+8jOinhuWkqeawlOaDheWGteWPguinguKAnO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mBk+KAne+8iOWFjei0uea4uOiniO+8jOWBnOeVmTEw5YiG6ZKf5bem5Y+z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5oiW5Lqk6YCa566h5Yi2562J5bCG5Y+W5raI5ri46KeI77yJ77yM5q+P5bm055qE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e26IqC77yM6Zyc5p+T5qOu5p6X77yM5ZGI546w5LiA5rS+4oCc6Zyc5Y+257qi5Lq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qx4oCd55qE5L2z5aKD77yM57qi5Lit5pyJ57u/77yM57Sr57KJ55u46Ze077yM6buE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qx77yM6Imy5b2p5paR5paT77yM5rWT5reh55u45a6c77yM5ruh5bGx6YGN6LC3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+g5Y+g5LiA54mH57ua5Li944CC6YCU5Lit5Y+C6KeC5Lit5Zu95pyd6bKc5peP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oCU44CQ57qi5peX5pyd6bKc5peP5rCR5L+X5p2R44CR77yI5q2k5Li66LWg6Y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675LiN6YCA6Zeo56Wo44CC5ri46KeI5pe26Ze077yaMzDliIbpkp/vvIn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oh6rnlLHlj4Lop4LvvJrlj4Lop4LkupTlvrfms4njgIHmsJHkv5fkvZPpqozpp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gIHkurrlm77ohb7jgIHnmb7lubTogIHlsYXjgIHnqLvpppnlsYXjgIHmnJ3pspzml4/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Jvlj6/ojaHnp4vljYPjgIHljovot7fot7fmnb/jgIHop4LnnIvmiZPns5XliLbkvZ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uq/mraPmnJ3pspzml4/nlJ/mtLvnu4boioLjgILmirXovr7kuozpgZPnmb3msrP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kuJbnlYzkuIrni6zmnInnmoTmoJHnp40tLS3op4LotY/jgJDnvo7kurrmnb7jgJE7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ZW/55m95bGx6ISa5LiL44CC5pma6aSQ5ZCO5a6i5Lq65Y+v6Ieq55Sx6YCJ5oup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Sn5oiP5Y+w5rKz5pmv5Yy677yI6Ieq6LS5MTA45YWDL+S6uu+8ieOAgg0K55u45YW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p2+6Iqx5rmWICAgDQroh6rotLnmma/ngrnvvJog5p2+6Iqx5rmW5ri46Ii5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Y+w5rKz5pmv5Yy6DQrmuKnppqjmj5DnpLrvvJox44CB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Y6Ii55ri45rmW77yI5p2+6Iqx5rmW5ri46Ii55Y+C6ICD5Lu35qC8NT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MuOAgeW9k+aXpeihjOi9puaXtumXtOi+g+mVv++8jOWmgumBh+i3r+S4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+8jOWNiOmkkOaXtumXtOS8muebuOW6lOW7tuWQju+8jOivt+iHquWkh+mbtumjn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K+05piO77ya5pyd6bKc5peP5rCR5L+X5p2R5YaF5pyJ5b6I5aSa5b2T5Zyw5Yac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Su5b2T5Zyw55qE5Zyf54m55Lqn77yM6Ieq55Sx5rS75Yqo5pyf6Ze05Y+v5qC55o2u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Ieq6KGM6YCJ5oup77yM5L2G6ZyA6IeqDQogICAgICAgICAg6KGM5om/5ouF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6jOmBk+eZveays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ZW/55m95bGx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Y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S5mOi9pui1tOOAkOmVv+eZveWxseiHqueE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uuOAke+8iOa4uOiniOaXtumXtOS4jeWwkeS6jjXlsI/ml7bvvIks5oq16L6+5bG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uE5Lyf5aOu6KeC55qE4oCc6ZW/55m95bGx6Zeo4oCd5YmN5ouN54Wn55WZ5b+1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mY546v5L+d6L2m77yI5ZCr77yJ6L+b5YWl6ZW/55m95bGx5aSn6Zeo77yM6KeC6LWP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NjjnsbPnmoTjgJDplb/nmb3ngJHluIPjgJHvvIzogZrpvpnmuKnms4nnvqT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0MOWIhumSnynogZrpvpnmuKnms4nlsZ7pq5jng63muKnms4n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4nmsLTmuKnluqblnKg2MOW6puS7peS4iu+8jCrpq5jlj6/ovr44MuW6puWkmu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teinhuWJp+mbquWxsemjnueLkOWkluaZr+WcsC0tLeOAkOWwj+WkqeaxoOOAkS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xNeWIhumSnynlj4rpo47lp7/ml47ov7flsrPmoabmnpfluKbjgIH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pKnnhLbmsKflkKfigJTigJTjgJDlnLDkuIvmt7HmnpfjgJEo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eWwj+aXtu+8ie+8jOaEn+WPl+S6uuS4juiHqueEtueahOWujOe+jue7n+S4gO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iHqueEtueahOmsvOaWp+elnuW3peOAgumVv+eZveWxseWGheiHqueUsea0u+WKqD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op4bml7bpl7Tmg4XlhrXlronmjpLvvIzoh6rnlLHmtLvliqjmnJ/pl7TkuI3lkK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njgILkuIvlsbHlkI7lrqLkurrlj6/oh6rnlLHpgInmi6nlj4LliqDmta7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4Lop4LmuLjop4jvvIgxMTDlhYMv5Lq677yJ5ZKM5rWq5ryr5ryC5rWB77yIMT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jOS4i+WNiOmbhuWQiOi/lOWbnuaVpuWMliDovabnqIsyLjXlsI/ml7bkuZjovab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j6Tpg73nmb7lubTljr/igJTigJTmlabljJbvvIjmirXovr7ml7bpl7TnuqYxOO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577yaMzDlt6blj7PvvInjgIINCuebuOWFs+aZr+eCue+8mumVv+eZveWxseWMl+WdoS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pmv54K577ya5rWu55+z5p6X44CB5ryC5rWBDQrmuKnppqjmj5DnpLrvvJ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vvIzlrqLkurrlj6/kuZjotorph47liLDnq5novabvvIjlj4LogIPku7fmo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lj4Lop4Lplb/nmb3lsbHkuLvls7DmrKPotY/plb/nmb3lsbHlpKnmsa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JueauiuivtOaYju+8muaZr+WMuuWGheihjOeoi+iHqueUseOAgeWIhuaVo+aVheS4je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uWNiOmkkO+8jOaZr+WMuuWGheacieiHquWKqemkkOWOh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mlabljJb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VpuWMli0t6ZWc5rOK5rm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kuZjml4XmuLjovabotbTkuK3lm70q5aSn55qE54Gr5bGx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rmW4oCU44CQ6ZWc5rOK5rmW44CR77yI5ri46KeI5pe26Ze05LiN5bCR5LqO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mOeUteeTtui9pu+8iOWQqzLmrKHvvInvvIzljYjppJDlkI7mvKvmraXplZzms4r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javlsI/ot6/vvIzop4LotY/miJHlm73okZflkI3nmoTkuInlpKfngJHluIPkuYvkuID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kIrmsLTmpbzngJHluIPjgJHvvIzmt7HkuI3op4HlupXnmoQtLeOAkOm7keefs+a9reOA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OAguS5i+WQjuaZr+WMuuWGheiHqueUsea0u+WKqDHlsI/ml7bvvIjop4bml7bpl7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onmjpLvvIzoh6rnlLHmtLvliqjmnJ/pl7TkuI3lkKvlr7zmuLjmnI3liqHvvInkuY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oi7Hpm4Tln47luILigJTigJTniaHkuLnmsZ/vvIzop4LniLHlm73kuLvkuYnmlZ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lhavlpbPmipXmsZ/nuqrlv7XnopHlub/lnLrvvIgzMOWIhumSn++8iQ0K55u45YW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6ZWc5rOK5rmWICANCuiHqui0ueaZr+eCue+8mumVnOaziua5lua4uOiIuQ0K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6Ieq55Sx5rS75Yqo5pyf6Ze077yM5Y+v5LmY6Ii55ri45rmW77yI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Y+C6ICD5Lu35qC8MTAw5YWDL+S6uu+8i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iaHkuLnmsZ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JoeS4ueaxny0t5ZOI5bCU5ru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ngavovabnoazluqfotbTlk4jlsJTmu6jjgILmirXlkI7ljYjppJDvvIzkuYv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lpKrpmLPlspvjgJHnopHliY3nlZnlvbHnuqrlv7XvvIzmuLjop4jlpKrpmLPlsp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s5YaF5pyJ5aSq6Ziz5bKb5rmW44CB5aSq6Ziz5bKb5bGx44CB5rC06ZiB5LqR5aSp44C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Zut562J5pmv6KeC44CC5aaC5pe26Ze05YWB6K646L+Y5Y+v5Lul5Y675ouc6K6/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aW95a6i55qE44CQ5L+E572X5pav5rCR5peP6aOO5oOF5bCP6ZWH44CR77yI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77yM5ri46KeINDDliIbpkp/vvInvvIzojrflvpflsI/plYfnibnliKv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nmoTlsI/plYflhaXplYfnrb7or4HvvIzlk4HlsJ3kv4TlvI/lkpbllaHvvIz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pKflpojnmoTmiYvlt6XkvZzlnYrvvIzmhJ/lj5flvILln5/mg4XmgIDjgIL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bfmnInlvILlm73mg4XosIPnmoTnmb7lubTogIHooZfigJTigJTkuK3lpK7lpKfo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ooZfvvIzlk4jlsJTmu6jnmoTln47moIfigJTigJTpmLLmtKrnuqrlv7XloZTjgIH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pflhazlm63vvIzmuLjop4jlk4jlsJTmu6jmr43kurLmsrPigJTigJTmnb7oirHms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rqLkurrlj6/lnKjkuK3lpK7lpKfooZfkuIroh6rnlLHlk4HlsJ3kv4TnvZfmlq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sI/lkIPjgILvvIjmmZrppJDoh6rnkIbvvIkNCuebuOWFs+aZr+eCue+8muWkqumYs+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kp+ihl+OAgemYsua0que6quW/teWhlOOAgeaWr+Wkp+ael+WFrOWbrQ0K6Ieq6LS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L+E572X5pav5rCR5peP6aOO5oOF5bCP6ZWHDQrmuKnppqjmj5DnpLrvvJr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hazlm63lhoXmr5TovoPlpKfvvIzlrqLkurrlj6/kuZjnlLXnk7bovabmuLjop4j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7fmoLwyMOWFgy/kurrvvIk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ZOI5bCU5ru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k4jlsJTmu6gtLe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5LmY6L2m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5ri46KeI5ZOI5bCU5ruo57uP5rWO5byA5Y+R5Yy677yM5Zu96ZmF5Lya5bG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Lqa5rSy56ys5LiA6auY6ZKi5aGU4oCU44CQ6b6Z5aGU5bm/5Zy644CR77yI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6YCJ5oup5LiK5aGU6Ieq55CGMTUw5YWDL+S6uu+8ie+8iOa4uOiniOaXt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jHlsI/ml7YyMOWIhumSn++8ie+8jOWPguinguiAgeihl+S/hOe9l+aWr+eZvui0p+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e7tOWNoeS/hOe9l+aWr+WVhuWfju+8iOWPguinguaXtumXtOWkp+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7qmMTHvvJoxMOWIsOi+vui/nOS4nOWcsOWMuirlpKfnmoTkuJzmraPmlZnloI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lnKPigKLntKLpnZ7kuprmlZnloILjgJHlub/lnLrlpJbop4LvvIjlj4Lop4L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YxNeWIhumSn++8ie+8jOS5i+WQjuWNiOmkkOWQjuiHqueUsea0u+WKqO+8iOS4je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WPiuWvvOa4uO+8ie+8jOaZmuiHquihjOS5mFQxOOasoe+8iDIw77yaNTUvMDj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aIlloy5qyh77yIMjHvvJozOC8wN++8mjMw77yJ5oiWWjE25qyh77yIMjHvvJozMC8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077yJ5oiWVDQ4WzIy77yaMDgvMDnvvJoxNF3ngavovabov5Tlm57ljJfkuqzjgIINC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r+eCue+8muOAgem+meWhlOW5v+WcuuOAgee0ouiPsuS6muaVmeWgguWkluaZrw0K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6b6Z5aGU5LiK5aGU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irXovr7ljJfkuqw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JueWIq+WMheWQq+mVv+eZveWxseeOr+S/nei9puOAgemVnOaziua5lueUteeTt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i1oOmAgeS7t+WAvDUw5YWDL+S6uuacnemynOaXj+esrOS4gOawkeS/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qOelqC0tLee6ouaXl+adke+8mzxiciAvPg0KM+OAgeWTgeWwneacnemynOaXj+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lOmjjuWRs+mfqemjn++8gTxiciAvPg0KNOOAgeWTgeWwneWTiOWwlOa7qOmluuWtkO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6huWyrea0u+mxvOmkkO+8mzxiciAvPg0KNeOAgeW9k+WcsOavj+Wkqeavj+S6u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v+azieawtO+8m+WTgeWwnemVnOaziua5lumjjuWRs+mxvOmkkO+8mzxiciAvPg0KNu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5tOivgeWPiuWQhOenjeS8mOW+heivgeS7tu+8jOW9k+WcsOmXqOelqOW3ruS7t+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zxiciAvPg0K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6pOmAmu+8muW+gOi/lOWkp+S6pOmAmuS4uuepuuiwg+ehrOWN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auteehrOW6p++8mzxiciAvPg0KMuOAgeS9j+Wuv++8muWPjOS6uuagh+mXtO+8i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S4i+S6jOmBk+eZveays+mFkuW6l+Wdh+ayoeacieeUteair+OAgemDqOWIhu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puuiwg++8ieS4juWfjuW4guaciei+g+Wkp+W3rui3ne+8jOivt+WLv+S7peWfjuW4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ihoemHj++8jDxiciAvPg0KJm5ic3A7ICZuYnNwOyAmbmJzcDsgJm5ic3A7ICZuYnNw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NleeUt+WNleWls+WuouS6uuiHquihpeaIv+W3ruaIluaYr+WuieaOkuS4i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mguS4jeaOpeWPl+aLvOaIv+aIluS4ieS6uumXtO+8jOivt+eOsOS7m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wMOWFgy/kurrvvJs8YnIgLz4NCjPjgIHnlKjppJDvvJo05pepNuato+mkkO+8iOaX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+WQq+aXqe+8jOS4jeWNoOW6iuS9jeaXoOaXqemkkO+8jCDmraPppJDvvJr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ljYHkurrkuIDmoYzvvIzkurrmlbDkuI3otrPoj5zmlbDnm7jlupTosIPml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oh6rnkIbvvIw8YnIgLz4NCiZuYnNwOyAmbmJzcDsgJm5ic3A7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lkIPvvIzor7flh7rlm6LliY3pgJrnn6XmiJHnpL7vvIzlvZPlnLDkuI3pgID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TjgIHlvZPlnLDnqbrosIPml4XmuLjovabvvJs8YnIgLz4NCjX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kKvmma/ngrnpppbpgZPpl6jnpajvvIjlt7LlkKvpl6jnpajvvJrmnb7oirHmuZ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plb/nmb3lsbHlpKfpl6jnpagr546v5L+d6L2m44CB6ZWc5rOK5rmW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eTtui9pjLmrKHjgIHlpKrpmLPlspvlpKfpl6jnpajvvInvvJs8YnIgLz4NCjbjgIH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jmnI3liqHvvIjlkITmrrXlnLDmjqXlr7zmuLjvvIzot6/kuIrml6Dlr7zmuLj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oh6rnlLHmtLvliqjmnJ/pl7Tml6Dlr7zmuLjvvInvvJs8YnIgLz4NCjfjgI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jgII8YnIgLz4NCua4qemmqOaPkOekuu+8mjxiciAvPg0KMeOAgeiLpeWH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p++8jOivt+ihpeW3ruS7t+WOu+eoi++8mjE1NOWFgy/kurrvvJvlm57nqIvvvJoxNjb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ml4XmuLjmhI/lpJbkvKTlrrPkv53pmanvvJs8YnIgLz4NCjIu5Liq5Lq65raI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WS5bqX5YaF5rSX6KGj44CB55S16K+d5Y+K5pyq5o+Q5Yiw55qE5YW25LuW5pyN5Yq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umFkuW6l+aKvOmHke+8mzxiciAvPg0KNC7lnLDpnaLmnI3liqHotL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At54Gr6L2m56uZ55qE5Lqk6YCa6LS544CB6KGM5p2O5L+d566h6LS5562J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WNlemXtOW3ruaIluWKoOW6iui0ueeUqO+8mzxiciAvPg0KNi7ooYznqIvkuYv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nmoTppJDpo5/otLnnlKjlj4rkuqTpgJr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5Zug5Lqk6YCa5bu26K+v44CB5Y+W5raI562J5oSP5aSW5LqL5Lu25oiW5oiY5LqJ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6Ieq54S254G+5a6z562J5LiN5Y+v5oqX5Yqb5a+8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ihjOeoi+S4jeWMheWQq+eahOiHqui0uemhueebru+8mzxiciAvPg0KOS7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v53nuqbjgIHoh6rouqvov4fplJnjgIHoh6rouqvnlr7nl4XnrYn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mjZ/lpLHogIzpop3lpJbmlK/ku5jnmoTotLnnlKjvvJs8YnIgLz4NCjEw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WMheWQq+i0ueeUqOKAneWGheWuueS7peWklueahOaJgOacie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NCgk8YnIgLz4NCjwvZGl2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lm6DmraTlm6LmmK/mlaPlrqLmi7zlm6LvvIzlrqLkurr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kI7lj6/og73lrZjlnKjkuI3lkIzovabmrKHliY3lvoDlrqLkurrkupLnm7j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lkKzku47lr7zmuLjlronmjpLvvJs8YnIgLz4NCjLjgIHlnKj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a/ngrnnmoTmg4XlhrXkuIvvvIzmiJHnpL7lj6/osIPmlbTooYznqIvmrKHluo/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Hlk43mlbTkvZPooYznqIvlhoXlrrnnmoTmuLjop4jvvJs8YnIgLz4NCjP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nmoTppJDpo5/vvIzml6nppJDkuLrphZLlupflhoXvvIzljYjppJDjgIH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I/moYzppJDvvIjppJDmoIcyMOWFgy/kurrvvInvvJs8YnIgLz4NCjTjgI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lpoLlh7rnjrDljZXnlLfljZXlpbPvvIz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miJbliqDluormiJbmi7zkvY/vvJs8YnIgLz4NCjXjgIHooYznqIvkuK3po5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nrYnlpKfkuqTpgJrkuLrlj4LogIPpg73kuI3kvZzkuLrljY/orq7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6Uq57uI56Wo6Z2i5pe26Ze05Li65YeG77ybMjPlpKnlpJbmiqXlkI3lrqLkur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kuLrlrp7lkI3liLbvvIzpk7rkvY3pmo/mnLrkuqfnlJ/vvIzkuI3kv53or4Hpk7r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IjnkIbmgKfvvIzlpoLlm6DlrqLkurroh6rouqvljp/lm6D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ml6Dms5XmraPluLjlj4Llm6LvvIzngavovabnpajlhajpg6jmjZ/lpL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vILlnLDngavovabnpajvvIzlm6DkuLrpnIDopoHlrqLkurrmjIHouqvku73or4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7nkIbpgIDnpajvvInvvJs8YnIgLz4NCjbjgIHooYznqIvkuK3ljIXlkKv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p3nhaflvZPlnLDmma/ljLrop4TlrprvvIzlr7nnibnlrprmjIHor4Hkurrnu5nkuo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lsI/kuqTpgJrlj4rmuLjoiLnnrYnmsqHmnInkvJjmg6DvvInkvJjmg6DvvIz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rabnlJ/or4HjgIHogIHlubTor4HjgIHnprvpgIDkvJHor4HjgIHlhpvlrpj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or4HnrYnmnInmlYjor4Hku7bvvIzlv4Xpobvmj5DliY3lkJHlr7zmuLjlh7rnp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pl6jnpajkvJjmg6DvvIzlsIbku6Xml4XooYznpL7kuqvlj5fnmoTpl6jnpajmipjm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I7lrp7pmYXkvJjmg6Dpl6jnpajku7fmoLzkuYvpl7TnmoTlt67pop3vvIz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vvIjmiJblm57lh7rlj5HlnLDvvInlkI7pgIDov5jvvJs8YnIgLz4NCjcu5Zyw5o6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ul5a6i5Lq65Zyo5b2T5Zyw5oSP6KeB5Y2V5Li65Yet6K+B77yM6K+35oKo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b5aaC5Zyo6KGM56iL5Lit5a+55o6l5b6F5qCH5YeG5LiN5ruh5oSP5oiW6KaB5rGC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35Zyo5oSP6KeB5Y2V5Lit5qCH5piO77yM5Zyo5b2T5Zyw5rKh5pyJ5o+Q5Ye655q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77yM5Zue5a6i5rqQ5Zyw55qE5oqV6K+J5oiR56S+5qaC5LiN5Y+X55CG44CC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rOWboumYn+e0p+aApeiBlOezu+S6uuWSjOebuOWFs+S/oeaBr++8jOWwhuWcqO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rei9veaYju+8mzxiciAvPg0KOS7lh7rlm6LpgJrnn6XlsIblnKjlh7rlj5HliY0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CB77yI5aaC6YGH54m55q6K5oOF5Ya177yM5Y+m6KGM6YCa55+l77yJ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Hqui0ueWPguWKoOeahOa0u+WKqO+8jOinhua4uOiniOaXtumXtOWuieaOku+8jO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qOmDqOWPguingu+8m+acrOedgOWwkeaVsOacjeS7juWkmuaVsOS4uuWOn+WIme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THjgIHkuJzljJflvZPlnLDlkITnp43orr7mlr3mnaHku7bpg73kuI3og7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m7jmr5TovoPvvIzkvp3nhaflvZPlnLDlnLDljLrmoIflh4bmiafooYzvvJv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lrr7ppobnmoTkvY/lrr/mnaHku7blnYfkuI3lpoLluILljLrlhoXvvIzor7flkI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gZrlpb3lv4PnkIblh4blpIfvvJsmbmJzcDs8YnIgLz4NCjEy44CB5YWo56iLMeS4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jOihjOeoi+acn+mXtOW+iOWkmuWcsOaWueW+iOWwkeacieWNq+eUn+mXt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q+eUn+mXtOWcqOi0reeJqeW6l+S4re+8jOWvvOa4uOS8muaPkOmGkuWSjOWRiuS5i+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OAgkpNPGJyIC8+DQo8YnIgLz4NCjxiciAvPg0K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360C2C2415DDBAF5B9DB2ED2E25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