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0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44911B481AA83A8398BD8BA153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44911B481AA83A8398BD8BA153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urflrprmg4XmrYzmnKjmoLzmjqrlj4zpo54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3mtbfonrrmsp/lm5vlp5HlqJjlsb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0MDINCg0KPGJyPg0KDQoJPD7miJDpg73jgIHlur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mnKjmoLzmjqrlj4zpo54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nrrmsp/lm5vlp5HlqJjlsb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KAlOaIkOmDv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kOmDvS0t5aSp5YWoLS3kuozpg47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uOWumi0t56Oo6KW/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o6jopb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yo5qC85o6q5LiA5pel5ri4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o6jopb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6Oo6KW/LS3lpKnlhagtLeS6jOmDjuWxsS0t5oiQ6YO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JDpg7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KAlOaIkOmDv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OWcqDIxOjAw5bem5Y+z5Lya5pS255+t5L+h5oiW55S16K+d5ZGK55+l5oK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KTxiciAvPg0K5YyX5Lqs6aaW6YO95py65Zy65LmY6aOe5py66LW05aSp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5oiQ6YO977yb5peF6KGM56S+5bel5L2c5Lq65ZGY5o6l5ri45a6i5ZCO6YCB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44CCPGJyIC8+DQrmuKnppqjmj5DnpLrvvJox44CB5b2T5pel5oq16L6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g5a+85ri45o6l5b6F77yM55Sx5peF6KGM56S+5bel5L2c5Lq65ZGY5YWN6LS5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LOW9k+WkqeaXoOihjOeoi+WuieaOku+8jOS4jeWQq+eUqOi9p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OAgeeUqOmkkOacjeWKoeOAgu+8iOa4uOWuouiHquaEv+mAieaLqeWFjei0u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kvuW3peS9nOS6uuWRmOi9pui+huWOu+mFkuW6ly475oiW6ICF5ri45a6i6Ieq6KG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5Y676YWS5bqX5YWl5L2PLOaIkOmDveWHuuenn+i9pumihOe6pueUteivnTk2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TxiciAvPg0KMuOAgeaXheihjOekvuW3peS9nOS6uuWRmOS4gOiIrOS4uuW9k+Wc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mAmuivneS4jeagh+WHhu+8jOS6pOa1geaXtuWPo+mfs+i+g+mHjeOAgeivreiwg+i+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t+Wkmuiwheino++8jOS7peWFjemAoOaIkOS4jeW/heimgeeahOivr+S8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uouS6uuWPjOa1geacuuWcuuS4i+mjnuacuuS7peWQju+8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WcqOiIquePremZjeiQveWQjumZhue7reiBlOezu+aJgOacieWuou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uWPiuaXtumAmuefpeWIsOaCqOaXtu+8jOivt+S4u+WKqOS4ju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BlOezu++8jOaIkOmDveWboOWfjuW4guinhOWIkuWgtei9puS4pemHje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etieW+he+8jOivt+S6iOS7peeQhuino++8jOS4lOWboOWHuuermeWPo+S7he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BnOi9pu+8jOWuouS6uuWPr+iDveS8muatpeihjOiHs+WBnOi9puWcuuaxh+WQi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mFkuW6l+WFpeS9j+WJjemcgOS6pOaIv+WNoeaKvOmHke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mFkuW6l+WJjeWPsOeOsOS7mOOAgjxiciAvPg0KNeOAge+8iOS7peS4i+mFkuW6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eZvuW6pu+8ieiLpeWvueS9j+Wuv+adoeS7tuacieabtOmrmOimgeaxgueahOa4uOWu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j+Wuv+WNh+e6p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iJDpg7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IkOmDvS0t5aSp5YWoLS3kuozpg47lsbEtLeazuOWumi0t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vml6notbfmuLjlrqLoh7PmjIflrprlnLDngrn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jml4XmuLjovabkuI3liY3lvoDphZLlupfmjqXmuLjlrqLvvInmsr/pgJTop4L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ubPljp/po47lhYnov5vlhaXpm4XlronvvIzlkKzmtarmvKvigJzkuInpm4XigJ3lkJ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pm4XlronprYXlipvjgILkuK3ljYgxMeeCueWNiuW3puWPs+WcqOWkqeWFqOWOv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WNiOmkkO+8jOayv+W5veW5vemdkuWxseiAjOS4iu+8jOe6puS4i+WNiDLngrnnqb/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47lsbHpmqfpgZPvvIjmtbfmi5QyMjAw57Gz77yM6Zqn6YGT5YWo6ZW/NDE3Nuexs++8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igJzkuIDlsbHmnInpmLTpmLPigJ3nmoTkuKTnp43miKrnhLbkuI3lkIznmoT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ovaYxNeWIhumSn+aLjeeFp++8jOe7p+iAjOi/m+WFpeeUmOWtnOW3nuWig+WG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Wkp+a4oeays+Wzoeiwt+mjjuWFiSzmhJ/lj5fml6DpmZDlpKrpmLPlhYnlvbH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lpKfmuKHmsrPpgIbmtYHogIzkuIrmirXms7jlrprvvIzmuLjop4jokZflkI3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igJTigJTms7jlrprpk4HntKLmoaXvvIjmuLjnjqkzMOWIhumSn+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ie+8jOmHjei4j+e6ouWGm+i2s+i/ue+8jOaEn+WPl+W9k+W5tOe6ouWGmzIy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aOe5aS65rO45a6a5qGl55qE5rCU5Yq/44CCKuWQjuayv+Wkp+a4oeays+mhuua1g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juaKtei+vuejqOilv+WPpOmVh+WFpeS9j+mFkuW6l++8jOaZmumkkOWQjuWPguWK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eDpOe+iuaZmuS8muaIluiHqueUsea0u+WKqOOAgui1oOmAgemhueebruS4je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A0K5rip6aao5o+Q56S677yaDQox44CB5a+85ri45Lya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N+eCueWJjemAmuefpeWFt+S9k+WHuuWPkeaXtumXtOWSjOi9pueJjO+8jOiv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tieW+he+8jOS/neaMgeaJi+acuueVhemAmuOAgg0KMuOAgeejqOilv+mVh+a1t+aL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lu7rorq7kuI3opoHppa7phZLvvJvphZLlupfmmZrkuIrlhbPpl6jml7bpl7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LoyMzowMCzor7flsL3ml6nlm57phZLlupfkvJHmga/vvJsNCjP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r7fliqHlv4Xkv53nrqHlpb3otKLnianku6Xlj4rms6jmhI/lronlhajvvJs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mK/mlaPlrqLmi7zlm6LvvIzlh7rlm6Llkozmtbfonrrmsp/miJbnh5XlrZDm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uLjlrqLlkIzovablh7rlj5HvvIzmlazor7fnkIbop6M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6Oo6KW/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KjmoLzmjqrkuIDml6XmuL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jfngrnlh7rlj5HliY3lvoDmnInlsI/kuZ3lr6jkuYvnp7DnmoTmnKjmoLzmjqr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5Y+I5Y+r6YeO5Lq65rW377yM6Zeo56Wo5bey5ZCrKe+8jOe6pjnngrnljYrmirXovr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jaLkuZjop4LlhYnovabvvIjlt7LlkKvvvInov5vlhaXmma/ljLrmuLjop4jvvIz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qrpo47mma/ljLrnlLHmnZzpuYPls6HjgIHotZvpqazlnarjgIHkuIPoibLmtbfvvIz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srjms4njgIHmnKjmoLzmjqrlkoznuqLmtbfojYnljp/lha3kuKrlsI/mma/ljLr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lurflrprln47pg4oyNuWFrOmHjO+8jOa1t+aLlDI5MDDvvI0zODAw57Gz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ZiO5bGx6aOO5pmv5ZCN6IOc5Yy655qE57uE5oiQ6YOo5YiGLuacqOagvOaOqua5l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a1t+aLlDIwMDDnsbPku6XkuIrlnLDljLoq5aSn55qE6auY5bGx5rmW5rOK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C85o6q6aOO5pmv5Yy65Lul6auY5bGx5rmW5rOK5Y+K5rip5rOJ5Li65Li76Ka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Y6f5aeL5qOu5p6X44CB6I2J5Y6f44CB6Zuq5bGx5Li65LiA5L2T77yM5LqS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77yM5LiA5rS+5Y6f5aeL5Y+k5py06ICM5bm96Z2Z55qE6Ieq54S25pmv6Imy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/5L2b572u6Lqr5LqO4oCc55G25rGg5LuZ5aKD4oCd44CC5Lit5Y2I5pmv5Yy65Ya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Lev6aSQ56iN5beu5Y+v6Ieq5aSH6aOf54mp77yJ77yM5LiL5Y2IMTU6MDDliI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h7rmma/ljLrvvIzmsr/lpKfmuKHmsrPogIzkuIvnu4/ov4fms7jlrprvvIzov5Tlm5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o6jopb/lj6TplYfjgILmmZrppJDlkI7oh6rnlLHmtLvliqjjgII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MeOAgeinguWFiei9pua1geWKqOi9veWuou+8jOaJgOS7pea4uOWuouS4iuS4i+i9p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QuuW4puWlvemaj+i6q+eJqeWTge+8mw0KMuOAgeacqOagvOaOquS4uumrmOWOn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Zr+WMuirpq5jmtbfmi5TkuLozNzgw57Gz77yM6K+35LiN6KaB5Ymn54OI6L+Q5Y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auY5Y6f5Y+N5bqU77ybDQoz44CB6K+36YG15a6I5a+85ri455qE5YW35L2T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+b6KGM5ri46KeI5rS75Yqo77yM5pyJ54m55q6K5oOF5Ya16K+35Yqh5b+F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bDQo044CB5peF5ri46LS555So5LiN5ZCr5pyo5qC85o6q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NzDlhYPvvIzoja/msaDmuKnms4kyMOWFg++8jOiHquaEv+a2iOi0uemhueeb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pb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jqOilvy0t5aSp5YWoLS3kuozpg47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5pep6LW35ZG85ZC456Oo6KW/5riF5paw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ZCO77yM5ZGK5Yir5pmo5pum5Lit55qE56Oo6KW/5Y+k6ZWH77yMOO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Pke+8jOWbnuWRs+a1t+ieuuelnumfte+8jOW8gOWni+WHuuWPkeWbnueoi+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kqeWFqOWig+WGheeUqOmkkO+8jOWbnuWIsOaIkOmDvee7n+S4gOaVo+Wbou+8j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mAgea4uOWuouWJjeW+gOmFkuW6l+WFpeS9j+OAgg0K5rip6aao5o+Q56S677ya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Y/lrr/moIflh4bkuI3kuIDvvIzml4XmuLjlpKfovabkuI3mlrnkvr/lnKjluILljL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IHmuLjlrqLkurrvvIzmirXovr7miJDpg73nu5/kuIDmlaPlm6LvvIzlnKjnlLHlsI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pgIHmuLjlrqLliY3lvoDphZLlupflhaXkvY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oiQ6YO9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JDpg7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v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oLnmja7oiKrnj63ml7bpl7TlrqLkurrlj6/oh6rmhL/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l4XooYznpL7lt6XkvZzkurrlkZjovabovobmiJbogIXoh6rooYzmiZP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miJDpg73lh7rnp5/ovabpooTnuqbnlLXor505NjI5OTnpgIHlrqLkurroh7P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m73pmYXmnLrlnLrkuZjmnLrov5Tlm57ljJfkuqzvvIznu5PmnZ/mhInlv6vml4XnqIv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NCua4qemmqOaPkOekuu+8mg0KMeOAgeWmgui/lOeoi+iIquePreS4uuS4i+WNi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iIquePre+8jOivt+a4uOWuouazqOaEj+WcqDEy77yaMDDkuYvliY3pgID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6/lr4TlrZjlnKjliY3lj7DvvIzov4fml7bpgIDmiL/pnIDooaXmiL/otLn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njrDku5jphZLlupfliY3lj7DjgIIo5peF5ri46LS555So5LiN5YyF5ZCr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Lqn55Sf6aKd5aSW6LS555SoKeOAgg0KMuOAgea4uOWuouiHquaEv+mAieaLq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pui+huacuuWcuumAgeacui7lhY3otLnpgIHoh7PmnLrlnLrovabovobkuLo15bqn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N+W6p+mVv+WuiemdouWMhei9puetiTvmiJbogIXmuLjlrqLoh6rooYzmiZP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os5oiQ6YO95Ye656ef6L2m6aKE57qm55S16K+dOTYyOTk577yJKOatp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eUqOmkkOS4jeWQq+eUqOi9puacjeWKoeetiS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4piF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77ya4oCc6JyA5bGx5LmL546L4oCd6LSh5ZiO5bGx5Li75bOw77yM5Lit5Zu94o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bGx4oCd44CCKuS9s+ingueci+aXtumXtO+8muaXqeS4ijbngrnljYotN+eCu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h+i1t+eerOmXt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adnOm5g+Wzoe+8muS9jeS6juWPoOeAkeWwveWktO+8jOaIkOeJh+adnOm5g+ael+i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ingu+8jOWkj+WkqeaYr+adnOm5g+iKseS4lueVjO+8jOihjOi1sOWFtumXtOWQrOaw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+8jOS7pOS6uuS5kOiAjOW/mOW/p+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4g+iJsua1t++8mua5luawtOS4jua4qeazieS6pOiej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rmOWOn+a5luaziu+8jOaZr+iJsuS4gOaXpeWkmuWPmO+8jOS4jeWQjOWto+iKgu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KAnOacqOagvOWkleeFp+KAneOAgeKAnOacqOagvOa2qOa9ruKAneWlh+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iNr+axoOayuOazi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eZvuS4quazieecvO+8jOWQq+WkmuenjeacieebiuWFg+e0oO+8jOacieaYjuebru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Dg+azieOAgea0l+iEmuazieetie+8jOWvueeXheeXh+WFt+acieS4jeWQjOeahOeW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YnIgLz4NCjxzcGFuIHN0eWxlPSJmb250LXNpemU6MTRweDsiPuKYhe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qu+8muWPiOWPq+mHjuS6uua1t+acieKAnOWwj+S5neWvqOKAneS5i+ensO+8jOW3n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irlpKfpq5jlsbHmuZbms4rjgILnvqTlsbHnjq/mirHkuYvkuK3vvIzlm5vlraP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ibLlvanooaPoo7P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ph5Hmspnnj43nj6Dmu6nvvJrlj6/op4LotY/ph47nlJ/liqjnian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npfpl7TmsLTkuK3lrInmiI/vvIzkuqvlj5fmspnmu6nml6XlhYnmtbTkuY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v4PngbXkuYvml4X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ms7jlrprpk4HntKLmoaXvvJrokZflkI3nmoTnuqLoibLml4XmuLjln47l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a6a77yM5LiK5qGl5ri46KeI5rO45a6a6ZOB57Si5qGl77yM5Zue6aG+5Y6G5Y+y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uK5pel77yM5pWs5Luw6Iux6ZuE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r6KeC5YWJ6L2m44CB5rO45a6a5qGl6Zeo56Wo77yb6LWg56+d54Gr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BPC9zcGFuPj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OAkOS6pOmAmuOAke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acuuWcuuW7uuiuvui0ue+8jOeHg+ayueeoju+8jOWboumYn+acuuelqO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abtOaUueOAgemAgOelqO+8gTxiciAvPg0KMuOAgeOAkOmXqOelqOOAkeacqOag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OelqOOAgeacqOagvOaOquinguWFiei9puOAgeazuOWumuahpTxiciAvPg0KM+OAge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keWFqOeoi+ato+inhOaXhea4uOi9pu+8jOagueaNruWunumZheS6uuaVsOWuie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OS/neivgeS4gOS6uuS4gOS4quato+W6pzxiciAvPg0KNOOAgeOAkOWvvOa4uOOA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WvvOa4uOacjeWKoSZuYnNwOzxiciAvPg0KNeOAgeOAkOeUqOmkkOOAkTTm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pmv5Yy65YaF5Lit5Y2I5Li66Lev6aSQ77yJ5pmu6YCa5Zui6Zif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OOiPnDHmsaTvvIzkurrmlbDlh4/lsJHoj5zph4/phYzlh4/vvIzmraP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PGJyIC8+DQo244CB44CQ5L+d6Zmp44CR5peF6KGM56S+5o+Q5L6b5YaF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IM+WygeS7peS4i+WSjDcw5bKB5Lul5LiK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L+d77yM5aSW5a6+5L+d6Zmp5Y+m6KGM5Y2P5ZWG77yJPGJyIC8+DQo344CB44CQ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R5YWo56iL5peg6LSt54mp5bqX77yI5rK/6YCU5Zyf54m55Lqn6LaF5biC5oiW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pGK54K56LSt54mp54K55oiW5a+65bqZ5rOV5Yqh5rWB6YCa5aSE6Z2e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M6K+35LiN6KaB6K+v6Kej77yJPGJyIC8+DQo444CB44CQ5YS/56ul5Lu35qC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qCH5YeG77yIMTLlsoHku6XkuIvvvInvvJrlkKvljJfkuqzoh7PmiJDpg73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nLrlu7rorr7otLnjgILlkKvljYrppJDotLnjgIHlr7zmuLj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jovabjgILlhbbkvZnlnYfoh6rnkIbjgII8YnIgLz4NCjnjgIHjgJDkvY/lrr/j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M5Lq65qCH5YeG6Ze054us5Y2r77yM77yI6buE6YeR5aaC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6LCD5pW05Li65LiJ5Lq66Ze077yM5aaC5L2P5Y2V6Ze077yM6Z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44CC5Zug5omA6L6+5pmv54K55bCa5aSE5LqO5byA5Y+R5Yid5pyf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bCR77yM5pe65a2j5Y+v6IO95Lya5Ye6546w5L2P5a6i5qCI5rCR5bGF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Y5a2c5bee6YWS5bqX5Z2H5peg5pif57qn44CCPGJyIC8+DQrlpIfms6jvvJ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EyNOWwj+aXtuaPkOS+m+eDreawtOOAgeepuuiwg+et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vml4XmuLjmhI/lpJbkvKTlrrPkv53pmanlj4roiKrnqbrmhI/lpJb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k8YnIgLz4NCjLjgIHoh6rpgInoh6rotLnpobnnm6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jZXmiL/lt67miJbliqDluorjgII8YnIgLz4NCjTjgIHkuK3lm73looPlho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mjqXpgIHjgII8YnIgLz4NCjXjgIHooYzmnY7nianlk4HmiZjnrqHmiJ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jgII8YnIgLz4NCjbjgIHkuKrkurrotLnnlKjjgII8YnIgLz4NCjf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ppJDpo5/otLnlkozkuqTpgJrotLnjgII8YnIgLz4NCjj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nnlKjjgII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eF5ri46LS555So5YyF5ZCr4oCd5YaF5a655Lul5aSW55qE5omA5py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ihjOeoi+S4reacquaPkOWIsOeahOWFtuWug+i0ueeUqO+8muWm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6jOmBk+mXqOelqOOAgeinguWFiei9puOAgeeUteeTtui9puOAgee8hui9puOAg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ei0ueeUq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rrlipvkuI3lj6/mipfmi5Llm6DntKDvvIjlpoLloYzmlrnjgIHot6/pmLv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/lupzooYzkuLrvvInpgKDmiJDlm6LpmJ/mu57nlZnjgIHogL3or6/miJb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Z/lpLHvvIzkuqfnlJ/nmoTotLnnlKjlrqLkurroh6rnkIbvvIzmiJHnpL7lsIb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s8YnIgLz4NCjLjgIHotLnnlKjlj6rljIXlkKvmr4/miJDkurrmr4/lpKnkuI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i6Xlh7rnjrDljZXnlLfljZXlpbPkuJTlm6LkuK3ml6DlkIzmgKflm6Llj4vlj6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r7flnKjlvZPlnLDoh6rooaXljZXmiL/lt67vvJvor7fnrqHnkIb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zku6XlhY3lj5HnlJ/kuKLlpLHvvIzml4XpgJTkuK3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vZPlnLDkuaDkv5fvvJs8YnIgLz4NCjPjgIHlrqLkurrlj4LliqDooYznqI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pobvosKjmhY7vvIzlj5HnlJ/mhI/lpJbkuqfnlJ/nmoTmjZ/lpLH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kuI7mma/ljLrljY/osIPvvIznu4Tlm6LnpL7kuI3mib/mi4Xku7vkvZX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3nianliIforrDosKjmhY7vvJs8YnIgLz4NCjTjgIHooYznqIvkuLrmlaPlrqLmi7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pnZ7ni6znq4vnu4Tlm6LvvIzlr7zmuLjlnKjooYznqIvpgJTkuK3vvIzo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uI3lkajkuYvlpITvvIzor7flrqLkurrosIXop6PmlaPlrqLmi7zlm6LlsYDpmZD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LHotKjph4/pl67popjlj4rml7bkuI7miJHnpL7msp/pgJrvvIzmrKLov47mi6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3liqHnlLXor53vvIzku6Xkvr/lj4rml7blsLHlnLDlpITnkIbop6Plhr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rqLkurrlnKjml4XpgJTkuK3lpoLmnInmhI/op4HvvIzor7f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op4HooajvvIzlpoLov5TnqIvlrozlm6LlkI7mj5Dlh7rlvILorq7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5fnkIbvvIzkuqbop4bkuLrmlL7lvIPmipXor4nmnYPlipvvvJs8YnIgLz4N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lnLDlpITpq5jljp/vvIzmuLjlrqLnrb7nuqbml7blt7Lnn6XmmZPvvIzlubbmib/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ouqvkvZPlrozlhajlgaXlurfvvIzpgILlrpzlh7rmuLjmnKzooYznqIvvvIzo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vvIzkuqfnlJ/lkI7mnpzoh6rotJ/vvJs8YnIgLz4NCjfjgIHmnKzooYznqI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q5jljp/lpKnmsJTml6nmmZrmuKnlt67ovoPlpKfvvIzlpKnmsJTlj5jljJbmmI7m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lpJbnur/lvLrvvIzlpIfotrPpmLLlr5LooaPnianjgIHpm6jooaPjgIHlpKrpmL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nlKjlk4HjgIHmiqTogqTnlKjlk4HjgIHllIfoho/msrnlj4rluLjnlKj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nuqLmma/lpKnjgIHms4zljp/ntKDjgIHogozoi7flj6PmnI3mtrLnrYnmip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ja/lk4HjgII8YnIgLz4NCjjjgIHlm6Dnibnmrorljp/lm6DpgKDmiJDmoIflh4bor6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rp7pmYXlj5HnlJ/mg4XlhrXov5vooYzpgIDooaXvvJvnlLHkuo7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nKjkuI3lh4/lsJHml4XmuLjmma/ngrnnmoTmg4XlhrXkuIvvvIz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LTml7bosIPmlbTnmoTmnYPlipvvvJs8YnIgLz4NCjnjgIH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i6XnlLHkuo7lrqLkurroh6rouqvmlL7lvIPnlKjppJDjgIHnlKjovabjgIHnlKj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vvIzotLnnlKjmpoLkuI3pgIDov5jvvJs8YnIgLz4NCjEw44CB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Zui5pe25pC65bim5pyJ5pWI5bGF5rCR6Lqr5Lu96K+B77yM5bCP5a2p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7C/77yM5ZCm5YiZ5LiA5YiH6Ieq6LSf77ybPGJyIC8+DQoxMeOAgeeUseS6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mBpei/nO+8jOW7uuiuruS4jeimgemihOWumuWbnueoi+W9k+Wkqemjnua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xvei9puetie+8jOS6p+eUn+aNn+Wksea4uOWuou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laPlrqLlj4Llm6LluILljLrlhoXmjIflrprnmoTlnLDlnYDpm4blkIjvvIj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kuI7lr7zmuLjliY3kuIDmmZrpgJrnn6XnuqblrprkuLrlh4bvvInlm57nqIv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lnYDmlaPlm6LvvIzml6Dlj7jmnLrjgIHlr7zmuLjmjqXpgIHvvI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vmraTotLnnlKjvvJvor7flkITnu4Tlm6LnpL7mj5DliY3kuI7lrqL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JKU0pR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44911B481AA83A8398BD8BA153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