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6:2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4F9D6263EA9EA48491D6152918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4F9D6263EA9EA48491D6152918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s7jlrprmoaXjgIHlurflrprmg4XmrYzmnKjmoLzmjqrjgIHmtbfonrrmsp/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3mtbfonrrmsp/lm5vlp5HlqJ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JDpg73jgIHms7jlrprmoaXjgIHlurflrprmg4XmrYzmnKjmoLzmjqr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mtbfonr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5HlqJjlsb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IkOmDv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bheWuieKAlOKAlOazuOWumuKAl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onrrmsp/igJTlurflrprmg4XmrYzigJTmtbfonrrmsp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o6j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W36J665rKf5LiA5pel5ri4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Oo6KW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jqOilv+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kOmDv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0t5YyX5Lqs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KOWcqDIxOjAw5bem5Y+z5Lya5pS255+t5L+h5oiW55S16K+d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O5aSp5Ye65Y+R5pe26Ze0KTxiciAvPg0K5YyX5Lqs6aaW6YO9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p5bqc5LmL5Zu95oiQ6YO977yb5peF6KGM56S+5bel5L2c5Lq65ZGY5o6l5ri45a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5YWl5L2P44CCPGJyIC8+DQrmuKnppqjmj5DnpLo8YnIgLz4NCjH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miJDpg73lkI7ml6Dlr7zmuLjmjqXlvoXvvIznlLH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Y3otLnpgIHoh7PphZLlupflhaXkvY8s5b2T5aSp5peg6KGM56iL5a6J5o6S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pyN5Yqh44CB5a+85ri444CB55So6aSQ5pyN5Yqh44CC77yI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N6LS55pCt5LmY5oiR56S+5bel5L2c5Lq65ZGY6L2m6L6G5Y676YWS5bqXLj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ZPlh7rnp5/ovabljrvphZLlupflhaXkvY8s5oiQ6YO95Ye656ef6L2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16K+dOTYyOTk577yJPGJyIC8+DQoy44CB5peF6KGM56S+5bel5L2c5Lq65ZGY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Lq677yM5pmu6YCa6K+d5LiN5qCH5YeG77yM5Lqk5rWB5pe25Y+j6Z+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LCD6L6D56Gs77yM6K+35aSa6LCF6Kej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PGJyIC8+DQoz44CB5a6i5Lq65Y+M5rWB5py65Zy65LiL6aOe5py6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Lya5Zyo6Iiq54+t6ZmN6JC95ZCO6ZmG57ut6IGU57O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77yM5b2T5pyq5Y+K5pe26YCa55+l5Yiw5oKo5pe277yM6K+35Li75Yq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6IGU57O777yM5oiQ6YO95Zug5Z+O5biC6KeE5YiS5aC1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aC5Ye6546w5py65Zy6562J5b6F77yM6K+35LqI5Lul55CG6Kej77yM5LiU5Zu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LuF5L6b5Li05pe25YGc6L2m77yM5a6i5Lq65Y+v6IO95Lya5q2l6KGM6Iez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GH5ZCI44CCJm5ic3A7PGJyIC8+DQo044CB6YWS5bqX5YWl5L2P5YmN6ZyA5Lqk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5Sx5a6i5Lq65Zyo6YWS5bqX5YmN5Y+w546w5LuY44CC6Iul5a+5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pu06auY6KaB5rGC55qE5ri45a6i5bu66K6u5L2P5a6/5Y2H57qn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4oCU4oCU5rO45a6a4oCU4oCU5rW36J665rKf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7uf5LiA5Zyw54K55Ye65Y+R5rK/6YCU6KeC5bed6KW/5bmz5Y6f6aOO5YW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77yM5ZCs5rWq5ryr4oCc5LiJ6ZuF4oCd5ZCR5oKo6K+J6K+06ZuF5a6J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m95bm96Z2S5bGx6ICM5LiK77yM56m/6LaK5LqM6YOO5bGx6Zqn6YGT77yI5rW35ouU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ap+mBk+WFqOmVvzQxNzbnsbPvvIks5qyj6LWP4oCc5LiA5bGx5pyJ6Zi0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eN5oiq54S25LiN5ZCM55qE5pmv6Imy77yM57un6ICM6L+b5YWl55SY5a2c5be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+c55y65aSn5rih5rKz5bOh6LC36aOO5YWJLOaEn+WPl+aXoOmZkOWkqumYs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eWKm++8jOaKtei+vuiRl+WQjee6ouiJsuaXhea4uOWfjuW4gi0t5rO45a6a77yM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qi5Yab6Laz6L+577yM5ri46KeI5rO45a6a6ZOB57Si5qGl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zDliIbpkp/vvInvvIzmhJ/lj5flvZPlubTnuqLlhpsyMuWLh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+8jOeEtuWQjuayv+Wkp+a4oeays+mhuua1geiAjOS4i++8jOWQjuaKtei+v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+8jOaEn+WPl+ejqOilv+WPpOmVh+eahOWIq+agt+mjjuaDh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ZmumkkOWQjuWPguWKoOevneeBq+eDpOe+iuaIluiHqueUsea0u+WKqO+8g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WOu+S4jemAgOi0ue+8iQ0K5rip6aao5o+Q56S677yaDQox44CB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N+eCueWJjemAmuefpeWFt+S9k+WHuuWPkeaXtumXt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iAkOW/g+etieW+he+8jOS/neaMgeaJi+acuueVhemAmu+8gQ0KMuOAgeejq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E2MDDnsbPvvIzlu7rorq7kuI3opoHppa7phZLvvJvphZLlupfmmZrkuIrlhb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oiKzkuLoyMzowMCzor7flsL3ml6nlm57phZLlupfkvJHmga/vvJsNCjPjgIH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aXkuIrmuLjop4jor7fliqHlv4Xkv53nrqHlpb3pmo/ouqvnianlk4HvvJsNC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liqHlv4Xkv53nrqHlpb3otKLnianku6Xlj4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ms7jlrprmoaXmoLnmja7ooYznqIvlj6/osIPmlbTliLDmuLjop4jmnKjmoLzmj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vvIzms7jlrprmoaXmuLjnjqnml7bpl7TnuqYzMOWIhumSn+OAgg0KNe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ejqOilvzMzMOWFrOmHjO+8jOihjOi9pue6pjjlsI/ml7blt6blj7PjgII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Y/lrr/moIflh4bkuI3kuIDvvIzml4XmuLjovabkuI3liY3lvoD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lYXotbfluorml7bpl7TkvJrmnInlj6/og73kvJrovoPml6njgILlnKj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l7bpl7TliY3lh7rlj5HnmoTvvIzphZLlupfku4X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gqjpgIDmiL/ml7bvvIzlnKjphZLlupfliY3lj7Doh6rooYzpooblj5b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Oo6KW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onrrmsp/igJTlurflrp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gJTmtbfonrrmsp8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njqnlurflrpr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LzmjqrvvIjmuLjop4jml7bpl7TnuqY05bCP5pe277yJ77yM5Y+I5Y+r6YeO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md5a+o5LmL56ew77yM6Led5bq35a6a5Z+O6YOKMjDlhazph4zvvIz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nKjmoLzmjqrmuZbmmK/lm5vlt53mtbfmi5QyMDAw57Gz5Lul5LiK5Zyw5Yy6KuWk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+8jOaVtOS4quacqOagvOaOqumjjuaZr+WMuuS7pemrmOWxsea5luazi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uS4u+imgeeJueiJsu+8jOiejeWOn+Wni+ajruael+OAgeiNieWOn+OAgembq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6kuebuOaYoOihrO+8jOS4gOa0vuWOn+Wni+WPpOactOiAjOW5vemd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S9v+S6uuS7rOS7v+S9m+e9rui6q+S6juKAnOeRtuaxoOS7meWi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9puWJjeW+gOejqOilv+WPpOmVh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5rip6aao5o+Q56S677yaDQox44CB6KeC5YWJ6L2m5rWB5Yqo6L29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iK5LiL6L2m5Yqh5b+F6KaB5pC65bim5aW96ZqP6Lqr54mp5ZOB77yb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85o6q5Li66auY5Y6f5rmW5rOK77yM5pmv5Yy6KumrmOa1t+aLlOS4ujM3O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iafng4jov5Dliqjku6XlhY3pq5jljp/lj43lupTvvJsNCjPjgIHor7f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hbfkvZPml7bpl7TlronmjpLov5vooYzmuLjop4jmtLvliqjvvIz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liqHlv4Xmj5DliY3lkYrnn6Xlr7zmuLjvvJsNCjT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rflrprmg4XmrYzmnKjmoLzmjqrmma/ljLrlhoXmnInmuLjoiLk3MOWFgy/kurrvvI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Knms4kyMOWFgy/kurrvvIzoh6rmhL/mtojotL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Oo6KW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onrrmsp/kuIDml6XmuL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ma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lj6PkuZjlnZDop4LlhYnovabov5vlhaXmtbfonrrmsp/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pl6jnpagr6KeC5YWJ6L2m5bey5ZCrKe+8jOmAlOe7j+S4gOOAgeS6jOWPt+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/m+WFpeWOn+Wni+ajruael+mjjuWFieaso+i1j+aMuuaLlOWxueeri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WPpOactOiLjee/oO+8jOS4neS4neadvuiQneaRh+abs+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inguWFiei9puihjOiHs+S4ieWPt+iQpeWcsO+8jOWPr+WdkOiHqui0ue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4n+eesOWGsOW3neS4juajruael+eahOWujOe+jue7k+WQiOWFqOaZr++8jC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zooYznqIvmtbfmi5Qq6auY5aSE4oCU4oCU5Zub5Y+36JCl5Zyw77yM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6YeM77yM5Y+v6KeC55yL5Yiw5aOu5Li955qE5aSn5Yaw54CR5bi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Gx5LmL546L4oCdIOi0oeWYjuWxseS4u+WzsO+8jOa1t+aLlDc1NTbnsbPjgI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vlj7fokKXlnLDvvIznm7TmjqXmraXooYzmuLjlsbHpgZPmvKvmraX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liLDovr7lhrDlt53op4Lmma/lj7DvvIzop4LlhrDlt53oo4LnvJ3jgIHlhr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nrYnlhrDlt53lpYfop4LjgILkuK3ljYgx54K55Zyo5pmv5Yy65YaF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Oo5Y2I6aSQ5Li66Lev6aSQ77yM5Y+v6Ieq5aSH6aOf54mp5oiW5L2Q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6Ieq55Sx5rS75Yqo77yMMTbngrnliY3lkYrliKvpm6rls7DjgIH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nu6fnu63lnZDop4LlhYnovablm57liLDno6jopb/lj6TplYcg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HjgIHop4LlhYnovabmtYHliqjovb3lrqLvvIzmiYDku6XmuLjlrq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Hlv4XopoHmkLrluKblpb3pmo/ouqvnianlk4HvvJsNCjLjgIHmuKnms4n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i6XmnInmhI/lj4LliqDor7fluKblpb3mtJfmtbTnlKjlk4HvvIzkuIDoiKz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bpl7TkuLoy5bCP5pe277yM6K+35oyJ54Wn5rip5rOJ5Yy65omA5ZGK55+l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+b6KGM5rS75Yqo77yM5oKj5pyJ5b+D6ISP55eF44CB6auY6KGA5Y6L5ZKM5a2V5a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rip5rOJ6aG555uu77ybDQoz44CB5LiJ5Y+36JCl5Zyw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m+WPt+iQpeWcsOa1t+aLlDM2NTDnsbPvvIzor7fkuI3opoH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NCjTjgIHor7fpgbXlrojlr7zmuLjnmoTlhbfk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5vooYzmuLjop4jmtLvliqjvvIzmnInnibnmrormg4XlhrX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JsNCjXjgIHml4XmuLjotLnnlKjkuI3lkKvmtbfonrrmsp/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6LSh5ZiO56We5rGk5rip5rOJMTg45YWDL+S6uu+8jOiHquaEv+a2i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jqOilv+KAlO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bnuWRs+a1t+ieuuayn+elnumftei/lOaIkOmDve+8jO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1t+aLlCrpq5jnmoTkuozmnJflsbHpmqfpgZPvvIzljobnu4/pmLTpmLPkuKTph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m6jln47pm4XlronjgIHmhInlv6vnmoTov5Tlm57miJDpg73nu5/kuIDlnLDngr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I/ovablj7jmnLrmjqXmuLjlrqLlkI7pgIHlm57phZLlupfkvJHmga/jgII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g0K5Zug5L2P5a6/5qCH5YeG5LiN5LiA77yM5peF5ri45aSn6L2m5LiN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5p2l5Zue6YCB5ri45a6i5Lq677yM5oq16L6+5oiQ6YO957uf5LiA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x5bCP6L2m5Y+45py66YCB5ri45a6i5YmN5b6A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HqueUsea0u+WKqO+8jOagueaNruiIquePreaXtumXtOWuouS6u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aQreS5mOaXheihjOekvuW3peS9nOS6uuWRmOi9pui+huaIluiAhe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aIkOmDveWHuuenn+i9pumihOe6pueUteivnTk2Mjk5Oe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PjOa1geWbvemZheacuuWcuuS5mOacuui/lOWbn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e+8ge+8gQ0K5rip6aao5o+Q56S677yaDQox44CB5aaC6L+U56iL6Iiq54+t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6K+35ri45a6i5rOo5oSP5ZyoMTLvvJowMOS5i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hjOadjuWPr+WvhOWtmOWcqOWJjeWPsO+8jOi/h+aXtumAgOaIv+mcgOihp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ouS6uuiHquW3seeOsOS7mOmFkuW6l+WJjeWPsOOAgijml4XmuLj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4fml7bpgIDmiL/kuqfnlJ/pop3lpJbotLnnlKgp44CCDQoy44CB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N6LS56L2m6L6G5py65Zy66YCB5py6LuWFjei0uemAgeiHs+acuuWcuui9pui+hu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abmiJY35bqn6ZW/5a6J6Z2i5YyF6L2m562JO+aIluiAhea4uOWuouiHquihj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JjeW+gOacuuWcuizmiJDpg73lh7rnp5/ovabpooTnuqbnlLXor505NjI5OTnv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a+85ri455So6aSQ5LiN5ZCr55So6L2m5pyN5Yqh562JK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6Xnhafph5HlsbHvvJrigJzonIDlsbHkuYvnjovigJ3otKHlmI7lsbHkuLvls7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zljYHlpKflkI3lsbHigJ3jgIIq5L2z6KeC55yL5pe26Ze077ya5pep5LiKNueCueWN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q6Ziz5Y2H6LW3556s6Ze0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2D5bm05Yaw5bed77ya56ys5Zub57qq5rW35rSL5oCn5rCU5YCZ5L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aw5bed77yM5aSn5Yaw54CR5biD6auYMTEwMOexs++8jOWuvTEwODDnsbPvvIz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MxNeWAj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On+Wni+ajruael++8muKAnOWKqOakjeeJqeKAneWkp+inguWbre+8jOeo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Wkmuagt++8jOWeguebtOa1t+aLlOi3qOi2iuS4g+S4quawlOWAmeW4pu+8jOa8q+a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giOmBk+aEn+WPl+WOn+Wni+a4heaWs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kqeeEtua4qeazie+8muecn+ato+e6r+ato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OmZpOS4gOi6q+eWsuaDq++8jOWcqOmbquWzsOajruael+eOr+aKseS5i+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e6r+WHgOS5i+e+j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adnOm5g+Wzoe+8muS9jeS6juWPoOeAkeWwveWktO+8jOaIkOeJh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iUmuS4uuWjruingu+8jOWkj+WkqeaYr+adnOm5g+iKseS4lueVjO+8jOihjOi1s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awtOeci+iKse+8jOS7pOS6uuS5kOiAjOW/mOW/p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4g+iJsua1t++8mua5luawtOS4jua4qe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iAjOaIkOeahOmrmOWOn+a5luaziu+8jOaZr+iJsuS4gOaXpeWkmuWPmO+8j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r+aso+i1j+KAnOacqOagvOWkleeFp+KAneOAgeKAnOacqOagvOa2qOa9ruKAn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iNr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e+8muaciei/keeZvuS4quazieecvO+8jOWQq+WkmuenjeacieebiuWFg+e0o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zieOAgeWBpeiDg+azieOAgea0l+iEmuazieetie+8jOWvueeXheeXh+WFt+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Wl+aVi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cqOagvOaOqu+8muWPiOWPq+mHjuS6uua1t+acieKAnOWwj+S5neWvqO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ilv+WMl+WcsOWMuirlpKfpq5jlsbHmuZbms4rjgILnvqTlsbHnjq/mirH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iqvkuI3lkIzoibLlvanooaPoo7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5Hmspnnj43nj6Dmu6nvvJrlj6/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qblj6/lnKjmnpfpl7TmsLTkuK3lrInmiI/vvIzkuqvlj5fmspnmu6nml6XlhYn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vvIznlYXmuLjlv4PngbXkuYvml4X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s7jlrprpk4HntKLmoaXvvJrokZflkI3nmoT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t5rO45a6a77yM5LiK5qGl5ri46KeI5rO45a6a6ZOB57Si5qGl77yM5Zue6aG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oKf5LuK5pel77yM5pWs5Luw6Iux6ZuE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Wg6YCB56+d54Gr54Ok576K77yB77y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OAkOS6pOmAmuOAkeW+gOi/lOacuuelqO+8jO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+8jOeHg+ayueeoju+8jOWboumYn+acuuelqOS4jeW+l+etvui9rO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gTxiciAvPg0KMuOAgeOAkOmXqOelqOOAkea1t+ieuuayn+mXqOelqO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inguWFiei9puOAgeacqOagvOaOqumXqOelqOOAgeacqOagvOaOquinguWFie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e+8iOaMieaXheihjOekvuaKmOaJo+S7t+aJp+ihjO+8iTxiciAvPg0K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WFqOeoi+ato+inhOaXhea4uOi9pu+8jOagueaNr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S4quato+W6pzxiciAvPg0KNOOAgeOAkOWvvOa4uO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SZuYnNwOzxiciAvPg0KNeOAgeOAkOeUqOmkkOOAkT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MuS4quaZr+WMuuWGheS4remkkOS4uui3r+mkkO+8ieato+mkkDEw5Lq6Me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mu6YCa5Zui6Zif6aSQ77yM5Lq65pWw5YeP5bCR77yM6I+c6YeP6YWM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DlhYMv5Lq6L+mkkOOAgjxiciAvPg0KNuOAgeOAkOS/nemZqeOAk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PkOS+m+WGheWuvuaEj+WkluS8pOWus+S/nemZqe+8iDPlsoHku6XkuIvlko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/nemZqeWFrOWPuOS4jeaJv+S/ne+8jOWkluWuvuS/nemZqeWPpuihjOWNj+WV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i0reeJqeOAkeWFqOeoi+aXoOi0reeJqeW6l++8iOayv+mAl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aIluaguOW/g+aZr+WMuueahOaRiueCuei0reeJqeeCueaIluWvuuW6meazle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WkhOmdnuaIkeekvuaOp+WItu+8jOivt+S4jeimgeivr+ino++8iT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S7t+agvOOAkeWwj+Wtqeagh+WHhu+8iDEy5bKB5Lul5LiL77yJ77ya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Q6YO95b6A6L+U5py656Wo5Y+K5py65Zy65bu66K6+6LS544CC5ZCr5Y2K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b2T5Zyw55So6L2m44CC5YW25L2Z5Z2H6Ieq55C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NeaZmuWPjOS6uuagh+WHhumXtOeLrOWNq++8jO+8iOm7hOmHk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WNleWls++8jOaIkeekvuacieadg+iwg+aVtOS4uuS4ieS6uumXt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+8jOmcgOWPpuihpeaIv+W3ruOAguWboOaJgOi+vuaZr+eCueWwmuWkhO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acn++8jOayv+mAlOWuvummhuWwke+8jOaXuuWto+WPr+iDveS8muWHuueOsOS9j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xheeahOaDheWGteOAgueUmOWtnOW3numFkuW6l+Wdh+aXoOaYn+e6p+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TI05bCP5pe25o+Q5L6b54Ot5rC044CB56m66LCD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+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xiciAvPg0KMuOAgeiHqumAieiHqui0uemhueeb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aIv+W3ruaIluWKoOW6iuOAgjxiciAvPg0KNOOAgeS4reWbveWig+WG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aOpemAgeOAgjxiciAvPg0KNeOAge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jxiciAvPg0KNuOAgeS4quS6uui0ueeUqOOAgjxiciAvPg0KN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OAgjxiciAvPg0KO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l4XmuLj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6KGM56iL5Lit5pyq5o+Q5Yiw55qE5YW25a6D6LS555So77ya5aa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6YGT6Zeo56Wo44CB6KeC5YWJ6L2m44CB55S155O26L2m44CB57yG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uuWKm+S4jeWPr+aKl+aLkuWboOe0oO+8iOWmguWhjOaWueOAgei3r+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ihjOS4uu+8iemAoOaIkOWboumYn+a7nueVmeOAgeiAveivr+aIl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Nn+Wkse+8jOS6p+eUn+eahOi0ueeUqOWuouS6uuiHqueQhu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mzxiciAvPg0KMuOAgei0ueeUqOWPquWMheWQq+avj+aIkO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S4lOWbouS4reaXoOWQjOaAp+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9j++8jOivt+WcqOW9k+WcsOiHquihpeWNleaIv+W3ru+8m+ivt+euoe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S7peWFjeWPkeeUn+S4ouWkse+8jOaXhemAlOS4re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9k+WcsOS5oOS/l++8mzxiciAvPg0KM+OAgeWuouS6u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Hqui0uemhueebrumhu+iwqOaFju+8jOWPkeeUn+aEj+WkluS6p+eUn+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S4juaZr+WMuuWNj+iwg++8jOe7hOWbouekvuS4jeaJv+aLhe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i0reeJqeWIh+iusOiwqOaFju+8mzxiciAvPg0KNOOAge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hjOeoi++8jOmdnueLrOeri+e7hOWbou+8jOWvvOa4uOWcqOihjOeoi+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Fp+mhvuS4jeWRqOS5i+WkhO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i0qOmHj+mXrumimOWPiuaXtuS4juaIkeekvuayn+mAmu+8jOasoui/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ekvuacjeWKoeeUteivne+8jOS7peS+v+WPiuaXtuWwseWcsOWkhOeQh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uouS6uuWcqOaXhemAlOS4reWmguacieaEj+inge+8jOivt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hea4uOaEj+ingeihqO+8jOWmgui/lOeoi+WujOWbouWQjuaPkOWHuuW8guiu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GjeWPl+eQhu+8jOS6puinhuS4uuaUvuW8g+aKleivieadg+WKm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e6v+WcsOWkhOmrmOWOn++8jOa4uOWuouetvue6puaXtuW3suefpeaZk++8jO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HquW3sui6q+S9k+WujOWFqOWBpeW6t++8jOmAguWunOWHuua4uOacr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kOeeku+8jOS6p+eUn+WQjuaenOiHqui0n++8mzxiciAvPg0KN+OAgeacr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mrmOWOn+WkqeawlOaXqeaZmua4qeW3rui+g+Wkp++8jOWkqeawl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e0q+Wklue6v+W8uu+8jOWkh+i2s+mYsuWvkuiho+eJqeOAgembqOiho+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eUqOWTgeOAgeaKpOiCpOeUqOWTgeOAgeWUh+iGj+ayueWPiuW4u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WTge+8jOe6ouaZr+WkqeOAgeazjOWOn+e0oOOAgeiCjOiLt+WPo+acjea2su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iNr+WTgeOAgjxiciAvPg0KOOOAge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+8m+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+8jOWcqOS4jeWHj+WwkeaXhea4uOaZr+eCue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mzxiciAvPg0KOeOA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+8jOiLpeeUseS6juWuouS6uuiHqui6q+aUvuW8g+eUqOmkkOOAgeeUqO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WvvOa4uOacjeWKoe+8jOi0ueeUqOamguS4jemAgOi/mO+8mzxiciAvPg0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vvIzlkKbliJnkuIDliIfoh6rotJ/vvJs8YnIgLz4NC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6iL6YGl6L+c77yM5bu66K6u5LiN6KaB6aKE5a6a5Zue56iL5b2T5aSp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5rG96L2m562J77yM5Lqn55Sf5o2f5a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Vo+WuouWPguWbouW4guWMuuWGheaMh+WumueahOWcsOWdgOmbhuWQi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WdgOS4juWvvOa4uOWJjeS4gOaZmumAmuefpee6puWumuS4uuWHhu+8ieWbn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Mh+WumuWcsOWdgOaVo+Wbou+8jOaXoOWPuOacuuOAgeWvvOa4uOaOpemAg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WQq+atpOi0ueeUqO+8m+ivt+WQhOe7hOWbouekvuaPkOWJjeS4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jxiciAvPg0KPGRpdj4NCglKU0pR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4F9D6263EA9EA48491D6152918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