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1:36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BC4E197CC4B96365058B0F10020D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BC4E197CC4B96365058B0F10020D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mlq/lpaXmjbfkupTlm73ljYHlpKlfX+aXhea4uOe6v+i3r+WHuuWig+aXhea4uOasp+a0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WIqT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DQo8YnI+DQoNCgk8PuazouWMiOaWr+WlpeaNt+S6lOWbveWNgeWkq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4g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lpeWcsOWIqT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E1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3ljY7mspkt5biD6L6+5L2p5pav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kt5Zub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4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qeaWry0t5be05ouJ6aG/5rmW5Yy6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Ikt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3tOaLiemhv+a5luWMui0t5biD5ouJ6L+q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rOV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kt5Zub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4g+aLiei/quaWr+aLieazlS0t57u05Lmf57qzLS3mnpfojK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S3lm5vmmJ/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p6X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i+e9l+Wnhua0m+Wkqy3luIPmi4nmoLw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Ikt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4g+aLieagvC0t5biD5bCU6K+6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kt5Zub5pif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ivui3lpaXmlq/nu7Tovpst5YWL5ouJ56eR5aSr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g8L3N0cm9uZz48L3RkPg0KDQoNCg0KICAgICAgPHRkPuWFi+aLieenkeWkqy3ljY7ms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kt5Zub5pif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NjuaymS0t5YyX5LqsI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w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KZLeW4g+i+vuS9qeaWry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GJyIC8+DQrlj4LogIPoiKrnj6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wOTIgJm5ic3A7UEVLV0FXICZuYnNwOzA4NDUtMTEyNTxiciAvPg0K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tMMDUzNyAmbmJzcDtXQVdCVUQgJm5ic3A7MTQz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PGJyIC8+DQo8YnIgLz4NCjA1OjAwIOmmlumDveacuuWcuumbhuWQiO+8jOeUseS4k+S4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S6uuWKnueQhueZu+acuuaJi+e7rSZuYnNwOzxiciAvPg0KMDg6NDXkuZjlnZD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iY3lvoDms6LlhbDpppbpg73ljY7mspnjgILmirXovr7lkI7lip7nkIblhaXlhb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Ig5LmL5ZCO6L2s5LmY5qyn5rSy5aKD5YaF6Iiq54+t77yM5YmN5b6A5YyI54mZ5Yip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D6L6+5L2p5pav44CCIDE1OjUw5oq16L6+5ZCO5o6l5py677yM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Jm5ic3A7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4iS3lm5vmmJ/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4g+i+vuS9qeaWry0t5be05ouJ6aG/5rmW5Yy6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wNzozMCDphZLlupflhoXml6nppJANCjA4OjMw5biC5Yy65ri46KeI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LS3luIPovr7ln47loKHvvJrlpJbop4Lljobku6PljIjniZn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ovliqDlhpXnmoTmlZnloILvvI3pqazov6bku4DmlZnloILvvJvmuJTkurrloKH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vvJvlpJbop4Llro/kvJ/lo67op4LnmoTmlrDlk6XnibnlvI/lu7rnrZHvvI3lm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vvIzlroPmmK/ku4XmrKHkuo7oi7Hlm73orq7kvJrlpKfljqbkuYvlkI7nmoT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rDlk6XnibnlvI/lu7rnrZHvvJvmuLjop4jlhazorqTljIjniZnliKkq576O55qE6L+Y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LS3lnKPkuInkuIDkvZPmn7HvvIznjovlrqvlpJbmma8gDQoxMjozMCDljYjppJAgDQox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uZjovabliY3lvoDlt7Tmi4npob/muZbljLrjgILlt7Tmi4npob/muZbmmK/mrKfmtLL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q5aSn55qE5rmW5rOK44CC5be05ouJ6aG/5rmW5Lul5YW26K+x5Lq655qE5rmW5YWJ5bGx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LiW55WM6Ze75ZCN55qE5YyI54mZ5Yip5ri46KeI6IOc5Zyw44CC5YyI54mZ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LGq5Zyw5oqK5be05ouJ6aG/5rmW56ew5Li64oCc5YyI54mZ5Yip5rW34oCd44CC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DozMCDkuqvnlKjmmZrppJAgDQoxOTozMCDlhaXkvY/phZLlupfkvJHmga8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e05ouJ6aG/5rmW5Yy6LS3luIP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lq/mi4nms5U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iZuYnNwOzA3OjMwIOmFkuW6l+WGheaXqemkkCA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S5mOi9puWJjeW+gOS9jeS6juWwj+WSr+WwlOW3tOS7n+WxseWxsem6k+WSjOasp+a0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meays+S4pOWyuOeahOW4g+aLieaPkOaWr+aLieWPkS7pgJTlvoTkuK3mrKcq5aSn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LeWlpeeJueiOseaWr+OAgiAxMjozMCDkuqvnlKjljYjppJAgDQoxMzozMCDluIP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lq/mi4nlj5HmnInlpJrlpITlrp3otLXnmoTmlofljJblkozljoblj7Llj6Tov7n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ZnosKfogIzmnKrliqDpm5XnkKLnmoToh6rnhLbpo47lhYnjgILlpJrnkZnmsrPku47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qb/ov4fvvIzmu6HmmK/lt7TmtJvlhYvlj6TogIHlu7rnrZHnmoTogIHln47kvY3kuo7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srPnmoTljJflsrjjgILogIHln47ml4Hpq5jlsYXlsbHkuJjkuIrnmoTln47loKHmmK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5Y+k6ICB55qE5bu6562R77yM5Zyo5Z+O5aKZ5LiK5Y+v5Lul5L+v556w5YWo5Z+O5Y+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Z5rKz5rK/5bK46aOO5YWJ44CCDQoxODozMCDkuqvnlKjmmZrppJAgDQoxOTozMCD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LeWbm+aYn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iD5ouJ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ouJ5rOVLS3nu7TkuZ/nurMtLeael+iMq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Jm5ic3A7MDfvvJoz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ml6nppJANCjA477yaMzDkuZjovabmuLjop4jpn7PkuZDkuYvpg70t57u05Lmf57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6Iyc6Iyc5YWs5Li755qE55Sf5rS75a+d5a6rLS3nvo7ms4nlrqvvvIj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S5i+WQjua4uOiniOeOm+S4veS6muKAoueJuembt+ilv+WoheW5v+Wcuu+8iOe6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b5Z+O5biC5YWs5Zut5pav54m55Yqz5pav5YWs5Zut77yI57qmMT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lpJbop4Lpn7PkuZDlnKPmrr8tLeWbveWutuatjOWJp+mZou+8iOe6pjE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k6ICB55qE5Zu95Lya5aSn5Y6m77yI57qmMTXliIbpkp/vvInjgILlpJbop4LpnI3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rqvvvIjnuqYzMOWIhumSn++8ie+8jOaYr+WlpeWcsOWIqeWTiOW4g+aWr+WgoeeOi+ac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q+iLke+8jOWdkOiQveWcqOmmlumDvee7tOS5n+e6s+eahOW4guS4reW/g++8jOWug+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oeWwlOeah+W4neS4uuasp+agueS6sueOi+W7uumAoOeahO+8jOW7uuetkeW4iOaMieeF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uvuaDs+W7uumAoOS6huS4gOW6p+S7v+azleWbveWHoeWwlOi1m+Wuq+eahOWPpOWF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OAgui/meS5n+aYr+S4gOW6p+WvjOS4veWggueah+W3tOe9l+WFi+W8j+eahO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sp+a0sirlo67op4LnmoTlrqvmrr/kuYvkuIDjgIIgDQoxMjozMCDkuqvnlKjljYjp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zozMCDliY3lvoDmnpfojKjvvIzlpJbop4LlpaXlnLDliKnnrKzkuozlpKfmlZnloII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M5ri46KeI5Li75bm/5Zy644CB5aSa55GZ5rKz5aSn5qGl77yM57q16KeI4oCc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Sa55GZ5rKz4oCd44CCIA0KMTg6MzAg5Lqr55So5pma6aSQIA0KMTk6MzAg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S3lm5v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el+iMqC3lhYvnvZflp4bmtJvlpKst5biD5ouJ5qC8I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c6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pep6aSQIA0KMDg6MDAg5YmN5b6A5LmY6L2m5YmN5b6A5qyn5rSyK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PpOWwj+WfjuS5i+S4gOeahOWFi+mygeWnhua0m+Wkq++8iOa4uOiniO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Ww6L+b6L+Z5bqn5Z+O5biC77yM5pe25YWJ5Lu/5L2b5YGc55WZ5Zyo5Y2B5YWr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77yM5pW05bqn5Z+O5aCh6KKr5a696ZiU6Jy/6JyS55qE5LyP5bCU5aGU55Om5rKz546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Iez5LuK5L6d54S25L+d5a2Y552A5Lit5Y+k5LiW57qq55qE6aOO6YeH77yM5bm2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MuW5tOiiq+iBlOWQiOWbveenkeaVmeaWh+e7hOe7h+WIl+S4uuS4lueVj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i+S4gOOAgiANCjEyOjMwIOS6q+eUqOWNiOmkkCANCjE1OjMwIOWJjeW+gOaNt+WFi+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t5biD5ouJ5qC8IA0KMTg6MzAg5Lqr55So5pma6aSQIA0KMTk6MzAg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iS3lm5vmmJ/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4g+aLieagv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U6K+6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mbmJzcDswNzozMCDphZLlupflhoXml6nppJAgDQow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uLjop4jmmJTml6XnjovlrqTliqDlhpXlj4rouqvlkI7plb/nnKDkuYvmiYDnmoTlnKPn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pKfmlZnloILjgIHml6fnmoflrqvjgIHlnKPkuZTmsrvmlZnloILjgILmuLjop4jku6X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nmoTlpJbop4LogIzokZflkI3nmoTmn6XnkIblpKfmoaXvvIzmoaXkuIrppbDmnIkz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45LiW57qq55qE6ZuV5YOP77yM5qGl5Lik6L655o6S5ruh54+g5a6d5pGK44CB6IKW5YOP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4i15aOr5LmQ6Zif77yM6L+Z6YeM6KKr5b2T5Zyw5Lq656ew5Li64oCc5qyn5rS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be05rSb5YWL5aGR5YOP576O5pyv6aaG4oCd44CCIA0KMTI6MDAg5Lqr55So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MTM6MDAg6Ieq55Sx5rS75Yqo77yI57qmMuWwj+aXtu+8iSANCjE1OjAw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YWL56ys5LqM5aSn6YO95biC5biD5bCU6K+6LuaKtei+vuWQjueugOWNleWfjuW4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gIA0KMTg6MzAg5Lqr55So5pma6aSQIA0KMTk6MzAg5YWl5L2P6YWS5bqX5LyR5oG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S4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4g+WwlOivui3lpaXmlq/n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t5YWL5ouJ56eR5aSr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mbmJzcDswNzozMCDphZLlupflhoXml6np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DowMCDkuZjovabliY3lvoDmnInms6LlhbDigJzmrbvkuqHlt6XljoLigJ3kuYvnp7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q/nu7TovpsgDQoxMTozMCDljYjppJAgDQoxMjozMCDmuLjop4jnlLXlvbHigJzovpv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kI3ljZXigJ3nmoTlrp7mma/vvIzljbPnrKzkuozmrKHkuJbnlYzlpKfmiJjml7bvvIz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vrflm73lm5rnpoHnirnlpKrkurrvvIzlubbnlKjnk6bmlq/mr5LmsJTpm4bkvZPmrovm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gILjgJDlpaXmlq/nu7Tovpvpm4bkuK3okKXjgJHmmK/nurPnsrnlvrflm73ml7bmnJ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lirPliqjokKXlkoznga3nu53okKXkuYvkuIDvvIzmnInmrbvkuqHlt6XljoLkuYv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l6Xlt7LmiJDkuLrljZrnianppoblkoznuqrlv7XlnLDjgIIgMTQ6MzAg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Oi5YWw55qE5YWL5ouJ56eR5aSr77yM55Sx5LqO5pyq5Y+X5oiY54Gr5LmL5rSX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+O5b6X5Lul5bm45a2Y5LqG6K645aSa5bu6562R6Im65pyv55qE57uP5YW45Lm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GU5ZCI5Zu95YiX5Li65L+d5oqk55qE4oCc5LiW55WM55qE6YGX5Lqn4oCd5LmL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guinguWfjuW4gueahOW/g+iEjy0t5YWL5ouJ56eR5aSr5bm/5Zy677yM5piv5piv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W57qqKuWkp+eahOW5v+WcuuOAguS9jeS6juW5v+WcuuS4reWkrueahOaWh+iJuuWk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j+eahOW7uuetkS3nurrnu4fkvJrppobmmK/lj6Tml7blgJnnmoTkuqTmmJPlpKflj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MuWSjDEz5LiW57qq55qE5pe25YCZ5Lmf5piv5ZWG6LS+5LqR6ZuG55qE5Zyw5pa544CC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KW/6L656ZuE5Lyf55qE546b5Li95pWZ5aCC5LiK55qE6ZKf5qW85q+P5bCP5pe2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Ye65Zi55Lqu55qE5bCP5Y+35Y+36KeS77yM6K6p5ri45Lq65Lu/5L2b572u6Lqr5LqO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Lit5LiW57qqIA0KMTg6MzAg5pma6aSQIA0KMTk6MzAg5YWl5L2P6YWS5bqX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S4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4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Fi+aLieenkeWkqy3ljY7ms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wNzozMCDphZLlupflhoXml6nppJAgDQowODozMCD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hbDpppbpg70t5Y2O5rKZIA0KMTI6MzAg5Y2I6aSQIA0KMTM6MzAg5biC5Yy66KeC5YWJ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ihl+mBk+a1j+iniOS6jOasoeS4lueVjOWkp+aImOWQjuS7juW6n+Win+S4remHjeW7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MuuOAgemrmOiAuOeahOenkeWtpuaWh+WMluWuq+OAgeatpeihjOS6jueah+Wuq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uWMuuS4gOW4pu+8jOihl+WktOiJuuacr+WutuOAgeWwj+i0qeWFhea7oea0u+WKm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sOS4lueVjOOAgumAlOe7j+WxhemHjOWkq+S6uueahOaVheWxheWJjeW+gOWPguinguWN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S6uumxvOWDj++8jOi/mOacieaVmeWul+iLpeacm+S/neemhOS6jOS4lumHjei/lO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keihqOa8lOivtOS5i+iDnOWIqeW5v+WcuuOAgeWSjOWfi+acieiClumCpuW/g+iEj+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geWtl+aVmeWggu+8jOe7tOWFsOivuuWkq+Wuq++8iOWkluingu+8ie+8jOatpOWuq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eS4g+S4lue6qu+8jOabvuS4uuWbveeOi+S4ieS4lue0ouWIq+aWr+WfuuWuq+auv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+azleWbveW3tOa0m+WFi+W8j+W7uuetke+8jOiiq+ensOKAnOazouWFsOeahOWHoeWw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q+KAneOAgiANCjE4OjMwIOaZmumkkCANCjE5OjMwIOWFpeS9j+mFkuW6l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uIkt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Y7mspktLeWMl+S6rCA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PguiAg+iIquePre+8mkxPMDkxICBXQVctUEVLICAxNDUwLzA2MzUrMQ0KMDg6MDA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IA0KMDg6MzAg6Ieq55Sx5rS75Yqo44CC5oKo5Y+v5Lul5Lqr5Y+X5LiA5Liq5rKh5py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5LiK5Y2I77yM5LyR5oGv55qE5ZCM5pe277yM5Zue5ZGz6L+Z5LiA6Lev5p2l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6s6Ze077yb5Lmf5Y+v5Lul5biC5Yy65ri46KeI77yM5o2V5o2JKuWQjueahOaEn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jExOjAwIOWNiOmkkCANCjEyOjAwIOS5mOi9puWJjeW+gOWNjuaymeWbvemZheacuuWc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lkI7lip7nkIbpgIDnqI7lj4rooYzmnY7miZjov5DmiYvnu63jgIIgDQoxNjoz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m73pmYXoiKrnj63ov5Tlm57ljJfkuqw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TD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wNjozNSDnu5PmnZ/mhInlv6vnmoTmrKfmtLL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m57liLDmgqjmuKnppqjnmoTlrrbkuK3jgILor7fmgqjkv53nlZnlpb3lvoDov5T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iYzov57lkIzmiqTnhafkuIDotbfkuqTnu5npoobpmJ/mi7/lm57plIDnrb7vvIzkuZ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or7fmgqjliY3lvoDkvb/ppobpnaLor5XplIDnrb7vvIzlnKjkvb/ppobkuLrmgqj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ia/lpb3nmoTorrDlvZXkvr/kuo7mgqjlho3mrKHlh7rlm73jgIIg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kuJzmrKfnu4/lhbjnur/ot6/vvIzmjqLntKLlj6TloKHnp5jlr4bjgIHmhJ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rYXlipvkuYvml4U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mkK3kuZjnsr7pgInkvJjotKjnmoTms6LlhbDlm73pmYXoiKrnj63vvIzlvIDlk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kuYvml4U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pgoLpgIXmrYzlo7DkuK3nmoTigJzluIPmi4nmoLzlub/lnLrigJ3vvJrluIPmi4nmoL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D4NCgk8c3BhbiBzdHlsZT0iZm9udC1zaXplOjE0cHg7Ij7imIXmrKfm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Lit5Y+k5bCP5Z+O5LmL5LiA77ya5YWL6bKB5aeG5rSb5aSr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4piF6Iyc6Iyc5YWs5L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+d5a6r77ya576O5rOJ5a6rPC9zcGFuPg0KPC9w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o6l5ZC76IOc5Zyw77ya5riU5Lq65aCh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6Z+z5LmQ5LmL6YO977ya57u05Lmf57q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piF4oCc6L6b5b63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2V4oCd5a6e5pmv77ya5aWl5pav57u06L6b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SDljJfkuqwgLyDmrKfmtLL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73pmYXmnLrnpajvvIzlm6LpmJ/nu4/mtY7oiLHvvIzlkKvmnLrlnLrlu7rorr7nqI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Eg5YWo56iL5b2T5Zyw5LiJLeWbm+aYn+e6p+mFkuW6l++8iOWPjOS6uumXt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I/ml6nppJDvvIk8YnIgLz4NCjPjgIEg5aKD5aSW5peF5ri45be05aOr5Y+K5aSW57GN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b77yI5qC55o2u5Zui6Zif5Lq65pWw77yM6YCa5bi45Li6MzUtNTDluqf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Eg5aKD5aSW5Y+45a+85pyN5Yqh6LS577yM5YyF5ZCr5Y+45py644CB5Zyw6Z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44CB6YWS5bqX562J5omA5pyJ5pyN5Yqh6LS55Y+K5bCP6LS5PGJyIC8+DQo144CB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WNiOaZmumkkO+8iOWNiOaZmumkkOS6lOiPnOS4gOaxpO+8ie+8jDgtMTD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bjgIEg6KGM56iL5Lit5omA5YiX5pmv54K56Zeo56Wo77yaIOWlpeaWr+e7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suino+OAgeW4g+aLieagvOWfjuWgoTxiciAvPg0KN+OAgSBBRFPlm6LpmJ/ml4XmuL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nlKjvvJs8YnIgLz4NCjjjgIEg5peF6KGM56S+6LSj5Lu76Zmp77ybPGJyIC8+DQo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+WkluaXhea4uOaEj+WkluS8pOWus+S/nemZqe+8mz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HjgIEg5oqk54Wn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IOmFkuW6l+WGheeUteivneOAgeS8oOecn+OAgea0l+eGqOOAgeaUtu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etiei0ueeUqO+8mzxiciAvPg0KM+OAgSDmnI3liqHpobnnm67mnKrmj5D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IDliIfotLnnlKjvvIzkvovlpoLnibnnp43pl6jnpajvvIjlpJzmgLvkvJrjgIHl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vJrjgIHnvIbovabnrYnvvInvvJs8YnIgLz4NCjTjgIEg5rSX6KGj77yM55CG5Y+R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aWu5paZ77yM54Of6YWS77yM5LuY6LS555S16KeG77yM6KGM5p2O5pCs6L+Q562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bPGJyIC8+DQo144CBIOetvuivgeebuOWFs+eahOS+i+Wmgu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ivge+8jOiupOivgeetieebuOWFs+i0ueeUqO+8mzxiciAvPg0KNuOAgSD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mi6zml4XmuLjogIXlm6Dov53nuqbjgIHoh6rouqvov4fplJnjgI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lhoXooYzkuLrmiJboh6rouqvnlr7nl4XlvJXotbfnmoTkurrouqvlkoz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Js8YnIgLz4NCjxkaXY+DQoJPGJyIC8+DQo8L2Rpd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44CBIOW9k+aCqOS7juasp+a0suemu+Wig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ajgOafpea1t+WFs+aYr+WQpue7meaCqOeahOaKpOeFp+ebluS6hua4heaZsO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g+eroO+8jOWug+aYr+aCqOW3sue7j+WbnuWIsOS4reWbveeahOWUr+S4gOWHreivg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eblueroOaIluiAheeroOS4jea4heaZsOaXoOazlei+qOiupOWwhuS8mu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v+mmhuimgeaxguaCqOmdouivlemUgOetvu+8jOeUseatpOmAoOaIkOS4jeW/heimge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mdnuW4uOaKseatieWPquiDveeUseacrOS6uuaJv+aLhe+8gSDor7fmgqjosIX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kuZ/or7fmgqjoh6rlt7HliqHlv4Xku5Tnu4bnlZnmhI/vvIE8YnIgLz4NCjL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6Iiq54+t5Y+35Y+K5pe26Ze05LuF5L6b5Y+C6ICD77yM5bCG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YGa5Ye65ZCI55CG55qE6LCD5pW077ybPGJyIC8+DQoz44CBIOasp+a0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S6rOaXtumXtOaXtuW3ru+8muWkj+Wto+WFreWwj+aXtu+8m+WGrOWto+S4g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quWIq+WbveWutuS4jeWQjOWcsOWMuuS5n+S8muacieaXtuW3ru+8jOWdh+S7peW9k+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XtumXtOS4uuWHhu+8ie+8mzxiciAvPg0KNOOAgSDooYznqIvkuK3miYDms6j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pl7Tot53nprvvvIzlj4LnhaflooPlpJblnLDlm77vvIzku4Xkvpvlj4LogIPvvIz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qTpgJrnirblhrXov5vooYzosIPmlbTvvJs8YnIgLz4NCjXjgIEg5qC55o2u5qyn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rOV5b6L6KeE5a6a77yM5a+85ri45ZKM5Y+45py65q+P5aSp5bel5L2c5pe26Ze0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TDlsI/ml7bvvJs8YnIgLz4NCjbjgIEg6K+35oKo5Zyo5aKD5aSW5pyf6Ze0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5qE5rOV5b6L5rOV6KeE77yM5Lul5Y+K5rOo5oSP6Ieq5bex55qE5Lq6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344CBIOatpOWPguiAg+ihjOeoi+WSjOaXhea4uOi0ueeUqO+8j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agueaNruWPguWbouS6uuaVsOOAgeiIquePreOAgeetvuivgeWPiuebrueahOWcsO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PmOWMluS/neeVmeiwg+aVtOeahOadg+WIqe+8mzxiciAvPg0KOOOAgSDkvp3nha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rnjrDooYzkvZzkuJrop4TlrprvvIzmnKzlhazlj7jmnInmnYPkvp3mja4q57uI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oOF5Ya177yM6LCD5pW05oi/6Ze05YiG5oi/5oOF5Ya1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BC4E197CC4B96365058B0F10020D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