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4:4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66CD5B7676AE117442CD3178F7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66CD5B7676AE117442CD3178F7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krvjgJHmm7zosLfjgIHoiq3mj5Dpm4XjgIHmuIXov4g35pmaOe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DA1DQoNCjxicj4NCg0KCTw+44CQ6JOd6ZK7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o+Q6ZuF44CB5riF6L+IN+aZmjn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Iks5pif5pyf5LqU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bvOiKrea4h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TM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7zosL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iw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7zosLct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KZ576O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aPkOmbh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reaPkOmb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mj5Dpm4Ut5pu86LC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zosL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u86LC3LS3muIXov4g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IXov4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riF6L+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IXov4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riF6L+IL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jgJDkuJbnlYzkuIoq5aSn55qE5Lq65bel6bOE6bG8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WMl+amhOW6nOmzhOmxvOa5luOAkSsg44CQQ2hvY29sYXRlIFZpbGxl5ben5YWL5Yq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GJyIC8+DQrku47ljJfkuqzpppbpg73mnLrlnLrotbfpo57vvIz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po57lvoDms7Dnjovlm73pppbpg73mm7zosLfjgILmirXovr7mm7zosL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JbnlYwq5aSn6bOE6bG85YW75q6W5Zy644CQ5YyX5qaE6bOE6bG8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breWGheagkeacqOeOr+aKse+8jOiKsee6ouiNiee7v++8jOS6reWPsOaw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suW+hOmAmuW5ve+8jOW5tuW7uuaciemzhOmxvOihqOa8lOWcuu+8jOihqOa8l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mxvOihqOa8lOaDiumZqeS4h+WIhu+8jOmzhOmxvOmlsuWFu+WRmOmqkeWcqOmzhOmx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KiuWktOS8uOi/m+mzhOmxvOWYtOmHjOetieiKguebruiuqeS6uuebruS4jeaa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OpeS4i+adpeWJjeW+gOabvOiwt+mDiuWMuuWPguinguazsOWbvei2heS6uuawl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S5oeadkeW7uuetkeaIt+WklumkkOWOheOAkENob2NvbGF0ZSBWaWxsZeOAkS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mnZHigJzkuJbnlYznq6Xor53lsI/plYfigJ3ov5nph4znmoTmhJ/op4nmmK/mn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6rmlq/lsLznvo7lm73lpKfooZfnmoTmsJTmsJvkuI3kvYblu7rnrZHnianmmK/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po47moLzmkq3mlL7nmoTpn7PkuZDmm7TmmK/otLTliIfvvIzlho3nu5PlkI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KDmma8g6K6p5pW05Liq5Li76aKY6aSQ5Y6F5pu05re75rWq5ryr5rCU5rCb5Yqg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KW/5byP5Y+K5rOw5byP5Y+K5rOw5byP6aSQ54K5IO+8jOWcqOi/memH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WRs+eahOmjn+WTgeS5n+WPr+S7peaso+i1j+WIsOe+juS4veeahOmjjuaZ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vvOa4uOmAgeaCqOWJjeW+gOS4i+amu+eahOmFkuW6l+S8keaBr+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j4LogIPoiKrnj60gJm5ic3A7VEc2NzUgJm5ic3A7MDbvvJo1MC0t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0cm9uZz48L3NwYW4+PHN0cm9uZz4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rKZ576O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Wkp+eah+Wuq+OAkSvjgJDnjonkvZvlr7rjgJEr44CQ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Z546b56m655qH5a625b6h5Lya6aaG44CRK+OAkOe9l+awuOW6nOeggeWktOOAkS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lm73lrrblhazlm63kuYvml4XihpLppa3lupflhoXkuqvlj5fml6DmlYz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Jbmspnmu6nmiI/msLTmiJbmta7mtYXjgJEr44CQ54Ot5oOF5rKZ5rup54Gr6Ii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Dwvc3Ryb25nPjxiciAvPg0K5YmN5b6A5rOw5Zu956ys5LiA5Zu95a6d4oCU4oCU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44CB5rCU5Yq/5a6P5Lyf77yM54q55aaC56ul6K+d5LiW55WM55qE5Z+O5Lit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n55qH5a6r44CR5ZKM44CQ546J5L2b5a+644CRKOWFsee6pjYw5YiG6ZKf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eOm+S4gOS4lui1t+WFtOW7uu+8jOe7j+i/h+WOhuS7o+eah+W4neeahOS/ruW7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W7uuetkeeahOmjjuagvOWvjOacieWPmOWMluOAgueOsOWcqOaYr+WbveWutuWFg+m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WkluWuvuWSjOS4vuihjOWbveS6i+WFuOekvOeahOWcsOaWueOAgueOieS9m+Wv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ah+Wuq+iMg+WbtOWGhe+8jOWvuuWGheS+m+WlieedgOazsOWbveeahOWbveWun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KAneOAgueOieS9m+eUseaVtOWdl+e/oee/oOmbleWIu+iAjOaIkO+8jOS+m+Wli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Wkp+mbhOWuneauv+S4remXtOeahOmHkeiJsumrmOW6p+elreWdm+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Yv+WNl+i+vuaymeeOm+epuueah+WutuW+oeS8mummh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w5Zu95LqU5LiW55qH5a6r5bu355qE5Luj6KGo5oCn5bu6562R77yM5Y6f5Li6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25Luj5Zu95Lya5omA5Zyo5Zyw77yM546w5Zyo5rOw55qH5ZCO6K+X5Li95ZCJ5bC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S26JeP55qE5Zu95a6d77yM5YWo5Zu9KueyvuWNjueahOiJuuacr+WTgemZiOWIl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W8gOaUvue7meawkeS8l+WPguingiDjgILvvIjor6XppobpgKLlkajkuIDpl63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vvIzlsYrml7blsIbmlLnkuLrmuLjop4jlpKfnkIbnn7PljZrnianppob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g5Ye65Y+R5YmN5b6A44CQ5rKZ576O5bKb5Zu95a625YWs5Zut5L+d5oqk5Yy6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WVU44CR5oul5pyJ5ryC5Lqu55qE5rKZ5rup5rW35bK457q/77yM5bGe5YW45Z6L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44CC6KKr5oyH5a6a5Li65Zu95a626Ieq54S25L+d5oqk5Yy655qE5rKZ576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p2l5Yiw6L+Z6YeM5bCG5piv5oKo5q+V55Sf55qE5Zue5b+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M6YCP55m977yM6Z2i57KJ5LiA5qC357uG5aup55qE5rW35rKZ77yM6ZO65oiQ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955qE5rKZ5rup77yM5Li65aSq5bmz5rSL6ZW25LiK5LqG6YeR6Imy55qE6Iqx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a2Q5qCR44CB5qOV5qaI5qCR562J5p6E5oiQ55qE54Ot5bim5Lib5p6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5qE5Y2r5aOr5a6I5oqk552A5ryC5Lqu55qE5rKZ5rup77yM5Lmf5a6I5oqk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5qE6KeC5YWJ5a6i5ZKM5rW35rOz6ICF44CC5rKZ576O5bKb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4Ot5bim6aOO5YWJ5ZKM56ys5LiA5rWB55qE5rW35rOz5Zy677yM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DremXqOeahOS4gOS4quWym+Wxv+OAguWwj+Wym+S4iuaVo+W4g+aXoOaVsOWxseS4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Wbre+8jOaciTE15Liq5rW35rm+5Y+K55m96Imy55qE5rKZ5rup5ZKM5oCq5byC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2J44CC6L+35Lq655qE5aWH55+z77yM5riF5YeJ5rW35rC055m95rKZ57u15bu2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Li65qyn576O5Lq65aOr6JGX5ZCN55qE5rih5YGH6IOc5Zyw77yb6K+35oKo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p+aEn+eahOazs+ijhe+8jOaCoOmXsueahOa8q+atpeS6jueZveWHgOeahOaymea7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r+S6hu+8jOaCqOWPr+WcqOaymea7qeS4iu+8jOWQueWQuea1t+mjju+8jOaFteaHku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i/memavuW+l+eahOa1t+Wym+mjjuWFie+8jOaUvuadvuiHquaIke+8jO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luS/l+eahOeDpuaBvO+8geWCjeaZmuaIkeS7rOWcqOa1qua8q+Wugemdm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WuieaOkueyvuiHtOe+jumjn++8jOiuqeaCqOS4gOi+ueeUqOmkkO+8jOS4gOi+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UnOS4veeahOaYn+epuuacl+aciO+8jOmZpOatpOS5i+Wklu+8jOaymee+juWym1B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Fkummhuael+eri++8jOiAjOS4lOi2iuaZmui2iua1qua8q++8jOWwpOWFtuaYr+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jq+WWnOasouWcqOatpOWWneeCueWwj+mFkuOAgeiBiuWkqeOAgeWQrOmfs+S5k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KApuetie+8jOaCqOWPr+S7peadpeS9k+mqjOaymee+juWym+WknOaZmueah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+8gQ0K5rOo77ya6KGM56iL5Lit5LiO5rOw5Zu955qH5a6k5pyJ5YWz55qE55qH5a6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5oiW5Zu95Lya5aSn5Y6m77yM6Zmk5LqG5pyN6KOF6ZmQ5Yi25aSW5LiN5b6X56m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Y+K55+t6KOZ55+t6KOkL+Wls+eUn+W/hemcgOepv+edgOi/h+iGneijmeWtk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enn+WAn+aymem+mS/mr4/ku7bnuqY1MOmToinvvIznmobmnInlj6/og73lm6Dnmo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LTml7bpgJrnn6XogIzml6Dms5XlhaXlhoXml7bvvIzlsIbku6Xmm7/ku6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p4HosIX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spnn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OAkOaymee+juWztuOAkSvjgJDppp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mjInmkak2MOWIhumSn+OAkSvjgJDmnZzmi4nmi4nmsLTkuaHjgJ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pnnvo7lspvoh6rnlLHmtLvliqjvvIzkuYvlkI7kuo7nuqblrprml7bpl7T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spnnvo7lspvjgILjgJDpppnmnKjlj6TlvI/mjInmkanjgJHnu5PlkIjkuob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lkozkuK3lm73nqbTkvY3nmoTmt7HlsYLmjInmkanmioDmnK/vvIznvJPop6P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onnmoTnlrznl5vjgILov5nnp43lvLrljJbmsrvnlpfvvIzmnInmlYjlnLDlh4/ov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lkozljovlipvmnInlhbPnmoTkuI3oiJLmnI3vvIzljIXmi6zlpLTnl5vvvIzo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kuIrog4zpg6jlvKDlipvvvIzlj4rljovlipvlvJXotbfnmoTlpLHnnKDlkoz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ms7Dlm73lnLDpgZPnibnoibLvvIzmtojpmaTov57ml6XmnaXnmoToiJ/ovab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moTnlrLkuY/lkozovpvoi6bjgILlkI7liY3lvoDjgJDmnZzmi4nmi4nmsLTkua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ei/memHjOaYr+eUseS4gOW5ouW5ouWPpOiJsuWPpOmmmeeahOacqOmb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azsOW8j+acqOWxi+WbtOW7uuWcqOi/guWbnueahOays+mBk+S4iuiAjOW9ouaIk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awtOS4iuS6uuWutu+8jOaLpeaciea1k+a1k+eahOW8guWbveaDheiw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wj+WQg+iuqeaCqOassue9ouS4jeiDv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q3mj5Dpm4Xkup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reaPkOmbh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44CQ5qy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bCP6ZWH44CRK+OAkOS4nOiKreawkeS/l+S5kOWbre+9nuakjeeJqeWbrSv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p4Ar5aSn6LGh6Laj5ZGz6KGo5ryU44CRK+OAkOS4nOaWueWFrOS4uyAg5Lq65aa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IDwvc3Ryb25nPjxiciAvPg0K5YmN5b6A44CQ5qyn6aOO57u1576K5bCP6ZWH44CR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FreaciOW8gOW5leeahFN3aXNzIFNoZWVwIEZhcm0g77yM5Lul5qyn5byP5Lmh5p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i76aKY77yM6LWw6L+b5Yac5Zy65Y+v5Lul55yL6KeB6Z2S57+g55qE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LqG6K645aSa5YWF5ruh5qyn5byP5Lmh5p2R5rCU5oGv55qE6KOF572u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o+Q5L6b54mn6I2J6K6p5ri45a6i5Y+v5Lul6LS06L+R576K576k77yM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i45a6i55So5aW255O25ZaC6aOf5bCP54mb77yM5Yac5Zy66YeM55Ge5aOr54mn6Y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mv6Ie077yM6LS06L+R5aSn6Ieq54S255qE5rCb5Zu077yM6K6p5oKo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KJ5rW45Zyo5oKg6Zey5pe25YWJ6YeM44CC5LmL5ZCO5YmN5b6A44CQ5Lic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LmQ5Zut44CR77yI57qmOTDliIbpkp/vvIktLS3kuJzlt7TkuZDlm63kvY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og5zlnLDoiq3loKTpm4XpmYTov5HvvIzljaDlnLDnlJrlub/jgILlm63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uZbvvIzmsLTlhYnmvYvmu5/vvIzlsI/msrPnvK3nu5Xkuo7kuq3lj7DmpbzpmI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oJHmnKjokbHnrLzvvIzpuJ/or63oirHpppnvvIzmma/oibLlpoLnlLvjgILlm6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lofljJbmnZHvvIzmmK/pm4bkuK3lsZXnpLrms7Dlm73msJHml4/mlofljJb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m63lhoXoioLnm67kuInlpKfpg6jliIbvvJrkuIDmmK/ms7Dlm73nmoTmsJHkv5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vkuozmmK/lpKfosaHooajmvJTvvJvkuInmmK/mpI3nianlm63jgILmsJHkv5f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KjmnLTjgIHlvojlnLDpgZPvvIzooajmvJTogIXlsLHmmK/mnZHlr6jkuK3kurrvvJ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moLzlpJbnsr7lvanjgILoiq3mj5Dpm4XmtbfkuIrnmoTmtarmvKvkuI3lpJz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oibPnmoTmtbfkuIropb/mlr3nmoTpmarkvLTkuIvvvIzkuIDovrnkuqv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ms7Dlm73llaTphZLlj4rppa7mlpnml6DpmZDnlYXppa7jgILkuIDovrnop4LotY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ibrkurrnmoTnsr7muZvoiJ7mioDvvIzkuYvlkI7ov5jog73lkozmnaXoh6r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5Tmr5TphZLph4/vvIzlpKflrrbkuIDotbfmrYzoiJ7vvIzluKbnnYD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onphonlnKjov5nkuKrkuJzmlrnlpI/lqIHlpLfnmoTlpJzmmZrjgILjgJDkuJzmlr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jgJHlh7rmtbfmrKPotY/kuJzmlrnlpI/lqIHlpLfoiq3mj5Dpm4XnmoTmmrnnv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oiLnkuIrlubbmnInmrYzoiJ7np4DooajmvJTlj4rnvo7lkbPlj6/lj6P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mZrppJDvvIzov5jmnInmsLTphZLml6DpmZDph4/mi5vlvoXvvIzlubbkuI7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lhbHoiJ7vvIzorqnkvaDluqbov4fnvo7lpb3nmoTlpJzmmZrjgIINC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q3mj5Dpm4X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S3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44CQ56We5q6/5a+644CRK+OAk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OAkSvjgJBLSU5HIFBPV0VSIOWFjeeojuOAkSvjgJDmlrDlpKnlnLBBc2lhdGlx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PC9zdHJvbmc+PGJyIC8+DQrliY3lvoDjgJDnpZ7mrr/lr7r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iKreWgpOmbheS4juabvOiwt+S5i+mXtO+8jOWvuuWGheS+m+WlieacieS4gOW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+8jOaNruivtOelnuauv+WvuueahOWbm+mdouS9m+mdnuW4uOeBtemqjO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eaxguW/heW6lOS9m+KAne+8jOaJgOS7pemmmeeBq+S4gOebtOW+iOaXuuOAgu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bm+WwiuS9m+mdou+8jOS7juato+mdouW8gOWni+mhuuaXtumSiOS+neasoeS4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eS6i+S4muacieaIkOOAgeWpmuWnu+e+jua7oeOAgei0ou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m+WPr+aOjOeuoeS6uuS4lumXtOeahOS4gOWIh+S6i+eJqe+8jOaYr+azsOWbve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l7rnmoTkvZvlg4/kuYvkuIDjgILlr7nkuo7kv6HlpYnkvZvmlZnnmoT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DlnIvkuI3liLDnpZ7mrr/lr7rmi5zlm5vpnaLkvZvvvIzlsLHlpoLlkIzlhaXlup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Z7kuIDmoLfjgILmi5zlrozlm5vpnaLkvZvjgILlkI7ov5Tlm57mm7zosLfop4LnnIv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oajmvJTjgILmmZrppJDlkI7lvIDlp4vmtarmvKvmrKLkuZDnmoTjgJDmkanlpKn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ljrvkvZPpqozkuJzljZfkupoq5pawKuWkp+WknOW4guOAkEFzaWF0aXF1ZSBUaGUg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cm9udOOAke+8iOe6pjMw5YiG6ZKf77yJ5Y+K6YWS5ZCn6KGX55qE5aSc5aSc56yZ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Gp5aSp6L2u5LqOMjAxMuW5tDEy5pyI5byA5Lia77yM5ZC45byV552A5rOw5Zu9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ri45a6i5YmN5p2l5ri4546p77yM5pGp5aSp6L2u6auYNjDnsbP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msrPnlZTml4HvvIzmnIk0MuS4quaZrumAmuW6p+WNoeS9je+8jOavj+WNoS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5Lq677yM6L2m566x5Zyw5LiL55qE6YCP5piO546755KD5Y+v5bCG5aSc5be/44CB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76O5pmv5LiA6KeI5peg6YGX44CC5L2g5Y+v5Zyo6L+Z6YeM5Lmw5Yiw5ZCE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CR5L+X44CB5pe25bCa55qE5bCP546p5oSP44CB54m56Imy56S85ZOB5Y+K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4mp77yM5Lqr5Y+X5rOw5Zu95Y+K5LiW55WM5ZCE5Zyw55qE6aOO5ZGz576O6a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6YWS5ZCn6KGX5ZKM5pyL5Y+L55WF6aWu5Yeg5p2v5LyR6Zey5bCP6LWE5LiA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6L+e5b+Y6L+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vOiw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muIXov4g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WPjOm+meWvuuOAkSvjgJD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muLjlj6Tln47jgJEr44CQ5rC05p6c6KGX44CRK+OAkOeOi+W6nOWFrOmmhuKAlO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mkkOOAkSA8L3N0cm9uZz48YnIgLz4NCumAgeabvOiwt+acuuWcuuaQreS5mOa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W+gOKAnOazsOWMl+eOq+eRsOKAneKAlOa4hei/iOOAguaKtei+vua4hei/i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+gOa4hei/iCrlhbfngbXmsJTjgJDlj4zpvpnlr7rjgJHntKDotLTlsbHku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mlZnpgb/mmpHog5zlnLDvvIzmraTlupnluqfokL3lnKjmtbfmi5QxMDUz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LiK77yM5piv5LiA5bqn55Sx55m96LGh6YCJ5Z2A44CB55qH5a6k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5aWH6Imy5b2p55qE5bqZ5a6H77yM5Lyg6K+05pyJ5L2N6ZSh5YWw6auY5YO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6aKX5L2b6IiN5Yip5Yiw5rOw5Zu977yM6auY5YOn5Lus5Li65LqG5oCV6K6p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6/5Yaz5a6a5bCG6IiN5Yip5pS+5Zyo55m96LGh5LiK77yM55Sx55m96LG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Y+v5Lul5bu65a+65L6b5aWJ6IiN5Yip55qE56aP5Zyw77yM55m96LGh6ZqP5o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6/5Zyo5Y+M6b6Z5a+655qE546w5Z2A6La05LiL77yM5Lq65Lus5bCx5bu65Lq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GU77yM5Y+I55Sx5LqO5bGx6Lev5Lik5peB5pyJ5Lik5Y+q6YeR6b6Z5a6I5oq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Y+M6b6Z5a+644CC5Y2I6aSQ5ZCO77yM5LmY5Z2Q5rOw5Zu954us5pyJ55qE44CQ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6L2m5ri45Y+k5Z+O44CR5YmN5b6A5Y+C6KeC5Y+k5Z+O5YaF55qE5aSn5aGU5a+6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LqO5riF6L+I5Y+k5Z+O5bu65LqO5YWs5YWDMTQ0MeW5tOOAgeaYr+a4hei/i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m+WvuuS5i+S4gO+8jOiHs+S7iuaciTUwMOWkmuW5tOeahOWOhuWPsu+8jOaYr+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j6TogIHnmoTlr7rlupnjgILnu5PmnZ/kuYvlkI7lho3luKbmgqjlj4Lop4Io5biV5Yi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QjSjni67lrZDlr7op5L2b5a+65bu65LqOMTM0NeW5tO+8jOWvuuS4reS+m+Wlieed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bXmgKfnmoTkuInlsIrkvZvlg4/jgIHlhbbkuK0o5biV5YiR5L2bKeWcqOaWsO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CzkuLvmjIHor7fkvZvkvpvlnKjlub/lnLrvvIzorqnmsJHkvJfnu5nkvZvlg4/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Yjnpo8o5rW05L2b5YW456S8Ke+8jOe7k+adn+WQjuWGjeWdkOWYn+WYn+i9pueOr+e7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gOWRqCzmiYDnu4/lnLDmlrnmnInmiqTln47msrPjgIHlm5vlpKfln47pl6jjgIH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47loKEg44CB5Lyg57uf5rC05p6c5biC5Zy644CB57uP6L+H5ruo5rKz5aSn5qGl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44CC5oiR5Lus5pCt5LmY5Zif5Zif6L2m5YGc6Z2g5Zyo5riF6L+I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p6c6KGX44CR5Zyo6L+Z6YeM5oiR5Lus6IO955yL5Yiw5qa06I6y77yM5bGx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+b5Li577yM6IqS5p6c77yM54Gr6b6Z5p6c77yM6I6y6Zu+77yM6b6Z5Yqf5p6c77yM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bCP6I+g6JCd562J5ZCE56eN5paw6bKc576O5ZGz55qE5rC05p6c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St5Lmw44CC5b2T54S25oKo6L+Y5Y+v5Lul55yL5Yiw5riF6L+I54m55pyJ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+K5ZCE56eN5Y+r5LiN5LiK5ZCN5a2X55qE5bCP6I+c44CC44CQ546L5bqc5YWs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yX6aOO5ZGz6aSQ44CR5YW45Z6L5rOw5Zu955qE5a6r5bu35pma5a6077yM5Zyo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L+X5Lit77yM5Y+q5oub5b6F6auY6LS155qE5a6i5Lq677yM6K6p5a6+5a6i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r5Y+X576O6aOf5LiA6L655qyj6LWP5YWw5aic5Lyg57uf6Iie6LmI6KGo5ryU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CB5oKo5Zue6YWS5bqX5LyR5oGv44CCPGJyIC8+DQo8c3Bhbj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URzEwMiAwNzo1NS0tMDk6MTUmbmJzcDs8L3N0cm9uZz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76O5Li55aSn6LGh5Zut57u/6YeO5LuZ6Liq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peFK+Wwj+ixoeeUu+eUu+ihqOa8lOOAkSvjgJDplb/poojml4/mnZHokL3jgJE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Zut44CRK+OAkOa4hei/iOWknOW4guOAkSA8L3N0cm9uZz48YnIgLz4NC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ueWkp+ixoeWbrS3nu7/ph47ku5nouKrkuYvml4XjgJHpppblhYjmnaXliLD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kuo7mraTlj4Lop4Llt6XkvZzkurrlkZjlnKjorq3nu4PlpKflsI/osa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g4XlvaLlubbop4LnnIvku5bku6zmiYDlronmjpLnmoTnsr7lvanlpKfosa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saHnjrDlnLrkvZznlLvooajmvJTvvIzmrKPotY/lj6/niLHlpKfosaHoh6rnlL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jKXmtJLooajmvJTni6zliJvnmoTnu5jnlLvlpKnku73jgILlkI7liY3lvo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ZHvvIzmnZHlhoXlj6/op4LotY/liLDkuInml48gOiDjgJDpmL/ljaHml4/jgJHjgJ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4/jgJEg5Y+KKueJueauiueahOOAkOmVv+miiOaXj+OAke+8jOaCqOWPr+ingeWIs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+eahOmjjuS/l+S5oOaDr+S4jueUn+a0u+aDheW9ouOAguatpOaXj+e+pOeahOaXj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ebiueogOWwke+8jOaVheabtOaYvueOsOWHuuWug+S7rOeahOeJueWIq++8jOeUse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aXj+S6uuWPpOiAgeS8oOe7n+S5oOaAp++8jOWwj+Wls+WtqeS4g+WygeW8gOWni+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EluWtkOS4iuWll+mTnOWciO+8jOS4lOmaj+edgOW5tOe6queahOaIkOmVv+mTnOWc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i2iumrmO+8jOebtOWIsOe7k+WpmuS4uuatouOAguaIkeS7rOeahOWNiOmkk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oeWbreS4reS6q+eUqOazsOW8j+iHquWKqemkkOmjn+OAguS5i+WQjuaIkeS7r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FsOiKseWbreOAke+8jOWcqOi/meaIkeS7rOWPr+S7peingui1j+WIsOS4jeW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S4jeeUqOWTgeenjeeahOWQhOiJsuWFsOiKse+8jOS4gOmlseecvOemj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4hei/iC0t5pu86LC3LS3ljJfkuq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WbreiJuuWNmueJqemmhuOAkSvjgJDmuIXov4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5pyo6ZuV5bCP6ZWH44CRPC9zdHJvbmc+PGJyIC8+DQrliY3lvoDmuIXov4jokZf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63oibrljZrop4jlm63jgJHkuLrkuobluobnpZ3ms7Dnmoc4MOWkp+Wvv++8jOeUs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iJuuiKseWNieihjOS4mue7hOe7h+OAjOWbvemZheWbreiJuuiAheWNj+S8muOAje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vuWKnueahOS4k+S4muaAp+WbvemZheWxleS8muOAguaVtOS4quS4luWNmuWbreWNoOWc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s6aG377yM5Zut5YaF5Y+v5Lul6KeC6LWP5Yiw5p2l6Ieq5LiW55WM5ZCE5Zy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LqU5Y2B5LiH5Lul5LiK55qE5aWl5aaZ5qSN54mp6Iqx5Y2J77yM5pyJ5aS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+O5biC55qE5Zut5p6X5Zut6Im677yM5Lul5Y+K6K645aSa5Liq5LiT57G75bGV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C85ZCE5byC77yM5aSa5ae/5aSa5b2p77yM5ZCR5LiW5Lq65bGV546w5LqG44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ZKM6LCQ5YWx55Sf44CP55qE5LyY576O55S75Y2344CC5Zyo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A6aSQ5Zu96ZmF6Ieq5Yqp5LmL5ZCO77yM5oiR5Lus5YmN5b6A44CQ5pyo6Zu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omL5bel5Lia5p2R44CR5Lqm56ew5rOw5Zu95omL5bel6Im65Lit5b+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yX5pa555qE5Lyg57uf5omL5bel6Im65pyv6YeN6ZWH44CC5Y+356ew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utuW6reW3peS4mkhvbWUgbG5kdXN0cmllc++8jOS4lueVjOS8oOaJv+eahOeL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KgO+8jOW3peiJuuW4iOWCheayv+iireedgOS4luS7o+ebuOS8oOaKgOiJu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QhOW8j+WQhOagt+eahOazsOS4neOAgee7tee7h+WTgeOAgeacqOmbleOAgemTt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+WZqOOAgea8huWZqOOAgeaJi+e7mOe6uOS8nuetieiJuuacr+WTge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unueUqOWPiOeyvuiHtOOAgumZpOS6humAguWQiOWBmuS4uummiOi1oOekvOeJqeS4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klu+8jOi/meS6m+eLrOagkeS4gOagvOeahOaJi+W3peiJuuWTgei/mO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WutuW6reeyieijheWupOWGhe+8jOiuqeaCqOeahOWutuWupOWinua3u+S4gOWIh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OaBr+OAguS5i+WQjuaIkeS7rOS6q+eUqOS4gOmkkOe6r+eUn+aAgeaXhea4uOS9s+iC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ea4hei/iOacuuWcuuWAmeacuu+8jOmjnuW+gOabvOiwt+OAguaKtei+vuWQ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bvee+juWls+eMruiKse+8jOWQjumAgeacuuWcui48YnIgLz4NCjx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1RHMTE3IDE5OjIwLS0yMDozMCDovawgVEc2NzQgMjM6NTk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mbmJzcDs8L3N0cm9uZz48L3NwYW4+PHN0cm9uZz4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/lOWbnuWMl+S6rOOAgui/lOWbnua4qemmqOWutuWbre+8jOihjOeoi+Wchu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kupTmmJ/phZLlupfvvIzlr7vorr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l4/mnZHokL0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Ml+S6rC/mm7zosLcv5YyX5Lqs5Zu96ZmF5q615b6A6L+U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PGJyIC8+DQoyLuW9k+WcsO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PjOS6uumXtC/lkKvopb/lvI/oh6rliqnml6nppJDvvInvvJs8YnIgLz4NCjM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aSW57GN5Y+45py677yb77yI5qC55o2u5Zui6Zif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6MTItNDXluqfvvIk8YnIgLz4NCjQu5LiT5Lia5Lit5paH6aKG6Zif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GJyIC8+DQo1LuWig+WkluWPuOWvvOWPiumihumYn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i7kuK3lvI/ljYjmmZrppJDmiJboh6rliqnppJDvvIjkuK3lvI/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+c5LiA5rGk77yJ5LulMTDkurrkuIDmoYzkuLrmoIflh4Y8YnIgLz4NCjc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PGJyIC8+DQo4LuaXheihjOekvui0o+S7u+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O+aKpOeFp+i0ueeUqDvml4XmuLjmhI/lpJbpmak7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LS55Y+K5Lu75L2V5Liq5Lq65raI6LS5O+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DxiciAvPg0KMi7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5L6d5o2u5b2T5Zyw6aOO5L+X5ZCR5pyN5Yqh5Lq65ZGY5pSv5LuY55qE5bCP6LS5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YWM5oOF6Ieq6KGM5pSv5LuY77yJPGJyIC8+DQoz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Q8YnIgLz4NCjLjgIH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Q8YnIgLz4NCjPjgIH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g8YnIgLz4NCjTjgIHmraTlj4LogIPooYznqIvlkozml4XmuL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lj4Llm6LkurrmlbDjgIHoiKrnj63jgIHnrb7or4Hlj4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kuLTml7blj5jljJbkv53nlZnosIPmlbTnmoTmnYPliKk8YnIgLz4NCjX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4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nmoTkv53pmannrrHlhoXvvIzntbbkuI3lj6/mlL7lnKjovab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rYnvvIzlpoLmnInpgZflpLHml4XlrqLlv4Xpobvoh6rooYzotJ/otKP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otKPku7vml6DlhbM8YnIgLz4NCjfjgIHkvY/lrr/ppa3lupflho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4Llr5/ntKfmgKXlh7rlj6PmiYDlnKjvvIzoi6XmmK/ppa3lupforabmiqXpk4P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hYzlvKDjgILlubbor7fnlLHntKfmgKXlh7rlj6Pov4XpgJ/nprvlvIDjgIL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DmiaPmiL/pl7TlhoXkuYvlronlhajplIHvvIzlr7npmYznlJ/kurrkuI3opoH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Lli7/lsIbooaPnianmiqvmjILlnKjppa3lupfnmoTnga/kuIrvvIzlj4r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ir3ng5/vvIzng5/okoLkuI3og73kubHkuKLvvIzku6XpmLLpgKDmiJDngavngb7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Jbppa3lupfnianlk4HmjZ/lnY/ogIzopoHmsYLkvY/lrqLotZTotY88YnIgLz4N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uLjms7PmsaDlpoLml7bpl7TmnKrlvIDmlL7lj4rml6DmlZHnlJ/kurrlkZj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li7/oh6rlhaXms7PmsaDlhoXvvIzlkKbliJnlpoLmnInmhI/lpJblj5HnlJ/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M8YnIgLz4NCjnjgIHmkK3kuZjoiLnlj6rmiJbku47kuov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ms7Pml7bvvIzliqHlv4Xnqb/kuIrmlZHnlJ/ooaPvvIzoiLnlj6rooYzotbD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DliqjvvIzliIfli7/lsIbmiYvmiJbohJrmlL7nva7oiLnovrnlj5fkvKTjgIL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liIfli7/otoXov4flronlhajorabmiJLnur/nmoTojIPlm7T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gq5LqG6Kej5pys6Lqr55qE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V5aaH77yM5b+D6ISP55a+55eF5oKj6ICF77yM6auY6b6E6ICF77yM5bm86b6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KGA5Y6L55eF5oKj6ICF77yM5oiW5Lu75L2V5LiN6YCC5ZCI5Ymn54OI6L+Q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562J77yM57W25a+55LiN6YCC5ZCI5Y+C5Yqg5Lu75L2V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u5r2c5oiW5LiN6YCC5bqU5LqO5oKo5Liq5Lq65L2T6LSo5LmL5YW25a6D5Ymn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5qE5rS75Yqo77yM5aaC5peF5a6i6ZqQ556S5Liq5Lq655a+55eF5o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75L2V5rS75Yqo6ICM5byV6Ie05oSP5aSW77yM5LiA5YiH5ZCO5p6c5peF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PGJyIC8+DQoxMOOAgeWPguWKoOmrmOWOn+OAgemHjuWkluOAgemrmOep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etiemavuW6pui+g+mrmOaIluiAheWNsemZqeaAp+i+g+Wkp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W5tOm+hOi+g+Wkp+aIluaciemrmOihgOWOi+OAgeW/g+iEj+eXhe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OAgei6q+S9k+aui+eWvuetieS4jemAguWunOaXhea4uOeahOWuouS6uu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Jp+aEj+WPguWKoOW/hemhu+aPkOWJjeW+geW+l+WMu+eUn+WQjOaEj+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WTge+8jOW5tuW+geW+l+WutuWxnuWtkOWls+WQjOaEj++8jO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n+aEj+Wklu+8jOi0o+S7u+iHqui0n+OAgjxiciAvPg0KMTHjgIHlm6LkvZP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nprvpmJ/vvIzkuKXnpoHlooPlpJbohLHlm6I8YnIgLz4NCjEy44CB5LiO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CI54Wn5pe277yM5YiH5Yu/5L2c5byE5oiW5ouU5Yqo54mp6aG75q+b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v5YW95biI55qE5oyH5a+877yM5Lul5YWN5Zug5Lq65Li65Zug57Sg6ICM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PGJyIC8+DQoxM+OAgeS4nOWNl+S6muWboOWto+iKguaAp+eahOWFs+ezu++8jOmavu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acieawtOWcn+S4jeacjeWBtuWwlOazu+iCmueahOeKtuWGte+8jOivt+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jn+eUqOeUn+WGt+mjn+eJqe+8jOeJm+Wltu+8jOaksOWtkO+8jOWGsOWdl+et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wvemHj+eGn+mjn++8jOWmguacieiFueazu+eOsOixoeivt+WwvemAn+WRiuefp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aIluWvvOa4uO+8jOS4jeimgeiHquW3seS5seeUqOiNr+eJqT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lsI/otLnliLblm73lrrbvvIznu5nlsI/otLnmmK/lvZPlnLDnmoT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aDkv5fvvIzkuZ/pgbXlvqroh6rmhL/ljp/liJnvvIzmraTooYznqIvlj6/og73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lsI/otLnvvJombmJzcDvimIUg5bqK5aS05bCP6LS577yI5q+P5aSp5pep5Li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5pS+MjDpk6Iv6Ze077yJJm5ic3A74piFIOmqkeWkp+ixoe+8iDUw6ZOiL+S6uu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ms7DlvI/lj6Tms5XmjIfljovmjInmkanvvIg1MOmToi/kurrvvIkmbmJzcDv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aaW5ZCI54Wn77yINTDpk6Iv5Lq65oiW6ICF5pu06auY77yJJm5ic3A74piFIO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aLnOS9m+eUqOeahOmmmeWSjOmynOiKse+8iDMw6ZOiL+S6uu+8iU1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66CD5B7676AE117442CD3178F7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