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4342F8F49C9185B0D77CC43194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342F8F49C9185B0D77CC43194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jgJHmm7zosLfjgIHoiq3mj5Dpm4XjgIHmuIXov4g3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1DQoNCjxicj4NCg0KCTw+44CQ6JOd6ZK7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N+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bvOiKrea4h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7zosLct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KZ576O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mj5Dpm4U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u86LC3LS3muIXov4g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riF6L+I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jgJDkuJbnlYzkuIoq5aSn55qE5Lq65bel6bOE6bG8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WMl+amhOW6nOmzhOmxvOa5luOAkSsg44CQ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GJyIC8+DQrku47ljJfkuqzpppbpg73mnLrlnLrotbfpo57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ms7Dnjovlm73pppbpg73mm7zosLfjgILmirXovr7mm7zosL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bnlYwq5aSn6bOE6bG85YW75q6W5Zy644CQ5YyX5qaE6bOE6bG8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breWGheagkeacqOeOr+aKse+8jOiKsee6ouiNiee7v++8jOS6reWPsO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suW+hOmAmuW5ve+8jOW5tuW7uuaciemzhOmxvOihqOa8lOWcuu+8jOihqOa8l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mxvOihqOa8lOaDiumZqeS4h+WIhu+8jOmzhOmxvOmlsuWFu+WRmOmqkeWcqOmzhOmx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KiuWktOS8uOi/m+mzhOmxvOWYtOmHjOetieiKguebruiuqeS6uu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peS4i+adpeWJjeW+gOabvOiwt+mDiuWMuuWPguinguazsOWbvei2heS6uuawl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S5oeadkeW7uuetkeaIt+WklumkkOWOheOAkENob2NvbGF0ZSBWaWxsZeOAkS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nZHigJzkuJbnlYznq6Xor53lsI/plYfigJ3ov5nph4znmoTmhJ/op4nmmK/mn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6rmlq/lsLznvo7lm73lpKfooZfnmoTmsJTmsJvkuI3kvYblu7rnrZHnianmmK/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po47moLzmkq3mlL7nmoTpn7PkuZDmm7TmmK/otLTliIfvvIzlho3nu5PlkI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KDmma8g6K6p5pW05Liq5Li76aKY6aSQ5Y6F5pu05re75rWq5ryr5rCU5rCb5Yqg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KW/5byP5Y+K5rOw5byP5Y+K5rOw5byP6aSQ54K5IO+8jOWcqOi/me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eahOmjn+WTgeS5n+WPr+S7peaso+i1j+WIsOe+juS4veeahOmjjuaZ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vvOa4uOmAgeaCqOWJjeW+gOS4i+amu+eahO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VEc2NzUgJm5ic3A7MDbvvJo1MC0t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L3NwYW4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kp+eah+Wuq+OAkSvjgJDnjonkvZvlr7rjgJEr44CQ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44CRK+OAkOe9l+awuOW6nOeggeWktO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lm73lrrblhazlm63kuYvml4XihpLppa3lupflhoXkuqvlj5fml6DmlY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Jbmspnmu6nmiI/msLTmiJbmta7mtYXjgJEr44CQ54Ot5oOF5rKZ5rup54Gr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Dwvc3Ryb25nPjxiciAvPg0K5YmN5b6A5rOw5Zu956ys5LiA5Zu95a6d4oCU4oCU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44CB5rCU5Yq/5a6P5Lyf77yM54q55aaC56ul6K+d5LiW55WM55qE5Z+O5Lit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qH5a6r44CR5ZKM44CQ546J5L2b5a+644CRKOWFsee6pjYw5YiG6ZKf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eOm+S4gOS4lui1t+WFtOW7uu+8jOe7j+i/h+WOhuS7o+eah+W4neeahOS/ru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W7uuetkeeahOmjjuagvOWvjOacieWPmOWMluOAgueOsOWcqOaYr+WbveWutuWFg+m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WkluWuvuWSjOS4vuihjOWbveS6i+WFuOekvOeahOWcsOaWueOAgueOieS9m+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iMg+WbtOWGhe+8jOWvuuWGheS+m+WlieedgOazsOWbveeahOWbveWun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KAneOAgueOieS9m+eUseaVtOWdl+e/oee/oOmbleWIu+iAjOaIkO+8jOS+m+Wl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Wkp+mbhOWuneauv+S4remXtOeahOmHkeiJsumrmOW6p+elreWdm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Yv+WNl+i+vuaymeeOm+epuueah+WutuW+oeS8mummh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ueyvuWNjueahOiJuuacr+WTgemZiOWI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W8gOaUvue7meawkeS8l+WPguingiDjgILvvIjor6XppobpgKLlkajkuIDpl63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vvIzlsYrml7blsIbmlLnkuLrmuLjop4jlpKfnkIbnn7PljZrnianppob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g5Ye65Y+R5YmN5b6A44CQ5rKZ576O5bKb5Zu95a625YWs5Zut5L+d5oqk5Yy6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WVU44CR5oul5pyJ5ryC5Lqu55qE5rKZ5rup5rW35bK457q/77yM5bGe5YW45Z6L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C6KKr5oyH5a6a5Li65Zu95a626Ieq54S25L+d5oqk5Yy655qE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p2l5Yiw6L+Z6YeM5bCG5piv5oKo5q+V55Sf55qE5Zue5b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M6YCP55m977yM6Z2i57KJ5LiA5qC357uG5aup55qE5rW35rKZ77yM6ZO65oiQ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955qE5rKZ5rup77yM5Li65aSq5bmz5rSL6ZW25LiK5LqG6YeR6Imy55qE6Iqx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a2Q5qCR44CB5qOV5qaI5qCR562J5p6E5oiQ55qE54Ot5bim5Lib5p6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5qE5Y2r5aOr5a6I5oqk552A5ryC5Lqu55qE5rKZ5rup77yM5Lmf5a6I5oqk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6KeC5YWJ5a6i5ZKM5rW35rOz6ICF44CC5rKZ576O5bK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Ot5bim6aOO5YWJ5ZKM56ys5LiA5rWB55qE5rW35rOz5Zy677yM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DremXqOeahOS4gOS4quWym+Wxv+OAguWwj+Wym+S4iuaVo+W4g+aXoOaVsOWxseS4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bre+8jOaciTE15Liq5rW35rm+5Y+K55m96Imy55qE5rKZ5rup5ZKM5oCq5byC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J44CC6L+35Lq655qE5aWH55+z77yM5riF5YeJ5rW35rC055m95rKZ57u15bu2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Li65qyn576O5Lq65aOr6JGX5ZCN55qE5rih5YGH6IOc5Zyw77yb6K+35oKo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+aEn+eahOazs+ijhe+8jOaCoOmXsueahOa8q+atpeS6jueZveWHgOeahOaymea7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S6hu+8jOaCqOWPr+WcqOaymea7qeS4iu+8jOWQueWQuea1t+mjju+8jOaFteaHk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i/memavuW+l+eahOa1t+Wym+mjjuWFie+8jOaUvuadvuiHquaIke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eahOeDpuaBvO+8geWCjeaZmuaIkeS7rOWcqOa1qua8q+Wugemdm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uieaOkueyvuiHtOe+jumjn++8jOiuqeaCqOS4gOi+ueeUqOmkkO+8jOS4gO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UnOS4veeahOaYn+epuuacl+aciO+8jOmZpOatpOS5i+Wklu+8jOaymee+juWym1B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mmhuael+eri++8jOiAjOS4lOi2iuaZmui2iua1qua8q++8jOWwpOWFtuaYr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jq+WWnOasouWcqOatpOWWneeCueWwj+mFkuOAgeiBiuWkqeOAgeWQrOmfs+S5k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KApuetie+8jOaCqOWPr+S7peadpeS9k+mqjOaymee+juWym+WknOaZm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Q0K5rOo77ya6KGM56iL5Lit5LiO5rOw5Zu955qH5a6k5pyJ5YWz55qE55qH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oiW5Zu95Lya5aSn5Y6m77yM6Zmk5LqG5pyN6KOF6ZmQ5Yi25aSW5LiN5b6X56m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Y+K55+t6KOZ55+t6KOkL+Wls+eUn+W/hemcgOepv+edgOi/h+iGneijmeWt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enn+WAn+aymem+mS/mr4/ku7bnuqY1MOmToinvvIznmobmnInlj6/og73lm6D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Tml7bpgJrnn6XogIzml6Dms5XlhaXlhoXml7bvvIzlsIbku6Xmm7/ku6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p4HosIX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spnn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aymee+juWztuOAkSvjgJDppp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mjInmkak2MOWIhumSn+OAkSvjgJDmnZzmi4nmi4nmsLTkuaHjgJ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pnnvo7lspvoh6rnlLHmtLvliqjvvIzkuYvlkI7kuo7nuqblrprml7bpl7T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pnnvo7lspvjgILjgJDpppnmnKjlj6TlvI/mjInmkanjgJHnu5PlkIjkuob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kozkuK3lm73nqbTkvY3nmoTmt7HlsYLmjInmkanmioDmnK/vvIznvJPop6P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nmoTnlrznl5vjgILov5nnp43lvLrljJbmsrvnlpfvvIzmnInmlYjlnLDlh4/ov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lkozljovlipvmnInlhbPnmoTkuI3oiJLmnI3vvIzljIXmi6zlpLTnl5vvvIzo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kuIrog4zpg6jlvKDlipvvvIzlj4rljovlipvlvJXotbfnmoTlpLHnnKDlkoz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ms7Dlm73lnLDpgZPnibnoibLvvIzmtojpmaTov57ml6XmnaXnmoT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nlrLkuY/lkozovpvoi6bjgILlkI7liY3lvoDjgJDmnZzmi4nmi4nmsLTkua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i/memHjOaYr+eUseS4gOW5ouW5ouWPpOiJsuWPpOmmmeeahOacqOmb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zsOW8j+acqOWxi+WbtOW7uuWcqO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+8jOaLpeaciea1k+a1k+eahOW8guWbve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Qg+iuqeaCqOassue9ouS4jeiDv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mj5Dpm4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aPkOmbh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qy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bCP6ZWH44CRK+OAkOS4nOiKreawkeS/l+S5kOWbre+9nuakjeeJqeWbrS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4Ar5aSn6LGh6Laj5ZGz6KGo5ryU44CRK+OAkOS4nOaWueWFrOS4uyAg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Dwvc3Ryb25nPjxiciAvPg0K5YmN5b6A44CQ5qyn6aOO57u1576K5bCP6ZWH44C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FreaciOW8gOW5leeahFN3aXNzIFNoZWVwIEZhcm0g77yM5Lul5qyn5byP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i76aKY77yM6LWw6L+b5Yac5Zy65Y+v5Lul55yL6KeB6Z2S57+g55qE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qG6K645aSa5YWF5ruh5qyn5byP5Lmh5p2R5rCU5oGv55qE6KOF572u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o+Q5L6b54mn6I2J6K6p5ri45a6i5Y+v5Lul6LS06L+R576K576k77yM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i45a6i55So5aW255O25ZaC6aOf5bCP54mb77yM5Yac5Zy66YeM55Ge5aOr54mn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6Ie077yM6LS06L+R5aSn6Ieq54S255qE5rCb5Zu077yM6K6p5oKo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KJ5rW45Zyo5oKg6Zey5pe25YWJ6YeM44CC5LmL5ZCO5YmN5b6A44CQ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mQ5Zut44CR77yI57qmOTDliIbpkp/vvIktLS3kuJzlt7TkuZDlm63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5zlnLDoiq3loKTpm4XpmYTov5HvvIzljaDlnLDnlJrlub/jgILlm6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uZbvvIzmsLTlhYnmvYvmu5/vvIzlsI/msrPnvK3nu5Xkuo7kuq3lj7DmpbzpmI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JHmnKjokbHnrLzvvIzpuJ/or63oirHpppnvvIzmma/oibLlpoLnlLvjgILlm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ofljJbmnZHvvIzmmK/pm4bkuK3lsZXnpLrms7Dlm73msJHml4/mlofljJ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m63lhoXoioLnm67kuInlpKfpg6jliIbvvJrkuIDmmK/ms7Dlm73nmoTmsJHkv5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ozmmK/lpKfosaHooajmvJTvvJvkuInmmK/mpI3nianlm63jgILmsJHkv5f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KjmnLTjgIHlvojlnLDpgZPvvIzooajmvJTogIXlsLHmmK/mnZHlr6jkuK3kurrvv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moLzlpJbnsr7lvanjgILoiq3mj5Dpm4XmtbfkuIrnmoTmtarmvKvkuI3lpJ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oibPnmoTmtbfkuIropb/mlr3nmoTpmarkvLTkuIvvvIzkuIDovrn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ms7Dlm73llaTphZLlj4rppa7mlpnml6DpmZDnlYXppa7jgILkuIDovrnop4LotY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ibrkurrnmoTnsr7muZvoiJ7mioDvvIzkuYvlkI7ov5jog73lkozmnaXoh6r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5Tmr5TphZLph4/vvIzlpKflrrbkuIDotbfmrYzoiJ7vvIzluKbnnYD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onphonlnKjov5nkuKrkuJzmlrnlpI/lqIHlpLfnmoTlpJzmmZrjgIL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lh7rmtbfmrKPotY/kuJzmlrnlpI/lqIHlpLfoiq3mj5Dpm4XnmoT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oiLnkuIrlubbmnInmrYzoiJ7np4DooajmvJTlj4rnvo7lkbPlj6/lj6P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ZrppJDvvIzov5jmnInmsLTphZLml6DpmZDph4/mi5vlvoXvvIzlubbkuI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hbHoiJ7vvIzorqnkvaDluqbov4fnvo7lpb3nmoTlpJzmmZrjgIINC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3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6We5q6/5a+644CRK+OAk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OAkSvjgJBLSU5HIFBPV0VSIOWFjeeojuOAkSvjgJDmlrDlpKnlnLBBc2lhdGlx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PC9zdHJvbmc+PGJyIC8+DQrliY3lvoDjgJDnpZ7mrr/lr7r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KreWgpOmbheS4juabvOiwt+S5i+mXtO+8jOWvuuWGheS+m+WlieacieS4gO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jOaNruivtOelnuauv+WvuueahOWbm+mdouS9m+mdnuW4uOeBtemqjO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JgOS7pemmmeeBq+S4gOebtOW+iOaXuuOAgu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m+WwiuS9m+mdou+8jOS7juato+mdouW8gOWni+mhuuaXtumSiOS+neasoeS4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eS6i+S4muacieaIkOOAgeWpmuWnu+e+jua7oeOAge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+WPr+aOjOeuoeS6uuS4lumXtOeahOS4gOWIh+S6i+eJqe+8jOaYr+azsOWbv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oTkvZvlg4/kuYvkuIDjgILlr7nkuo7kv6HlpYnkvZvmlZn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nIvkuI3liLDnpZ7mrr/lr7rmi5zlm5vpnaLkvZvvvIzlsLHlpoLlkIzlhaXlu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kuIDmoLfjgILmi5zlrozlm5vpnaLkvZvjgILlkI7ov5Tlm57mm7zosLfop4LnnIv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oajmvJTjgILmmZrppJDlkI7lvIDlp4vmtarmvKvmrKLkuZDnmoTjgJDmkanlpKn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ljrvkvZPpqozkuJzljZfkupoq5pawKuWkp+WknOW4guOAkEFzaWF0aXF1ZSBUaGUg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cm9udOOAke+8iOe6pjMw5YiG6ZKf77yJ5Y+K6YWS5ZCn6KGX55qE5aSc5aSc56yZ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Gp5aSp6L2u5LqOMjAxMuW5tDEy5pyI5byA5Lia77yM5ZC45byV552A5rOw5Zu9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ri45a6i5YmN5p2l5ri4546p77yM5pGp5aSp6L2u6auYNjDnsbP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msrPnlZTml4HvvIzmnIk0MuS4quaZrumAmuW6p+WNoeS9je+8jOavj+WNoS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5Lq677yM6L2m566x5Zyw5LiL55qE6YCP5piO546755KD5Y+v5bCG5aSc5be/44CB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76O5pmv5LiA6KeI5peg6YGX44CC5L2g5Y+v5Zyo6L+Z6YeM5Lmw5Yiw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R5L+X44CB5pe25bCa55qE5bCP546p5oSP44CB54m56Imy56S85ZOB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Lqr5Y+X5rOw5Zu95Y+K5LiW55WM5ZCE5Zyw55qE6aOO5ZGz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ZCn6KGX5ZKM5pyL5Y+L55WF6aWu5Yeg5p2v5LyR6Zey5bCP6LWE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6L+e5b+Y6L+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uIXov4g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PjOm+meWvuuOAkSvjgJ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muLjlj6Tln47jgJEr44CQ5rC05p6c6KGX44CRK+OAkOeOi+W6nOWFrOmmhuKAlO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OAkSA8L3N0cm9uZz48YnIgLz4NCumAgeabvOiwt+acuuWcuuaQreS5mO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+gOKAnOazsOWMl+eOq+eRsOKAneKAlOa4hei/iOOAguaKtei+vua4hei/i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jgJDlj4zpvpnlr7rjgJHntKDotLTlsbH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mraTlupnluqfokL3lnKjmtbfmi5QxMDUz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LiK77yM5piv5LiA5bqn55Sx55m96LGh6YCJ5Z2A44CB55qH5a6k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5qE5bqZ5a6H77yM5Lyg6K+05pyJ5L2N6ZSh5YWw6auY5YO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aKX5L2b6IiN5Yip5Yiw5rOw5Zu977yM6auY5YOn5Lus5Li65LqG5oCV6K6p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6/5Yaz5a6a5bCG6IiN5Yip5pS+5Zyo55m96LGh5LiK77yM55Sx55m96LG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Y+v5Lul5bu65a+65L6b5aWJ6IiN5Yip55qE56aP5Zyw77yM55m96LGh6ZqP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6/5Zyo5Y+M6b6Z5a+655qE546w5Z2A6La05LiL77yM5Lq65Lus5bCx5bu6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Y+I55Sx5LqO5bGx6Lev5Lik5peB5pyJ5Lik5Y+q6YeR6b6Z5a6I5oq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+M6b6Z5a+644CC5Y2I6aSQ5ZCO77yM5LmY5Z2Q5rOw5Zu954us5pyJ55qE44CQ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L2m5ri45Y+k5Z+O44CR5YmN5b6A5Y+C6KeC5Y+k5Z+O5YaF55qE5aSn5aGU5a+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5riF6L+I5Y+k5Z+O5bu65LqO5YWs5YWDMTQ0MeW5tOOAgeaYr+a4hei/i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m+WvuuS5i+S4gO+8jOiHs+S7iuaciTUwMOWkmuW5tOeahOWOhuWPsu+8jOaYr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6TogIHnmoTlr7rlupnjgILnu5PmnZ/kuYvlkI7lho3luKbmgqjlj4Lop4Io5biV5Yi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QjSjni67lrZDlr7op5L2b5a+65bu65LqOMTM0NeW5tO+8jOWvuuS4reS+m+Wlieed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bXmgKfnmoTkuInlsIrkvZvlg4/jgIHlhbbkuK0o5biV5YiR5L2bKeWcqOaWs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zkuLvmjIHor7fkvZvkvpvlnKjlub/lnLrvvIzorqnmsJHkvJfnu5nkvZvlg4/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Yjnpo8o5rW05L2b5YW456S8Ke+8jOe7k+adn+WQjuWGjeWdkOWYn+WYn+i9pueOr+e7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RqCzmiYDnu4/lnLDmlrnmnInmiqTln47msrPjgIHlm5vlpKfln47pl6jjgI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loKEg44CB5Lyg57uf5rC05p6c5biC5Zy644CB57uP6L+H5ruo5rKz5aSn5qGl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4CC5oiR5Lus5pCt5LmY5Zif5Zif6L2m5YGc6Z2g5Zyo5riF6L+I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p6c6KGX44CR5Zyo6L+Z6YeM5oiR5Lus6IO955yL5Yiw5qa06I6y77yM5bGx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b5Li577yM6IqS5p6c77yM54Gr6b6Z5p6c77yM6I6y6Zu+77yM6b6Z5Yqf5p6c77yM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CP6I+g6JCd562J5ZCE56eN5paw6bKc576O5ZGz55qE5rC05p6c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St5Lmw44CC5b2T54S25oKo6L+Y5Y+v5Lul55yL5Yiw5riF6L+I54m55pyJ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+K5ZCE56eN5Y+r5LiN5LiK5ZCN5a2X55qE5bCP6I+c44CC44CQ546L5bqc5YWs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6aOO5ZGz6aSQ44CR5YW45Z6L5rOw5Zu955qE5a6r5bu35pma5a6077yM5Zyo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L+X5Lit77yM5Y+q5oub5b6F6auY6LS155qE5a6i5Lq677yM6K6p5a6+5a6i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Y+X576O6aOf5LiA6L655qyj6LWP5YWw5aic5Lyg57uf6Iie6LmI6KGo5ry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CB5oKo5Zue6YWS5bqX5LyR5oGv44CCPGJyIC8+DQo8c3Bhb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URzEwMiAwNzo1NS0tMDk6MTUmbmJzcDs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76O5Li55aSn6LGh5Zut57u/6YeO5LuZ6L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K+Wwj+ixoeeUu+eUu+ihqOa8lOOAkSvjgJDplb/poojml4/mnZHokL3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44CRK+OAkOa4hei/iOWknOW4guOAkSA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ueWkp+ixoeWbrS3nu7/ph47ku5nouKrkuYvml4XjgJHpppblhYjmnaXliLD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o7mraTlj4Lop4Llt6XkvZzkurrlkZjlnKjorq3nu4PlpKflsI/osa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g4XlvaLlubbop4LnnIvku5bku6zmiYDlronmjpLnmoTnsr7lvan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saHnjrDlnLrkvZznlLvooajmvJTvvIzmrKPotY/lj6/niLHlpKfosaHoh6rnlL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KXmtJLooajmvJTni6zliJvnmoTnu5jnlLvlpKnku73jgILlkI7liY3lvo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vvIzmnZHlhoXlj6/op4LotY/liLDkuInml48gOiDjgJDpmL/ljaHml4/jgJHjgJ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/jgJEg5Y+KKueJueauiueahOOAkOmVv+miiOaXj+OAke+8jOaCqOWPr+ingeWIs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eahOmjjuS/l+S5oOaDr+S4jueUn+a0u+aDheW9ouOAguatpOaXj+e+pOeahOaX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ebiueogOWwke+8jOaVheabtOaYvueOsOWHuuWug+S7rOeahOeJueWIq++8jOeUs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S6uuWPpOiAgeS8oOe7n+S5oOaAp++8jOWwj+Wls+WtqeS4g+WygeW8gOWni+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luWtkOS4iuWll+mTnOWciO+8jOS4lOmaj+edgOW5tOe6queahOaIkOmVv+mTnOW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i2iumrmO+8jOebtOWIsOe7k+WpmuS4uuatouOAguaIkeS7rOeahOWNiOmkk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oeWbreS4reS6q+eUqOazsOW8j+iHquWKqemkkOmjn+OAguS5i+WQjuaIkeS7r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sOiKseWbreOAke+8jOWcqOi/meaIkeS7rOWPr+S7peingui1j+WIsO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S4jeeUqOWTgeenjeeahOWQhOiJsuWFsOiKse+8jOS4gOmlseecvOem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4hei/iC0t5pu86LC3LS3ljJfkuq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breiJuuWNmueJqemmhuOAkSvjgJDmuIXov4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pyo6ZuV5bCP6ZWH44CRPC9zdHJvbmc+PGJyIC8+DQrliY3lvoDmuIXov4j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3oibrljZrop4jlm63jgJHkuLrkuobluobnpZ3ms7Dnmoc4MOWkp+Wvv++8jOeU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JuuiKseWNieihjOS4mue7hOe7h+OAjOWbvemZheWbreiJuuiAheWNj+S8muOAj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WKnueahOS4k+S4muaAp+WbvemZheWxleS8muOAguaVtOS4quS4luWNmuWbreWNoOWc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77yM5Zut5YaF5Y+v5Lul6KeC6LWP5Yiw5p2l6Ieq5LiW55WM5ZCE5Zy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5Y2B5LiH5Lul5LiK55qE5aWl5aaZ5qSN54mp6Iqx5Y2J77yM5pyJ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+O5biC55qE5Zut5p6X5Zut6Im677yM5Lul5Y+K6K645aSa5Liq5LiT57G75bGV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ZCE5byC77yM5aSa5ae/5aSa5b2p77yM5ZCR5LiW5Lq65bGV546w5LqG44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ZKM6LCQ5YWx55Sf44CP55qE5LyY576O55S75Y2344CC5Zyo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6aSQ5Zu96ZmF6Ieq5Yqp5LmL5ZCO77yM5oiR5Lus5YmN5b6A44CQ5pyo6Zu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omL5bel5Lia5p2R44CR5Lqm56ew5rOw5Zu95omL5bel6Im6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yX5pa555qE5Lyg57uf5omL5bel6Im65pyv6YeN6ZWH44CC5Y+356ew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utuW6reW3peS4mkhvbWUgbG5kdXN0cmllc++8jOS4lueVjOS8oOaJv+eahOeL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KgO+8jOW3peiJuuW4iOWCheayv+iireedgOS4luS7o+ebuOS8oOaKgOiJ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QhOW8j+WQhOagt+eahOazsOS4neOAgee7tee7h+WTgeOAgeacqOmbleOAgemTt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WZqOOAgea8huWZqOOAgeaJi+e7mOe6uOS8nuetieiJuuacr+WTge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unueUqOWPiOeyvuiHtOOAgumZpOS6humAguWQiOWBmuS4uummiOi1oOekvOeJqe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klu+8jOi/meS6m+eLrOagkeS4gOagvOeahOaJi+W3peiJuuWTgei/m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utuW6reeyieijheWupOWGhe+8jOiuqeaCqOeahOWutuWupOWinua3u+S4gOWIh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aBr+OAguS5i+WQjuaIkeS7rOS6q+eUqOS4gOmkkOe6r+eUn+aAgeaXhea4uO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a4hei/iOacuuWcuuWAmeacuu+8jOmjnuW+gOabvOiwt+OAguaKtei+vuWQ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e+juWls+eMruiKse+8jOWQjumAgeacuuWcui48YnIgLz4NC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RHMTE3IDE5OjIwLS0yMDozMCDovawgVEc2NzQgMjM6NT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kupTmmJ/phZLlupfvvIzlr7vorr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mnZHokL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Ml+S6rC/mm7zosLcv5YyX5Lqs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LuW9k+WcsO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/lkKvopb/lvI/oh6rliqnml6nppJDvvInvvJs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77yI5qC55o2u5Zui6Zif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MTItNDXluqfvvIk8YnIgLz4NCjQu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GJyIC8+DQo1Lu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kuK3lvI/ljYjmmZrppJDmiJboh6rliqnppJDvvIjkuK3lvI/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+c5LiA5rGk77yJ5LulMTDkurrkuIDmoYzkuLrmoIflh4Y8YnIgLz4NCjc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O+aKpOeFp+i0ueeUqDvml4XmuLjmhI/lpJbpmak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O+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DxiciAvPg0KM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5L6d5o2u5b2T5Zyw6aOO5L+X5ZCR5pyN5Yqh5Lq65ZGY5pSv5LuY55qE5bCP6LS5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YWM5oOF6Ieq6KGM5pSv5LuY77yJPGJyIC8+DQoz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YnIgLz4NCjLjgIH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Q8YnIgLz4NCjPjgIH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fjgIHkvY/lrr/ppa3lup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4Llr5/ntKfmgKXlh7rlj6PmiYDlnKjvvIzoi6XmmK/ppa3lupforabmiqXpk4P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hYzlvKDjgILlubbor7fnlLHntKfmgKXlh7rlj6Pov4XpgJ/nprvlvID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DmiaPmiL/pl7TlhoXkuYvlronlhajplIHvvIzlr7npmYznlJ/kurrkuI3opo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Lli7/lsIbooaPnianmiqvmjILlnKjppa3lupfnmoTnga/kuIrvvIzlj4r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ir3ng5/vvIzng5/okoLkuI3og73kubHkuKLvvIzku6XpmLLpgKDmiJDngavngb7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bppa3lupfnianlk4HmjZ/lnY/ogIzopoHmsYLkvY/lrqLotZTotY8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njgIHmkK3kuZjoiLnlj6rmiJbku47kuov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ms7Pml7bvvIzliqHlv4Xnqb/kuIrmlZHnlJ/ooaPvvIzoiLnlj6rooYzotb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iqjvvIzliIfli7/lsIbmiYvmiJbohJrmlL7nva7oiLnovrnlj5fkvKT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liIfli7/otoXov4flronlhajorabmiJLnur/nmoTojIPlm7T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gq5LqG6Kej5pys6Lqr55qE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V5aaH77yM5b+D6ISP55a+55eF5oKj6ICF77yM6auY6b6E6ICF77yM5bm86b6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KGA5Y6L55eF5oKj6ICF77yM5oiW5Lu75L2V5LiN6YCC5ZCI5Ymn54OI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62J77yM57W25a+55LiN6YCC5ZCI5Y+C5Yqg5Lu75L2V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u5r2c5oiW5LiN6YCC5bqU5LqO5oKo5Liq5Lq65L2T6LSo5LmL5YW25a6D5Ymn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77yM5aaC5peF5a6i6ZqQ556S5Liq5Lq655a+55eF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5rS75Yqo6ICM5byV6Ie05oSP5aSW77yM5LiA5YiH5ZCO5p6c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xMOOAgeWPguWKoOmrmOWOn+OAgemHjuWkluOAgemrmOep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etiemavuW6pui+g+mrmOaIluiAheWNsemZqeaAp+i+g+Wkp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5tOm+hOi+g+Wkp+aIluaciemrmOihgOWOi+OAg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OAgei6q+S9k+aui+eWvuetieS4jemAguWunOaXhea4uOeahOWuouS6uu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W/hemhu+aPkOWJjeW+geW+l+WMu+eUn+WQjOaEj+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WTge+8jOW5tuW+geW+l+WutuWxnuWtkOWls+WQjOaEj+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aEj+Wklu+8jOi0o+S7u+iHqui0n+OAgjxiciAvPg0KMTHjgIH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kuKXnpoHlooPlpJbohLHlm6I8YnIgLz4NCjEy44C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CI54Wn5pe277yM5YiH5Yu/5L2c5byE5oiW5ouU5Yqo54mp6aG75q+b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v5YW95biI55qE5oyH5a+877yM5Lul5YWN5Zug5Lq65Li65Zug57Sg6ICM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GJyIC8+DQoxM+OAge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lsI/otLnliLblm73lrrbvvIznu5nlsI/otLnmmK/lvZPlnLDnmoT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aDkv5fvvIzkuZ/pgbXlvqroh6rmhL/ljp/liJnvvIzmraTooYznqIvlj6/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sI/otLnvvJombmJzcDvimIUg5bqK5aS05bCP6LS577yI5q+P5aSp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pS+MjDpk6Iv6Ze077yJJm5ic3A74piFIOmqkeWkp+ixoe+8iDUw6ZOiL+S6u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ms7DlvI/lj6Tms5XmjIfljovmjInmkanvvIg1MOmToi/kurrvvIkmbmJzcDv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aW5ZCI54Wn77yINTDpk6Iv5Lq65oiW6ICF5pu06auY77yJJm5ic3A74piFI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aLnOS9m+eUqOeahOmmmeWSjOmynOiKse+8iDMw6ZOiL+S6uu+8iU1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4342F8F49C9185B0D77CC43194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