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A3AA809F4CA7E507F959B67C8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A3AA809F4CA7E507F959B67C8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ma7lkInlsps45pmaOS8xM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pu86Iqt5pm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DA2DQoNCjxicj4NCg0KCTw+44CQ6ZKf54i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4CB6Iqt5aCk6ZuF44CB5pmu5ZCJ5bKbOOaZmjkvMTD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pm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pu86LC34oCU5YyX5o+96bOE6bG85rmW4oCU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Zui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q3mj5Dpm4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5pu86LC3LeaZruWQ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ZruWQie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u8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+96bOE6bG85rmW4oCU5Lq65aaW5q2M6Iie5Zui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eWbvemZheacuuWcuumbhuWQiO+8jOeUseS4k+S6uuS4uua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maj+WNs+S5mOacuumjnuW+gOazsOWbvemmlumDveOAkOabvOiwt+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UseazsOWbvee+juWls+S4uuaCqOeMruS4iui/juWuvuiKseeOr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Ml+aPvemzhOmxvOa9reOAkei1j+eyvuW9qeeahOS6uumzhOWkp+aImO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ps4TpsbzlhbvmrpblnLrjgILlkI7liY3lvoDop4LotY/ms7Dlm73jgJD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r6aWu5paZ44CR77yM57K+5b2p57q35ZGI55qE5ryU5Ye65L+d6K+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44CB57uI6Lqr6Zq+5b+Y44CC6ZqP5Y2z55Sx5LiT5Lia5Lqy5YiH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oKo5YmN5b6A6YWS5bqX5LyR5oGv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URzY3NSAmbmJzcDswNjo0NS0tMTE6MD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mm7zosLfigJTlpKfnmoflrqvigJTnjonkvZvlr7r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igJTljJfmj73ps4TpsbzmuZbigJTkurrlppbmrYzoiJ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JjeW+gOWPguinguOAkOWkp+eah+Wuq+OAkeaxh+mbhu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OAgee7mOeUu+OAgembleWIu+WSjOijhea9ouiJuuacr+eahOeyvueyue+8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S4juWkp+eah+Wuq+ebuOmCu++8jOS+m+WlieedgOS4gOW6p+S7t+WAvO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veWuneKAlOeOieS9m++8jOivpeeOieS9m+aYr+eUseaVtOWdl+e/oee/oOmbl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JjeW+gCDjgJDkupTkuJbnmofmn5rmnKjooYzlrqvjgJHmraTlu7rnrZHlhaj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mn5rmnKjmiYDlu7rpgKDvvIzlrqvlhoXlsZXnpLrlj6TlvI/njovlrqTmiYDnj4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nj6Dlrp3lj4rlj6TokaPvvIzku7flgLzov57ln47ku6TmgqjlpKflvIDnnLz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ljJfmj73ps4Tpsbzmva3jgJHotY/nsr7lvannmoTkurrps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rkuJbnlYwq5aSn55qE6bOE6bG85YW75q6W5Zy644CC5ZCO5YmN5b6A6KeC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K+mlruaWmeOAk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i/h+ebruS4jeW/mOOAgee7iOi6q+mavuW/m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liY3lvoDmnInkuJzmlrnlpI/lqIHlpLf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jgJDoiq3loKTpm4XjgJHjgILmsr/pgJTliY3lvoDkuInlpKflpYf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j43kvZvlsbHjgJHku7/kvZvkuIDmlqfliojlvIDljYrlsbHjgIHplbbkuIrph5Hnso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moTlpKflo4HkvZvvvIzjgJDkuZ3kuJbnmoflupnjgJHmmK/lvZPku4rlm73njos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qZ5Lit5L6b5aWJ552A6auY5YOn55qE6IiN5Yip5a2Q77yM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Cp5qCp5aaC55Sf55qE44CQ6Jyh5YOP6aaG44CR5Y+C6KeC77yM6Jyh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5qE5biI54i257K+5b+D6ZuV5Yi76ICM5oiQ77yM6K6p5oKo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Lq66Iis5LiA5qC344CC6ZqP5ZCO5L2T6aqM44CQ6buE6YeR5rW35bK46ams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7u/6YeO5LuZ6Liq6aqR5aSn6LGh44CR77yM5LmY5Z2Q5aSn6LGh5oKg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b5p6X5LmL5Lit77yM5rKQ5rW05Zyo6Ieq54S255qE6Iqs5aSa57K+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Yi75oSf5Y+X5aSn6Ieq54S255qE5rSX56S844CC5pma6aSQ5Zyo44CQ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46Ii544CR5LiK5Lqr55So77yI5ZWk6YWS44CB5Y+v5LmQ5peg6ZmQ55WF6aW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L655qyj6LWP5pq56YC75rm+6L+35Lq655qE5aSc5pmv77yM6L655Zyo6Ii55Li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av54uC6Lez6Iie5bC95oOF546p5LmQ44CC5aaC5p6c5oKo5pyJ5YW06Laj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Wl6Iie5rGg5ZKM6L+Z5Lqb6ZuM6ZuE6Zq+6L6o55qE6Iie6ICF5LiA6LW35rih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b+Y5LmL5aSc44CC5LmL5ZCO5b6A6aOO5pyI5q2l6KGM6KGX5LiA5525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6aOO5b2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reaPkOmb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HkeaymeWymy0t6YeR5L2b5a+6LS3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LeWbm+WQiOmVh+awtOS5oS0t5rOw5byP5oyJ5pGpPC9zdHJvbmc+PGJyIC8+DQ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7rmtbfvvIzok53ok53nmoTlpKnjgIHnoqfnu7/nmoTmtbfvvIzorqnmgqj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oh6rnhLbnmoTmgIDmirHjgILjgJDph5HmspnlspvjgJH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vvIzorqnmgqjotZ7lj7nkuI3lt7L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vmtbfmuLjms7PvvIzlnKjmtbfmu6nmmZLlpKrpmLPvvIzmiJbogIXpgJvpgJv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vvIzkuZDkuo7lhpLpmannmoTkvaDmm7Tlj6/ku6Xoh6rotLnlj4LliqDpmY3okL3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nrYnlhYXmu6HliLrmv4DnmoTmtLvliqjjgILlkI7liY3lvoDprYXli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saHlspvjgJHvvZ7mmK/mmrnnvZfmub7kuK3lroHpnZnml6DmsaHmn5PnmoTlpKnnhL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uZvnm5HnmoTmtbfmsLTjgIHnmb3kupHoiKznmoTnu4bmspnvvIz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pqazlsJTku6PlpKvigJ3kuYvnp7DjgILlkI7liY3lvoDpppnngasq5pe655ub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65bqZ44CQ6YeR5L2b5a+644CR77yM5ouc5L2b5rGC5bmz5a6J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+8jOatpOS4uuaZr+iJs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emXtOW6puWBh+iDnOWcsO+8jOWbreWGheacieS4gOWkp+Wei+ihqOa8l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azsOWbveS8oOe7n+awkeS/l+atjOiInuihqOa8lO+8jOeLrOeJueeahOa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a8lOWPiueyvuW9qeaciei2o+eahOWkp+ixoe+8iOi3s+iInuOAgeS9nOeUu+OAgei4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+8ieihqOa8lO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3mm7zosLct5pmu5ZC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oOWuneS4reW/g+KAlOearumdqeWxleekuuS4reW/g+KAlOWFjeeojuW6l+KAlO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WQiSA8L3N0cm9uZz48YnIgLz4NCuS5mOi9puWJjeW+gOOAkOePoOWune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y05MDAx5ZOB6LSo6K6k6K+B77yJ5qyj6LWP6Ze75ZCN5LiW55WM55qE5rOw5Zu9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Od5a6d55+z77yM6ZqP5ZCO5YmN5b6A44CQ55qu6Z2p5bGV56S65Lit5b+D44C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S0lORyBQT1dFUiDlm73pmYXlhY3nqI7lupfvvIzkuqvlj5fjgJ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JHnmb7kvZnnp43nvo7po5/kuIDlrprorqnmgqjpo5/mjIflpKf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osLfmnLrlnLrvvIzpo57lvoDmnInms7DljZfnj43nj6Dnvo7oqo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HlgYfog5zlnLDvvI3mma7lkInlspvjgILmirXovr7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cGFuPjxzdHJvbmc+5Y+C6ICD6Iiq54+tICZuYnNwO1RHMjI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OjU1LS0yMToxNSZuYnNwOzwvc3Ryb25nPjwvc3Bhbj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IDniZnmub7igJTlibLllonlspvms5voiJ/igJTljaDlo6vluK4wMDflspvigJT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ljoLigJTkurrom4fooajmvJTigJTmlL7lpKnnga8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aQreiIuea8q+a4uOaciea1t+S4iuWwj+ahguael+e+juiqie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e6pjHlsI/ml7YzMOWIhuenje+8ieOAgueUseefs+eBsOWyqeaJgOe7hO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1t+Wym+aYn+e9l+aji+W4g++8m+maj+WNs+e7reW+gOWboOeUteW9se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iAjOmXu+WQjeS6juS4luS5i+aLjeeJh+WcsOeCue+8jOeJueWIq+i1oOmAg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earuiJh+OAke+8iOe6pjHlsI/ml7bvvInorqnmgqjlsZXlvIDkuIDmrrX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KfkuYvml4XvvIzlt6HmuLjnu4/ljYPkuIflubTmtbfmsLTlhrLlh7vlvaL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qnmtJ7lj4rpkp/kubMg55+z5rSe77yM5pig5YWl55y85biY5bC95piv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76O5LiN6IOc5pS244CC5LmL5ZCO6L+c55y6WzAwN+Wkp+a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Wuol3nmoTmi43mkYTlnLBb5Y2g5aOr5biuMDA35bKbXeOAguWNiOmkkOWuieaOk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mrmOiEmuWxi+eahFvmtbfkuIrlm57mlZnmnZHokL1d5Lqr55S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wlOWQjui/lOWbnuaZruWQieWym++8jOS4k+i9puWuieaOkuWJjeW+g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okZflkI3nmoRb6IWw5p6c5Yqg5bel5Y6CTUVUSEVFIENBU0hFVyBOVVQgRkFD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vIjnuqYx5bCP5pe277yJ77yM5oKo5Y+v5Zyo5q2k5Lmw5Yiw54mp576O5Lu35buJ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iv5oKo6LWg6YCB5Lqy5Y+L55qEKuS9s+ekvOeJqeOAguWQjuWJjeW+g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QveaIkOeahOS6mua0suavkuibh+eglOeptuS4reW/gyhBTkRBTUFOIENPQlJBIFNI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a6J5o6S6KeC55yL5oOK6Zmp5Yi65r+A55qEW+S6uuibh+Wkp+aImOihqOa8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bm25Y+v6L+R6Led56a7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eOi+ibh+OAguWbreWGheW5tueJueWItuacieWQhOenjeib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aPkOS+m+mcgOimgeiAhemAiei0reOAgumaj+WQjuWuieaOkuaUvuWkqe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6suaJi+eCueeHg+OAkOaUvuWkqeeBr+OAkeiuqee+juWlveeahOelneemj+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ep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ma7lkInigJTluJ3njovlspsr5aSnUFDlspsr5bCPUFDlspsr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eKAlOaZruWQieKAlOeHleeqneS4reW/gzwvc3Ryb25nPjxiciAvPg0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pmv5a6c5Lq655qE44CQ5bid546L5bKb44CRPHNwYW4+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q+WPl+eZveaymeS4jua4hea+iOa1t+awtOS6pOaYoO+8jOS4ju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DreW4pumxvOe7leiGneWsieaIj+eahOi/t+S6uumjjuWFieOAguWQjuWJjeW+g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jsOi/nOaSreeahOWlh+WmmeWwj+Wym++8mlBQ5bKb44CC6L+Z6YeM55qE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Lqu77yM5rmb6JOd5peg5q+U77yM5LiN5Y67UFDlsLHkuI3og73nrpfliLDov4f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LmiJHku6znibnliKvlronmjpLkuoblkITkvY3lj4LliqDjgJBQUOWym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+8ieOAke+8iOiIueihjOe6pjQw5YiG6ZKf5oq16L6+77yJ5Zyo6Ii55LiK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OO5pmv5LyY576O55qE5ZCE56eN5bCP5bKb5Lul5Y+K6Imy5b2p57ua5Li9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i5a6555qE5rW35rC077yM6L+Z6YeM5a6M5YWo5Y+v5Lul5aqy576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p6X56uL77yM5rW35rC05rmb6JOd6YCP5piO77yM5pyJ5aSa5aS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aeL5qOu5p6X77yM5Zyo6Ii55LiK5Lmf5Y+v6YGl5pyb5oiS5aSH5qOu5Lil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e77yM6L+Z6YeM5Ye65Lqn5YWo5rOw5Zu9KuWlveeahOeHleeqneOAguWQju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bKb55qE44CQ5oOF5Lq65rKZ5rup77yI57qmMzDliIbpkp/vvInjgJHvvIzlj4LliqD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a9nO+8iOe6pjMw5YiG6ZKf77yJ77yM5Lqr5Y+X55S15b2x4oCc5rW35rup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5LyR6Zey77yM5Zyo55m95rKZ5ZKM5rW35rC06Ze05bC95oOF5ayJ5oiP77yB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6ZqP5ZCO5Y+C6KeC5YWo5rOw5Zu9KuWcsOmBk+ato+Wul+eahFv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J/kuqflupdQLlAuQklSRCdTIE5FU1Rd77yI57qmMeWwj+aXtu+8ieaCqOWPr+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zsOWbvemrmOi0teeahOeJueS6p+e+juWRsy0tLVvlhrDns5bnh5Xnqp1d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KAlOePiueRmumYgea4oeWBh+adkeKAlOearumdqeKAl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8pOe6t+aauee9l+WJp+Wcujwvc3Ryb25nPjxiciAvPg0K55m75Li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auteeahFvnpZ7ku5nljYrlsptd77yI57qmMzDliIbpkp/vvInvvIzkuLTpq5j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jbDluqbmtIvmtbfmma/vvIzlubblj6/ohpzmi5zms7Dlm73okZflkI3nmoRb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XeOAgumaj+WQju+8jOWJjeW+gOeggeWktO+8jOaIkeS7rOWwhuaQreS5mOW/q+iJ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5YmN5b6A5a6J6L6+5pu85rW35Z+f5pyq5rGh5p+T55qE5rWu5r2c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Q54+K55Ga5bKb44CR77yM5bKb5LiK6aOO5YWJ56eA5Li9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U6ZmE6L+R5rW35Z+f54+K55Ga5Y+R6IKy5a6M5pW077yM56eN57G75aW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w5Zu95pS/5bqc5L+d5oqk55qE5rW35rSL5bKb5bG/77yI57qmMu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a1rua9nOOAgeaso+i1j+a1t+W6lee+juaZr+S4jumxvOaIj+awtO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3sea9nOOAgea1t+W6lea8q+atpeetieWQhOmhueawtOS4iua0u+WK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uieaOkuS6jua4oeWBh+Wym+S4iuS6q+eUqO+8iOe6pjHlsI/ml7bvvIn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bzllKTkuIvmsqHmnInlsJjlmqPvvIzmsqHmnInljovlipv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uKHlgYfml7blhYnjgILpmo/lkI7lj4Lop4Lnmq7pnanjgIHkubPog7bkuK3l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TElPTiBMRUFUSEVSKSDvvIjnuqYx5bCP5pe277yJ44CC5ZCO5YmN5b6A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h5HmsI/nuqrlvZXnj43lrp3oi5Fd54+g5a6d5bGV56S65Lit5b+D77yI57qmMe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N77yJ77yM5YaF5pyJ5rOw5Zu957K+5ZOB54m55LqnKElTTzkwMDLotKjph4/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p77ya5ZCE5byP5ZCE5qC357qi44CB56+u5a6d55+z44CB5Y2w5bqm5rSL5rex5r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Ow5Lid562J6K6p5oKo6Ieq55Sx6YCJ6LSt77yM6IuR5YaF5LyR5oGv5Y6F5Lq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aWu5paZ5L6b6aG+5a6i5ZOB5bCd44CC5pma6aSQ5ZCO77yM5Y+v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rSy54us5LiA5peg5LqM55qE44CQ57yk57q35pq5572X5Ymn5Zy644CR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reWGheixquWNjueahOawlOawm++8jOiuqeaCqOWAvOWbnuelqO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NgeWIhuWJjeW+gOingui1j+aipuW5u+eOi+WbveWJp+Wcuu+8jOi/memHjOazs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0oOWPr+azsOeOi+acneeahOe/u+eJiO+8jOmbhuenkeaKgOmbt+WwhOeBr+WF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iuvuiuoeS6juS4gOS9k++8jOiQpemAoOWHuuW8uueDiOeahOmch+aSvOaViO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En+WPl+WIsOazsOWbveelnuivneacrOi6q+S5i+WlpeWmmeS4jumtlOW5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eKAlOabvOiwt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Lqr5Y+X5pmu5ZCJ6aOO5YWJ5Y2I6aSQ5ZCO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ZCJ5py65Zy644CC55Sx5a+85ri45LiT5Lq65Yqe55CG56a75aKD5omL57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mY5py66L+U5Zue5rip5pqW55qE5a625Zut77yM5rip5pqW55qE5a625Lmf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mu5ZCJ5LmL5peF55S75LiL5Liq576O5aaZ5Y+l54K5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SAmbmJzcDtURzIxNiAmbmJzcDsxNjoyNS0tMTc6NTDo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CAyMzUwLS0wNTMwKzE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YaN5p2l5Y+C5Yqg5oiR5Lus5b6X5Zui6Zif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zsOiIquWuouacuu+8jOWFp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x5pma5Zu96ZmF5LqU5pi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TEwgTUFOIEhPVEVMIEctLemTguWwlOabvEfphZLlup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uWQieWNh+e6pzLmmZ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gJm5ic3A7LS3ok53oibLmtbf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oMTgw5bqm5rW35pmv5oi/K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LWg6YCB56S85YyFPC9zdHJvbmc+ICZuYnNwO+ato+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OAgeeOr+a4uOWkp1BQ5bKbK+Wwj1BQ5bKbK+a1rua9nCvmg4Xkurrmspn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PHNwYW4gc3R5bGU9ImZvbnQtc2l6ZToxNHB4O2xpbmUtaGVpZ2h0OjIx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77yJPC9zcGFu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6aSQ6aOfPC9zdHJvbmc+ICZuYnNwO0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iKseiwt+mkkOWOh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bvemZheW+gOi/lOacuuelqOOAgeetvuivgei0ueOA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uOAgeWig+WkluacuuWcuueojuOAgeazsO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4uOiniOeUqOmkkO+8iOiHqueUsea0u+WKqOacn+mXtOmkkOi0ueiHqu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jnuacuuS4iueUqOmkkOWImeS4jeWPpuWkluWuieaOku+8ieOAgeW9k+WcsOa4uOi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OAgeihjOeoi+WGheaJgOWIl+aZr+eCuemXqOelqO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aXhea4uOaEj+WklumZqeOAgeS4quS6uua2iOi0ueOAgeWbveWGheaut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IquepuuWFrOWPuOacuuelqOeHg+ayueeojuS4tOaXtuiwg+S7t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vvOiHtOeahO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nOWNl+S6muWbveWutuWkp+mDveacieaUtuS7mOWwj+i0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reWbveaXhea4uOiAheW6lOW9k+WFpeS5oemaj+S/l+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r+S7mOS4gOWumueahOWwj+i0ue+8muS+i+WmguS4juS6uuWmluWQiOW9se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tOWwj+i0ue+8jOabv+WPq+iuoeeoi+i9pueahOmFkuW6l+acjeWKoeeUn++8jO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PuOacuu+8jOmkkOmmhuOAgemFkuWQp+eahOacjeWKoeWRmO+8jOWuouaIv+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kuW6l+eahOihjOadjuWRmOetieOAgllH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A3AA809F4CA7E507F959B67C8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