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C5767FA02377A90C161B914B7D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C5767FA02377A90C161B914B7D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C5767FA02377A90C161B914B7D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