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B2A85A59BC4AE7DDC45596752C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2A85A59BC4AE7DDC45596752C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2A85A59BC4AE7DDC45596752C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