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44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64F40EF87483FB6F4D50001C67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64F40EF87483FB6F4D50001C67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jgJHmm7zosLfjgIHoiq3loKTpm4XjgIHmuIXov4g35pmaOOaXpSoq5LqU5pif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X+aXhea4uOe6v+i3r+WHuuWig+aXhea4uOS4nOWNl+S6muabvOiKrea4h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QwO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+eIseOAkeabvOiwt+OAgeiKreWgpOmbheOAgea4hei/iDfmmZo45pelKirkupTmmJ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u86Iqt5riF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Nz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bvOiwt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reaPkOmbh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o+Q6Zu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reaPkOmbh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t5o+Q6Zu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KreWgpOmbhS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riF6L+I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IXov4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iF6L+I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IXov4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iF6L+I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IXov4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iF6L+ILeabvOiwty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bvOiwt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ZCE5L2N5LqO6aaW6YO95Zu96ZmF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iT5Lq65Li65oKo5Yqe55CG55m75py65omL57ut77yM6ZqP5Y2z5LmY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aaW6YO944CQ5pu86LC344CR77yM5oq16L6+5ZCO55Sx5rOw5Zu9576O5aW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6L+O5a6+6Iqx546v77yM6ZqP5Y2z55Sx5LiT5Lia5Lqy5YiH55qE5a+85ri4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mN5b6A55So6aSQ5LyR5oGv44CCPGJyIC8+DQo8c3Bhbj4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URzY3NSBQRUsvQktLIDA2OjUwLS0xMTowMDwvc3Ryb25nP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bvOiw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u86LC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abvOiwt+KAlOWkp+eah+Wuq+KA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KAlOS6lOS4lueah+afmuacqOihjOWuq+KAlOWMl+aPvemzhOmxvOa5luKAl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WboiA8L3N0cm9uZz48YnIgLz4NCuaXqemkkOWQjuWJjeW+gOWPguinguOAk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axh+mbhuS6huazsOWbveW7uuetkeOAgee7mOeUu+OAgembleWIu+WSjOijhea9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eyvueyue+8jOOAkOeOieS9m+WvuuOAkeS4juWkp+eah+Wuq+ebuOmCu++8jO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gOW6p+S7t+WAvOi/nuWfjueahOWbveWuneKAlOeOieS9m++8jOivpeeOieS9m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tOWdl+e/oee/oOmbleaIkOeahOOAguWJjeW+gCDjgJDkupTkuJbnmofmn5rmnKjooYz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raTlu7rnrZHlhajmmK/ku6Xph5Hpu4Tmn5rmnKjmiYDlu7rpgKDvvIzlrqvlhoX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6TlvI/njovlrqTmiYDnj43ol4/ph5Hpk7bnj6Dlrp3lj4rlj6TokaPvvIzku7flgL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6TmgqjlpKflvIDnnLznlYzjgILljYjppJDlkI7liY3lvoDjgJDljJfmj73ps4Tpsbz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Y/nsr7lvannmoTkurrps4TlpKfmiJjlj4rkuJbnlYwq5aSn55qE6bOE6bG85YW75q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6KeC6LWP5rOw5Zu944CQ5Lq65aaW5q2M6Iie6KGo5ryUK+mlruaW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e6t+WRiOeahOa8lOWHuuS/neivgeiuqeaCqOi/h+ebruS4jeW/mOOAgee7iOi6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7zosL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reaPkOmb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nj6Dlrp3kuK3lv4PigJTnmq7pnankuK3lv4PigJTkuInlpKf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4Tph5HmtbflsrjpqazovabmuLjigJTnu7/ph47ku5nouKrpqpHlpKfosaHigJT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sgPC9zdHJvbmc+PGJyIC8+DQrml6nppJDlkI7vvIzliY3lvoDjgJDnj6Dlrp3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hJU08tOTAwMeWTgei0qOiupOivge+8ieaso+i1j+mXu+WQjeS4lueVjOazsOWbv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6ouiTneWuneefs++8jOmaj+WQjuWJjeW+gOOAkOearumdqeWxleekuuS4reW/g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cieS4nOaWueWkj+WogeWkt+S5i+ensOeahOW6puWBh+iDnOWcsOOAkO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OAguayv+mAlOWJjeW+gOS4ieWkp+Wlh+inguOAkOS4g+ePjeS9m+WxseOAkeS7v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p+WKiOW8gOWNiuWxseOAgemVtuS4iumHkeeyiemHkeeulOeahOWkp+WjgeS9m++8jO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ah+W6meOAkeW6meS4reS+m+WlieedgOmrmOWDp+eahOiIjeWIqeWtkO+8jO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GjeWJjeW+gOagqeagqeWmgueUn+eahOOAkOicoeWDj+mmhuOAkeWPguingu+8jO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zsOWbveiRl+WQjeeahOW4iOeItueyvuW/g+mbleWIu+iAjOaIkO+8jOiuqeaCq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mguecn+S6uuiIrOS4gOagt+OAgumaj+WQjuS9k+mqjOOAkOm7hOmHkea1t+Wyu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OAkeOAgeOAkOe7v+mHjuS7mei4qumqkeWkp+ixoeOAke+8jOS5mOWdkOWkp+ixoeaC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1sOWcqOS4m+ael+S5i+S4re+8jOaykOa1tOWcqOiHqueEtueahOiKrOWkmueyv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3seWIu+aEn+WPl+Wkp+iHqueEtueahOa0l+ekvOOAguaZmumkkOWcqOOAk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4u+a4uOiIueOAkeS4iuS6q+eUqO+8iOWVpOmFkuOAgeWPr+S5kOaXoOmZkOeVhe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Pr+i+ueaso+i1j+aauemAu+a5vui/t+S6uueahOWknOaZr++8jOi+ue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nuaxoOeWr+eLgui3s+iInuWwveaDheeOqeS5k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iq3mj5Dpm4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aPkOmbh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ph5Hmspnlsps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S0t5Zub5ZCI6ZWH5rC05LmhLS3ms7DlvI/mjInmkakg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lv6voiYflh7rmtbfvvIzok53ok53nmoTlpKnjgIHnoqfnu7/nmoT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pmbbphonkuo7lpKfoh6rnhLbnmoTmgIDmirHjgILjgJDph5Hmspnlspvjg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gLvku5nlooPkuYvnp7DvvIznvo7kuL3nmoTmtbfmub7vvIzorqnmgqjotZ7lj7nkuI3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pgInmi6nkuIvmtbfmuLjms7PvvIzlnKjmtbfmu6nmmZLlpKrpmLP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JvpgJvmtbfovrnlsI/mkYrvvIzkuZDkuo7lhpLpmannmoTkvaDmm7Tlj6/ku6X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mY3okL3kvJ7vvIzmkanmiZjoiYfnrYnlhYXmu6HliLrmv4DnmoTmtLvliqj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rYXlipvjgJDph5HosaHlspvjgJHvvZ7mmK/mmrnnvZfmub7kuK3lroHpnZnml6D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oTlpKnnhLblspvlsb/vvIzmuZvnm5HnmoTmtbfmsLTjgIHnmb3kupHoiKznmoTnu4b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uJzmlrnlsI/pqazlsJTku6PlpKvigJ3kuYvnp7DjgILkuYv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q5YW354m56Imy55qE44CQ5Lic6Iqt5LmQ5Zut44CR5Y+v6KeC55yL5Yiw5rOw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CR5L+X5q2M6Iie6KGo5ryU77yM54us54m555qE5rOw5ouz6KGo5ryU5Y+K57K+5b2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aSn6LGh77yI6Lez6Iie44CB5L2c55S744CB6Lii6Laz55CD77yJ6KGo5ryU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Zub5ZCI6ZWH5rC05Lmh44CR5LiA5bmi5bmi5Y+k6Imy5Y+k6aaZ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aOO5qC85rOw5bGL5Zu05bu65LqO6L+C5Zue55qE5rKz6YGT5LiK6ICM5b2i5oiQ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C05LiK5Lq65a6244CC5pma5LiK5bim6aKG5oKo5YWF5YiG5L2T6aq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qE5rOw5Zu95Zu957K55LmL5LiA55qE44CQ5rOw5byP5Y+k5rOV5oyH5Y6L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5aP6Kej5oKo6L+e5pel5p2l55qE55ay5Yqz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KreaPkOmbh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t5aCk6ZuFLeabvOiwty3muIXov4g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4oCU6YeR5L2b5a+6LeeHleeqneS4reW/g+KAlOavkuibh+eglOept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jeeojuW6l+KAlOabvOiwt+KAlOa4hei/iDwvc3Ryb25nPjxiciAvPg0K5pep6aSQ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u86LC377yM6YCU5Lit5Y+C6KeC44CQ6YeR5L2b5a+644CR77yM44CQ54eV56qd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5qH5a625q+S6JuH56CU56m25Lit5b+D44CR77yM546w5Zy65pyJ5Lq66Ju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6KeC6LWP5YiwKuavkuS4lOa/kuS4tOe7neenjeeahOmHkeWImuecvOmVnOi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SjOazsOWbveeah+WupOWQiOS9nO+8jOWFseWQjOeglOeptumHkeWImuecvOmV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kua2suiQg+WPlueJqeWvueS6uuS9k+eahOaKl+avkuOAgeino+avkuWPiua4hea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aViOOAguWQjuWJjeW+gEtJTkcgUE9XRVIg5Zu96ZmF5YWN56iO5bqX77yM5Lqr5Y+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Zu96ZmF6Ieq5Yqp6aSQ44CR55m+5L2Z56eN576O6aOf5LiA5a6a6K6p5oK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Sn5Yqo44CC5ZCO5YmN5b6A5pu86LC35py65Zy677yM6aOe5b6A5pyJ5rOw5YyX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Y+k5Z+O5riF6L+I77yM5oq16L6+5ZCO5YWl5L2P6YWS5bqX5LyR5oG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c3Ryb25nPiZuYnNwO+WPguiAg+iIquePrSAmbmJzcDtURzEyMCBCS0svQ05Y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S0yMDowMCZuYnNwOzwvc3Ryb25nPjwvc3Bhbj48c3Ryb25n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4hei/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KfosaHorq3nu4PokKUtLeWkp+ixoeihqOa8lC0t5Lib5p6X6aqR5aSn6LGhLS3nq7nn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EtLeeJm+i9puS5oemXtOa4uOiniC0t6ZW/6aKI5peP5p2RLS3lhbDoirHlm60tL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n+WYn+i9pjwvc3Ryb25nPjxiciAvPg0K5pep6aSQ5ZCO77yM5YmN5b6A44CQ576O5Li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6t57uD6JCl44CR5Y+C6KeC5bel5L2c5Lq65ZGY5Zyo6K6t57uD5aSn5bCP6LGh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oOF5b2i5bm26KeC55yL5LuW5Lus5omA5a6J5o6S55qE57K+5b2p5aSn6LG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a6J5o6S5ZCE5L2N5LmY5Z2Q56u5562P77yI5q+P5Liq56u5562P5Y+v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szfkuKrkurrvvInmnaXkuIDotp/pmr7lv5jkuobnq7nnrY/muLjvvIzkvZPpqoz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l7TnmoTjgJDniZvovabkuYvml4XjgJHvvIzmgqjkvJrmhJ/liLDmoLzlpJbnmoTmlrD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jgILpmo/lkI7liY3lvoDlsJHmlbDmsJHml4/mnZHvvIzmnZHlhoXlj6/op4Lot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48gOiDjgJDpmL/ljaHml4/jgJHjgJDlpKfogLPml4/jgJEg5Y+KKueJueauiueahOO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iOaXj+OAke+8jOaCqOWPr+ingeWIsOmVv+miiOaXj+eahOmjjuS/l+S5oOaDr+S4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W9ouOAguaOpeedgOWJjeW+gOWPguinguOAkOWFsOiKseWbreOAkeaso+i1j+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Wbm+Wto+WFsOiKseWTgeenjeOAguS5i+WQjuS5mOWdkOazsOWbveeLrO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n+WYn+i9puOAkeWJjeW+gOWPguinguWPpOWfjuWGheeahOWkp+WhlOWvu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IXo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4hei/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7otLSrlpKfnmoTmiYvlt6XoibrmnZEtLeWPguinguePoOWuneWxleekuuS4reW/gy0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u6Z2p5Lit5b+DLS3lj4Lop4LkubPog7bkuK3lv4M8L3N0cm9uZz4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e0oOi0tOWxse+8jOayv+edgDMwNuS4quWPsOmYtuaUgOeZu+iAjOS4i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i/iCrokZflkI3nmoTjgJDlj4zpvpnlr7rjgJHmmK/omZTor5rkvZvmlZnkv6Hlvp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J3mi5znmoTlnLDmlrnjgILmiJHku6zkuZ/lj6/ku6XlnKjlr7rlupnlkI7nmoTop4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YXpq5jkuLTkuIvov5znnLrmuIXov4jluILlhajmma/jgILljYj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7Dlm70q5aSn55qE44CQ5omL5bel6Im65p2R44CR77yM6L+Z6YeM55qE5bel6Im6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52A5LiW5Luj55u45Lyg55qE54us6Zeo5oqA6Im644CC5bCk5YW25piv57q45Ly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u05piv5Lqr6KqJ5YWo55CD77yM5Lmf5Y+v5Lul5YmN5b6A5Y+C6KeC54+g5a6d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25L2c5Lit5b+D5Y+C6KeC5ri46KeI77yM5riF6L+I5Y6G5Y+y5Lmf5pu+5piv5rOw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Lqk5piT6ZuG5pWj5Zyw77yM5Zug5q2k6L+Z6YeM55qE5Yi25L2c5bel6Im6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o6l552A5YmN5b6A5Y+C6KeC5LiW55WMKuWkp+eahOOAkO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+8iOe6pjcw5YiG6ZKf77yJ54us54m555qE5rOw5Zu957qi6JOd5a6d5ZCN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oCh5Lq677yM5q2k54+g5a6d5bGV56S65Lit5b+D5piv5LiW55WMSVNPLTkwMDL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ibTlrprvvIzmjqXnnYDlronmjpLjgJDnmq7pnanlsZXnpLrkuK3lv4P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PguingumAiei0reOAgirlkI7lj4Lop4LjgJDkubPog7bkuK3lv4P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IXov4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4hei/iC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kK3kuZjlm73pmYXoiKrnj63nu4/mm7zosLfovaz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mhInlv6vnmoTml4XnqIvvvIzmrKLov47lho3mna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moTlm6LpmJ/vvIE8YnIgLz4NCjxzcGFuP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MTIzIENOWC9CS0sgMDc6MDAvMDg6MTAg6L2sIFRHNjE0IEJLSy9QRUsgMTA6MTAvMTU6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L3NwYW4+PHN0cm9uZz4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2xpbmUtaGVpZ2h0OjIxcHg7Ij7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5pma5Zu96ZmFNeaYn+i/numUgemFkuW6l+KAlOOAkOS6uuWcqOWbp+mAlDLjgJHmi43m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Jm5ic3A7TEUgTUVSSURJRU4gQ0hJQU5HIE1BSS0t5Zac6L6+5bGL6ZuG5Zui6Im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i1oOmAgTE1ODDlhYPlpKfnpLzljIXvvJrlj4zpvpnlr7or5aSn6LGh6K6t57uD6JCl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mqkeWkp+ixoSvnq7nnrY/mvILmtYEr54m56Imy6ZW/6aKI5pe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4m56Imy6aSQ6aOf77yaIEtJ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UuWbvemZheiHquWKqemkkOOAgeeOi+W6nOmjjuWRs+mkkOWOh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YrlspvmuZbnlZTms7DlvI/mlpnnkIbmlZnlrab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m73pmYXlvoDov5TmnLrnpajjgIHlh7rlooPmnLrlnLrnqI7jgIHlooPlpJb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otLnjgIHms7DlvZPlnLDmmJ/nuqfphZLlupfkvY/lrr/jgIHmuLjop4j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ppJDotLnoh6rnkIbvvIzlpoLpgYfpo57mnLrkuI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j6blpJblronmjpLvvInjgIHlvZPlnLDmuLjop4jnqbrosIPml4XmuLjova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fmma/ngrnpl6jnpajjgIHljY7or63lr7zmuL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miqTnhafotLn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kuKrkurrmtojotLnjgIHlm73lhoXmrrXlnLDpnaLmnI3liqHotLn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npajnh4PmsrnnqI7kuLTml7bosIPku7fvvIzku6Xlj4r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miYDlr7zoh7TnmoTpop3lpJbotLnnlKjjgII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m73lrrblpKfpg73mnInmlLbku5jlsI/otLnnmoTkuaDmg6/vvIzkuK3lm7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lvZPlhaXkuaHpmo/kv5fmjInnhaflm73pmYXmg6/kvovmlK/ku5jkuIDlrpr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kvovlpoLkuI7kurrlppblkIjlvbHvvIzmr4/lpKnnmoTluorlpLTlsI/otLnvvIz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rqHnqIvovabnmoTphZLlupfmnI3liqHnlJ/vvIzorqHnqIvovablj7jmnLrvvIzppJ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kKfnmoTmnI3liqHlkZjvvIzlrqLmiL/mnI3liqHlkZjvvIzphZLlupfnmoT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rYnjgIJZR0pR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64F40EF87483FB6F4D50001C67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