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E013E1241E119B35F6FA2AAB93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E013E1241E119B35F6FA2AAB93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/jgIHljIjniZnliKkxMOWbvTIz5aSp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lt7TlsJTlub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NDENCg0KPGJyPg0KDQoJPD7lt7TlsJTlubLlhajmma/jgIHljIjniZnliK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Wbmyz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lub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5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y0t5aGe5qC8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vuue7tOiQq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r7rnu7TokKjlvrctLei0neWwlOagvOiOseW+ty0t6JKC57Gz5LuA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oLnsbPku4Dnk6bmi4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KC57Gz5LuA55Om5ouJLS3plKHmr5Tku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KHmr5TkuYwtLeW4g+acl+Wfj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mi4nntKLlp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ouJ57Si5aSrLS3plKHnurPkupotLeW4g+WKoOWLkuaWr+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Yqg5YuS5pav54m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WLkuaWr+eJuS0t6bKB5aGeLS3lpKfnibnlsJTor7rmso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pKfnibnlsJTor7rm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iPsu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0ouiPsuS6mi0t6YeM5ouJ5L+u6YGT6ZmiLS3mlq/np5Hmma7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Wr+enkeaZrumH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pav56eR5pm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otavph4zlvrfmuZYtLeWlpei1q+mHjOW+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Wl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3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D6L6+5L2p5pav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6Ieq6KGM5YmN5b6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CZ5py677yM5LmY5Z2Q5Zu96ZmF6Iiq54+t5YmN5b6A5YyI54mZ5Yip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77yM5oq16L6+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NBNzIxIDEzMDAtMTg0M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ovr7kv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aGe5qC85b63LS3or7rnu7TokKjlvr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ljIjniZnliKnnrKzlm5vlpKfln47luILkuZ/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PlhYnkuYvln47igJ3nmoTloZ7moLzlvrfvvIzmirXovr7lkI7vvIzln47luIL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oZ7lsJTnu7TkuprkuJzmraPmlZnloILjgIHloZ7moLzlvrflpKflrab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pKfmlZnloILnrYnln47luILmma/op4LjgILkuIvljYjkuZjovabliY3lvoDloZ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nrKzkuozlpKfln47luILor7rnu7TokKjlvrfvvIzmmK/ph43opoHnmoTlpKflra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igJzoirHkuYvln47igJ3nmoTnvo7oqonvvIznvo7kuL3nmoTlpJrnkZnmsrP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zov4fjgILmvKvmraXlnKjln47luILnmoTkuK3lv4PvvIzlpJbop4Llm73lrrb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n47luILlub/lnLrlkozlpKnkuLvmlZnloILjgILlhaXlhoXlj4Lop4Llvbzlvr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lj6Tln47loKHimIXmmK/pq5jogLjkuo7msrPpnaLkuIrnmoTkuIDlnZc0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efs+S4iu+8jOiiq+ensOS4uuKAnOWkmueRmeays+S4iueahOebtOW4g+e9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r7rnu7TokKj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vuue7tOiQqOW+ty0t6LSd5bCU5qC86I6x5b63LS3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a4uOiniO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+W4guWGheWQjeiDnOKAlOWNoeiOseaiheagvOS4ueWfjuWgoeKYhe+8mu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fs+Wdl+e7hOaIkO+8jOiHquWHr+WwlOeJueS6uue7n+ayu+aXtuS7o+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HjeWcsO+8jOWcqOi/memHjOWPr+S7peaso+i1j+WIsOWkmueRmeays+S4juiQq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xh+eahOe+juaZr+OAguS5i+WQjua4uOiniOmTgeaJmOWFg+W4heWik+KYhe+8jO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/mOacieS4gOW6p+WNmueJqemmhu+8jOaUtuiXj+acieiuuOWkmuaYlOaXpe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aJmOWFg+W4heeahOekvOeJqeOAguaIkeS7rOi/mOWwhuWJjeW+gOeeu+S7sDE5OT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o7lm73ovbDngrjnmoTliY3kuK3lm73pqbvljZfmlq/mi4nlpKvlpKfkvb/ppob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pqbHovabliY3lvoDnvZfpqazlsLzkupropb/pg6jln47luILigJTokoLnsbPku4D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n47luILop4LlhYnvvIzmuLjop4jnu5/kuIDlub/lnLrjgIH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nog5zliKnlub/lnLrvvIzmmZrppJD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A55O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IOWPguingue9l+mprOWwvOS6muiRl+WQj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PpOWgoeS5i+S4gOeahENvcnZpbuWfjuWgoeKYhe+8jOWQjuS5mOi9puWJjeW+gOm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+8jOaKtei+vuWQjua4uOiniOe9l+mprOWwvOS6muS6jjEx5LiW57qq6LW3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byP5bu6562R5Z+O5biC77yM5a+M6aW25b635Zu96JCo5YWL6YCK5paH5Yy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h5q+U5LmM5Y+k5Z+O44CC5b6S5q2l55WF5ri45Y+k5Z+O6aOO5YWJ77yMMTT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rXlvqHpnpHlnabkurrkuI7lpaXlm77mm7zluJ3lm73nmoTlhaXkvrXvvIzmiYD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nmoTloKHlnpLvvIzlj6TlopnkuI7loZTmpbzku43kvp3ml6flm7Tnu5XvvJv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mnLTkuYvnvo7lgLzlvpfpqbvotrPmtYHov57jgILlpJbop4LlvZPlnLDnmoT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Sh5q+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KHmr5TkuYwtLeW4g+acl+WfjuWgo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g6YWS5bqX5pep6aSQ5ZCO77yM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FsOWFpeWGheWPguinguW4g+acl+WfjuWgoUJyYW4gQ2FzdGxl4piF5Y+I56ew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aCh44CCMTnkuJbnuqrmnKvniLHlsJTlhbDkvZzlrrblj7LmiZjlhYvmkrDlhp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pnZ7luLjokZflkI3nmoTlsI/or7TjgIrlvrflj6Tmi4njgIvvvIzmlYXkuovlsL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oKHkuLrog4zmma/vvIzogIzkuLvkurrlhazmraPmmK/lkLjooYDprLzlvr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LXjgILov5npg6jlsI/or7TlpJrmrKHooqvmkKzkuIrojafluZXvvIzlhbbkuK3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rmg4Xlm5vnmb7lubTjgIvovoPkuLrlv6Dkuo7ljp/okZfjgIL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mt7HlhaXkurrlv4PvvIzkuo7mmK/kurrku6zlt7Lnu4/miorov5nluqf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kuLrigJzlkLjooYDprLzln47loKHigJ3jgILlkI7liY3lvoDlm5vlkajnjq/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ntKLlpKvluILvvIzmuLjop4jluIPmi4nntKLlpKvnmoTmlrDln47ljLrku6Xlj4r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ogIHln47ljLrvvIzlpJbop4Lkv67lu7rkuo4xM+S4lue6queahOm7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ug+aYr+eJueWFsOilv+eTpuWwvOS6muWcsOWMuuacgOWkp+eahO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mi4nntKLlpK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e0ouWkqy0t6ZSh57qz5LqaLS3luIPliqDli5Lmlq/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vvIzkuZjovabliY3lvoD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haXlhoXlj4Lop4LnvZfpqazlsLzkuprnrKzkuIDkuKrnmofluJ3ljaHnvZ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qvimIXvvIzov5nluqfmsJTprYTpm4TkvJ/nmoTlj6TlvI/lrqvmrr/lp4vop4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5bm077yM5YW45Z6L55qE5be05rSb5YWL5byP5bu6562R77yM5pW05Liq5aSP5a6r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35Zu95paH6Im65aSN5YW05pe25pyf55qE6aOO5qC877yM6YeM6L655pyJ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77yM5q+P5Liq5oi/6Ze06YO95YCf6Ym05LqG5ZCE5Liq5Zu95a62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yf6ICz5YW25byP44CB5b635Zu95byP44CB5oSP5aSn5Yip5byP44CB5pGp5bC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kuIvljYjkuZjovabliY3lvoDnvZfpqazlsLzkuprpppbpg70t5bi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4m577yM5oq16L6+5ZCO5bGV5byA5bm/5Zy65LmL5peF44CCI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iqDli5Lmlq/nib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KoOWLkuaWr+eJuS0t6bKB5aGeLS3lpKfnibnlsJTor7rmso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yDphZLlupfml6nppJDlkI7muLjop4jlh6/ml4vpl6jvvIznvZfpqazlsLz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hazlm63vvIzlpJbop4LkurrmsJHlrqvmrr9QYXJsaWFtZW50IFBhbGFjZ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VsOS6v+e+juWFg++8jOaLpeacieS8l+WkmuS4quaIv+mXtOOAgeWkp+auv+WPi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WFtuinhOaooeS7heasoeS6jue+juWbveWbvemYsumDqOeahOS6lOinku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e7j+i/h+WFs+WPo+mygeWhnu+8jOepv+i/h+WkmueRmeays++8jOWJjeW+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esrOS6jOWkp+WfjuW4gi0t5aSn54m55bCU6K+65rKD77yM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+l6Zu35aiB5YW55Z+O5aCh4piF77yM5Z+O5aCh5pu+57uP5piv5L+d5Yqg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46L55qE5a6r5q6/77yM5a6r5q6/5YaF55qE5pWZ5aCC5pyJ552A57K+5ben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77yb5ryr5q2l5bel5Yyg6KGX77yM5qyj6LWP5L+d5Yqg5Yip5Lqa54m55py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bel6Im644CC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ayg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4m55bCU6K+65rKDLS3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yDphZLlupfml6nppJDlkI7vvIzpqbHovabliY3lvo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kuprpppbpg73ntKLoj7LkuprvvIzmirXovr7lkI7lj4Lop4Llro/kvJ/nmoT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rljoblsbHlpKcu5raF5aSr5pav5Z+65pWZ5aCC77yM6L+Z5piv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qu54K55omA5Zyo77yM5Zug5Zyw6ZyH6ICM6YGt56C05Z2P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ZyjLuWGheW+t+WIqeWoheaVmeWgguW5v+WcuuS4reWkru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oy7lhoXlvrfliKnlqIXlpKfmlZnloIIo5Y+I5ZCN5pif5pyf5aSp5pWZ5a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Si6I+y5LqaLS3ph4zmi4nkv67pgZPpmaItLeaWr+enkeaZr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XqemkkOWQju+8jOS5mOi9puWJjeW+gOmHjOaLieS/rumBk+mZouKY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LieeahOmakOWjq+Wco+e6pue/sOS6juWFrOWFgzEw5LiW57qq5bu66YCg55qE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q275ZCO6KKr5Lic5q2j5pWZ5bCB5Li65Zyj5b6S77yM5omA5Lul5LuW5Lul5YmN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KM5LuW55qE5Z2f5aKT5oiQ5Li65LqG5Zyj5Zyw77yM5bm25LiU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6L+Z5Liq5bCP5L+u6YGT6Zmi5Zyo5Lit5LiW57qq5L+d5Yqg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5Sf5rS75ZKM56S+5Lya55Sf5rS75Lit5omu5ryU552A6Z2e5bi46YeN6KaB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MTnkuJbnuqrliJ3vvIzkv67pgZPpmaLmr4Hkuo7kuIDmrKHngavngb7vvIz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M06IezMTg2MuW5tOmXtOmHjeW7uuOAgumHjOaLieS/rumBk+mZouaYrzE4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53liqDliKnkuprmlofoibrlpI3lhbTml7bmnJ/nmoTku6PooajkuYvkvZzvvIz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DkuKrkuJbnuqrnmoTooqvljaDpoobljoblj7LlkI7mlq/mi4nlpKvmlofljJborq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p4nphpLjgILpmo/lkI7kuZjovabliY3lvoDmlq/np5Hmma7ph4z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v56eR5pmu6Ye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6eR5pmu6YeMLS3lpaXotavph4zlvrfmuZYtLeWlpei1q+mHjO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mFkuW6l+aXqemkkOWQjua4uOiniOW5v+Wcuu+8jOS5i+WQjuWJjeW+gOWl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W+t+Wwj+WfjuinguWFie+8jOWug+S/neeVmeS6humprOWFtumhv+WJjeacne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+i/ue+8jOWQjOaXtuS5n+aYr+S4gOW6p+a5lua7qOS5i+Wfju+8jOmCo+mH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pOiAgeeahOa5luaziuS5i+S4gOeahOWlpei1q+mHjOW+t+a5lu+8jOWu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csOWMuueahOWOhuWPsuW7uuetke+8jOWboOWFtueJueauiuS7t+WAv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mBl+S6p+KAneebruW9leS4reS4uuaVsOS4jeWkmueahOWHoOS4qu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aXotavph4z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xMeaciC3mrKHlubQ05pyI5bqV5Zue5Zui5omA5raJ5Y+K5Zui5py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e65Y+R5Z+O5biC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N5YWo5Zu96IGU6L+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q56m65YWs5Y+477ya5Lit5Zu95Zu96ZmF6Iiq56m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yn5rSy5pe25beu77ya5Yas5Luk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Wi5LiD5Liq5bCP5pe2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77ya5YWo56iL5Zub5pif77yM5pyA5ZCO5Lik5pm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5Li65b2T5Zyw5LqU5pif57qn6YWS5bqX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5So6aSQ77ya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5pma6aSQ5Li65Lit44CB6KW/6aSQICZuYnNwO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DkuYvlm6LkvZPnu4/mtY7oiLHmnLrnpajvvIzlkKvmnLrlnLr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npajlkI7kuI3lj6/pgIDmlLnvvInvvJs8YnIgLz4NCjLjgIFBRFPlm6LpmJ/mi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otLnnlKjvvJs8YnIgLz4NCjPjgIHlooPlpJb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mnI3liqHotLnvvJs8YnIgLz4NCjTjgIHlooPlpJbkuK3mlof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i6XkurrmlbDovr7liLAxNeS6uuS7peS4iuWinuWKoOWFqOeoi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sp+a0suW9k+WcsOWbm+aYn+e6p+agh+WHhumFkuW6lzEvM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mFkuW6l+aXqemkkO+8m+acgOWQjuS4pOaZmuW4g+i+vuS9qeaWr+WNh+e6p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gh+WHhumFkuW6l+S9j+Wuv+OAgjxiciAvPg0KNuOAgeihjOeoi+S4reaJgO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OAgeaZmumkkO+8jOS7peS4reW8j+mkkOmjn+S4uuS4u++8iOeUqOmkkOagh+WHhuS4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26I+c5LiA5rGkK+iMtuawtCvmsLTmnpzvvInvvJvkvY7kuo445Lq66ZmN5L2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qONuS6uuaMieeFp+S4remkkDfmrKfjgIHopb/ppJAxMOasp+agh+WHhumAg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WuouS6uuihpeeUqOmkkOW3ruS7t+OAgjxiciAvPg0KN+OAgeihjOeoi+ihqOS4reW4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Wdh+WQq+mmlumBk+mXqOelqO+8m+WFtuS9meaZr+eCueS4uuWkluin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Xhea4uOaEj+WkluS/nemZqei0ueeUqOWSjO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PuOacuuWvvOa4uOWFqOeoi+Wwj+i0ue+8mzxiciAvPg0KMTD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msLQ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miqTnhafotLnnlKjlj4rlvZXlj5bmjIfnu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L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ooYzmnY7mkKzov5DjgIHmlLbotLnnlLXop4bjgIHppa7mlpn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nKjmrKfmtLLlkITmnI3liqHmgKfooYzkuJrnmoTlkZjlt6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ZLlupfjgIHppJDljoXmnI3liqHnlJ/nrYnvvInpmaTovoPkvY7nmoTmnI3liqHotL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bvvIzlrqLkurrnu5nkuojnmoTlsI/otLnmmK/lhbbovoPkuLrph43opoHnmoT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lm6DmraTmrKfmtLLkuIDnm7TmnInnu5nkuojlsI/otLnnmoTkuaDkv5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IzlpoLmnpzmgqjlnKjmrKfmtLLojrflvpfkuobku5bkurrnmoTmnI3liq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6HmhI/vvIzor7fpgILlvZPnu5nkuojlsI/otLnku6XotYTlpZblir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nI3liqHpobnnm67mnKrmj5DliLDnmoTlhbbku5b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jZrop4jkvJrjgIHnvIbovabnrYnvvInvvJs8YnIgLz4NCjXjgIHlhajnqI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KfmtLLphZLlupfljZXmiL/lt67kurrmsJHluIE5NjAw5YWD77ybPGJyIC8+DQo2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e55CG55u45YWz55qE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44CB5L6d5peF5ri45Lia546w6KGM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aSr5aa75YiG5byA5L2P5a6/5oiW5Yqg5bqK77yJ44CCPGJyIC8+DQo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KD5aSW57Sn5oCl5pWR5o+06Zmp44CCPGJyIC8+DQo544CB5Zug5be05bCU5bm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aSa5pWw5Li66Z2e55Sz5qC55Zu95a6277yM5omA5Lul6ZyA6KaB6L+H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C96K+v5LmL5ZCO6KGM56iL6YCa5bi45Lya57uZ5LiO5rW35YWz5Lq65ZG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77yM5a+85ri45Lya5qC55o2u5YW35L2T5oOF5Ya15o+Q5YmN5ZGK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HNwYW4+77yB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E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4piF4oCd55qE5pmv54K55Z2H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yLuihjOeoi+ivtOaYju+8m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Q5LjQ1MDBwdDt0ZXh0LWluZGVu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5pys56S+5pyJ5p2D5qC55o2u5pmv54K56IqC5YGH5pel5LyR5oGv77y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6LCD5pW06KGM56iL5ri46KeI5YWI5ZCO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77yM5qCH5YeG5LiN5Lya6ZmN5L2O77yb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NDkuNDUwMHB0O3RleHQtaW5kZW50Oi0w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ooYznqIvmma/ngrnlrp7pmYXmuLjop4jmnIDnn63ml7bpl7TvvIzku6X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irblhrXkuLrlh4bvvJs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wvc3Bhbj4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DkuNDUwMHB0O3RleHQtaW5kZW50Oi0wLjEwMDBwdDsiPg0KCQkzL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g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CH5YeG5Li65b2T5Zyw6YWS5bqX6K+E5a6a5qCH5YeG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0NTAwcHQ7dGV4dC1pbmRlbnQ6LTAuMTAwMHB0OyI+DQoJCe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w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n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0OS40NTAwcHQ7dGV4dC1pbmRlbnQ6LTAuM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wvc3Bhbj4xLjLnsbPku6XkuIvlhL/nq6XvvIjkuI3ljaDluo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LjLnsbP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CTQu6YCA56iO6K+05piO77ya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WG5bqX6LSt54mp6YCg5oiQ5pyq6IO96YCA56iO5Y+K6LSo6YeP6Zeu6aK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NDkuNDUwMHB0O3RleHQtaW5kZW50Oi0wLjE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1LuS/nemZqeivtOaYju+8muaIkeekvuS4uua4uOWuouS4iueahOaYr+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OAg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Q5LjQ1MDBwdDt0ZXh0LWluZGVudDotMC4xMDAwcHQ7Ij4NCgkJNi7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eWmgumBh+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csOmch+etieS6uuWKm+S4jeWPr+aKl+WKm+WboOe0oO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jOS9hui1oOmAgemhueebrui0ueeUqOS4jemAgO+8mw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Q5LjQ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AwcHQ7Ij4NCgk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k3Luihpei0ueivtOaYju+8m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77yb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NDkuN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MDBwdDsiPg0KCQ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Tgu5YW25LuW6K+05piO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tNDkuND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EwMDBwdDsiPg0KCQk8Yj7muKnppqjmj5DnpLrvvJo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TQ5LjQ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xMDAwcHQ7Ij4NCgkJMS7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H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OS40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wMHB0OyI+DQoJCTI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tNDkuND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wLjEwMDBwdDsiPg0KCQkzLu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t+iHquihjOiwg+aVtOaXtuW3ru+8jOS7peS/neivgeiDveaOjOaPoe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Bv+WFjeWHuueOsOaVo+WboueOsOixo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Q5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MDAwcHQ7Ij4NCgkJNC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NCgk8L3A+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0OS40NTAwcHQ7dGV4dC1pbmRlbnQ6LTAuMTAwMHB0OyI+DQoJCTUu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8Yj7plIDnrb7or7TmmI7vvJo8L2I+PGI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MS7mjInnhafmrKfmtLLlkITkvb/ppobnjrDooY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lm6LpmJ/pg6jliIbmiJblhajpg6jlh7rlm6LlrqLkurrlm57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jgILlhbfkvZPpgJrnn6Xml7bpl7TnlLHkvb/ppoblhrPlrpr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jgII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0OS40NT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HB0OyI+DQoJCTIu6YOo5YiG5L2/6aaG6YCa5bi45Lya5b6F5a6i5Lq65Zue5Zu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YCa55+l6Z2i6K+V5raI562+77yM5q2k56eN5oOF5Ya16L6D6Zq+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2/6aaG546w6KGM5YGa5rOV44CC5LiU5omA5pyJ6Z2i6K+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K+35ZCE5L2N5a6i5Lq65YGa5aW96KKr6YCa55+l6Z2i6K+V6ZSA562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tYXJnaW4tbGVmdDot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HB0O3RleHQtaW5kZW50Oi0wLjEwMDBwdDsiPg0KCQkzLuasp+a0su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PguWbouWKnueQhuWboumYn+etvuivgeeahOWuouS6uumhu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mmlumDveacuuWcuuaXtu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QjOaXtu+8jOaKpOeFp+mUgOetvu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eUseS6juaXhea4uOaXuuWto+aIluacieWkp+We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n+WboO+8jOS9v+mmhueahOW3peS9nOmHj+W+iOWkp++8jOmUgOetvueah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6m++8jOivt+WuouS6uuS6iOS7peeQhuino+W5tuWBmuWlvei/meS4quWHhuWkh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8muacieS4k+S6uuWQkeaCqOaUtuWPlu+8jOiwouiwouaCqOeahOmFjeWQiO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E013E1241E119B35F6FA2AAB93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