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8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D5BEFCA44705183C4105C72F0D8E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5BEFCA44705183C4105C72F0D8E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Z7jgJHmm7zosLfjgIHoiq3loKTpm4XjgIHmuIXov4g35pmaOO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Lic5Y2X5Lqa5pu86Iqt5riF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NDA5DQoNCjxicj4NCg0KCTw+44CQ6LaF6LWe44CR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t5aCk6ZuF44CB5riF6L+IN+aZmjj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4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bvOiK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TA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abvOiw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u86LC3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u86LC3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bh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qt5o+Q6Zu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KreaPkOmbh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qt5o+Q6Zu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KreWgpOmbhS3mm7zosLct5riF6L+I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iF6L+I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iF6L+I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iF6L+IL+abvOiwty/ljJfkuqw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abvOiwty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VEc2NzUgUEVLL0JLSyAwNjUwLzExMDA8YnIgLz4NCuWQhOS9jeS6jummlumD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mbhuWQiO+8jOeUseS4k+S6uuS4uuaCqOWKnueQhueZu+acuuaJi+e7re+8jOma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mOacuumjnuW+gOazsOWbvemmlumDveOAkOabvOiwt+OAke+8jOaKtei+vuWQjueUs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ls+S4uuaCqOeMruS4iui/juWuvuiKseeOr++8jOmaj+WNs+eUseS4k+S4muS6su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a4uOW4pumihuaCqOWJjeW+gOeUqOmkkOS8keaBr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m7z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bvOiw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u86LC34o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4oCU546J5L2b5a+64oCU5LqU5LiW55qH5p+a5pyo6KGM5a6r4oCU5YyX5o+96b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5Lq65aaW5q2M6Iie5ZuiDQrml6nppJDlkI7liY3lvoDlj4Lop4LjgJDlpKfnmof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sYfpm4bkuobms7Dlm73lu7rnrZHjgIHnu5jnlLvjgIHpm5XliLvlkozoo4XmvaL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srnvvIzjgJDnjonkvZvlr7rjgJHkuI7lpKfnmoflrqvnm7jpgrvvvIzkvpvlp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u7flgLzov57ln47nmoTlm73lrp3igJTnjonkvZvvvIzor6XnjonkvZvmmK/nlLH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v6Hnv6Dpm5XmiJDnmoTjgILliY3lvoAg44CQ5LqU5LiW55qH5p+a5pyo6KGM5a6r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u6562R5YWo5piv5Lul6YeR6buE5p+a5pyo5omA5bu66YCg77yM5a6r5YaF5bGV56S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6L5a6k5omA54+N6JeP6YeR6ZO254+g5a6d5Y+K5Y+k6JGj77yM5Lu35YC86L+e5Z+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n5byA55y855WM44CC5Y2I6aSQ5ZCO5YmN5b6A44CQ5YyX5o+96bOE6bG85r2t44CR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Lq66bOE5aSn5oiY5Y+K5LiW55WMKuWkp+eahOmzhOmxvOWFu+auluWcu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ingui1j+azsOWbveOAkOS6uuWmluatjOiInuihqOa8lCvppa7mlpnjgJH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rflkYjnmoTmvJTlh7rkv53or4Horqnmgqjov4fnm67kuI3lv5jjgIHnu4jouqv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u86LC3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iq3mj5Dpm4U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oOWuneS4reW/g+KAlOearumdqeS4reW/g+KAlOS4ieWkp+Wlh+inguKAlOm7h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rOi9pua4uOKAlOe7v+mHjuS7mei4qumqkeWkp+ixoeKAlOS4nOaWueWFrOS4uw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44CQ54+g5a6d5Lit5b+D44CR77yISVNPLTkwMDHlk4HotKjorqTor4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l7vlkI3kuJbnlYzms7Dlm73lh7rkuqfnmoTnuqLok53lrp3nn7PvvIz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mq7pnanlsZXnpLrkuK3lv4PjgJHjgILliY3lvoDmnInkuJzmlrnlpI/lqIHlpL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luqblgYfog5zlnLDjgJDoiq3loKTpm4XjgJHjgILmsr/pgJTliY3lvoDkuIn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kuIPnj43kvZvlsbHjgJHku7/kvZvkuIDmlqfliojlvIDljYrlsbHjgIHplbbkuIr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5HnrpTnmoTlpKflo4HkvZvvvIzjgJDkuZ3kuJbnmoflupnjgJHlupnkuK3kvpvlpY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6fnmoToiI3liKnlrZDvvIzkvJHmga/kuIDkuIvlho3liY3lvoDmoKnmoKnlpoLnl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nKHlg4/ppobjgJHlj4Lop4LvvIzonKHlg4/mmK/ms7Dlm73okZflkI3nmoTluIjniLb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5XliLvogIzmiJDvvIzorqnmgqjop4nlvpfmnInlpoLnnJ/kurroiKzkuIDmoLf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PpqozjgJDpu4Tph5HmtbflsrjpqazovabmuLjjgJHjgIHjgJDnu7/ph47ku5nouKr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jgJHvvIzkuZjlnZDlpKfosaHmgqDmuLjnmoTotbDlnKjkuJvmnpfkuYvkuK3vvIz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Kjoh6rnhLbnmoToiqzlpJrnsr7kuK3vvIzorqnmgqjmt7HliLvmhJ/lj5f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npLzjgILmmZrppJDlnKjjgJDkuJzmlrnlhazkuLvmuLjoiLnjgJHkuIrkuqv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jgIHlj6/kuZDml6DpmZDnlYXppa7vvInvvIzmgqjlj6/ovrnmrKPotY/mmrnpgLvm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lpJzmma/vvIzovrnlnKjoiLnkuIroiJ7msaDnlq/ni4Lot7PoiJ7lsL3mg4X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qt5o+Q6Zu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q3mj5Dpm4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HkeaymeWymy3kuJzoiq3kuZDlm60t5Zub5ZCI6ZWH5rC05LmhLeazsOW8j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5pep6aSQ5ZCO5LmY5b+r6ImH5Ye65rW377yM6JOd6JOd55qE5aSp44CB56Kn57u/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6Zm26YaJ5LqO5aSn6Ieq54S255qE5oCA5oqx44CC44CQ6YeR5rKZ5bKb44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6YC75LuZ5aKD5LmL56ew77yM576O5Li955qE5rW35rm+77yM6K6p5oKo6LWe5Y+55Li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Y+v5Lul6YCJ5oup5LiL5rW35ri45rOz77yM5Zyo5rW35rup5pmS5aSq6Ziz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Cb6YCb5rW36L655bCP5pGK77yM5LmQ5LqO5YaS6Zmp55qE5L2g5pu05Y+v5Lul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ZmN6JC95Lye77yM5pGp5omY6ImH562J5YWF5ruh5Yi65r+A55qE5rS75Yqo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2F5Yqb44CQ6YeR6LGh5bKb44CR772e5piv5pq5572X5rm+5Lit5a6B6Z2Z5peg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5aSp54S25bKb5bG/77yM5rmb55uR55qE5rW35rC044CB55m95LqR6Iis55qE57u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4oCc5Lic5pa55bCP6ams5bCU5Luj5aSr4oCd5LmL56ew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KuWFt+eJueiJsueahOOAkOS4nOiKreS5kOWbreOAkeWPr+ingueci+WIsOazs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keS/l+atjOiInuihqOa8lO+8jOeLrOeJueeahOazsOaLs+ihqOa8lOWPiueyvuW9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Wkp+ixoe+8iOi3s+iInuOAgeS9nOeUu+OAgei4oui2s+eQg++8ieihqOa8l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OAkOWbm+WQiOmVh+awtOS5oeOAkeS4gOW5ouW5ouWPpOiJsuWPpOmmm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emjjuagvOazsOWxi+WbtOW7uuS6jui/guWbnueahOays+mBk+S4iuiAjOW9ouaIk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rOeJueeahOawtOS4iuS6uuWutuOAguaZmuS4iuW4pumihuaCqOWFheWIhuS9k+mq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advueahOazsOWbveWbveeyueS5i+S4gOeahOOAkOazsOW8j+WPpOazleaMh+WOi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+8jOeWj+ino+aCqOi/nuaXpeadpeeahOeWsuWKs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iq3mj5Dpm4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KreWgpOmbhS3mm7zosLct5riF6L+I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URzEyMCBCS0svQ05YIDE4NDAvMjAwMA0K6Iqt5aCk6ZuF4oCU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LeeHleeqneS4reW/g+KAlOavkuibh+eglOeptuS4reW/g+KAlOWFjeeojuW6l+KAlO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a4hei/iA0K5pep6aSQ5ZCO6L+U5Zue5pu86LC377yM6YCU5Lit5Y+C6KeC44CQ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77yM44CQ54eV56qd5bqX44CR77yM44CQ55qH5a625q+S6JuH56CU56m2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65pyJ5Lq66JuH6KGo5ryU77yM5bm25Y+v6KeC6LWP5YiwKuavkuS4lOa/kuS4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jeeahOmHkeWImuecvOmVnOibh+OAguS4reW/g+WSjOazsOWbveeah+WupOWQiOS9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glOeptumHkeWImuecvOmVnOibh+eahOavkua2suiQg+WPlueJqeWvueS6uuS9k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kuOAgeino+avkuWPiua4heavkueahOWKn+aViOOAguWQjuWJjeW+gEtJTkcgUE9XRVI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N56iO5bqX77yM5Lqr5Y+X44CQ5LqU5pif57qn5Zu96ZmF6Ieq5Yqp6aSQ44CR55m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6aOf5LiA5a6a6K6p5oKo6aOf5oyH5aSn5Yqo44CC5ZCO5YmN5b6A5pu86LC3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b6A5pyJ5rOw5YyX546r55Gw5LmL56ew55qE5Y+k5Z+O5riF6L+I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hei/i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uIXov4gt5aSn6LGh6K6t57uD6JClLeWkp+ixoeihqOa8lC3lhb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5LmY5Z2Q5Zif5Zif6L2mDQrml6nppJDlkI7vvIzliY3lvoDjgJDnvo7kuLnlpKfosaH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kKXjgJHlj4Lop4Llt6XkvZzkurrlkZjlnKjorq3nu4PlpKflsI/osaHnmoTlt6Xkv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aLlubbop4LnnIvku5bku6zmiYDlronmjpLnmoTnsr7lvanlpKfosaHooajmvJT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jqXnnYDliY3lvoDlj4Lop4LjgJDlhbDoirHlm63jgJHmrKPotY/lkITlvI/lkIT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hbDoirHlk4Hnp43jgILkuYvlkI7kuZjlnZDms7Dlm73ni6zmnInnmoTjgJDlmJ/l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JHliY3lvoDlj4Lop4Llj6Tln47lhoXnmoTlpKfloZTlr7r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F6L+I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uIXov4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PjOm+meWvui0q5aSn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p2RLeWPguinguePoOWuneWxleekuuS4reW/gy3lj4Lop4Lpk7blmajlupc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Lit5b+DDQrml6nppJDlkI7liY3lvoDntKDotLTlsbHvvIzmsr/nnYAzMDbkuKr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lIDnmbvogIzkuIrmnaXliLDmuIXov4gq6JGX5ZCN55qE44CQ5Y+M6b6Z5a+644C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L2b5pWZ5L+h5b6S5ZCR5b6A5pyd5ouc55qE5Zyw5pa544CC5oiR5Lus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65bqZ5ZCO55qE6KeC5pyb5Y+w5bGF6auY5Li05LiL6L+c55y65riF6L+I5biC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YmN5b6A5Y+C6KeC5rOw5Zu9KuWkp+eahOOAkOaJi+W3peiJuuad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W3peiJuuW4iOWCheW7tue7reedgOS4luS7o+ebuOS8oOeahOeLrOmXqOaK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wpOWFtuaYr+e6uOS8nuW3peiJuuabtOaYr+S6q+iqieWFqOeQg++8jOS5n+WPr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ePoOWuneWxleekuuWSjOWItuS9nOS4reW/g+WPguingua4uOiniO+8jO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huWPsuS5n+abvuaYr+azsOe8heePoOWuneS6pOaYk+mbhuaVo+WcsO+8jOWboOatp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ItuS9nOW3peiJuueLrOWFt+eJueiJsuOAguaOpeedgOWJjeW+gOWPguinguS4lueV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jgJDnj6Dlrp3lsZXnpLrkuK3lv4PjgJHvvIjnuqY3MOWIhumSn++8ie+8j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sOWbvee6ouiTneWuneWQjeS6p++8jOS6ruS4veaAoeS6uu+8jOatpOePoOWune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Yr+S4lueVjElTTy05MDAy6LSo6YeP6Ym05a6a44CC5o6l552A5a6J5o6S44CQ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77yI57qmNDDliIbpkp/vvInlj4Lop4LpgInotK3vvIzov5nph4zmmK/ms7Dlm70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ZO25Zmo5Luj5bel5ZKM5Yqg5bel5bel5Y6C77yM5Li76KaB5Li65pa95Y2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WH77yIU3dhcm92c2tpIEVsZW1lbnRz77yJ6aaW6aWw5ZOB54mM5Luj5bel44CCK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S5s+iDtuS4reW/g+OAke+8iOe6pjQw5YiG6ZKf77yJ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4hei/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iF6L+IL+abvOiwty/ljJfkuqw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URzEyMyBDTlgvQktLIDA3MDAvMDgxMCBURzYxNCBCS0svUEVLIDEwMTAv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5pep6LW35LmY5py657uP5pu86LC36L2s5py66L+U5Zue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M5qyi6L+O5YaN5p2l5Y+C5Yqg5oiR56S+55qE5Zui6Zif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i2heWAvOeahOS7t+agvO+8jOensOi1nueahOWTgei0q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mDveW4gueahOWWp+mXu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aymea7qeOAgeW5vemdmeeahOe/oOiwt+WujOe+juebuOe7k+WQ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mFkuW6l++8muWFqOeoi+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csOW6puWBh+mFkuW6l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eyvumAieaZr+eCue+8muWbm+WQiOmVh+awtOS5oeOAgeazsOW8j+aMiea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m+meWvuuOAgeWkp+ixoeihqOa8lDwvc3Bhbj4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i/lOacuuelqOOAgeWHuuWig+acuuWcuueojuOAgeWig+WkluacuuWcuueojuOAg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OAgeazsOW9k+WcsOaYn+e6p+mFkuW6l+S9j+Wuv+OAgea4uOiniOeUqOmkkO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mkkOi0ueiHqueQhu+8jOWmgumBh+mjnuacuuS4iueUqOmkkOWI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WuieaOku+8ieOAgeW9k+WcsOa4uOiniOepuuiwg+aXhea4uOi9puOAgeihjOeoi+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XqOelqOOAgeWNjuivreWvvOa4uOOAgjxiciAvPg0KPGRpd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OAgeaXhea4uOaEj+WklumZqeOAgeS4quS6uua2iOi0ueOAgeWbveWGheaut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i0ueOAgeiIquepuuWFrOWPuOacuuelqOeHg+ayueeojuS4tOaXtuiwg+S7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uuWKm+S4jeWPr+aKl+aLkueahOWboOe0oOaJgOWvvOiHtOeahOmineWk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S4nOWNl+S6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kp+mDveacieaUtuS7mOWwj+i0ueeahOS5oOaDr++8jOS4reWbveaXhea4uOiAhe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peS5oemaj+S/l+aMieeFp+WbvemZheaDr+S+i+aUr+S7mOS4gOWumueahOWwj+i0ue+8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4juS6uuWmluWQiOW9se+8jOavj+WkqeeahOW6iuWktOWwj+i0ue+8jOabv+WPq+iu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eahOmFkuW6l+acjeWKoeeUn++8jOiuoeeoi+i9puWPuOacuu+8jOmkkOmmhuOAg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jeWKoeWRmO+8jOWuouaIv+acjeWKoeWRmO+8jOmFkuW6l+eahOihjOadjuWRm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SlE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5BEFCA44705183C4105C72F0D8E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