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10E03B160F90DC9F902C3416FD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10E03B160F90DC9F902C3416FD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Z7jgJHmm7zosLfjgIHoiq3loKTpm4XjgIHmuIXov4g35pmaO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pu86Iqt5ri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DA5DQoNCjxicj4NCg0KCTw+44CQ6LaF6LWe44CR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aCk6ZuF44CB5riF6L+IN+aZmjj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bvOiK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A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o+Q6Zu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aPk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3mm7zosLct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L+abvOiwty/ljJfkuq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abvOiw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VEc2NzUgUEVLL0JLSyAwNjUwLzExMDA8YnIgLz4NCuWQhOS9jeS6ju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eUseS4k+S6uuS4uuaCqOWKnueQhueZu+acuuaJi+e7re+8jO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acuumjnuW+gOazsOWbvemmlumDveOAkOabvOiwt+OAke+8jOaKtei+vuWQjueUs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s+S4uuaCqOeMruS4iui/juWuvuiKseeOr++8jOmaj+WNs+eUseS4k+S4mu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4pumihuaCqOWJjeW+gOeUqOmkkO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u86LC3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5LqU5LiW55qH5p+a5pyo6KGM5a6r4oCU5YyX5o+9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Lq65aaW5q2M6Iie5ZuiDQrml6nppJDlkI7liY3lvoDlj4Lop4LjgJD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Yfpm4bkuobms7Dlm73lu7rnrZHjgIHnu5jnlLvjgIHpm5XliLvlkozoo4XmvaL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srnvvIzjgJDnjonkvZvlr7rjgJHkuI7lpKfnmoflrqvnm7jpgrvvvIzkvpvlp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7flgLzov57ln47nmoTlm73lrp3igJTnjonkvZvvvIzor6XnjonkvZvmmK/nlL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v6Hnv6Dpm5XmiJDnmoTjgILliY3lvoAg44CQ5LqU5LiW55qH5p+a5pyo6KGM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562R5YWo5piv5Lul6YeR6buE5p+a5pyo5omA5bu66YCg77yM5a6r5YaF5bGV56S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6L5a6k5omA54+N6JeP6YeR6ZO254+g5a6d5Y+K5Y+k6JGj77yM5Lu35YC86L+e5Z+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5byA55y855WM44CC5Y2I6aSQ5ZCO5YmN5b6A44CQ5YyX5o+96bOE6bG85r2t44CR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6bOE5aSn5oiY5Y+K5LiW55WMKuWkp+eahOmzhOmxvOWFu+auluWc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ngui1j+azsOWbveOAkOS6uuWmluatjOiInuihqOa8lCvppa7mlpnjgJ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flkYjnmoTmvJTlh7rkv53or4Horqnmgqjov4fnm67kuI3lv5jjgIHnu4jouqv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iq3mj5Dpm4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oOWuneS4reW/g+KAlOearumdqeS4reW/g+KAlOS4ieWkp+Wlh+inguKAl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i9pua4uOKAlOe7v+mHjuS7mei4qumqkeWkp+ixoeKAlOS4nOaWueWFrOS4uw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44CQ54+g5a6d5Lit5b+D44CR77yISVNPLTkwMDHlk4HotKjorqTor4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7vlkI3kuJbnlYzms7Dlm73lh7rkuqfnmoTnuqLok53lrp3nn7P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mq7pnanlsZXnpLrkuK3lv4PjgJHjgILliY3lvoDmnInkuJzmlrnlpI/lqIHlp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luqblgYfog5zlnLDjgJDoiq3loKTpm4XjgJHjgILmsr/pgJTliY3lvoDkuIn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IPnj43kvZvlsbHjgJHku7/kvZvkuIDmlqfliojlvIDljYrlsbHjgIHplbbkuI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5HnrpTnmoTlpKflo4HkvZvvvIzjgJDkuZ3kuJbnmoflupnjgJHlupnkuK3kvpvlpY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6fnmoToiI3liKnlrZDvvIzkvJHmga/kuIDkuIvlho3liY3lvoDmoKnmoKnlpoLnl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KHlg4/ppobjgJHlj4Lop4LvvIzonKHlg4/mmK/ms7Dlm73okZflkI3nmoTluIjniL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5XliLvogIzmiJDvvIzorqnmgqjop4nlvpfmnInlpoLnnJ/kurroiKzkuIDmoLf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PpqozjgJDpu4Tph5HmtbflsrjpqazovabmuLjjgJHjgIHjgJDnu7/ph47ku5nouK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vvIzkuZjlnZDlpKfosaHmgqDmuLjnmoTotbDlnKjkuJvmnpfkuYvkuK3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oh6rnhLbnmoToiqzlpJrnsr7kuK3vvIzorqnmgqjmt7HliLv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jgILmmZrppJDlnKjjgJDkuJzmlrnlhazkuLvmuLjoiLnjgJHkuIrkuqv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lj6/kuZDml6DpmZDnlYXppa7vvInvvIzmgqjlj6/ovrnmrKPotY/mmrnpgLv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pJzmma/vvIzovrnlnKjoiLnkuIroiJ7msaDnlq/ni4Lot7PoiJ7lsL3mg4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o+Q6Zu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mj5D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HkeaymeWymy3kuJzoiq3kuZDlm60t5Zub5ZCI6ZWH5rC05LmhLe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5pep6aSQ5ZCO5LmY5b+r6ImH5Ye65rW377yM6JOd6JOd55qE5aSp44CB56Kn57u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Zm26YaJ5LqO5aSn6Ieq54S255qE5oCA5oqx44CC44CQ6YeR5rKZ5bKb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6YC75LuZ5aKD5LmL56ew77yM576O5Li955qE5rW35rm+77yM6K6p5oKo6LWe5Y+5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Lul6YCJ5oup5LiL5rW35ri45rOz77yM5Zyo5rW35rup5pmS5aSq6Zi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b6YCb5rW36L655bCP5pGK77yM5LmQ5LqO5YaS6Zmp55qE5L2g5pu05Y+v5Lu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mN6JC95Lye77yM5pGp5omY6ImH562J5YWF5ruh5Yi65r+A55qE5rS75Yq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2F5Yqb44CQ6YeR6LGh5bKb44CR772e5piv5pq5572X5rm+5Lit5a6B6Z2Z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aSp54S25bKb5bG/77yM5rmb55uR55qE5rW35rC044CB55m95LqR6Iis55qE57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c5pa55bCP6ams5bCU5Luj5aSr4oCd5LmL56ew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uWFt+eJueiJsueahOOAkOS4nOiKreS5kOWbreOAkeWPr+ingueci+WIsOazs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keS/l+atjOiInuihqOa8lO+8jOeLrOeJueeahOazsOaLs+ihqOa8lOWPiueyv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Wkp+ixoe+8iOi3s+iInuOAgeS9nOeUu+OAgei4oui2s+eQg++8ieihqOa8l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Wbm+WQiOmVh+awtOS5oeOAkeS4gOW5ouW5ouWPpOiJsuWPpOmm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mjjuagvOazsOWxi+WbtOW7uuS6jui/guWbnueahOays+mBk+S4iuiAjOW9ouaIk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awtOS4iuS6uuWutuOAguaZmuS4iuW4pumihuaCqOWFheWIhuS9k+mq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advueahOazsOWbveWbveeyueS5i+S4gOeahOOAkOazsOW8j+WPpOazleaMh+WOi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jOeWj+ino+aCqOi/nuaXpeadpeeahOeWsuWKs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S3mm7zosLct5riF6L+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URzEyMCBCS0svQ05YIDE4NDAvMjAwMA0K6Iqt5aCk6ZuF4oCU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eHleeqneS4reW/g+KAlOavkuibh+eglOeptuS4reW/g+KAlOWFjeeojuW6l+KAl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a4hei/iA0K5pep6aSQ5ZCO6L+U5Zue5pu86LC377yM6YCU5Lit5Y+C6KeC44CQ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M44CQ54eV56qd5bqX44CR77yM44CQ55qH5a625q+S6JuH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65pyJ5Lq66JuH6KGo5ryU77yM5bm25Y+v6KeC6LWP5YiwKuavkuS4lOa/k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eahOmHkeWImuecvOmVnOibh+OAguS4reW/g+WSjOazsOWbveeah+WupO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glOeptumHkeWImuecvOmVnOibh+eahOavkua2suiQg+WPlueJqeWvueS6uu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uOAgeino+avkuWPiua4heavkueahOWKn+aViOOAguWQjuWJjeW+gEtJTkcgUE9XRV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77yM5Lqr5Y+X44CQ5LqU5pif57qn5Zu96ZmF6Ieq5Yqp6aSQ44CR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6aOf5LiA5a6a6K6p5oKo6aOf5oyH5aSn5Yqo44CC5ZCO5YmN5b6A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A5pyJ5rOw5YyX546r55Gw5LmL56ew55qE5Y+k5Z+O5riF6L+I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ov4gt5aSn6LGh6K6t57uD6JClLeWkp+ixoeihqOa8lC3lh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LmY5Z2Q5Zif5Zif6L2mDQrml6nppJDlkI7vvIzliY3lvoDjgJDnvo7kuLnlpKfosaH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kKXjgJHlj4Lop4Llt6XkvZzkurrlkZjlnKjorq3nu4PlpKflsI/osaHnmoT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lubbop4LnnIvku5bku6zmiYDlronmjpLnmoTnsr7lvanlpKfosaHooajmvJ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jqXnnYDliY3lvoDlj4Lop4LjgJDlhbDoirHlm63jgJHmrKPotY/lkITlvI/lkIT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bDoirHlk4Hnp43jgILkuYvlkI7kuZjlnZDms7Dlm73ni6zmnInnmoTjgJDlmJ/l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liY3lvoDlj4Lop4Llj6Tln47lhoXnmoTlpKfloZTlr7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F6L+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uIXov4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jOm+meWvui0q5aS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p2RLeWPguinguePoOWuneWxleekuuS4reW/gy3lj4Lop4Lpk7blmajlupc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DQrml6nppJDlkI7liY3lvoDntKDotLTlsbHvvIzmsr/nnYAzMDbkuKr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lIDnmbvogIzkuIrmnaXliLDmuIXov4gq6JGX5ZCN55qE44CQ5Y+M6b6Z5a+644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2b5pWZ5L+h5b6S5ZCR5b6A5pyd5ouc55qE5Zyw5pa544CC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bqZ5ZCO55qE6KeC5pyb5Y+w5bGF6auY5Li05LiL6L+c55y65riF6L+I5biC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Y+C6KeC5rOw5Zu9KuWkp+eahOOAkOaJi+W3peiJuu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3peiJuuW4iOWCheW7tue7reedgOS4luS7o+ebuOS8oOeahOeLrOmXq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pOWFtuaYr+e6uOS8nuW3peiJuuabtOaYr+S6q+iqieWFqOeQg++8jOS5n+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ePoOWuneWxleekuuWSjOWItuS9nOS4reW/g+WPguingua4uOiniO+8j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WPsuS5n+abvuaYr+azsOe8heePoOWuneS6pOaYk+mbhuaVo+WcsO+8jOWboOatp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tuS9nOW3peiJuueLrOWFt+eJueiJsuOAguaOpeedgOWJjeW+gO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Dnj6Dlrp3lsZXnpLrkuK3lv4PjgJHvvIjnuqY3MOWIhumSn++8ie+8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Wbvee6ouiTneWuneWQjeS6p++8jOS6ruS4veaAoeS6uu+8jOatp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S4lueVjElTTy05MDAy6LSo6YeP6Ym05a6a44CC5o6l552A5a6J5o6S44CQ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DliIbpkp/vvInlj4Lop4LpgInotK3vvIzov5nph4zmmK/ms7Dlm70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O25Zmo5Luj5bel5ZKM5Yqg5bel5bel5Y6C77yM5Li76KaB5Li65pa95Y2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77yIU3dhcm92c2tpIEVsZW1lbnRz77yJ6aaW6aWw5ZOB54mM5Luj5bel44CCK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S5s+iDtuS4reW/g+OAke+8iOe6pjQ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L+abvOiwty/ljJfkuq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URzEyMyBDTlgvQktLIDA3MDAvMDgxMCBURzYxNCBCS0svUEVLIDEwMTAv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5pep6LW35LmY5py657uP5pu86LC36L2s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qyi6L+O5YaN5p2l5Y+C5Yqg5oiR56S+55qE5Zui6Zi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i2heWAvOeahOS7t+agvO+8jOensOi1nueahOWTgei0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mDveW4gueahOWWp+mXu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ymea7qeOAgeW5vemdmeeahOe/oOiwt+WujOe+juebuOe7k+WQ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mFkuW6l++8muWFqOeoi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W6puWBh+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yvumAieaZr+eCue+8muWbm+WQiOmVh+awtOS5oeOAgeazsOW8j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WvuuOAgeWkp+ixoeihqOa8lDwvc3Bhbj4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OAgeWHuuWig+acuuWcuueojuOAgeWig+WkluacuuWcuueoju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azsOW9k+WcsOaYn+e6p+mFkuW6l+S9j+Wuv+OAgea4uOiniOeUqOmkk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mkkOi0ueiHqueQhu+8jOWmgumBh+mjnuacuuS4iueUqOmkkOWI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uieaOku+8ieOAgeW9k+WcsOa4uOiniOepuuiwg+aXhea4uOi9puOAge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OAgeWNjuivreWvvOa4uO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aXhea4uOaEj+WklumZqeOAgeS4quS6uua2iOi0ueOAgeWbveWGheaut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OAgeiIquepuuWFrOWPuOacuuelqOeHg+ayueeojuS4tOaXtuiwg+S7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aLkueahOWboOe0oOaJg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nOWNl+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mDveacieaUtuS7mOWwj+i0ueeahOS5oOaDr++8jOS4reWbveaXhea4uOiAh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S5oemaj+S/l+aMieeFp+WbvemZheaDr+S+i+aUr+S7mOS4gOWumueahOWwj+i0ue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4juS6uuWmluWQiOW9se+8jOavj+WkqeeahOW6iuWktOWwj+i0ue+8jOabv+WPq+i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ahOmFkuW6l+acjeWKoeeUn++8jOiuoeeoi+i9puWPuOacuu+8jOmkkOmmhu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jeWKoeWRmO+8jOWuouaIv+acjeWKoeWRmO+8jOmFkuW6l+eahOihjOadjuWRm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SlE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10E03B160F90DC9F902C3416FD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