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5:1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02FA7288BB686269C73D16B31D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02FA7288BB686269C73D16B31D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ma7lkInlspvjgIHmuIXov4g45pmaOeaXpSoqMeaZmuWbvemZhTXmmJ/oib7nv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Kl9f5peF5ri457q/6Lev5Ye65aKD5peF5ri45Lic5Y2X5Lqa5pu85riF5pmu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NDEwDQoNCjxicj4NCg0K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kuInmraXmm7I+5pu86LC344CB5pmu5ZCJ5bKb44CB5riF6L+IOOaZmjnml6UqKj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U15pif6Im+576O6YWS5bqX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5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bvOa4heaZ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zQ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mm7zosL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bvOiwt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I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0t5riF6L+I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LS3mm7zosLc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pu86LC3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pppbpg73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mnLrpo57mm7zosLfvvIzmirXovr7lkI7nlLHlr7zmuLjluKbpoob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lKjppJDjgILlkI7liY3lvoDlu7rkuo7ljYHlhavkuJbnuqrmnKvmnJ/nmoTjgJD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mraTlu7rnrZHniannu5PlkIjms7DjgIHkuK3jgIHopb/oibrmnK/po47moLz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noqfovonnhYzvvIzluoTkuKXlhbjpm4XvvIzpm5XliLvlt6Xoibrnsr7muZv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kuKTnmb7lpJrlubTnmoTovonnhYzljoblj7LvvIzlpoLku4rlt7LmiJDkuLr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bDlh7rlnLDmoIfjgILlsKTlhbbjgJDnjonkvZvlr7rjgJHkuo7lpKfpm4Tlrp3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kvpvlpYnnjonkvZvvvIzmmK/pgInnlKjnqIDkuJbnj43lrp3nv6Hnv6Dnjonpm5X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lsZ7ms7Dlm73plYflm73kuYvlrp3vvIznmoflrqTlkITnp43lpKfluoblhbj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L7lip7jgII8YnIgLz4NCjxzcGFuPjxzdHJvbmc+5Y+C6ICD6Iiq54+tICZuYnNw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IFBFSy9CS0sgMDY6NDUtLTEwOjU1PC9zdHJvbmc+PC9zcGFuPj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bvOiwt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Le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bvOiwt+iHqueUsea0u+WKqO+8jOWJjeW+gEtJTkdQT1dFU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jOS6q+WPl+OAkOS6lOaYn+e6p+WbvemZheiHquWKqemkkOOAkeeZvuS9meenj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iuqeaCqOmjn+aMh+Wkp+WKqOOAguWQjuWJjeW+gOabvOiwt+acuuWcuu+8j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zsOWNl+ePjeePoOe+juiqieeahOa1qua8q+a4oeWBh+iDnOWcsO+8jeaZruWQi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WFpeS9j+mFkuW6l+S8keaBr+OAgjxiciAvPg0KPHNwYW4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VEcyMTcgQktLL0hLVCAxNjo1MC0tMTg6MTA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aUgOeJmea5vi0t5Ymy5ZaJ5bKb5rOb6IifLS3ljaDlo6vluK4wMDf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hbDmnpzlt6XljoItLeS6uuibh+ihqOa8lOKAlOaUvuWkqeeBr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J5rOw5Y2X54+N54+g576O5ZCN55qE5pmu5ZCJ5bKb77yM5Yiw6L6+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pCt6Ii55ryr5ri45pyJ5rW35LiK5bCP5qGC5p6X576O6KqJ55qE44CQ5pSA54m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eWwj+aXtjMw5YiG56eN77yJ44CC55Sx55+z54Gw5bKp5omA57uE5oiQ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W35bKb5pif572X5qOL5biD77yb6ZqP5Y2z57ut5b6A5Zug55S15b2x44CQ5Ymy5Za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CM6Ze75ZCN5LqO5LiW5LmL5ouN54mH5Zyw54K577yM54m55Yir6LWg6YCB5LmY5Z2Q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6ImH44CR77yI57qmMeWwj+aXtuOAguS5i+WQjui/nOeculswMDflpKfmiJjph5H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55qE5ouN5pGE5ZywW+WNoOWjq+W4rjAwN+Wym13jgILljYjppJDlronmjpLnrZHkuo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ohJrlsYvnmoRb5rW35LiK5Zue5pWZ5p2R6JC9XeS6q+eUqO+8iOe6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JTlkI7ov5Tlm57mma7lkInlspvvvIzkuJPovablronmjpLliY3lvoDlj4Lop4L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6JGX5ZCN55qEW+iFsOaenOWKoOW3peWOgl3vvIjnuqYx5bCP5pe277yJ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5paw6JC95oiQ55qE5Lqa5rSy5q+S6JuH56CU56m25Lit5b+D77yM546w5Zy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eC55yL5oOK6Zmp5Yi65r+A55qEW+S6uuibh+Wkp+aImOihqOa8lF3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ut5YaF5bm254m55Yi25pyJ5ZCE56eN6JuH57G76I2v5ZOB77yM5o+Q5L6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CJ6LSt44CC5pma6aSQ5ZCO77yM5a6J5o6S5pS+5aSp54Gv56WI56aP77yM5Lqy5om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44CQ5pS+5aSp54Gv44CR6K6p576O5aW955qE56Wd56aP54eD5Lqu5aSc56m6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ZruW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ZC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myvlpKdQUOWymyvlsI9QUOWymyvmta7mvZwr5oOF5Lq65rKZ5rup77yN5pmu5ZCJ4oCU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Lit5b+DIDwvc3Ryb25nPjxiciAvPg0K55m75LiK6aOO5pmv5a6c5Lq655qE44CQ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7qmMeS4quWNiuWwj+aXtu+8ieOAkeOAguWQjuWJjeW+gOaZruWQieWQjeWjsOi/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h+WmmeWwj+Wym++8mlBQ5bKb44CC6L+Z6YeM55qE5rW35rC05riF5r6I6YCP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6JOd5peg5q+U77yM5LiN5Y67UFDlsLHkuI3og73nrpfliLDov4fmma7lkInlsp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nliKvlronmjpLkuoblkITkvY3lj4LliqDjgJBQUOWym+a4uOiniO+8iOW/q+iJh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IueihjOe6pjQw5YiG6ZKf5oq16L6+77yJ44CC5ZCO5YmN5b6A5bCPUFDlspv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pnmu6nvvIjnuqYzMOWIhumSn++8ieOAke+8jOWPguWKoOWwj1BQ5rWu5r2c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HlkI7ov5Tlm57mma7lkInlspvvvIzpmo/lkI7lj4Lop4Llhajms7D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q2j5a6X55qEW+eHleeqneWcn+S6p+W6l13vvIjnuqYxLjXlsI/ml7bvvI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k4HlsJ3ms7Dlm73pq5jotLXnmoTnibnkuqfnvo7lkbMtLeWGsOezlueHle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a7lkI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ruWQ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nj4rnkZrpmIHmuKHlgYfmnZEt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Y2K5bKb77yN5rW36b6Z5a+6LeearumdqeS4reW/gy3kubPog7bkuK3lv4PvvI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ZXnpLrkuK3lv4Mt5pq5572X57yk57q35Ymn5Zy6PC9zdHJvbmc+PGJyIC8+DQ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kK3kuZjlv6voiYfvvIjnuqYxNeWIhumSn++8ieWJjeW+gOWuiei+vuabvOa1t+Wfn+ac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eahOa1rua9nOa4oeWBh+WkqeWgguOAkOePiueRmuWym+OAkeOAguaCqOWPr+mAieaL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OAgeaso+i1j+a1t+W6lee+juaZr+S4jumxvOaIj+awtO+8jOaIluiHqui0ueWPgu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nOOAgea1t+W6lea8q+atpeetieWQhOmhueawtOS4iua0u+WKqOOAguWNiOmkkOWui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oeWBh+Wym+S4iuS6q+eUqO+8iOe6pjHlsI/ml7bvvInjgILnmbvkuIrmma7lkInlsps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qEW+elnuS7meWNiuWym13vvIjnuqYzMOWIhumSn++8ie+8jOW5tuWPr+iGnOaLn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eahFvlm5vpnaLkvZtd44CC57ut5YmN5b6A5pmu5ZCJ6aaZ54GrKuS4uum8j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1t+m+meWvuuOAke+8iOe6pjMw5YiG6ZKf77yJ44CC6ZqP5ZCO5Y+C6KeC55qu6Z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KSDvvIjnuqYx5bCP5pe277yJ44CC5Lmz6IO25Lit5b+D77yI57qmMeWwj+aXtu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4lueVjCrlpKfnmoRb6YeR5rCP57qq5b2V54+N5a6d6IuRXe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Oe6pjLlsI/ml7bvvInvvIzlhoXmnInms7Dlm73nsr7lk4HnibnkuqcoSVNPOTAw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JtOWumuS/neivgSnvvJrlkITlvI/lkITmoLfnuqLjgIHnr67lrp3nn7PjgIH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7Hmtbfnj43nj6DjgIHms7DkuJ3nrYnorqnmgqjoh6rnlLHpgInotK3vvIzoi5Hlho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oXkuqblpIfmnInlkITnp43ppa7mlpnkvpvpob7lrqLlk4HlsJ3jgILmmZrppJD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lro/lpKfnmoTigJznvKTnurfmmrnnvZflm73pmYXliaflnLrigJ3vvIzono3nga/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mma/jgIHpn7PmlYjkuI7njrDku6Pnp5HmioDoibrmnK/lroznvo7nu5PlkIj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ofljJbooajmvJTlvpfnvo7lubvnu53kvKb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mu5ZC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tLea4hei/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ic546L5pyd5pWF6YO9Lea4hei/iO+8jOaIkeS7rOWwhueUqOazsOWbveS8oOe7n+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Wwiui0teeahOWuouS6uueMruS4iuiKseS4suOAguaZmumkkOWwhuW4puS9oOWOu+OA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WOheOAke+8jOmjjuWRs+mkkOaYr+WFuOWei+azsOWbveeahOWuq+W7t+aZmu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peW+gOeahOS5oOS/l+S4re+8jOWPquaLm+W+hemrmOi0teeahOWuouS6uu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S7rOS4gOi+ueS6q+WPl+e+jumjn+S4gOi+ueaso+i1j+WFsOWonOS8oOe7n+iInui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umkkOWQjuaUvuazsOWbveeahOS8oOe7n+WtlOaYjueBr++8iOelneemj+eBr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S7rOeahOe+juWlveelneaEv+W4pue7mei/nOaWueeahOS6suaci+WlveWPi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HN0cm9uZz7lj4LogIPoiKrnj60gJm5ic3A7VEcxMjEyIEhLVC9DTlggMTE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I1Jm5ic3A7PC9zdHJvbmc+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IXov4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4hei/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lpKfosaHorq3nu4PokKU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hqOa8lC0t5Lib5p6X6aqR5aSn6LGhLS3nq7nnrY/mvILmtYEtLeeJm+i9puS5oe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0t6ZW/6aKI5peP5p2RLS3lhbDoirHlm60tLeS5mOWdkOWYn+WYn+i9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mN5b6A44CQ576O5Li55aSn6LGh6K6t57uD6JCl44CR5Y+C6KeC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t57uD5aSn5bCP6LGh55qE5bel5L2c55qE5oOF5b2i5bm26KeC55yL5LuW5Lus5o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7K+5b2p5aSn6LGh6KGo5ryU44CC5Y2I6aSQ5ZCO5a6J5o6S5ZCE5L2N5LmY5Z2Q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77yI5q+P5Liq56u5562P5Y+v6L29NuiHszfkuKrkurrvvInmnaXkuIDotp/pmr7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/muLjvvIzkvZPpqozkuIDkuIvkuaHpl7TnmoTjgJDniZvovabkuYvml4XjgJH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moLzlpJbnmoTmlrDlpYfmnInotqPjgILpmo/lkI7liY3lvoDlsJHmlb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nZHlhoXlj6/op4LotY/liLDkuInml48gOiDjgJDpmL/ljaHml4/jgJHjgJDlpKf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JEg5Y+KKueJueauiueahOOAkOmVv+miiOaXj+OAke+8jOaCqOWPr+ingeWIsOmVv+mi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S/l+S5oOaDr+S4jueUn+a0u+aDheW9ouOAguaOpeedgOWJjeW+gOWPguing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breOAkeaso+i1j+WQhOW8j+WQhOagt+eahOWbm+Wto+WFsOiKseWTgeenj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dkOazsOWbveeLrOacieeahOOAkOWYn+WYn+i9puOAkeWJjeW+gOWPguinguWPp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p+WhlOWvuu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IXov4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4hei/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j4zpvpnlr7otLSrlpKfnmoTmiYvlt6XoibrmnZEtL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oOWuneWxleekuuS4reW/gy0t5Y+C6KeC55qu6Z2p5Lit5b+DLS3lj4Lop4LkubPog7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0cm9uZz48YnIgLz4NCuWJjeW+gOe0oOi0tOWxse+8jOayv+edgDMwNuS4quWPsO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iAjOS4iuadpeWIsOa4hei/iCrokZflkI3nmoTjgJDlj4zpvpnlr7rjgJHvvIzmmK/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ZvmlZnkv6HlvpLlkJHlvoDmnJ3mi5znmoTlnLDmlrnjgILmiJHku6zkuZ/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kI7nmoTop4LmnJvlj7DlsYXpq5jkuLTkuIvov5znnLrmuIXov4jluILlhaj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lj4Lop4Lms7Dlm70q5aSn55qE44CQ5omL5bel6Im65p2R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el6Im65biI5YKF5bu257ut552A5LiW5Luj55u45Lyg55qE54us6Zeo5oqA6I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7q45Lye5bel6Im65pu05piv5Lqr6KqJ5YWo55CD77yM5Lmf5Y+v5Lul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+g5a6d5bGV56S65ZKM5Yi25L2c5Lit5b+D5Y+C6KeC5ri46KeI77yM5riF6L+I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mf5pu+5piv5rOw57yF54+g5a6d5Lqk5piT6ZuG5pWj5Zyw77yM5Zug5q2k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bel6Im654us5YW354m56Imy44CC5o6l552A5YmN5b6A5Y+C6KeC5LiW55W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PoOWuneWxleekuuS4reW/g+OAke+8iOe6pjcw5YiG6ZKf77yJ77yM54us54m5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i6JOd5a6d5ZCN5Lqn77yM5Lqu5Li95oCh5Lq677yM5q2k54+g5a6d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SVNPLTkwMDLotKjph4/pibTlrprvvIzmjqXnnYDlronmjpLjgJDnmq7pnan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K3lv4PjgJHvvIjnuqY0MOWIhumSn++8ieWPguingumAiei0reOAgirlkI7lj4Lop4L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kuK3lv4PjgJHvvIg0MOWIhumSn++8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IXov4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4hei/iC0t5pu86LC3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abvOiwt+i9rOacuui/lOWbnuWMl+S6rO+8jOe7k+adn+aEieW/q+eahOaXheeo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PHN0cm9uZz7lj4LogIPoiKrnj60gJm5ic3A7VEcxMjMgQ05YL0JLSyA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g6MTAg6L2sIFRHNjE0IEJLSy9QRUsgMTA6MTAtLTE1OjUwJm5ic3A7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WNh+e6pzHmmZrlm73pmYXkupTmmJ/ov57plIHphZLlupf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m6fpgJQy44CR5ouN5pGE6YWS5bqXICZuYnNwO0xFIE1FUklESUVOIENISUFORyBN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Oi+vuWxi+mbhuWbouiJvue+jumFkuW6l++8jDwvc3Bhbj7ms7Dlm73nsr7lvanogZ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q7nrJHkuYvpg73mm7zosLfjgIHms7DljJfnjqvnkbDmuIXov4jjgIHms7DljZfmmI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/iOautei1oOmAgTE1ODDlhYPooYznqIs8L3N0cm9uZz4gJm5ic3A75Y+M6b6Z5a+6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uree7g+iQpSvkuJvmnpfpqpHlpKfosaEr56u5562P5ryC5rWBK+eJueiJsumVv+mi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q616LWg6YCBMzI4MOWFg+ihjOeoizwvc3Ryb25nPi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6v5ri45aSnUFDlspsr5bCPUFDlspsr5rWu5r2c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mea7qT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bvemZheW+gOi/lOacuuelqOOAgeWHuuWig+acuuWcuueojuOAgeWig+Wkl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OAgeetvuivgei0ueOAgeazsOW9k+WcsOaYn+e6p+mFkuW6l+S9j+Wuv+OAgea4uOin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iOiHqueUsea0u+WKqOacn+mXtOmkkOi0ueiHqueQhu+8jOWmgumBh+mjnuacu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ImeS4jeWPpuWkluWuieaOku+8ieOAgeW9k+WcsOa4uOiniOepuuiwg+aXhea4u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aJgOWIl+aZr+eCuemXqOelqOOAgeWNjuivreWvvOa4u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aKpOeFp+i0u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S4quS6uua2iOi0ueOAgeS7peWPiu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vvOiHtOeahOmineWklui0ueeUqO+8jOiIquepuuWFrOWPuOacuuelqOeHg+ayue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wg+S7t+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nOWNl+S6muWbveWutuWkp+mDveacieaUtuS7mOWwj+i0ueeahOS5oOaDr++8jOS4r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9k+WFpeS5oemaj+S/l+aMieeFp+WbvemZheaDr+S+i+aUr+S7mO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+8muS+i+WmguS4juS6uuWmluWQiOW9se+8jOavj+WkqeeahOW6iuWkt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WPq+iuoeeoi+i9pueahOmFkuW6l+acjeWKoeeUn++8jOiuoeeoi+i9puWPuOacuu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OAgemFkuWQp+eahOacjeWKoeWRmO+8jOWuouaIv+acjeWKoeWRmO+8jOmFkuW6l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RmOetieOAgjxiciAvPg0K4piF5aSp5rCU5LiO6KGj552A77ya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5bGe5LqO54Ot5bim5a2j6aOO5rCU5YCZ77yM5pW05bm06YO95piv5aSP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5r2u5rm/77yM5YWo5bm05bmz5Z2H5rCU5ripMjjmkYTmsI/luqbvvIzmsJTmuKn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w05pyI5bmz5Z2H5rCU5rip5Li6MzDmkYTmsI/luqbvvIwxMuaciOS4ujI15pGE5rC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Yqg5Z2h5YWo5bm05rCU5rip5aSn57qmMjQtMzLmkYTmsI/luqbjgILlkInpmob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p5/ln47lubPlnYfmuKnluqbkuLoyMC0zMuaRhOawj+W6puOAguWcsOWKv+i+g+mrm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mrmOWOn++8jOW5s+Wdh+a4qeW6puS4ujEyLTIw5pGE5rCP5bqm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5Y+v56m/566A5Y2V54Ot5aSp5pyN6KOF44CB5bu66K6u5ri45a6i5bim5LiK5aS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77yMKuWlveWkmuW4puS6m+WQuOaxl+WKm+W8uueahFTmgaTvvIzlpbPlo6vlupT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qTogqTlj4rpmLLmmZLnlKjlk4HvvIzpmLLmraLml6XmmZLov4fluqbvvJvnlLflvI8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LiA5aWX5q2j6KOF77yI5aaC77ya6ZW/6KOk44CB6KGs6KGr77yJ77yM5Lul5aSH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y65ZCI5ZKM5Y+C6KeC5a+65bqZ5pe2552A55So44CC5aWz5aOr5Zyo5Y+C6KeC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65bqZ5pe277yM6K+356m/552A6L6D5Li65bqE6YeN55qE5pyN6aWw44CC5L6L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m/5peg5ZCO5bim55qE5YeJ6Z6L44CB55+t6KOk77yM5peg6KKW55qE5LiK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KOZ5a2Q6ZW/5bqm6KaB55uW6L+H6Iad55uW562J77yM5Lul5YWN5Y+C6KeC5pe2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5b+F6KaB55qE6bq754Om44CC5Zac5qyi5ri45rOz6YO95Y+v5bim5aSH5rOz6KG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77yM5pma6Ze05aSp5rCU6L6D5YeJ77yM6ZyA5YeG5aSH6ZW/6KKW5aSW5aW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R6aG26auY5Y6f77yM6aG75aSH5aSW5aWX5LiA5Lu277yM5Y+m5LiA5pa56Z2i5Y+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M5Zy65LmL55S35aOr6aG757uT6aKG5bim77yM56m/6ZW/6KOk77yI5LiN6IO956m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Ok77yJ5Y+K56m/6ZW/6KKW6KGj5pyN77yM5aaC56m/5Y2w6Iqx5rKZ56y85biD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5Y+v5YWN6aKG5bim44CCPGJyIC8+DQrimIXml7bpl7TvvJrms7Dlm73mr5T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5bCP5pe277yM5paw6ams5pe26Ze05LiO5Lit5Zu95LiA5qC344CCPGJyIC8+DQrimIX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ms7Dlm73kuLvopoHkuLrms7Dor63lj4rmva7or63vvIzoi7Hor63liJnlj6r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LrpgJrnlKjjgILmlrDpqazkuLvopoHkuLroi7Hor60v5Y2O6K+t5Y+K56aP5bu66K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6K+d562J5Z2H6YCa55So44CCPGJyIC8+DQrimIXotKfluIHvvJog5rOw5Zu9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Li66ZOi77yIQkFIVO+8ie+8jOS6uuawkeW4gTEwMOWFg+e6puWFkTQwMOmTou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uWFkeaNoueOh+iAjOWumu+8ie+8jOS6uuawkeW4gTEwMOWFg+e6puWFkeaWsOW4g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G76KeG5YWR5o2i546H6ICM5a6a77yJ77yM5Lq65rCR5biBMTAw5YWD57qm5YWR6ams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PvvIjpobvop4blhZHmjaLnjofogIzlrprvvInjgILkuK3lm73lj5HooYznmoT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hDaGluYSBVbmlvbiBQYXkgQ2FyZCDvvInlnKjlooPlpJbkuqblj6/kvb/nlK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iYvnu63otLnjgII8YnIgLz4NCuKYhemlrueUqOawtO+8muazsOWbve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mFkuW6l+iHquadpeawtOS4jeWunOmlrueUqOOAguaWsOWKoOWdoemFkuW6l+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unOmlrueUqOOAgjxiciAvPg0K4piF55S15Y6L5ZKM55S16K+d77yaMjIw5LyP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o+S5aS05Li65Lik6ISa5omB5o+S77yM5paw6ams5o+S5aS05Li65LiJ6ISa5pa5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96YeP6YG/5YWN5Zyo6YWS5bqX5oi/6Ze05YaF5omT55S16K+d77yM5Zug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pS25b6I6auY55qE5pyN5Yqh6LS55ZKM6ZmE5Yqg56iO44CC5bu66K6u5L2/55So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5oqV5biB5byP55S16K+d77yM5omT5Zu96ZmF6ZW/6YCU55S16K+d5rOo5oSP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35Li6MDA4NuOAguWmguaJk+WMl+S6rOWcsOWMuu+8mjAwODYtMTAtMTIzNDU2Nz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ihjCAmbmJzcDvmnY7vvJrnibnliKvmj5DphpLlm6Llj4vms6jmhI/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ozotLXph43nianlk4HpnIDpmo/ouqvmkLrluKbvvIzlkITlnLDnpL7kvJrmsrvlro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kIzvvIzlpKflrrbnhafpob7lpb3oh6rlt7HnmoTkuJzopb/vvIzlsKTlhbb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l4XmuLjovabkuIrlpLHnqoPml7bmnInlj5HnlJ/jgILml4XmuLjop4TmoLzkuK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kuI7lrqLkurrpmo/ouqvooYzmnY7vvIjljIXmi6znjrDph5H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KTkuKrmpoLlv7XjgILlpKfku7booYzmnY7kuKLlpLHvvIzml4XooYznpL7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b7vvIzpmo/ouqvooYzmnY7jgIHnjrDph5HjgIHotLXph43nianlk4Hoi6XkuKL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otJ/otKPku7vvvIzkvYblj6/ljY/kuJTmiqXmoYjvvIzmn6Xmib7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iKrnqbrlhazlj7jop4TlrprvvIzmr4/kvY3lm6Llj4vlj6rlj6/mkLrluKb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ozljYHlhazmlqTnmoTlr4ToiLHooYzmnY7vvIzmiZjov5DooYzmnY7or7f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IHvvIzpmLLmraLooqvnqoPjgILlj6blj6/mkLrluKbmiYvmj5DooYzmnY7kuIDku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p6/kuI3otoXov4c1NWNtWDM1Y21YMjJjbe+8ie+8jOS4jeW+l+i2hei/hzXlhazml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a1t+WFs+inhOWumu+8mua1t+WFs+inhOWumuWHuuWig+aXhea4uOavj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uS6uuawkeW4gTIwMDAw5YWD77yM576O6YeRNTAwMOWFg+mineW6pueahOWkluax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iOeOsOWcqOWig+WklumDveWPr+S7peWIt+S4reWbvemTtuiBlOWNoe+8ie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S7t+i2hei/h+S6uuawkeW4gTUwMDDlhYPnmoTmkYTlg4/mnLrjgIHpq5jnuqf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o5aaC77ya5omL5o+Q55S16ISR44CB6auY57qn5LiT5Lia55u45py6562JK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eUs+aKpSzlkKbliJnlnKjov5TpgJTlhaXlhbPml7blsIbooqvov73liqDnqI7ph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pC65bim5Zu95a625paH54mp77yM5Y+k6JGj5Ye65aKD77yM6I2v5p2Q5oC75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q65rCR5biBMTAw5YWD77yM5ZCm5YiZ5ZCO5p6c6Ieq6LSf44CC6KGM5p2O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qy6Ieq5pC65bim6L+H5YWz77yM5LiN5b6X5LiO5Yir5Lq65o+Q6KGM5p2O44C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Y6L+Q6K+35bCG5omA5pyJ546w6YeR5Y+K6YeR6ZO25omL6aWw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u96ZmF5py65Zy655qE5Ye65YWz5aSE5LiN6K6+572u6KGM5p2O56Wo5qOA5p+l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K+35a6i5Lq65Zyo5omY6L+Q55qE6KGM5p2O5Lit5LiN6KaB5aS55bim546w6Ye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C5ZCm5YiZ5ZCO5p6c6Ieq6LSf44CC5YWl5aKD5pe25peF5a6i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C65bim6aaZ54OfMeadoe+8iDIwMOaUr++8ie+8jOWkmuS9meS4gOadoeern+S8muii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e9muasvu+8jOmFkjHnk7bvvIznpoHmraLmkLrluKbpu4ToibLliIrnianvvIzmlL/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ianjgILmiYDmnInlrrbnlKjnlLXlmajkuI3lh4bluKbjgILlhaXlooPmlrDliqDlna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ml4XlrqLkuI3lh4bmkLrluKbpppnng5/jgIHphZLmsLTjgIHlj6Ppppnns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73miafms5XkuKXmoLzvvIzlrqLkurrlnKjlhrfmsJTlnLrmiYDkuI3lj6/lkLj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JfmiYvpl7TopoHorrDlvpflhrLmsLTvvIzlkKbliJnlsIbooqvnvZrmrL7jgIL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JHph4/oh6rnlKjpppnmsLTmiJbnpLznianvvIzlkITnp43ogonnsbvvvIzmpI3ni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npznrYnlnYfnpoHmraLlhaXlhbPvvJvlhaXlooPpqazmnaXopb/kuprvvIzmiYD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haXlooPkuI3lj6/otoXph4/vvJs8YnIgLz4NCuKYheWmguWboOWuouS6uu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WOn+WboO+8jOmAguaIkOW9k+WcsOa1t+WFs+aLkue7neWFtuWFpeWig+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aNn+WkseeUseWuouS6uuiHqueQhu+8jOaIkeekvuamguS4je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4piF5a6J5YWo5o+Q56S677yaPGJyIC8+DQox44CB5YiH5Yu/5pu/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Yid5pyf55u46K+G55qE5Zui5Y+L77yJ5pC65bim5oiW5a2Y5pS+5Lu75L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WN5Zug6K+v6JeP6L+d56aB5ZOB6ICM6YGt5qOA5o6n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pS26JeP5Zyo5omL5o+Q6KGM5p2O5YaF44CC5YiH5Yu/5pS26Je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5YaF5oiW55WZ5pS+5Zyo6L2m5Lit44CB6YWS5bqX5oi/6Ze05oiW5YWs5YW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PGJyIC8+DQoz44CB5Zyo546v5aKD5Y2r55Sf6L6D5beu55qE5Zyw5Yy6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J5oup54Wu54af55qE6aOf54mp5Y+K5YyF6KOF6aWu5paZ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it5Zu95pS/5bqc5Y+K5b2T5Zyw5Zu95a6255qE5rOV5b6L44CB5rOV5Luk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Zu95a6255qE6aOO5L+X5Lmg5oOv77ybPGJyIC8+DQo144CB5aSc6Ze0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aSW5Ye677yM5aSW5Ye65rS75Yqo5a6c57uT5Ly05ZCM6KGM77yM5YiH5Yu/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ul6Ziy5oSP5aSW44CC5peF6YGK5Ye66Zeo5Zyo5aSW77yM5YGa5Li65peF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2l6K+077yM6KaB5pe25pe25Yi75Yi75pyJ6Ieq5oiR5L+d5oqk55qE5oSP6K+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aP5b+977yM5bC96YeP6YG/5YWN5ZCE56eN5Y2x6Zmp5Zug57Sg77yM5Lul6YG/5YW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rWL44CC5aaC6YGH5Yiw5b2T5Zyw5Lq65ZGY5a+55oiR5ri45a6i5pyJ5L6u6L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KGF6KGM5Li65pe277yM6KaB5rOo5oSP5L+d5oyB5Ya36Z2Z44CB55CG5pm6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iW6am75omA5Zyo5Zu95L2/6aaG6L+b6KGM5Lqk5raJ77ybPGJyIC8+DQo244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oiW5Ye65YWz5aSE5aaC6YGH6YGX5aSx77yM55uX56qD77yM5oqi5Yqr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K+35Y2z5ZCR6K2m5pa55oiW6aKG6Zif5oql5ZGK77yM5Lul5YWN5byV6LW3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44CCPGJyIC8+DQrimIXmlofljJbkuI7po47kv5c8YnIgLz4NCjH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JromZTor5rkv6HlpYnkvZvmlZnvvIzoobflv4Pmi6XmiqTnmoflrqTjgIL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ZvmlZnlr7rlupnlvojlpJrvvIzkurrku6zml6XluLjpl67lgJnvvIzlpJrooYz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YHnpLzjgILlpKfnmoflrpjlhoXlsJrmnInnmoflrqTlsYXkvY/vvIzlj4Lop4Lml7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qb/miLTvvIzopoHnqb/plb/oo6TvvIzku6XnpLrlsIrmlazjgILms7Dlm73lv4z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pLTpg6jvvIzlpbPmgKfkuI3og73norDliLDlkozlsJrjgILnlLflpbPlha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LXooqvop4bkuLrkuI3pm4XvvJvlpIfms6jvvJrkvp3mja7lm73pmYXmg6/kvov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mjInmkanjgIHlv6voiYfjgIHnq7nnrY/lvpfnrYnpnIDlj6bpmYTmioDluIjlsI/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pqazmnaXopb/kuprvvJrkvIrmlq/lhbDmlZnkuLrlm73mlZnvvIz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kvJflpJrjgILlv4zvvJrop6bmkbjlpLTpg6jlkozog4zpg6jjgIHnlKjlt6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KvkurrmjqXop6bvvIzmm7Tlv4zorrPlj4zohb/liIblvIDlnZDmiJbnv5jkuozpg47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nKjlvZPlnLDmmK/mnoHkuI3mlofmmI7nmoTkuL7mraLjgILpqazmnaXkurr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44CBNOOAgTEz562J5pWw5a2X77yM5b+M6aOf54yq44CB54uX6IKJ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77ya5Lul5rOV5b6L5Lil5piO6ICM6JGX56ew55qE5Zu95a6244CC6Zmk56aB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LWM5aSW77yM6L+Y5Lil56aB6ZqP5Zyw5ZCQ6LCI44CB5byD54mp77yb5Lil56aB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ZC454Of77yM5Lil56aB6aOf55So5Y+j6aaZ57OW77yM5ZCm5YiZ5bCG5Y+X5Yiw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72a5qy+77ybPGJyIC8+DQo044CB5Y2w5bC877ya5b+M5pG45bCP5a2p55qE5aS0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So5bem5omL5LiO5Yir5Lq65o6l6Kem77yM5LiO5Y2w5bC85Lq65Lqk6LCI5bqU6YG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44CB5a6X5pWZ562J6K+d6aKY77ybPGJyIC8+DQo144CB6I+y5b6L5a6+77ya56a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Zu95YaF5pS/5rK757q35LqJ44CB5a6X5pWZ44CB6I+y5b6L5a6+6L+R5Luj5Y+y562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aWu6YWS6L+H6YeP6KKr6K6k5Li65piv6LSq5amq44CC5Y+X56S85LiN6IO95b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44CC6I+y5b6L5a6+5Lq65a+55Liq5Lq65bCK5Lil5b6I5pWP5oSf77yM5Z2m54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iA6KKr6KeG6bKB6I6944CC6K+06K+d6KaB5bCP5aOw44CC6KaB5bCK6YeN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6ICB5Lq66Z2i5YmN5oq954Of44CCPGJyIC8+DQrimIXlu7rorq7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kLrluKbnmoTnianlk4HvvJo8YnIgLz4NCjHjgIHlooPlpJbnmoTphZLlupflhoX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fmnInmtJfmvLHnlKjlhbfjgIHniZnoho/jgIHniZnliLflj4rmi5bpnoss6aG7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bey5YeG5aSH77yM5YW25LuW5Liq5Lq65L2/55So55qE55Sf5rS755So5ZOB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5s+OAgemdoumcnOOAgeaykOa1tOS5s+OAgeWIruiDoeWIgOOAgeacqOais+OAgeeU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etiSnor7flrqLkurroh6rlt7Hlh4blpIfvvJs8YnIgLz4NCjLjgIHnhafnm7jmnLog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cuikg44CB6IO25Y2344CB55S15rGg44CB5YWF55S15Zmo44CB5o+S5bqn6L2s5o2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5Y6L5Zmo562J77ybPGJyIC8+DQoz44CB5rOw5Zu95piv5LiA5Liq5YW35pyJ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6aOO5YWJ55qE5Zu95a6277yM6Ziz5YWJ5q+U6L6D5by654OI77yM5aWz5aOr5b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6IKk44CB6Ziy5pmS55So5ZOB5Y+K5aKo6ZWc77yM6Ziy5q2i5pel5pmS6L+H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uo5YW377yM5LiL6Zuo5pe25Y+v55So5Yiw77ybPGJyIC8+DQo044CB5b+F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oKo5bqU6K+l5Zyo6KGM5ZuK5Lit5b+F5aSH55qE6I2v5YyF5ous77ya5oSf5Ya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P5pmV5a6B44CB5oGv5pav5pWP44CB6buE6L+e57Sg44CB5Yib5Y+v6LS0562J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LiA5Lqb5oOv55So55qE5bmz5a6J6I2v54mp5Y+K57Sn5oCl5Yy755a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qU5LiN5pe25LmL6ZyA44CC5YGH5aaC6ZyA6KaB6ZW/5pyf5pyN55So5oyH5a6a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R5YmN5a6c5YWI5YeG5aSH6Laz5aSf5Lu96YeP77yM5Lul5L+d5oyBKuS9s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aAge+8mzxiciAvPg0KNeOAgemFkuexu+WPiuWIgOWFt++8iOWmgu+8muawtOaenO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quWIgOOAgeWMluWmhueUqOWIgOOAgeaMh+eUsuWIgO+8ieS4jeiDve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UvuWcqOaLieadhueuseWGheaJmOi/kO+8m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GJyIC8+DQo244CB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5+/5rOJ5rC077yM6aWu5paZ77yJ44CB5Yed6IO25Za36Zu+77yI5aaC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Zyc44CB5a6a5Z6L5rC077yJ5b+F6aG75omY6L+Q77ybPGJyIC8+DQo344CB6ZqP6Lq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ray5L2T6I2v54mp5b+F6aG76KaB5pyJ5Yy755Sf55qE5aSE5pa5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mY6L+Q77yb5omT54Gr5py677yM54Gr5p+05b+F6aG75omY6L+Q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sLTkuIrmtLvliqjlj4rlv6voiYfmkK3kuZg8YnIgLz4NCui0teWuouWcqOWPguWKo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WKqOaXtuivt+agueaNruiHquW3seeahOawtOaAp+adpemAieaLqeWPguWKoOOAg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a1rua9nOaXtuivt+azqOaEj+awtOS4i+eOr+Wig++8jOS7peWFjeiiq+ePiueRmu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eisOS8pOOAguS4jeimgeaVheaEj+WOu+inpuaRuOawtOS4reeahOWQhO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e+pO+8jOS7peWFjeWPkeeUn+S4jeW/heimgeeahOS8pOWus+OAguWcqOWHuua1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/q+iJh+i/h+eoi+S4re+8jOWboOW/q+iJh+avlOi+g+mioOazou+8jOivt+Wdk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seWGhe+8jOWIh+WLv+WdkOiIueWktOaIluiIueWwvu+8jOS7peWFjeW8lei1t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8pOWus++8gVlH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02FA7288BB686269C73D16B31D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