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F0E69CAB3E9A3F47CC8905F60B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F0E69CAB3E9A3F47CC8905F60B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+8jOW8gOWni+aCqOWQkeW+gOW3suS5heeah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fs+WbrS3mlabnh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afs+Wbre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uWQjuWJjeW+gOaVpueFjO+8jOaKtei+vu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LW05pWm54WM5Y+C6KeC5LiW55WM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5+z56qf5LmL55Gw5a6dLS0t6I6r6auY56qf44CC5a6D5piv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vvIzlhoXlrrkqKuS4sOWvjOeahOefs+eqn+e+pO+8jOS5n+aYr+S4lueVj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lh+i/ueOAguWPiOWQjeKAnOWNg+S9m+a0nuKAne+8jCZuYnNwO+aYr+eOs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6P5aSn44CB5Y6G5Y+yKirkuYXplb/jgIHlhoXlrrkqKu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6Imv5aW955qE5L2b5pWZ6YGX5Z2A77yM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5L+d5oqk5ZCN5b2V44CC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ryg5aWH6KeC6JGX56ew55qE6bij5rKZ5bGx44CB5pyI54mZ5rOJ44CC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5L2T55Sx57uG57Gz57KS54q26buE5rKZ56ev6IGa6ICM5oiQ77yM54u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Z5bGx5Lya5Y+R5Ye65beo5aSn55qE5ZON5aOw77yM6L276aOO5ZC55o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66h5bym5Lid56u577yM5Zug6ICM5b6X5ZCN5Li66bij5rKZ5bGx44CC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LmL5aSE77ya5Lq66Iul5LuO5bGx6aG25LiL5ruR77yM6ISa5LiL55qE5rKZ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5L2c5ZON77yb5pyI54mZ5rOJ5Zug5rOJ5b2i6YW35Ly85LiA5byv5paw5py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I54mZ5rOJ77yM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FsOW3n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44CC6YCU5Lit6KeC6LWP5oiI5aOB5bm75pmvLS0tLea1t+W4guicg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WPguinguaYjuS7o+S4h+mHjOmVv+Wfjuilv+auteeahOe7iOeCuS0t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OWFs+OAguaYr+S4vuS4lumXu+WQjeeahOS4h+mHjOmVv+Wfjuilv+err+mZqeimg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mVv+WfjuS/neWtmCo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77yM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mY54Gr6L2m6L+U5Zue5YyX5Lqs77yM57uT5p2f5oSJ5b+r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44CC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M+aXqemkkDX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lj4zkurrmoIflh4bpl7TvvIzlpoLlh7rnjrD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xMjDlhYPooaXkuqToh6rnhLbljZXpl7TmiL/lt67jgIINCjwvcD4NCjxwP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fs+WbreOAgeWYieWzquWFsy3lhbDlt57vvIzlhbDlt57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bku5bln47luILmiJbmma/ljLrpl7TkuqTpg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nInlkIjms5XokKXov5DotYTotKjnmoTnqbrosIPml4XmuLjmsb3ova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Dv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K3nianvvJoNCjwvcD4NCjx0YWJsZSBib3JkZXI9IjE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lnLDngr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rmiYDlkI3np7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lYblk4Hnibnoib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qblrprml7bpl7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eaVpueFj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Wcn+eJueS6p+W6l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VpueFjOW5su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OAgeelgei/nueOieetieWQhOenjeaVpueFjOeJueS6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Zyw54K5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26Ze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JCQkJPC9wPg0KCQkJPC90ZD4NCgkJCTx0ZD4NCgkJCQk8cD4NCgkJCQk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JCQkJPC9wPg0KCQkJPC90ZD4NCgkJCTx0ZD4NCgkJCQk8cD4NCgkJ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bCP5pe2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5p2C5oqA5q2M6Iie6KGo5ry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JPC9wPg0KCQkJPC90ZD4NCgkJCTx0ZD4NCgkJCQk8cD4NCgkJCQk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w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F0E69CAB3E9A3F47CC8905F60B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