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F83697C816989E11AFDB55176A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83697C816989E11AFDB55176A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jjgIHmlrDliqDlnaE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zsOaf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xMg0KDQo8YnI+DQoNCgk8PuabvOiwt+OAge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frOWflOWvqOOAgeaWsOWKoOWdoTjmmZoxMO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af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WsOWKoOWdoS3mm7zosL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m7zosLctLeaymee+juWym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mee+ju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o+Q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aCk6ZuF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3lkLTlk6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C05ZO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ZC05ZOlLeaWsOWKoO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5Yqg5Z2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m4blkI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paw5Yqg5Z2hLeabvOiw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NRODAxIDAwMDUvMDYyNSBTUTk3MiAwOTQwLzExMDUNCi3ph5HkuJzls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IO+8iOe6pjHlsI/ml7YxNeWIhumSn++8iQ0K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5YmN5b6A5pu86LC344CC5oq16L6+5ZCO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pma5a6J5o6S44CQ6YeR5Lic5bC85Lq65aaW5q2M6Iie6KGo5ryU44CR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S4veWQjeWqm+S7rOWAvuaDheWlieeMrue7meWkp+WutueahOeyvua5m+a8lOe7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e6ouiilumjmOiInuOAgeWpgOWonOWkmuWnv+OAgeWNg+Woh+eZvuWqm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fteiAjOS8muaEn+WPueWlueS7rOeahOeZvuWPmOelnuWl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5rKZ576O5bKb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+8iOe6pjEuNeWwj+aXtu+8ieS6lOS4lueah+afmuacqOWuq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W9qemcnua7oeWkqeaymee+juWymy3ov7fkurrmspnmu6lQVULmmJ/lhYn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bouWPi+S7rOmhu+acjeijheaVtOm9kO+8jOWJjeW+gO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cq+acn+eahOOAkOWkp+eah+Wuq+OAke+8jOatpOW7uuetkeeJqee7k+WQi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iJuuacr+mjjuagvO+8jOWRiOeOsOmHkeeip+i+ieeFjO+8jOW6hOS4p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leWIu+W3peiJuueyvua5m++8jOe7j+WOhuS6huS4pOeZvuWkmuW5tOeahOi+ieeF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mguS7iuW3suaIkOS4uuazsOWbveaXhea4uOadsOWHuuWcsOagh+OAguWwpO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S9m+WvuuOAkeS6juWkp+mbhOWuneauv+S4reaJgOS+m+WlieeOieS9m++8jOaYr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OS4luePjeWunee/oee/oOeOiembleWIu+iAjOaIkO+8jOWxnuazsOWbvemVh+Wbv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ah+WupOWQhOenjeWkp+W6huWFuOWdh+WcqOatpOS4vuWKnuOAguWjruS4vee+j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SjOmbhOS8n+S4h+WNg+eahOS9m+WvuuW7uuetke+8jOWFheWIhuS9k+eO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yvumrk+W3sua3seakjeS6juazsOWbveaWh+WMluS4re+8jOW5tua0i+a6ouedg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ul+aVmeeahOWSjOiwkOiJsuW9qe+8jOS7pOS6uuWPueS4uuinguatou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S6lOS4lueah+afmuacqOihjOWuq+OAkeW6nuWkp+eahO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lOaXpeS6lOS4lueah+mBv+aakeWkj+Wuq++8jOWFtuW7uuetkemHh+eUqOS6h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uIrkuZjnmoTph5Hmn5rmnKjkuLrmnZDmlpnvvIznu4/ov4fnsr7lv4Porr7orqH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nuq/mnKjov57mjqXmioDmnK/mkK3lu7rvvIzmlbTmoIvooYzlrqv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4Hpkonlj4rpkqLmnZDvvIzmmK/lhajkuJbnlYwq5aSn55qE57qv5pyo5bu6562R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b2i55qE6YCa6aOO5ZCQ5ZGQ6K6+6K6h5Y+K57K+576O55qE6ZuV5Yi7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46w5Ye65rOw5Zu96IO95bel5ben5Yyg6auY6LaF55qE5bu6562R5oCd57u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pm65oWn5YaF5ra144CC6KGM5a6r5YaF5bGV56S6552A55m+5bm05YmN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el5bi455So5ZOB5Y+K6aWw5ZOB77yM6K6p5ri45a6i5rex5YWl5LqG6Ke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a6k55qE5Y2O5Li955Sf5rS744CC5ZCO6amx6L2m57ut5b6A5L2N5LqO572X5rC4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KZ576O5bKb5Zu95a625rW35rSL6Ieq54S25L+d5oqk6aOO5pmv5Yy6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ZCO77yM5L2g5Y+v5o2i5LiKKumdk+S4veeahOazs+ijhe+8jOaIkeS7rO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WHhuWkh+S6hui6uuakheiuqeaCqOWBmuWBmuaXpeWFiea1tO+8jOWQueWQu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q+WPl+aCoOmXsueahOa1t+Wym+mjjuWFie+8jOaUvuadvuiHquaIkeOAg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S/l+WwmOWao++8jOWwveS6q+i/meS4luWkluahg+a6kOe7meS4jueahOmav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uaZmumkkOWuieaOkuS6juaymee+juWym+eZveWHgOeahOaymea7qeS4iu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4gOi+ueeUqOmkkO+8jOS4gOi+ueaso+i1j+aymee+juWym+e7r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+aciOWknOaZr++8jOWcqOatpOa4oei/h+a1qua8q+eahOWknOaZmu+8jO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mee+juWym1BVQuOAgeWwj+mFkummhuael+eri++8jOiAjOS4lOi2iuaZmui2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pnnvo7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mee+juWymy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ymee+juWym+WNiuWkqeiHqueUsea0u+WKqO+8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8gOaXtumXtDEy77yaMDDliY3vvIkt5Lic6Iqt5LmQ5ZutI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rOw5byP5Y+k5rOV5oyJ5pGp77yINjDliIbpkp/vvIkgDQrmuIXml6nvvIzmmajmm6b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LPlhYnovbvovbvmkpLokL3vvIz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lJ/mtLvvvIzmgqjlsL3nrqHlnKjoiJLpgILluorkuIrnnaHkuIDkuKrppbH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fkuKrlpKfml6nvvIzorqnmgqjlnKgq576O55qE546v5aKD5Lqr5Y+X5LiA5qyh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5oiW5Yiw5rKZ5rup5LiK5qyj6LWP5rKZ576O5bKb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Zyo5rKZ576O5bKb5rW35rup6LiP5rWq44CB5ryr5q2l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Ot5bim55qE5rW35rSL6a2F5Yqb44CC6amx6L2m5YmN5b6A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6aOO5YWJ56eA5Li955qE5Zut5p6X5LiW55WM5Lit6KeC6LWP5rOw5Zu9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ul5Y+K57K+5b2p55qE5aSn6LGh6KGo5ryU44CC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rov4fmioDluIjlqLTnhp/nmoTmjIfljovmioDms5XvvIzorqnmgqjoiJLnrY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pgJrkvZPoiJLnlYXjgILvvIjlsI/otLn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ah+WutuWv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vjOi0tem7hOmHkeWxi++8iOe6pjYw5YiG6ZKf77yJL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DPlkIgx5LyR6Zey5LmL5peF77yI57qmMeWwj+aXtu+8iS3nlYXmuL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aHpo47mg4XvvIjnuqYx5bCP5pe277yJDQrml6nppJDlkI7vvIzkvZPpqozkuIDm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kuaHpmo/kv5figJ3liY3lvoDjgJDnmoflrrblr7rjgJHov5vpppnnpYjnpo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kuLrkurLmnIvlpb3lj4vmsYLlvpflubPlronlpb3ov5DjgILjgJD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JEg77yM5a6D5piv5rOw5Zu96Iqt5aCk6ZuF56ys5LiA6aaW5a+M6Iqx6YeN6YeR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7Dpk6Llu7rpgKDnmoTkuIDkuKrnnJ/mraPlr4zkuL3loILnmofnmoTpo47msLTlrp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oTlm63vvIzop4LnnIvnuq/ph5HmnJvmtbfop4Lpn7Pph5HkvZvlrp3mrr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InpkrHkurrnmoTlpaLljY7nlJ/mtLvvvIzlkLjmlLbpppblr4znmoTotKLov5DjgI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57nu63liafigJzmtYHmmJ/oirHlm63igJ3mm77nu4/lnKjph4zpnaLmi43mkY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nKPpqpHlo6vkuaHmnZHkv7HkuZDpg6jjgJHkuqvlj5cz5ZCIMeS8ke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sKB77yb57u/6YeO5pq56Liq4oCc5LmY6aqR55Ge6LGh4oCd5oKg54S2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77yMwoLvvJvmkK3kuZjigJzmrKflvI/pqazovabigJ3lnKjnlLDph47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jgILCg++8m+i2o+WRs+ingui1j+KAnOeMtOWtkOaYjuaYn+Wtpuag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iFleWQjeinkuWEv+S7rOeahOaJjeiJuuWkp+avlOaLvOOAguWJjeW+gOOAkOWbm+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OAke+8jOaWueWchjM2LDgwMOW5s+aWueWFrOWwuumdouenr+iejeWQiOS6h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eahOazsOWbveS5oeadkeaWh+WMluawlOaBr++8jOS4gOW5ouW5ou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OmblemjjuagvOazsOWxi+WbtOW7uuS6jui/guWbnueahOays+mBk+S4iuiA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DheeLrOeJueeahOawtOS4iuS6uuWutuOAgi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6pjQw5YiG6ZKf77yJLSDnj6Dlrp3kuK3lv4PvvIjnuqYy5bCP5pe277yJ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+8iOe6pjEuNeWwj+aXtu+8iS3nmq7pnannsr7lk4HlnYr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5hOWNl+ays+WUseaZmu+8iOaYreW4lembheWFrOS4u+WPt++8i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aXqemkkOWQju+8jOi/lOWbnuabvOiwt++8jOmAlOS4ree7j+WBnOOAkCDkvJHmga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pm4bkuK3kuobms7Dlm73np43nsbvnuYHlpJrnmoTlubLmnp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lrqLkurrlj4Lop4LpgInotK3jgIL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QIOePoOWuneS4reW/g+OAke+8jOazsOWbveaYr+S4lueVjOS4iu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qOmHj+Wuneefs+WHuuS6p+WbveS5i+S4gO+8jOWFtuS7vemHj+WNoOS4lueV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v+S6p+S4mueahDM177yF77yM6L+Z6YeM5omA5bGV56S655qE5a6d55+z6aWw5ZO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kwMDHlm73pmYXlk4HotKjorqTor4HvvIzku6Xlt6flpLrlpKnlt6XnmoT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r7muZvnmoTmioDoibrmiYvms5XvvIzmsYfpm4bmrL7lvI/mlrDmva7ml7blsJ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lk4HotKjogIzkuqvoqonlhajnkIPjgILnu6fogIzliY3lvoDlj4Lop4Lnu6f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rr7nq4vkuo7ms7Dlm73nmoTkuJbnlYzku4XmnInnmoTnlJ/niannp5HnoJ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vvIzlj6/mrKPotY/liLDoibrpq5jog4blpKfnmo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qa/kuJbnlYwq5q+S6YeR5Yia55y8552b546L6JuH6KGo5ryU77yM5bm26YCa6L+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iI5LqG6Kej4oCc6JuH5LiO5Lq657G75YGl5bq34oCd55u45YWz5Yy75a2m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rGH6ZuG5rOw5Zu954m55Lqn77ya6bOE6bG855qu44CB54+N54+g6b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5qu5LiJ5aSn5ZCN55qu5Yi25ZOB55qE44CQ55qu6Z2p57K+5ZOB5Z2K44CR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44CQ5pit5biV6ZuF5YWs5Li75Y+36LGq5Y2O5ri46Ii555WF5ri4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r+A5oOF55qE546w5Zy65ryU6Im65Yqp5YW05LiL77yM6L65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5L2z6IK077yM6L655qyj6LWP5Lik5bK4576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eWQtOWTp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igy3lkLTlk6XvvIzpgJTkuK3lnKjliqDmsrnnq5nmiJbotoXluILnrYnlv6vppJ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rnvvIznroDljZXkvb/nlKjkuK3ppJDvvIjppJDotLnoh6rnkIbvvInvvIzmirXovr7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lj6PlsrjjgJDms6Lmr5TjgJHvvIjovabnqIvnuqY25Liq5bCP5pe277yJ77yM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a+85ri45o6l5Zui5ZCO77yM5LmY6L2m5YmN5b6A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ZC05ZOl56qf4oCd5omA5Zyo5Zyw77yM5p+s5Z+U5a+o55qE4oCc5pq557KS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bGV5byA57K+5b2p55qE5Lq65paH5LmL5peF77yM5Y+v6Ieq6LK75rSe6YeM6J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JDIw5Lq6KeingOeci+adseWNl+S6nuesrOS4gOWkp+a3oeawtOa5liDov5Tlm57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u5PmnZ/mg4rlvILotZ7lj7nnmoTlkLTlk6XmlofljJbkuYvml4XvvIzmmI7ml6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j6/oh6rotLnkuqvlj5fmn6zlvI/mjInmkankuIDlsI/ml7bvvIzluK7liqnmgq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iJ/ovablirPpob/vvIHvvIhVU0QxMi/kur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05ZO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OAkO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iOe6pjHlsI/ml7bvvInvvIzmnInigJzpm5XliLvlh7rmnaXnmoTnjovln4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mjqXnnYDliY3lvoDlj4Lop4LjgJDlpKflkLTlk6X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47pl6jkuIrpm5XmnInlm5vpnaLkvZvlg4/vvIzkuJbkurrnp7DkuYv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Tlvq7nrJHigJ3vvIzmjqXnnYDlj4Lop4Lln47lhoXnlLE1NOW6p+WuneWhl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kp+WuneWhlOOAkOW3tOaIjuW6meOAkeWPiuOAkOaWl+ixoeWPsOOAk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WhlOaZruS8puW6meOAke+8iOe6pjIw5YiG6ZKf77yJ77yM5pyJ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55uY57uT5Zyo5Zu05aKZ5bqZ6Zeo5Y+j77yM6JSa5Li65aWH6KeC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N5YiX5LiW55WM5LiD5aSn5aWH5pmv77yN44CQ5bCP5ZC05ZOlQU5HS09SV0F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bem5Y+z77yJ44CC5Li76KaB55qE5pmv54K55pyJ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44CC5o6l552A5YmN5b6A44CQ54+t6JKC5pav6JW+5Y+k5YmO44CR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z55qH5a6r77yJ77yI57qmMjDliIbpkp/vvInvvIzmraTlnLD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nlpKfkuLvnpZ7kuYvkuIDnmoTigJzmub/lqYbnpZ7igJ3jgILlj6TliY7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0q57K+6Ie057uG576O55qE44CC5pma6aSQ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+s5Z+U5a+o5rCR5peP6Iie6LmI5LmLRElOTkVSIFNIT1fvvIzlj6/nlLHoiJ7ou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ogIHnpZ7or53kuK3kuYvnsr7pq5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C05ZO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t5paw5Yqg5Z2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tNSTYxOSAxMDIwLzEzMzU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uueinguWFiSjkvIrkuL3ojo7nmb3lhazlm63vvIz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uILmlL/lpKfljqblpJbop4LvvIzpq5jnrYnms5XpmaLlpJbosozvvIz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pJbop4LvvIzpsbzlsL7ni67ouqvlg48p77yI57qmMeWwj+aXtu+8iS3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vvIjnuqYzMOWIhumSn++8iS3lhajmlrDlvIDluZXml7blhYnkuYvnv7z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nuqYzMOWIhumSn++8iQ0K5LmY5py66aOe5paw5Yqg5Z2h44CC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G85bC+54uu6Lqr5YOP44CR44CQ5LyK5Li96I6O55m95YWs5Zut44C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4CQ5Zu95Lya5aSn5Y6m5aSW6KeC44CR77yM44CQ5biC5pS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R44CQKumrmOazlemZouWkluiyjOOAkeWJjeW+gOmpsOWQjea1t+Wklu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xv+OAkOWco+a3mOaymeWym+OAke+8jOa8q+atpeS6juWWt+awtOaxoOWFrOWbr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aZr+iJsu+8jOa4heaWsOeahOepuuawlO+8jOS7pOaCqOW/g+aXt+elnuaAo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knOaZmuingui1j+S6jjbmnIjnm5vlpKflvIDluZXnmoTjgJDml7blhY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JHvvIzov5nmmK/lsaHojrfmrorojaPnmoTmtbfkuYvpooLliLbkvZzlm6LpmJ/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jgILov5nkuIDmrrXlhYXmu6HlpYflubvjgIHml7bnqbrnqb/moq3lkozlj5Hop4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vKDlpYfljobpmanlv4XnhLborqnmgqjouqvljonlhbblooPjgILmm7Tku6T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msLToiJ7jgIHllrfngavjgIHmv4DlhYnnrYnnibnmlYjvvIzlv4XnhLblsIbmgqj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jrvliY3miYDmnKrmnInnmoTlhajmlrDlpYflubvlpKnlnLD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4MDYgMTY1MC8yMzAwDQr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g5a6d5bqX44CR44CQ55m+6LSn5bqX44CR77yM5ZCO5YmN5b6A44CQ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M5YmN5b6A5py65Zy677yM5Yqe55CG56a75aKD5omL57ut77yM5LmY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S9j+Wuv+aymee+juWym++8mlNhaSBLYWV3IEJlYWNoIF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i/memXtOmFkuW6l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OAgeWFuOmbhe+8jOaYr+aymee+juWym+WUr+S4gOS4gOWutuWPr+S7peWQ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4uOWuoumYs+WFieWPiuiJuuacr+awlOaBr+eahOmFkuW6l++8jOmFkuW6l+WHuu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tpeihjOiHs+mFkuWQp+WknOeUn+a0u+WMuuS7hemcgDXliIbpkp/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LrmlL7mnb7lv4Pmg4XogIzmnaXnmoTmuLjlrqLvvIzov5nph4zmmK/muLj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pbpgInnmoT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6zlrrblronmjpLvvJrnsbPlhbbmnpfmmJ/nuqfppJDljoUt57u/5YW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0KPHNwYW4gc3R5bGU9Im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77yM54+N5aWH5Yqo54mp5oiQ576k77yM5Lu/5L2b572u6Lqr5Lq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mL5Lit77yM6YKj56eN576O5aW95ZKM5oOs5oSP6Zq+5Lul55So6K+t6Ki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6Iez5b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ZC05ZOl5LiJ5pma5Zu96ZmF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bvOiwt+iKreWgpOmbheW9k+WcsDX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lhajmlrDlvIDluZXpn7PkuZDllrfms4kt5pe25YWJ5LmL57+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aWV6aSu576O6aOf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M+mkkOeJueiJsue+jumjn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NT0vmn6zlvI/po47lkbPppJDvvIzmn6zln5Tlr6jpo47lkbPng6T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ArRElOTkVSIFNIT1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26aSQ5Zu96ZmF6Ieq5Yqp6aS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1BPV0VS6Ieq5Yqp6aSQIO+8jFRBSSBDSEFO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U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05HIE5PT0NIIEdBUkRFTuiHquWKqemkkO+8jEJBQU4gU1VLSEFXQURFR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hBTyBQSFJBWUEgUFJJTkNFU1Poh6rliqnppJDljoXvvIxQTEFaWk/oh6rliqn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AmbmJzcDvkuqTpgJot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LiAmbmJzcDvphZLlupfkuIk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77ybPGJyIC8+DQozLiAmbmJzcDvnlKjovaYt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fvvInvvJs8YnIgLz4NCjUuICZuYnNwO+mXqOelqC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oYznqIvkuK3mnKrmoIfms6jigJzlhaXlhoXlj4Lop4LigJ3nmoTmma88YnIgLz4N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Jm5ic3A76LSj5Lu76ZmpLSrpq5jkv53pop3kuLrkuIc0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y4gJm5ic3A75a+85pyNLe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OC4gJm5ic3A75YW25LuWLeWMheWQq+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WbveWutueahOWboumYn+aIluiAheS4quS6uuaXhea4uOetvuivg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aEj+WklumZqeOAgeiIquepuumZqe+8mzxiciAvPg0KMi4gJm5ic3A7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iAmbmJzcDvmnI3liqHpobnnm67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s8YnIgLz4NCjQuICZuYnNwO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4gJm5ic3A75Lit5Zu95aKD5YaF5py65Zy677yI6L2m56uZ77yJ4oC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2LiAmbmJzcDvooYzmnY7nianlk4HmiZjnrqHmiJb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ICZuYnNwO+S4quS6uui0ueeUq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OC4gJm5ic3A7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AmbmJzcDv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iAmbmJzcDsg5Lul5LiK5Y+C6ICD6KGM56iL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o6l5b6F5a6J5o6S5Li65YeG77yM5pyJ5Y+v6IO95Lya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LiN5Lya5YeP5bCR5peF5ri45pmv54K577ybPGJyIC8+DQoy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YWS5bqX6YWS5bqX5aSa5pWw5LiN5o+Q5L6b5rSX5ryx55So5ZOB5ZK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bPGJyIC8+DQozLiAmbmJzcDsg5Zui5L2T5a6i5Lq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qM5Lq65LiA6Ze05oi/77yM5aSr5aa7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Y2g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S555So77yMMTLlsoHku6XkuIvlhL/nq6XkuIDlvovmjInnhafkuI3ljaDluo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CZuYnNwOyD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CZuYnNwO+eOsOS4nOWNl+S6muWQhOWbveWdh+WPr+S9v+eUqOmTtuiBlOWNoeWPi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WPr+S7peWcqOWig+WkluS9v+eUqO+8mzxiciAvPg0KNi4gJm5ic3A7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PiuWFtua1t+Wym+aJgOWkhOeahOiHqueEtueOr+Wig+aJgOmZkO+8jOWcq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JgOWIl+eahOWuouS6uuWFpeS9j+S5i+mFkuW6l+OAgemkkOWOhe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aXhea4uOWcsOeCueetieWcuuaJgOWHuueOsOeahOWQhOexu+aYhuiZq+WPi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h+WxnuaXoOazleaOp+WItueahOiHqueEtueOsOixoe+8m+atpOexu+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S4uuS4juaIkeaWueWQiOS9nOeahOaXheihjOekvuWPiuWuouS6uuWQkeaIkeaWu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0oui1lOeahOeQhueUse+8jOaIkeekvuS6puS4jeaJv+aLhei1lOWBv+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y4gJm5ic3A7IOWHuuihjOWJjeW6lOivpue7huS6huin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WbveWutuWSjOWcsOWMuua1t+WFs+WPiuWHuuWFpeWig+et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4jeW+l+aQuuW4pui/neemgeWTgeOAgemZkOWItui/m+WHuuWig+eJqeWT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QuuW4pui/m+WHuuWJjeW+gOWbveWPiuWcsOWMuuagh+WHhueahOeJqeWTg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rueahOWcsOWbveWutuWSjOWcsOWMuu+8jOeUseatpOS6p+eUn+eahO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v+aLheOAgui/m+WFpeaWsOWKoOWdoeS4jeWFgeiuuOaQuuW4pummmeeDn+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WPquWFgeiuuOaQuuW4puS4jei2hei/h+S4gOadoemmmeeDnyzkuIDnk7b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Dmr6vljYfvvJvov5vljrvpppnmuK/mr4/kurrlj6rog73luKYxOeaguemmmea4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+8myZuYnNwOzxiciAvPg0KOC4gJm5ic3A7IOS4nOWNl+S6muWbveWutuWkp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S7mOWwj+i0ueeahOS5oOaDr++8jOS4reWbveaXhea4uOiAheW6lOW9k+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eFp+WbvemZheaDr+S+i+aUr+S7mOS4gOWumueahOWwj+i0ue+8muS+i+WmguS4j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9se+8jOavj+WkqeeahOW6iuWktOWwj+i0ue+8jOabv+WPq+iuoeeoi+i9p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+8jOiuoeeoi+i9puWPuOacuu+8jOmkkOmmhuOAg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aIv+acjeWKoeWRmO+8jOmFkuW6l+eahOihjOadjuWRmOetie+8m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G15a6I5Zui6Zif57qq5b6L77yM5Zui6L+b5Zui5Ye677yM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bPGJyIC8+DQoxMC4gJm5ic3A75aaC5peF5ri46ICF5bGe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oiW5oyB5aSW5Zu9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aSn6ZmG55qE5pyJ6K+B5Lu277yb77yI5aKD5YaF5ri45a6i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J77ybPGJyIC8+DQoxMS4gJm5ic3A7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uWkqeWPkeW4g++8jOWmguWboOiIquePrei/kOWKm+OAgeWkqeawlOetie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7tuivr++8jOaIkeekvuS8muWwveWKm+WNj+iwg++8jOW/heimgeaXtu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iwg+aVtO+8jOWxiuaXtuivt+mFjeWQiOW5tuiwheino+OAgk5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83697C816989E11AFDB55176A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