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1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314259DB1908A0E30E399E6653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14259DB1908A0E30E399E6653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Doh6rnlLHooYw15pelPeacuuelqCDphZLlupcg6aKG6ZifIOetvuivgSD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X+aXhea4uOe6v+i3r+WHuuWig+aXhea4uOaXpemfqeacnemmluWwlOS4gOWc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x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5q2j54+tPummluWwlOS4gOWcsOiHqueUseihjDXml6U95py656WoIOmFkuW6ly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562+6K+BIOaOpemAgeacu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aaW5bCU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aSp5rSlL+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4Hlt50gKOi9ruiIuS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4Hlt50t5pyI5bC+5bKbLeS7geW3nee6quW/temmhi3m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64t5YWl5L2P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WFq+e6vy3msLTljp/ljY7ln44t5Y2n54m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LeaXoOaJgOS4jeWcqOaipuaDs+Wxleekuummhi3lhaXkvY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6Z2S55Om5Y+wLeWNjuWFi+WxseW6hC3otYzlnLot5YWl5L2P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S3ljZflsbHpn6nlsYvmnZEt5LuB5a+65rSeLeaiqOiKseWjgeeUu+adkS3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LYt6Z+p5pyN54Wn55u4LeWFpeS9jy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luWwl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4Hlt53muK8t6Ii55LiK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S/np6bnmoflspst5YyX5Lqs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kqea0pS/np6bnmoflspst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jXvvJowMOaMh+WumuWcsOeCuembhuWQiO+8jOS5mOaXhea4uOWkp+W3t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mZheWuoui/kOermeS5mOKAnOWkqeS7geKAneaIluKAnOaWsOmDgemHkemmmeKAn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1tOS7geW3ne+8jDEx54K55byA6Ii577yM5ZCD5Y2I6aSQ44CC5a6J5o6S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LeaciOWwvuWymy3ku4Hlt53nuqrlv7XppoYt5rGX6JK455uuLeWFpeS9j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mfqeWbveS7geW3nea4r+WPo++8jOS5mOWdkOaXhea4u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OacieS4jeWknOWfjuS5i+ivtOeahOKAnOOAkOaciOWwvuWym+OAke+8iOa4uOiniD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3vvIzjgJDku4Hlt53nmbvpmYbnuqrlv7XppobjgJHjgILvvIjmuLjop4g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44CQ5Lqr5Y+X6Z+p5byP5rGX6JK455uu5rip5rOJ44CR44CC77yI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DmmZrkuIr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W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lhavnur8t5rC05Y6f5Y2O5Z+OLeWNp+eJm+ey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l6DmiYDkuI3lnKjmoqbmg7PlsZXnpLrppoYt5YWl5L2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LmY6L2m5YmN5b6A5Y2X5YyX5pyd6bKc5Yab5LqL5YiG55WM57q/4oCV4oC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iJ5YWr57q/44CR44CB5LiJ5YWr57q/5YyF5ZCr77ya57uf5LiA5bGV5py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Sl6ZiB44CB6Ieq55Sx5LmL5qGl44CC77yI5ri46KeINjDliIbpkp/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nLDljLrvvIzjgJDmsLTljp/oj6/ln47jgJEgKOWkp+mVt+S7iuaLjeaRh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IjmuLjop4gx5Liq5Y2K5bCP5pe277yJLumaj+WQjuWPguinguOAkOWNp+eJm+eyv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DLkuKrlsI/ml7bvvInop4LnnIvvvJrvvIjph4rov6bniZ/lsLzlpLTlg4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Krljafkuo7lsbHohbDkuK3nmoTljafkvZvjgILjgJDml6DmiYDkuI3lnKjmoqbmg7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pobjgJHvvIzvvIjmuLjop4gx5Liq5Y2K5bCP5pe277yJ77yM5pma5Li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lu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LemdkueTpuWPsC3ljY7lhYvlsbHluoQt6LWM5Zy6LeWFpeS9j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PguinguW7uuS6jjEzOTLlubTkuYvmnJ3pspzml7bku6Pnjovlrq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/npo/lrqvjgJHjgIHjgJDlm73nq4vmsJHkv5fljZrnianppobjgJHjgIHjgJ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pnZLnk6blj7DjgJHigJ3vvIjmuLjop4gz5Liq5bCP5pe277yJ44CQ6auY5Li9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IOOAkOmfqeWbveeWj+iCneWFg+OAkSDjgJDljJblpoblk4HlupfjgJEgDQrjgJ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3nqI7lupfjgJHvvIjlkIQx5bCP5pe277yJ77yM44CQ5Y2O5YWL5bGx5bqE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uS4quWwj+aXtu+8ie+8jOaZmuS4i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b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WxseWFrOWbrS3ljZflsb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nZEt5LuB5a+65rSeLeaiqOiKseWjgeeUu+adkS3liLbkvZzms6HojLYt6Z+p5pyN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CDmsZ/ljZfljLrkuI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lr4zoo5XkuI7ml7blsJrnmoTkuIrmtYHnpL7kvJrogZrpm4bnmoTlnLDljLrjgII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jjuagvOa4uOOAkOa4hea9rea0nuihlyvni47puKXkuq3nvZflvrflpaXooZfjg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tJ7lkozni47puKXkuq3nvZflvrflpaXooZfliJnooqvoqonkuLoq5paw5rWB6KGM5LmL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6ZqP552A6auY5raI6LS55YC+5ZCR5paH5YyW5ZyI55qE5b2i5oiQ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pe25bCa5LmL5ZCN6KGX44CC77yI57qmMeWwj+aXtu+8ieKAnOOAkOWNl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jZflsbHpn6nlsYvmnZHjgJHvvIjmuLjop4g2MOWIhumSn++8ieKAnSDjgJDlpKfplb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JHlrabmoKHkvZPpqozkurLmiYvoh6rkvZzkvZPpqozms6Hoj5zmiJbogIXmmK/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vZPpqozjgJDnqb/pn6nmnI3nhafnm7jjgJHvvIjmuLjop4g0MOWIhumSn++8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mmluWwlCrlpKfnmoTllYbkuJrooZfvvJrjgJDku4Hlr7rmtJ7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zvvIjmuLjop4gx5Liq5bCP5pe277yJ77yM5Y+C6KeC44CQ5qKo6Iqx5aOB55S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A5Liq5bCP5pe277yJ77yM44CQ5YyX5bKz5aSp6Lev5YWr6KeS5Lq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6aaW5bCU5biC5pmv77yM77yI5ri46KeIMzDliIbpkp/vvInvvJsNC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5seaJk+engDM1MC/kurrvvIjmuLjop4g5MOWIhumSn++8ieOAkQ0K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mluWwl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uB5bed5rivLeiIueS4iiA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OAkOWcn+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WJjeW+gOOAkOS7geW3neOAke+8jCDlkI7kuZjoiLnlm57lm73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nmtKUv56em55q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5oq16L6+5aSp5rSl77yM5LmY5aSn5be0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6Z+p5Zu95LmL5pe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6/lj4Lop4Lpn6nlm70q5YW35Luj6KGo5oCn55qE5Yeg5aSn5pmv5Y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T6aqM6Z+p5Zu957uP5YW45paH5YyW77yBPGJyIC8+DQoy44CB5YWo56iL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b5pifIOixquWNjumFkuW6lyAmbmJzcDvkuqvlj5fpq5jnp5HmioDnjrDku6Plj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nmgqjluKbmnaXnmoToiJLpgILkuI7muKnppqjjgII8YnIgLz4NCjPjgIHotaDp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ppJDvvJrkurrlj4LpuKHvvJvpn6nlvI/ngavplIXvvJvpn6nlvI/ng6T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vvJrpn6nlm73lm6LkvZPnrb7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JrljJfkuqwt5aSp5rSlL+enpueah+Wym+W+gOi/lOaOpemAge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NjuWbvemZheayuei9ruWuieaOkuOAkO+8iOWkqea0pTgtLS0xMuS6uumXtCjmprvm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JbkuIrkuIvpk7op44CC77yI56em55qH5bKbNOS6uumXtOS4iuS4i+mTuuOAk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iIueS4iuW+gOi/lDfmrKHnlKjppJDjgII8YnIgLz4NCjTvvJrpn6nlm70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5L2P5a6/77yM6Z+p5Zu95peF5ri46Zeo56Wo77yM6LGq5Y2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5So6L2m44CCPGJyIC8+DQo177ya54m55Yir6LWg6YCB6Z+p5Zu9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Y+C6bih77yM6Z+p5byP54Gr6ZSF77yM6Z+p5byP54Ok6IKJ562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bCP6LS5MjEw5YWDL+S6uu+8jOeggeWktOeojjgw5YWDL+S6uu+8j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UwMOWFgy/kuro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q5Lq65aKD5aSW5raI6LS577yM5oqk54Wn6LS555S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+8mumfqeWbvemlrumjn+WkmuS7pea4hea3oeOAgei+m+i+o+OAgeWHi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SjOS4reWbvemlrumjn+S5oOaDr+W3ruW8gui+g+Wkp++8jOS4reWbv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S4jemAgu+8jOWPr+WHhuWkh+S4gOS6m+aWueS+v+mdouWSjOmlvOW5sueti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+8mumfqeWbvemFkuW6l+eahOagh+WHhuS9juS6juS4reWbv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5n+acieaJgOWMuuWIq++8jOmAmuW4uOS5n+ayoeacieWDj+S4reWbvemFkuW6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ah+eahOWkp+Wggu+8jOS9humfqeWbvemFkuW6l+W5suWHgOOAg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mumfqeWbvemFkuW6l+WGheeahOeJmeiGj+OAgeeJmeWIt+OAge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a2suetieeUqOWTgeWdh+mcgOimgeaUtui0ue+8jOaLlumei+S5n+S4j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Llumei++8jOWmguaciemcgOimge+8jOivt+iHquWkh+S7peS4iueUqO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+8mueUqOS6uuawkeW4geWSjOe+jumHkeWIsOi+vumfqeWbveacuuWcuuWQjuWPr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KAnOS4pOabv+KAneeahOafnOWPsOaNoumfqeW4ge+8gTxiciAvPg0KNe+8mueUs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ihuS6i+mmhuWunuihjOmUgOetvuaUv+etlu+8jOaJgOS7peivt+aCqOWwhuWbnu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6pOeUseaIkeekvumihumYn+W4puWbnu+8jOWmguS4jeeUqOWbnueoi+iIueelqO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8muS9v+aCqOeVmeS4i+S4jeiJr+eahOWHuuWig+iusOW9le+8gemdnuW4u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S4juaUr+aMge+8gVNETVk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14259DB1908A0E30E399E6653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