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AB37C2C33A073B0315558F44DF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AB37C2C33A073B0315558F44DF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lhajmma/vvIjmtY7lt57lspvvvIkg5rW36ZmG56m6IOixquWNjuS4g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el6Z+p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NDE0DQoNCjxicj4NCg0KCTw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Ku6L2u5YWo5pmv77yI5rWO5bee5bKb77yJIOa1t+mZhuepuiDosarljY7kuIP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Xpemfqe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qea0pS/np6bnmoflspst5LuB5bed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ljZflsbHlhazlm60t5YWl5L2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ppbls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qeacjeeFp+ebuC3ms6Hoj5zliLbkvZwt5Lic5aSn6ZeoLemjnuW+gOa1juW3ni3lhaX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O5bGx5pel5Ye65bOwLeWkqeW4nea4iueAkeW4gy3npZ7lp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6b6Z5aS05bKpLeWFpeS9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qemkkOWQju+8jOmmluWwlC3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mrmOS4veS6uuWPgi3ljJblpoblk4Et5Y2O5YWL5bGx5bqELeWFpeS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W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e+8iOenpueah+Wym++8ieayuei9r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kqea0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0K5pep5LiKNe+8mjAw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peF5ri45aSn5be06L2m5YmN5b6A5Zu96ZmF5a6i6L+Q56uZ5LmY4oCc5aSp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5paw6YOB6YeR6aaZ4oCd5Y+36YKu6L2u6LW05LuB5bed77yMMTHngrkvOe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+8jOWQg+WNiOmkkOOAguWuieaOku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geW3nS3mnIjlsL7lspst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WFpeS9j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5oq16L6+6Z+p5Zu95LuB5bed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peF5ri45be05aOr5YmN5b6A57Sg5pyJ5LiN5aSc5Z+O5LmL6K+055qE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Kb44CR77yI5ri46KeINDDliIbpkp/vvInigJ3lj4rjgJDljZflsbH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KAn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b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Fq+e6vy3pn6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t5rOh6I+c5Yi25L2cLeS4nOWkp+mXqC3po57lvoDmtY7lt54t5YWl5L2P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ZqP5ZCO5LmY6L2m5YmN5b6A5Y2X5YyX5pyd6bKc5Yab5Lq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V4oCV5Y+C6KeC44CQ5LiJ5YWr57q/44CR77yM5LiJ5YWr57q/5YyF5Z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Gx5bGV5pyb5Y+w44CR44CB44CQ5Li05rSl6ZiB44CR44CB44CQ6Ieq55Sx5Lm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KM5bmz6ZKf44CR44CC77yI5ri46KeIMuS4quWNiuWwj+aXtu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eWfjuW4guWGhea4uOiniO+8muWPguingummluWwlCrlpKfnmoTllYbkuJrooZf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pl6jluILlnLrjgJEo5ri46KeIOTDliIbpkp8p77yM6ZqP5ZCO5YmN5b6A44CQ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Oh6I+c5a2m5qCh5L2T6aqM5Lqy5omL6Ieq5L2c5L2T6aqM5rOh6I+c77yM44CQ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4Wn55u444CR44CC77yI5ri46KeINDDliIbpkp/vvInmmZrkuIrkuZjlm73lho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Y7lt57vvIz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47lsbHml6Xlh7rls7At5aSp5bid5riK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S5i+i3ry3pvpnlpLTlsqkt5YWl5L2P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jgJDln47pgpHmsJHkv5fmnZHjgJHvvIgzMC02MOWIhuW3puWPs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mtbfkuK3ngavlsbHlj6PigJTjgJDln47lsbHml6Xlh7rls7D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+8iSjnqoHlh7rkuo7mtY7lt57lspvkuJzpg6jmtbflsrjnmoT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tY7lt57lspvku6PooajmgKfnmoTml4XmuLjmma/ngrks5a6i6KeC55yL5pel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eUseeBq+WxseeIhuWPkeWSjOaWreWxguW9ouaIkOeahOOAkOWkqeW4nea4i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MwLTYw5YiG5bem5Y+z77yJKOS4uua4qeW4puael+aJgOWbtOe7leeahOS4gOa0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SzngJHluIPpo57mtYHnm7Tms7vogIzkuIss55u45Lyg54CR5biD5LiL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W5oGv552A6K645aSa5p2h5beo6bOXKe+8jOeBq+WxseWWt+WPkeW9ouaIkOeah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eOAke+8iDIw5YiG5bem5Y+z77yJKOeUseaxieaLv+WxseeBq+WxseWWt+WH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yqeWcqOa1t+S4iuWHnee7k+iAjOaIkOeahOaooeagt+Wmgum+mSznm7jkvKDmm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6bmgJLlpKnnpZ7ogIzljJbkuLrlsqnnn7MpLOS4lueVjOmXu+WQjeeahO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iDMw5YiG6ZKf5bem5Y+z77y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lu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bCULeaZr+emj+Wuqy3pnZLnk6blj7At6auY5Li95Lq65Y+CLeWMluWmhuWTg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Qt5YWl5L2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ZjoiKrnj60gIOi/lOWbn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guinguW7uuS6jjEzOTLlubTkuYvmnJ3pspzml7bku6PnjovlrqvigJTigJT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jgIHjgJDlm73nq4vmsJHkv5fljZrnianppobjgJHjgIHmgLvnu5/lupzjgJ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7DjgJHvvIjmuLjop4gxMjDliIbpkp/vvInvvIzvvIjmuLjop4gzMOWIhumSn++8ie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JDlm73pmYXlhY3nqI7lupfjgJ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W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vvInmsrnova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7geW3neOAkSDvvIzlkI7kuZjoiLnlm57lm7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nmtKU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pKnmtKXvvIzkuZjlpKflt7Tovabov5Tlm57ljJfkuqzvvIznu5PmnZ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5aSp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oYznqIvkuK3lj6/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q5YW35Luj6KGo5oCn55qE5Yeg5aSn5pmv5Yy677yM5LiA6Lev5L2T6aqM6Z+p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H5YyW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Wbm+aZmuWbm+aYnyDosarljY7phZLlupcgJm5ic3A75Lqr5Y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46w5Luj5YyW6YWS5bqX57uZ5oKo5bim5p2l55qE6IiS6YCC5LiO5rip6a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+OAge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mkkO+8muS6uuWPgum4oe+8m+mfqeW8j+eBq+mUhe+8m+mfqeW8j+eDp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vvJrlkIPvvJrkurrlj4LpuKHjgIH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n6nlvI/ng6TogonnrYnpn6nlm73nibnoibLppJDjgII8YnIgLz4NCjLvvJr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Hlj7c4LTEy5Lq66Ze0KOamu+amu+exs+aIluS4iuS4i+mTuinvvIzvvIjnp6bnmof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K5LiL6ZO677yJ77yM6Z+p5Zu9NOiKsemFkuW6l+agh+mXtOS9j+W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ihjO+8muWMl+S6rC3lpKnmtKXlpKflt7TvvIzlpKnmtKXigJTku4Hlt53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oiLnjgIHpn6nlm73lhaXlooPosarljY7lt7Tlo6vml4XmuLjnlKjov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Jrpl6jnpajvvJrpn6nlm73ml4XmuLjpl6jnpa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hbbku5bvvJrpn6nlm73lm6LkvZPnrb7or4HotLnvvIzosarljY7pgq7ov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nh4PmsrnpmYTliqDotLnvvIzlvoDov5TnoIHlpLTnqI7jgIH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hajnp7DkuK3mloflr7zmuLjvvIzpoobpmJ/lhajpma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looP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otLnnlKjjgILkuKrkurrmhI/lpJbkv53pmakzMOWFgy/kurrjgIL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kuqfnlJ/nmoT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a6Z+p5Zu96aWu6aOf5aSa5Lul5riF5reh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YeJ6I+c5Li65Li777yM5ZKM5Lit5Zu96aWu6aOf5Lmg5oOv5beu5byC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Li66Ziy5LiN6YCC77yM5Y+v5YeG5aSH5LiA5Lqb5pa55L6/6Z2i5ZKM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77ybPGJyIC8+DQoy77ya6Z+p5Zu96YWS5bqX55qE5qCH5YeG5L2O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77yM6K6+5pa95Lmf5pyJ5omA5Yy65Yir77yM6YCa5bi45Lmf5rKh5pyJ5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LiA5qC35a+M5Li95aCC55qH55qE5aSn5aCC77yM5L2G6Z+p5Zu96YWS5bq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pW05rSB77ybPGJyIC8+DQoz77ya6Z+p5Zu96YWS5bqX5YaF55qE54mZ6IaP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rSX5Y+R5rC044CB5rW05ray562J55So5ZOB5Z2H6ZyA6KaB5pS26LS5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qyh5oCn5ouW6Z6L77yM5aaC5pyJ6ZyA6KaB77yM6K+36Ieq5aS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GJyIC8+DQo077ya55So5Lq65rCR5biB5ZKM576O6YeR5Yiw6L6+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+v5Zyo5YaZ5pyJ4oCc5Lik5pu/4oCd55qE5p+c5Y+w5o2i6Z+p5bi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a55Sx5LqO6Z+p5Zu96aKG5LqL6aaG5a6e6KGM6ZSA562+5pS/562W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Zue56iL6Ii556Wo5Lqk55Sx5oiR56S+6aKG6Zif5bim5Zue77yM5aaC5LiN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6Wo6ZSA562+5bCG5Lya5L2/5oKo55WZ5LiL5LiN6Imv55qE5Ye65aKD6K6w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5qE6YWN5ZCI5LiO5pSv5oyB77yBU0RN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AB37C2C33A073B0315558F44DF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