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4:00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59B489893BCBDB9D347DB792B43F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9B489893BCBDB9D347DB792B43F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vKDoo5XjgIHok6zojrHjgIHlqIHmtbfpuKHpuKPlspvjgIHlrprov5zoiLDlj4zljac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sbHkuJzok6zojrHlqIHmtb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g4NA0KDQo8YnI+DQoNCgk8Pu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oOijleOAgeiTrOiOseOAgeWogea1t+m4oem4o+Wym+OAgeWumui/nOiIsOWPjOWNpz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iTrOiOseWogea1t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Ex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eeDn+WPs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eDn+WPsC3lqIH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ogea1t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qIHmtbct6bih6bij5bK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5/lj7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4Of5Y+w5oiW5aiB5rW3LeWM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Ml+S6r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p6aao55qE5a62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ng5/lj7A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GFsaWduPSJsZWZ0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nljJfkuqznq5nkuZ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oazljafngavovabvvIjovabmrKHvvJpLMjg15qyhMTY6MznigJQwNjo1Ne+8iei1tO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g0KPC9wPg0KPHA+DQoJPGJyIC8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4Of5Y+wLeWogea1t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YnIgLz4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nml6nng5/lj7DmjqXlm6LvvIzkuZjovabotbTkuJbnlYzkuIoqKumAguWQi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heS9j+eahDUwMOS4quWfjuW4guS5i+S4gOeahOWogea1t+W4gnvng5/lj7Doh7Plq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x5bCP5pe2fe+8jOWPguinguiiq+iqieS4uuS6mua0suesrOS4gOiIsOeahOWMl+a0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iOaXl+iIsDxiPuOAkOWumui/nOiIsO+8jOW3suWQq+Wkp+mXqOelqOOAkTwvYj57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5bem5Y+zfS0tLei4j+WFpTE55LiW57qq5oiY6Iiw55qE54us54m5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y5Y2I6Iux6ZuE55qE5pWF5LqL44CB6ZOB55Sy5beo6Iiw55qE6ZuE6aOO44CB6bu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55qE5oOo54OI44CB5Lqa5rSy56ys5LiA55qE5by65Zu95qKm6YO95bCG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55u45Lya44CC5ri46KeIPGI+5paw5aSW5rup5YWs5Zut77yMPC9iPuWkluingu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a7qeagh+W/l+W7uuetkTxiPuWogea1t+S5i+mXqDwvYj7vvIzlj4jnp7Dlubjnpo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qb/otormraTpl6jvvIzouI/kuIrlubjnpo/nmoTlvbzlsrj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+8jDxiPuinguWQjeS6uuihl+iJuuacr+mbleWhke+8jDwvYj7lkI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Yj7pn6nlm73mnI3oo4Xln448L2I+6Ieq55Sx5rS75Yqo5pe26Ze057qmMeWwj+aXt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7iuaXpeihjOeoi++8jOS4i+WNiOiHqueUsea0u+WKqO+8i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Qq+eUqOi9puOAgeWvvOa4uOacjeWKoe+8i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iciAvPg0K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7lqIHmtbfml4XmuLjmlLvnlaXvvJo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7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Jo8L2I+5oKo5Y+v5YmN5b6A5Y+C6KeC5YiY5YWs5bKb5pmv5Yy6K+eOr+Wym+a4uO+8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rjgIHlpKfnuqbmuLjop4jml7bpl7Qz5bCP5pe25bem5Y+z77yJ77yM4oCc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YWs5bKb5bCx5LiN6KaB6K+05oKo5p2l6L+H5aiB5rW34oCd5piv6L+Z6YeM55qE5Y+j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5Lit5Zu96L+R5Luj56ys5LiA5pSv5rW35Yab55qE6K+e55Sf5Zy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l55Sy5Y2I5oiY5LqJ55qE5Li75oiY5Zy677yM5LuA5LmI5qC355qE6a2U5Yqb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bKb55qE5b6X5aSx5YWz5LmO5LiA5Liq5rCR5peP55qE5ZG96L+Q77yf562J5b6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A5o6i56m256ufLi4uLi4u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576O6aOf56+H77yaPC9iPuWogea1t+acieKAnOmfqeWbveS6u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aVheS5oeKAneS5i+ensO+8jOi/memHjOeahOmfqeWbveaWmeeQhuW6l+mBjeWcs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Rs+ato+Wul+OAgeS7t+agvOS9juW7ie+8jOaZmumkkOi0teWuvuWPr+agueaNr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Rs+iHquihjOWuieaOku+8jOOAkOmfqeWbveaWmeeQhuOAkeW9k+WcsOa2iOi0u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MTIw5YWDL+S6uuS4jeetie+8iOS7heS+m+WPguiAg++8i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aix5LmQ56+H77yaPC9iPuaZmuS4iuWPr+aso+i1j+eUsei1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vOa4uOiBlOaJi+aJk+mAoOeahOS4lueVjOmmluS4qjM2MOW6puaXi+i9rOi1sOW8j+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aZr+WxseawtOa8lOiJuuWJp+WcuuOAkOelnua4uOWNjuWkj+OAkeWkp+Wei+a8lO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OWFg+OAgTI4OOWFg+OAgTM4OOWFgzPnp43ku7fkvY3ku4Xkvpvlj4LogIPvv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jwvc3Bhbj4gDQo8cD4NCgk8YnIgLz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qIHmtbct6bih6bij5bKb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aXqemkkOWQju+8jOS5mOi9pui1tOWogea1t+iNo+aIkO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xzcGFuPjE8L3NwYW4+5bCP5pe25bem5Y+z77yJ77yM5oq16L6+56CB5aS077yM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QPGI+54i454i45Y675ZOq5YS/PC9iPuOAkTxiPuaLjeaRhOWfuuWcsDxzcGFu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4oem4o+Wym++8jDwvYj7nqb/otorpmLLnqbrmtJ7vvIzlnKjmnZHokL3nmoTooZ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o/mhI/nmoTmlaPmraXvvIznu4bnu4bkvZPlkbPov5nljp/nlJ/mgIHnmoTlpKf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lkI7kuZjmuJTmsJHoiLnlj6rov5vooYznjq/lspvmuLjvvIjnuqY8c3Bhbj4x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m4oem4o+Wym+Wbm+WRqOmZpOS6huaCrOW0luWzreWjgeWk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+iOWkmumZhOWxnueahOWwj+Wym+ekge+8jOWPr+S7pea7oei2s+Wkp+WutuaUgOe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+8iOazqOaEj+WuieWFqO+8ie+8jOa1t+Wym+efs+W0lumjjuaZr++8jOWGjemh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i+eci+a1t+iNieiKs++8jOWNiOmkkOadpeS4gOmhv+e+jue+jueahOa4lOWutumlr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KApjwvc3Bhbj7kuIvljYjkuZjoiLnlh7rlspvvvIzkuZjovabliY3lvoDng5/lj7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c3Bhbj4yPC9zcGFuPuWwj+aXtuW3puWPs++8iQ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mbmJzcDs8L2I+IA0KPC9wPg0KPHAgY2xhc3M9InAwIj4NCgk8Yj7mma/ljLr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Jo8c3Bhbj48L3NwYW4+PC9i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oem4o+WymzwvYj7mmK/lqIHmtbfnn6XlkI3mtbflspvvvIzkvY3kuo7lqIHmtbfkuIvl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PmiJDluILmuK/opb/plYfomY7lpLTop5Lopb/ljJfnuqY8c3Bhbj4xPC9zcGFu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1t+Wfn+S4re+8jOa1t+Wym+W9oueKtuW+iOWDj+mbhOm4oeOAgumdouenr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MzE8L3NwYW4+5bmz5pa55YWs6YeM77yM5rW35bKb5LiK5pyJ5bGF5rCRPHNwYW4+N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i377yM6L+RPHNwYW4+MjAwPC9zcGFuPuS6uu+8jOS4u+imgeS7juS6i+a4lO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zcGFuPjIwMTM8L3NwYW4+5bm05rmW5Y2X5Y2r6KeG55yf5Lq656eA6IqC55uu44CK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Y675ZOq5YS/44CL5bGx5Lic56uZ55qE5ouN5pGE5Zyw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4Of5Y+w5oiW5aiB5rW3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5Y+C6KeC5Lit5Zu956ys5LiA5a625LiW55WM57qn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2a54mp6aaGPHNwYW4+LS0tPC9zcGFuPjxiPuOAkOW8oOijlemFkuaWh+WMl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WQq+Wkp+mXqOelqOOAkTwvYj575ri46KeI57qmPHNwYW4+MTwvc3Bhbj7lsI/ml7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9PC9zcGFuPu+8jOS6huino+W8oOijlemFkuaWh+WMlueahOWPkeWxleWPsu+8jOWPguin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csOS4i+Wkp+mFkueqlu+8jOS4gOedueS4lueVjOWQjemFkuW6hOmjjumHh+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azleWQiOeSp+eahOS8oOWlh+S5i+mFv+OAgueVhea4uOeQs+eQhea7oeebrue6oumF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S6suWPo+WTgemFkuS6q+WPl+mGh+ato+WcsOmBk+WPo+aEn++8jOiBhuWQrO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uOmbheiRoeiQhOmFkuaWh+WMlu+8jOaEn+WPl+W8oOijleiRoeiQhOmFkueZvu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seWIu+W6leiVtOOAguS5mOi9pui1tOS6uumXtOS7meWig+iTrOiOse+8iOi9pueoi+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7lsI/ml7blt6blj7PvvInvvIzmuLjop4jlhavku5nov4fmtbfkvK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nmoTjgJDlhavku5nmuKHmtbflj6Pmma/ljLrvvIzlt7LlkKvlpKfpl6jnpaj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7PC9zcGFuPua4uOiniOe6pjxzcGFuPjkwPC9zcGFuPuWIhumSn+W3puWPszxzcGFuPn0g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avku5nmuKHmtbflj6PkvY3kuo7mtbfmsLTmtbTlnLrkuJzkvqfmtbfkuK3vvI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k6zojrHpgaXpgaXnm7jmnJvvvIzmmK/moLnmja7lhavku5nov4fmtbfnpZ7or53kvK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tbfnmoTmma/ljLrvvIzloavmtbfpnaLnp688c3Bhbj4zLjM8c3Bhbj48c3Bhbj7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M8L3NwYW4+PC9zcGFuPjxzcGFuPu+8jOWmguaenOS7juepuuS4reS/r+inhuaBsO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sOiRq+iKpuS4gOiIrCk8L3NwYW4+PC9zcGFuPu+8jOWPguinguWFq+S7meWdiuOAgeWF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OAgeWFq+S7meahpeOAgeWFq+S7meeloOOAgeS7meS6uuahpeOAgeS8muS7memYg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breael+S4reingueci+Wkp+a1t++8jOmCo+iMq+iMq+aXoOWeoOeahOeip+azou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uWPr+S7pea0l+iCuuiCoO+8jOa2pOS/l+a7pO+8jOS7pOS6uuW/g+iDuOS4uuS5i+ix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5kOWxseS5kOawtOiAhe+8jOS4jeWmqOWIsOi/meWFq+S7mea4oei1sOS4gOi1s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eDn+WPsO+8jOaZmueDn+WPsOS5mOeBq+i9pui/lOWbnuWMl+S6rO+8i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ksyODY8L3NwYW4+5qyhPHNwYW4+MjI6MjXigJQxMzozNDwvc3Bhbj7vvInmiJb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Zjnoazljafov5Tlm57ljJfkuqzvvIjovabmrKHvvJo8c3Bhbj5LNDEyPC9zcGFuPuas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OjMw4oCUMTI6MzA8L3NwYW4+77yJ44CC6L+U56iL6aOe5py65a6i5Lq65pys5p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ZCO6YCB6Iez5aSn5be056uZ77yI5aSn5be06LS56Ieq55CG77yJ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+U5YyX5Lqs77yM57uT5p2f5oSJ5b+r55qE6KGM56iL77yBPGI+5Lit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bG86ZSF54mH54mH77yM5q+P5qGM6LWg6YCB6Z2S5ZWkPHNwYW4+Mjwvc3Bhbj7n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I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ngavovabkuK3ljYjmirXovr7ljJfkuqznq5n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4XnqIvvvIE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rip6aao55qE5a62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gYWxpZ249ImxlZnQiPg0KCTxiP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Jsu+8mjwvYj48Yj7ljJfkuqzni6znq4vmiJDlm6LvvIzluKbkvaDljrs8c3Bhb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i454i45Y675ZOq6YeM5ouN5pGE5ZywPHNwYW4+4oCdPC9zcGFuPioq576OKir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moTlspvlsb88c3Bhbj4tLS08L3NwYW4+6bih6bij5bKb77yM4oCc6LiP5LiK6bih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6YeN6LWw5piO5pif6Lev4oCd77yM5oSf5Y+X5LyR6Zey6IiS6YCC5LmL5peF77y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NzMuOHB0O21hcmdpbi1sZWZ0Ojcz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iPui1oOmAgemhueebru+8mui1oOmAg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W8oOijlee6quW/temFkuOAgeWTgeWwneeJueiJsumxvOmUheeJh+eJh+OAgeavj+a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TxzcGFuPjI8L3NwYW4+55O26Z2S5bKb5ZWk6YWS44CCPC9iPjxiPjwvY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OuS6pOmAmu+8muW+gOi/lOeBq+i9puepuuiwg+ehrOWNp++8jOWmg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nuacuu+8jOihjOeoi+e7k+adn+WQjumAgeiHs+Wkp+W3tOerme+8jOiHquihjOS5mO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iOWkp+W3tOi0ueiHqueQhu+8i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Jm5ic3A7Jm5ic3A7Jm5ic3A7Jm5ic3A7Jm5ic3A7Jm5ic3A7Jm5ic3A7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r7TmmI7vvJo8L2I+54Gr6L2m6L2m5qyh5pe26Ze05b6F5ZGK77yM5a6i5Lq65oql5ZC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4m55q6K6KaB5rGC77yM6K+35o+Q5YmN5ZGK55+l5oiR56S+77yM5YW35L2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OB6Lev5oC75YWs5Y+45ZGK55+l5Li65YeG77yb54Gr6L2m56Wo5LiA5b6L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77yM5LiA57uP5Ye656Wo77yM5aaC5pyJ6YCA56Wo77yM5Lya6YCg5oiQ5o2f5aS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kyOueUqOi9pu+8mu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S/neivgeavj+S6uuS4gOS4quato+W6p+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zrpl6jnpajvvJrooYznqIvkuIrmiYDliJfmma/ngrnpppbpgZPlpKfpl6jnpajvvI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miJbpobnnm67lpoLpgYfnibnmrorljp/lm6Dml6Dms5XlsaXooYz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m7TmlLnmiJDlhbblroPmma/ngrnmiJblj5bmtojvvIzkvYbkuI3lgZrku7vkvZX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pITnkIbvvIzmlazor7fosIXop6PvvIk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55So6aSQ77ya5Zui6Zif55So6aSQ77yM5Y2B5Lq65LiA5qGM5YWr6I+c5LiA5rGk77yI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raPvvIzml6k15YWD77yM5q2j6aSQMTXlhYPvvIk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SZuYnNwOyZuYnNwOyZuYnNwOyZuYnNwOyZuYnNwOyZuYnNwOyZuYnNwOyA8Yj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L2I+5q2j6aSQ5Y2B5Lq65LiA5qGM77yM5YWr6I+c5LiA5rGk77yM5a6i5Lq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6LS555So5Z2H5LiN6YCA77yb5LiN6Laz5Y2B5Lq65LiA5qGM5oy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i6aSQ6aSQ5qCH5a6J5o6S77yM6I+c6YeP56eN57G755u45bqU5YeP5bCR77yM5L2G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aSQ5qCH5LiN5Y+Y77yb6aSQ6aWu6aOO5ZGz5Y+K55So6aSQ5p2h5Lu25LiO5YyX5Lq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qE5beu5byC77yM5pWs6K+36LCF6Kej77yM54Gr6L2m5LiK55So6aSQ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1OuWvvOacje+8muW9k+WcsOS8mOe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usuino+acjeWKoSZuYnNwOyZuYnNwO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jrkvY/lrr/vvJrlj4zkurrmoIflh4bpl7TvvIzni6znq4vljavmtbTvvIzlhajnqIv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8c3Bhbj4xMDA8L3NwYW4+5YWDPHNwYW4+Lzwvc3Bhbj7kurr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PguiAg+mFkuW6l+WQjeensO+8muWogea1t++8muWNjuWkj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FmuagoeWfueiureS4reW/g+OAgeWwj+ahpeWIq+mZouWuvummhuOAgeaCpui+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uvummhjxzcGFuPjwvc3Bhbj4gDQo8L3A+DQo8cCBjbGFzcz0icDAiPg0KCS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54Of5Y+w77ya6bi/5ai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+6aaG77yb6buE6bmk5qW85ZWG5Yqh5a6+6aaG44CB5pel5pmf5a6+6aaG44CB5q2m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44CB6buE6YeR5a6+6aaG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C4xcHQ7IiBjbGFzcz0iTXNvTm9ybWFsIj4NCgk8Y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iPjxiPuivtOaYj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JHlhazlj7jkuI3mj5Dkvpvoh6rnhLbljZXpl7TjgIHljZXnlLfljZXlpbPor7fooaX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vvIzlpoLlrqLkurrkuI3mhL/ooaXljZXmiL/lt67vvIz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onmjpLmi7zkvY/miJbogIXkuInkurrpl7TmiJbliqDluorvvIzkuIDoiKzliq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kqLkuJ3luormiJbluorlnqvvvIzkvYbkuI3kv53or4HkuIDlrprog73lronmjpLmi7z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Inkurrpl7TmiJbliqDluorvvIzlpoLkuqfnlJ/miL/lt67ku43pnIDmoLnmja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L/ku7fnjrDku5jjgII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j4NCgkx44CB5Y2V5oi/5beu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Ieq54S25Y2V6Ze06K+36KGl5beu5Lu377yJ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LjgIHkuKrkurrmtojotLnvvIjlpoL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jgIHooYzmnY7mkKzov5DotLnnrYnvvIzku6Xlj4rooYznqIvkuK3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bbku5bmnI3liqHvvIk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+OAgemFkuawtOiHqueQhjxzcGFuPjwvc3Bhbj4gDQo8L3A+DQo0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HjgIHmraTlm6LkuLrmlaPlrqIv5YyX5Lqs5pWj5a6i5ou85Zui77yM5pe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DQo8L3A+DQo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MuOAgeWPguWbouaXtuWPkeeUn+WNleaIv+W3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jOaIkeekvuWPiOS4jeiDveaLvOaIv+eahO+8jOivt+aMieinhOWumuihp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w0KPC9wPg0K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PjgIHoh6rnlLHmtLvliqjml7bpl7T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or7fmuLjlrqLms6jmhI/oh6rlt7HnmoTkurrouqvlkoz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mraTmnJ/pl7TlpoLlj5HnlJ/mhI/lpJbmiJHnpL7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kvYbmiJHnpL7mnInkuYnliqHkuLrmr4/kvY3muLjlrqLmj5DkvpvlipvmiYDog7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jgIINCjwvcD4NCj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044CB5Lul5LiK5pmv54K5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piv5qC55o2u5peF5ri455qE5reh5a2j5ZKM5pe65a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pe26IqC5p2l57qm5a6a55qE77yb6LWg6YCB6aG555uu6Iul5Zug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44CB5Liq5Lq65Y6f5Zug562J5Y6f5Zug5a+86Ie05LiN6IO96LWg6YCB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6YCA5Lu75L2V6LS555So77yB5YWz5LqO6KGM56iL5LiK57qm5a6a55qE5Z+O5bi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mv54K55LmL6Ze055qE6L2m56iL5pe26Ze06Zmk5Lul5LiL5oOF5Ya177ya5aaC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6Zuo44CB5LiL6Zuq44CB5L+u6Lev5oiW5oSP5aSW562J54m55q6K54q25Ya1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5p2l5rWL566X55qE5pe26Ze077yM5aaC5pyJ5Lu75L2V5LiA56eN5oOF5Ya1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pyJ5Y+v6IO96YCg5oiQ5pe26Ze055qE5Y+Y5YyW77yM6K+35ZCE5L2N5ri45a6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DQo8L3A+DQo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NeOAgeS7peS4iuihjOeoi+S4uuWPguiAg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hea4uOiAheWcqOihjOeoi+S4reiHquaEv+aUvuW8g+afkOmhueaXhea4uOmhu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heihjOekvuacieadg+S4jeS6iOmAgOi/mOebuOW6lOaXhea4uOi0ueeUqO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cquiDveaMieeFp+WQiOWQjOe6puWumuWPiuaXtuWPguWKoOaXhea4uOmhueebru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PiuaXtuaQreS5mOS6pOmAmuW3peWFt+eahO+8jOinhuS4uuiHquaEv+aUvuW8g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acuuW7tuivr+OAgeWkqeawlOaIluS6uuWKm+S4jeWPr+aKl+WboOe0oO+8jOWcq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Hj+WwkeeahOWJjeaPkOS4i++8jOaXheihjOekvuWPr+S7peiwg+aVtO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6j++8jOmAoOaIkOihjOeoi+i0ueeUqOWinuWKoOeUseWuouS6uuiHqueQhu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+8jOacquS6p+eUn+eahOi0ueeUqOaMieaIkOacrOmAgOi/m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Jv+aLheeUseatpOmAoOaIkOeahOaNn+WkseWSjOi0o+S7u+OAguihjOeoi+S4r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aIlui1oOmAgeiHqui0uea0u+WKqOWIuOS4uuaIkeekvuWuieaOkui1o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hea4uOiAheeahOaZr+eCueaIlua0u+WKqO+8jOWmguiHquaEv+aUvuW8g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S4jeS6iOmAgOi/mOebuOW6lOaXhea4uOi0ueeUqO+8iOaXheihjOekvuaciS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p2D77yJ77yb5Zug5Lq65Yqb5LiN5Y+v5oqX5ouS5Zug57Sg77yI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4q25Ya144CB5pS/5bqc6KGM5Li6562J77yJ5b2x5ZON6KGM56iL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Ye66KGM56iL6LCD5pW077yM5bC95Yqb56Gu5L+d6KGM56iL55qE6aG65Yi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a6e5Zyo5a+86Ie05peg5rOV5oyJ54Wn57qm5a6a55qE6K6h5YiS5omn6KG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+Y5pu06ICM6LaF5Ye655qE6LS555So55Sx5peF5ri46ICF5om/5ouF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NuOAgeWPguWbouaIlumAgOWbouacieWFs+e6puWumuivt+WPgumYhe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QiOWQjOOAi+OAgg0KPC9wPg0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TfjgIHlj4Llm6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jlkIzkuK3lpoLlrp7jgIHorqTnnJ/loavlhpnkuKrkurrouqvkvZPmg4XlhrXvvI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pgInmi6noh6rlt7Hog73lpJ/mjqfliLbpo47pmannmoTmtLvliqjpobnnm6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mgqPmnInkuK3ogLPngo7jgIHlv4PooYDnrqHjgIHlv4PohI/nl4XjgIHlk67l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pq5jooYDljovjgIHmgZDpq5jnl4fnrYnkuI3lrpzlj4LliqDliafng4jmiJbmv4D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ml4XmuLjogIXvvIzor7fljYPkuIfms6jmhI/kuobop6PmtLvliqjpobn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g4XlhrXvvIzkuI3opoHpgInmi6nlpoLmtbfovrnmuLjms7PjgIHnmbvlsbHnrYn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mg4XlhrXkuI3nm7jpgILlupTnmoTmtLvliqjvvIzku6XlhY3lj5H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INCjwvcD4NCj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444CB6aOe5py644CB54Gr6L2m562J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c5Li65Y2P6K6u5pe26Ze077yM5YW35L2T5Lul6Iiq6L+Q5Lqk6YCa6YOo6Zeo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DQo8L3A+DQo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OeOAgeWmguWuouS6uuaMgeacie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OAgeWtpueUn+ivgeetieS8mOaDoOivgeS7tu+8jOivt+WPguWbouaX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jOW5tuWcqOW9k+WcsOaPkOWJjeWHuuekuue7meW9k+WcsOWvvOa4uO+8jOW9k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QhOS4quaZr+eCueeahOS8mOaDoOaUv+etlumAgOi/mOebuOW6lOeah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mAgOi/mOmXqOelqOW3ruS7t+S4uuS8mOaDoOmXqOelqOS7t+agvOS4juaXheihjOek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IkOacrOS7t+agvOS5i+mXtOeahOW3ruS7t++8jOW5tumdnuS4juaZr+WMuuaMgueJ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mXtOW3ruS7t++8ieOAgg0KPC9wPg0K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TEw44CB5oiR5Lus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oKo55qE5oSf5Y+X77yM6K+35oKo6K6k55yf5aGr5YaZ5oSP6KeB5Y2V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i5Y+L5b2T5Zyw5aGr5YaZ5oSP6KeB5Lmm5Li65aSE55CG5oqV6K+J5L6d5o2u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5CG5Zui5Y+L5Zug6Jma5aGr5oiW5LiN5aGr5oSP6KeB5Lmm6ICM5Lqn55Sf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J6K6u44CCDQo8L3A+DQ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MTHjgIHmjqXpgIHnq5nor7TmmI7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aPlrqLmi7zlm6Lov5TnqIvmg4XlhrXkuI3lkIzvvIzpgIHnq5nml7blr7zmuL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4XooYzlm6LkuK3lrqLkurrov5TnqIvpo57mnLrjgIHngavovabnmoTml7bpl7T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7jlupTlpITnkIbvvIzlkIzml7blm6Dml4XmuLjnmoTmt6Hml7rlraPkuI3lkIz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nKjkv53pmpzmraPluLjmuLjop4jml7bpl7TnmoTmg4XlhrXkuIvlj6/og73kvJ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5DliY3miJbplJnlkI7pgIHmnLrpgIHnq5nml7bpl7TvvIjkvYbkuI3kvJrogL3or6/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aPluLjnmbvmnLrjgIHnmbvngavovabvvInvvIzmlazor7fosIXop6P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xMuOAgeWEv+erpeS7t+agvOagh+WHhu+8mg0KPC9wPg0K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DHvvInkuZjlnZDngavovabnmoTnur/ot6/vvIzpmZDlhL/nq6Xouqvpq5g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7fmoLzljIXlkKvlvZPlnLDppJDotLnjgIHml4XmuLjovabotLnjgI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jgILku7fmoLzkuI3lkKvooYznqIvlhoXngavovabnpajjgIHlvZPlnLDkvY/lrr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ornmoTlhL/nq6XkuI3lkKvphZLlupflhoXml6nppJDvvInjgIHlvZPlnL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oiLnnpajjgIHntKLpgZPjgIHmma/ljLrlhoXnlKjovabvvInnrY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nvvIgy77yJ5LmY5Z2Q6aOe5py655qE57q/6Lev77yM6ZmQ5YS/56ul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MuWyge+8jOS7t+agvOWMheWQq+ihjOeoi+WGheWEv+erpeacuuelqO+8iOWMheacu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acuuelqOWQjOaIkOS6uu+8ieOAgeW9k+WcsOato+mkkOi0ueOAgeaXhea4u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vvOa4uOacjeWKoei0ueOAguS7t+agvOS4jeWQq+W9k+WcsOS9j+Wuv+i0ue+8i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eahOWEv+erpeS4jeWQq+mFkuW6l+WGheaXqemkkO+8ieOAgeW9k+WcsOmXqOelqO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ee0oumBk+OAgeaZr+WMuuWGheeUqOi9pu+8ieeti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z44CB5pmv5Yy65YaF44CB55So6aSQ5Zyw5oiW5L2P5a6/5Zyw5YaF5pyJ5b2T5Zy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44CB5L6/5Yip5bqX562J5ZWG6LSp5oiW5bqX6ZO65Z2H6Z2e5peF5ri46LSt54m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iq5Lq66KGM5Li677yM6LSt54mp5LiO5peF6KGM56S+5peg5YWz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TQ65aaC6YGH5Zu95a625pS/562W5oCn6LCD5Lu377yI54Gr6L2m56Wo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py656Wo44CB54eD5rK544CB5pmv54K56Zeo56Wo562J77yJ77yM6K+35a6i5Lq6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beu5Lu344CCDQo8L3A+DQ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MTU65YWl5L2P6YWS5bqX5pe2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WZ5oSP5raI6Ziy5o6q5pa95L2N572u77yM5aaC6YGH5oSP5aSW5oOF5Ya16L+F6YCf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Ye65Y+j5pKk5Ye677yM5Ye66Zeo5Y+K5pma5LiK552h6KeJ5pe26K+35LiA5a6a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/6Zeo77yM5Lul5YWN5YG355uX546w6LGh5Lii5aSx6LSi54mp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MTY6PC9iPjxiPuWxseS4nOecgemFkuW6l+WGheW3suS4jeWGjeaXoOWB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asoeaAp+a0l+a8seeUqOWTge+8jOWmguaciemcgOimge+8jOivt+iHquihj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i0reS5sO+8jOS7t+agvOingemFkuW6l+agh+S7t++8jOi0ueeUqOiHqueQ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pbmRlbnQ6LTEwLjVwdDttYXJnaW4tbGVmdDox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PiZuYnNwOz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9B489893BCBDB9D347DB792B43F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