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379EB2A91AA7144B9E3DE4C7DB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379EB2A91AA7144B9E3DE4C7DB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NDI4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ZCJ5p6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J5p6XLemHkem8juWkp+S9my3pm6rlsbHpo57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WxsSDpo57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lkInmnpc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YyX5Lqs56uZ5LmYPC9zcGFuPloxM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S8wN++8mjE477yJ56m66LCD54m55b+r54Gr6L2m6LW05ZCJ5p6X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aely3ph5HpvI7lpKfkvZst6Zuq5bGx6aOe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irXovr7lkI7vvIzkuZjml4XmuLjlpKflt7Tovab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ubTlj6Tpg73vvIznmb7lubTljr/luILigJ3nmoTlkInmnpfnnIHmlabljJb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jgILmirXovr7lkI7vvIzmuLjop4jlm73lrrZBQUFB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mhtuWxseaWh+WMluaXhea4uOWMuuOAkeOAgu+8iOWQq+mXqOelqO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jEuNeWwj+aXtu+8iQ0KPC9wPg0KPHA+DQoJ44CQ5YWt6aG2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R5L2N5LqO5pWm5YyW5biC5Y2X6YOKM+WFrOmHjOWkhOeJoeS4u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mdouenr+S4ujUy5bmz5pa55YWs6YeM77yM5piv5Lqa5rSyKirlpKfnmoT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JfpgZPlnLrjgILkuLvmma/op4LjgJDph5HpvI7lpKfkvZvjgJHmgLvkvZPpq5g0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6kem+meWxsemhtuWzsO+8jOWdkOWMl+acneWNl++8jOiDjOWAm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aLpeato+inieWvuu+8jOi/nOacm+mVv+eZveWxse+8jOaYr+mHiui/puaRqeWw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dkumTnOWdkOWDj+OAgg0KPC9wPg0KPHA+DQoJ5Y2I6aSQ5ZCO77yM5LmY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66Zuq5bGx6aOe5rmW5pmv5Yy644CR77yI6L2m56iLMS415bCP5pe2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q5bGx6aOe5rmW55Sf5oCB6LWE5rqQ5Li65L6d5omY77yM5piv6ZuG5peF5ri4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2P5a6/44CB5ZWG5Yqh5Lya6K6u44CB5Z6C6ZKT6YeH5pGY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bqm5YGH5pmv5Yy644CC5Zyw5aSE56ys5LqM5p2+6Iqx5rGf55qE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ZW/55m95bGx5aSp5rGg77yM6aOO5pmv5peW5peO5aaC55S777yM5pyJI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a5liLnmoTnvo7np7D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muLjoiLnvvJoxMjDlhYMv5Lq677yM57qmNDDliIbpkp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WMuua5lumdouawtOWfn+WuvemYlO+8jOmjjuWFieeLrOeJue+8jOajruael+iM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WkmuWkhOaCrOW0luWzreWjge+8jOS5mOiIueWPr+ingui1j+mmmeiVieWy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qeOAgeafseS9k+WyqeetieWlh+W8guaZr+inguOAguiNoeiIn+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+8jOWkp+aciSLmsLTlnKjlpKnkuIrmtYHvvIzkurrlnKjnlLvkuK3muLg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mv5Yy65YaF6L+Y5pyJ5LqU5YWs6YeM55qE5pyo5qCI6YGT77yM5ryr5q2l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+b5YWl5aaC6K+X5aaC55S755qE5LiW5aSW5qGD5rq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xNzowMOWFpeS9j+mFkuW6l++8jOaZmumkkOWQju+8jO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5pma6aSQ6I+c5Y2V77ya5a625bi45YeJ6I+c44CB6b6Z6aG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6ZSF6bG844CB5o6S6aqo54KW6LGG6KeS44CB6IKJ54KS6LGG5bmy44CB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4mH44CB5qOu5p6X5bCP54KSICZuYnNwO+iCieeCkuWxsemHjuiPnOOAgeiRseeC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ibi+OAgee0q+iPnOibi+iKseaxp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m6rlsbEg6aOe5rm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6rlsbHpo57muZYt6ZW/55m95bGx5YyX5Z2hLeWQie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5pep6aSQ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o5YiG6YWS5bqX5pep6aSQ5pe26Ze06L6D5pma77yM5Li65L+d6K+B5ri46KeI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e65a2j5pyf6Ze05Y+v6IO95o+Q5YmN5Y2K5bCP5pe25Ye65Y+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5YW35L2T5oOF5Ya15Lul5a6e6ZmF5Y+R55Sf5Li65Ye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DQo8L3A+DQo8cD4NCgnkuZjovabvvIjnuqYxLjXlsI/ml7bvvIn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vvIzmuLjop4jkuK3lm73ljYHlpKflkI3lsbHkuYvkuIDjgIH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KAlOKAlOmVv+eZveWxseWMl+aZr+WMuu+8iO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ma/ljLrnjq/kv53ovabvvInmuLjop4jljJfmma/ljL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6KeC6Zu+5rCU57yt57uV55qE6IGa6b6Z5rip5rOJ576kO+ingui1j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iumbquWxsemjnueLkOOAi+WkluaZr+aLjeaRhOWcsOKAlOWwj+WkqeaxoD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3nu7/muIrmva3vvJvotbTkuJbnlYzkuIrmtbfmi5QqKumrmO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5lu+8jOinguWboOS4ieeZvuW5tOWJjeeBq+WxseWWt+WPkeiAjOW9ouaIk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KAlOKAlOmVv+eZveWxseWkqeaxoOOAgg0KPC9wPg0KPHA+DQoJ5aSH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6aOO5pmv5Yy65Lqk6YCa6LS56LaK6YeO5YCS56uZ6L2m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M6K+35Lul5pmv5Yy65a6e6ZmF5YWs5biD5Lu35qC8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2P5Yqp6LSt5Lmw5YCS56uZ6L2m56Wo77yM57uE57uH5o6S6Zif77y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6h55CG5Lil5qC877yM5peg5rOV5Luj5pu/5o6S6Zif77yJ44CC5aSp5rGg5Li6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WM5rmW77yM5ri45a6i5b+F6aG75Zyo6KeE5a6a5Yy65Z+f5YaF5ri46KeI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KD44CC5LiK5aSp5rGgKirlpb3kuI3opoHljZXkurrni6zooYzvvIzku6XmlbDkur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LoqKuS9s+OAgui/memHjOe7j+W4uOS6kembvuW8pea8q++8jOaJgOS7pe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Dveeci+WIsOWkqeaxoOeahOengOS4veWuueiyjOOAkQ0KPC9wPg0KPHA+DQ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ma/ljLrpl6jlj6Pnu5/kuIDpm4blkIjvvIzotbRBQUHnuqfmma/ljLr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JHvvIjovabnqIsxLjXlsI/ml7bvvIzmuLjop4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5pmv54K577yM5LiN5Y675LiN6YCA6LS555So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omA5Zyo55qE5Lic5riF5p2R5pyJ552A5LiA5Y2D5LqM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u+5piv5rik5rW35Zu95bee5bqc5omA5Zyo5Zyw77yM5piv5rik5rW35Zu95ZCR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qz6LSh6YeN6KaB6IqC54K544CCDQo8L3A+DQo8cD4NCgnkuZjovab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uqYzLjXlsI/ml7bvvInvvIzkuZjngavovabnoazljadaMTE45qyh77yIMjE6MzU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nmiJZaNjLvvIgyMjowMC8wNjowOO+8ieaIllo2NO+8iDIyOjMzLzA3OjUw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aaC5Ye65Yiw6ZW/5pil77yM5YiZ5a6J5o6S5a6i5Lq65LmY5Z2Q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6uZ77yM5pyf6Ze05peg6Zmq5ZCM77yM5pWs6K+36LCF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4qemmqOaPkOekuuOAk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cgOiHquihjOi0reS5sOWkqeaxoOWAkuermei9puelqDgw5YWDL+S6uu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XoOazlea4uOiniOWkqeaxoO+8jOaVrOivt+iwheino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Vv+eZveWxseWGheaZr+WMuuWIhumDqOi+g+W5v++8jOa4uOini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jOS4jeWQq+S4remkkO+8jOivt+iHquWkh+mjn+WTg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g0KPC9wPg0KPHA+DQoJ44CQ5ZGo5pyr5YGH5pyf44C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cneiHs++8jOmAguWQiOS4iuePreWPiuWtpueUn+S4gOaXjw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qr5Y+X44CRIOWFpeS9j+mbquWxsemjnua5luW6puWBh+mFkuW6l++8jOecn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4uA0KPC9wPg0KPHA+DQoJ44CQ5a6J5b+D5Ye65ri444CRIOS8mOengO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+8jOeUqOW/g+acjeWKoQ0KPC9wPg0KPHA+DQoJ44CQ5Z2a5a6e5L+d6K+B44CR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PquaOqOS4gOmhueiHqui0ue+8jOe7neaXoOW8uui/q++8jOa4uOeOqeWEv+abt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PC9wPg0KPHA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x44CB44CQ5Lqk6YCa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LeWQieaely3ljJfkuqznqbrosIPngavovabnoazlja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OAkOS9j+Wuv+OAkeS4gOaZmua4qeazieeah+WGo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9j+Wuv++8m+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+OAgeOAkOeUqOmkkOOAkeWFqOeoizHml6n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NCjwvcD4NCjxw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LjLnsbPku6XkuIvlhL/nq6XmuLjlrqLlm6LotLnlkKvovabkvY3mraPluqflj4rljY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vvJsNCjwvcD4NCjxw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D4NCgk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YS/56ul5oql5Lu35Lul5aSW5Lqn55Sf55qE5YW25Lu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D4NCgk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W5tui6q+mrmDxzcGFuPjEuMjwvc3Bhbj7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luZGVudDotOS4wcHQ7Ij4NCgk0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77yM6YCA6L+Y5pyq5Y+C5Yqg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yJ5peF6KGM56S+5Y2P6K6u5Lu36YCA6L+Y77yJ44CB5L2P5a6/77yI5L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YCA6L+Y6YOo5YiG6LS555So77yJ44CB55So6aSQ77yM5aSn5Lqk6YCa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HB0O3RleHQtaW5kZW50Oi05LjBwdDsiPg0KCTfjgIH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npajmjZ/mjInlrp7pmYXlj5HnlJ/kuLrlh4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WkhOeQhuWuouS6uuaKleivie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Whq+WGmeaEj+ingeWNleWGheWuu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mzxzcGFuPjwvc3Bhbj4gDQo8L3A+DQo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379EB2A91AA7144B9E3DE4C7DB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