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2503E891E21E1566915C832F1D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2503E891E21E1566915C832F1D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g25pmaO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p+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E4DQoNCjxicj4NCg0KCTw+5pu86LC344CB6Iqt5o+Q6ZuF44CB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lpK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kqea0pS3mmrnnspL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frOWflOWv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vvIjlkLTlk6XvvIkt5rOw5Zu977yI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zsOW8j+WPpOazleaMieaRqe+8iOe6pjH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Iqt5o+Q5LqeLeWQjeS6uuWym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pst6YeR5LiJ6KeS6aOO5oOFLeWvjOi0tem7hOmHkeWxiy3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b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4eV56qd5Lit5b+DLemHkeS9m+Wvui3kvJHmga/nq5nlnJ/kuqfluILlnLot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bvOiwty3kurrlppbmrYzoiJ7ooajmv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s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lrp0t55qu5Lu2LeWkp+eah+Wuqy3njonkvZ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5qH5a625b6h5Lya6aaG77yI5q+P6YCi5ZGo5LiA6Zet6aaG77yM5aa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S55Li65aSn55CG55+z5a+677yJLeWknOa4uOa5hOWNl+ays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sOWb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5pq557KS77yI5ZC05ZOl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6zln5T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q557KS77yI5ZC05ZOl77yJLeWkqea0p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aSp5rSlLeaaueeyku+8iOWQtOWTp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lj4LogIPoiKrnj63ml7bpl7TvvJrlkajkuIAv5LiJL+S6lC/kuIN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m5ic3A7MTU6MTAo5aSp5rSl6LW36aOe5pe26Ze0KSAxOToxMCjmmrnnspL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Go5LqML+Wbmy/lha0gJm5ic3A7IEdTNjY3NyAmbmJzcDsxNTo1MCjlpKnmtKX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pIDE5OjUwKOaaueeykuiQveWcsOaXtumXtCk8YnIgLz4NCuaQreS5m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rOWflOWvqOWMl+mDqOaaueeyki0tLeOAkOWQtOWTpeeqn+OAke+8mui3nemmlumDve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I0MOWFrOmHjO+8jOaYr+afrOWflOWvqOawkeaXj+eahOixoeW+geOAguWug+abv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ayoeS6juS4m+ael+S4re+8jOebtOWIsDE4NjDlubTmiY3nlLHms5Xlm73mjqLpma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lj6TkuabvvIjnnJ/ohYrpo47lnJ/orrDvvInkuYvorrDovb3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ljJfpg6jlr7vmib7ogIzlj5HnjrAs5oC75Y2g5Zyw6L+RMj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6auY5qOJ5LqO5ZC05ZOl5Y+k546L5pyd5YWo55ub5pe25pyf55qE5LiN5py9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oC75bu6562R576k5Y2g5ZywMjTlhazph4zplb/vvIzlrr045YWs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5Yi757K+576O5pyJ44CM6ZuV5Yi75Ye65p2l55qE546L5Z+O44CN576O6Kq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05ZOl5Zu96ZmF5py65Zy65ZCO5a+85ri45o6l5py6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6zln5T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+8iOWQtOWTpe+8iS3ms7Dlm73vvIj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rOw5byP5Y+k5rOV5oyJ5pGp77yI57qmMeWwj+aXtu+8i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nkOWmueW6m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557KS5biCKueBtemqjOeahOWnkOWmueW6me+8jOS5n+aYr+W9k+WcsOmmmeeBqy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luLbokZfkuIDku73omZTor5rnmoTlv4PnpYjmsYLvvIzmu6HmgI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gIzlkI7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joiq3loKTpm4XvvInjgILmirXovr7kuYvlkI7lronmjpLkuo7lhbvnlJ/lurf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kuqvlj5fms7Dlm73kvKDnu5/nmoTjgJDlj6Tms5XmjInmkan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qA5biI5ai054af55qE5oyH5Y6L5oqA5rOV77yM6K6p5oKo6IiS562L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2T6IiS55WF77yI5rip6aao5o+Q56S677ya6ICB5Lq65Y+K5YS/56ul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Y+K6aqo6aq85Y+R6IKy54q25Ya177yM6LS555So5LiN6YCA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o+Q5LqeLeWQjeS6uuWymy3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YeR5LiJ6KeS6aOO5oOFLeWvjOi0tem7hOmHkeWxiy3mmrnnvZflhazkuLvlj7fmuLj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+KYheS5mOiIueWJjeW+gOOAkOWQjeS6u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Wym+S4iuWUr+S4gOeahOS4gOado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ym+eahOefs+adv+atpemBk+S4pOaXge+8jOaVtOm9kOe9l+WIl+edgOi/keS7o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uuWkluS6pOWumOS4juaAu+e7n+eahOiEmuWNsOaJi+WNsOefs+adv++8jCr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pLlkI3nrKzkuIDnmoTms7Dnmofmtabnvo7pgKLkuI7nmoflkI7lj4rlrrbm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oflrqTpnZ7luLjlhbfmnInmlofnianku7flgLzlpJbvvIzlhbblroPnn7Pmn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npo/nibnjgIHkurrnsbvpppbkvY3nmbvpmYbmnIjnkIPnmoTpmL/lp4b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ku6Xlj4rlhajkuJbnlYzlkITlm73mlL/opoHlkI3kurrvvJvml6Dorrrmgq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vvIzlkKzov4fmsqHlkKzov4fvvJvov5nkupvlnKjkuJbnlYzpg73mm77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jgIHmmL7otavkuIDml7bjgIHmi6XmnInkuL7otrPovbvph43nmoTku73ph4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v5nkuKrljp/lm6DmiYDku6XotbflkI3vvJrlkI3kurrlspvjgIINCuiAjOWQju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wtOaZtuWym+OAke+8iOa4uOiniOaXtumXtOS4jeWwke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a1t+i+ueaIj+awtOa4uOazs++8jOi/mOWPr+S7peWcqOaflOi9r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q+WPl+aXpeWFiea1tO+8jOaUvuadvuiHquaIkeOAgeW/mOaOieS4luS/l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avuW+l+eahOWBh+acn+OAguWFjei0ueS6q+WPlzrni6zmnKjoiJ8u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o6S55CD44CB5LmS5LmT55CD44CB6aOe55uY44CB6bq75bCG44CB6aOe6Z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W04oCm562J44CCDQrimIXnibnliKvotaDpgIHjgJDpu4Tph5Hlr4zotLXlsY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v5nluqfigJzpu4Tph5HlsYvigJ3oirHkuoYxNOS6v+azsOmTou+8j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r/lpJrkurrmsJHluIHjgILlhbblhoXlpJboo4XppbDnmoTlpaLljY7nqIvluqb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vvIHlhbbkuK3kuKTluaLmpbzvvIzlhbbmoLzosIPmsJTmtL7pnZ7lh6HvvIz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nmoTpm5XliLvpmo/lpITlj6/op4HvvIzkupTlvanlrp3nn7PplbbltY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lvpforqnkurrmg4ror6fjgILpq5jlpKfnmoTop4Lpn7Poj6nokKjnlKjph5HlgZ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4Lpn7Poj6nokKjluqfliY3nmoTnuq/ph5HojrLok6zvvIzlgZrmiJDojrL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ku6PooajmsLTmsaDnmoTmlbTnm5jok53lrp3nn7PotrPku6X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NCuKYheWJjeW+gOOAkOelnuenmOmHkeS4ieinkumjjuaDheOAkeWPguing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Zr+eCue+8jOWcqOi/memHjOaCqOWPr+S7peiuqeS9oOS4jeeUqOWIsOazs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huino+azsOWMl+mjjuaDheOAgg0K4piF5pma6Ze054m55Yir5a6J5o6S44CQ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s5Li75Y+35ri46Ii544CR77yI57qmMeWwj+aXtu+8ieWHuua1t+aso+i1j+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KreWgpOmbheeahOaauemAu+a5vuWknOaZr++8jOiIueS4iuW5tuacieS4n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7rOeahOatjOiInuengOihqOa8lOWSjOe+juWRs+WPr+WPo+eahOeyvuiHt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aXoOmZkOmHj+aLm+W+he+8jOWuouS6uui/mOWPr+S7peWSjOS6uuWmluS7r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Opeinpu+8jOWSjOS7luS7rOS4gOi1t+WFseiInuWQjOS5kO+8jOiuq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knOaZ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ni3nh5Xnqp3kuK3lv4Mt6YeR5L2b5a+6LeS8keaBr+ermeWcn+S6p+W4guWcui3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u86LC3Le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4eV56qd5Lit5b+D44CRDQrimIXkvp3nhafms7Dlm73po47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vvIjmuLjop4jml7bpl7TkuI3lsJHkuo4x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w5Zu95L2b5pWZKumHjeimgeeahOWKoOaMgeiuuOaEv+OAguaCqOWPr+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O+8u+Wbm+mdouS9m++8ve+8jOi/m+mmmee6s+emj++8jOS4u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liOaxguW5s+WuieWSjOi0ouWvjOOAgg0K4pag5LmL5ZCO6L+U5Zue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44CQ5LyR5oGv56uZ5Zyf5Lqn5biC5Zy644CR5LyR5oGv5bCP5oap77yM5Li6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J6LSt5b2T5Zyw54m56Imy5Lqn5ZOB44CCDQrimIXpgJTkuK3muLjop4jjgJ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jgJHvvIzlm6Llj4vlj6/miYvmirHliJ3nlJ/ogIHomY7mi43nhafnlZn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otZvnjKrlnLrvvIzmrKPotY/mnInotqPor5nosJDnmoTotZvnjKrmr5TotZ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muS4iuS6juabvOiwt+aso+i1j+ato+Wul+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WwkeS6j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sOWb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LeearuS7ti3lpKfnmoflrqst546J5L2b5a+6LemYv+WNl+i+v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u+8iOavj+mAouWRqOS4gOmXremmhu+8jOWmgumBh+atpOaDheWGte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Qhuefs+Wvuu+8iS3lpJzmuLjmuYTljZfmsr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qD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jgJDnmoflrrbnj6Dlrp3kuK3lv4P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5Li76JCl5ZWG5ZOB77ya5rOw5Zu957qi44CB6JOd44CB6buE44CB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aW6aWw77yM5Lul5Y+K5YW25a6D56iA5pyJ5pyJ6Imy5a6d55+z6aWw5ZOB44CC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a54+N54+g44CB546b55GZ44CB57+h57+g562J6aWw5ZOB77yM5Lul5Y+K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uV44CB5qmh6IO25omL5bel6Im65Yi25ZOBLuazsOWbveeJueiJsuW4g+iJ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uIPljIUu5rOw5Zu95rC05p6cLuazsOWbveaXhea4uOe6quW/teWTgeOAgg0K4pag44C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b+D44CR77yI5ri46KeI5pe26Ze05LiN5bCR5LqOMeWwj+aXtu+8ie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7Dlm73ps4Tpsbznmq7jgIHnj43nj6Dpsbznmq7jgIHlpKfosaHnmq7liLbppbD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llYblk4HvvJrkuJ3nu7jjgIHpk7blmajjgIHmnKjpm5XmiYvlt6Xoibr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OAkOaLieeOm+eah+acneWkp+eah+Wuq+OAke+8jOWPiuOAkOazsOWbveesr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S5i+WunS0t546J5L2b5a+644CR77yI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iho+edgOaVtOm9kO+8iOWls+Wjq+S4jeiDveepv+aXoOiiluS4iuiho++8j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pOWdh+W6lOmVv+i+vuiEmuecvO+8jOeUt+Wjq+S4jeiDveepv+efreijpO+8jO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ieWJjeW+gOWPguinguazsOWbveesrOWbm+eah+acneaXtuacn+W3jeWz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keeip+i+ieeFjOeahOeah+Wuq+OAgg0K4piF5Y+C6KeC44CQ6Zi/5Y2X6L6+5rKZ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H5a625b6h5Lya6aaG44CR77yI5ri46KeI5pe26Ze05LiN5bCR5LqO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7DnmofkuI7nmoflkI7nmoTpmL/ljZfovr7mspnnjpvnqbrnmoflrqv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bvln7o2MOWRqOW5tOadpeiHqjI15Liq5Zu95a6255qE5Zu9546L5Y+K546L5a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Wd56aP55qE5Zyw5pa577yM5Lya6aaG5Lit54+N6JeP5LqG5b6I5aSa57K+5bel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Yyg5b+D77yM6YeR5YWJ55KA54G/77yM5a6d55+z6ZW25bWM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ZKM5L6b5ZOB44CCDQrimIXnibnliKvotaDpgIHjgJDmmK3luJXogLb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muLjmuYTljZfmsrPlpJzmma/jgILnnIvnnIvms7Dlm73kurrkvp3otZbkuL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ms7Dlm73mr43kurLmsrMg4oCd55qE5rmE5Y2X5rKz5Lik5bK4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76O5Li95aSc5pmv77yM5LqU5pif57qn6aWt5bqX44CB5a+65bqZ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LmY5ri46Ii55qyj6LWP5Lic5pa55aiB5bC85pav5rKz55WU5rWq5ryr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oOF44CC5pma6aSQ5Zyo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Yqp6aSQK+mlruaWmSvnlJzngrnvvInjgILppJDlkI7lvZPlnLDmrYzmiYv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vJTllLHvvIzlpoLmnpzmgqjmnInlhbToh7TkuZ/kuZ/lj6/liLDkuIDmpbzlpKfo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aIluiAheS4juWFtuS7luWbouWRmOa4uOaIj+S6ku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7Dlm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kuibh+eglOeptuS4reW/gy3mmrnnspLvvIjlkLTlk6X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+8jOKYheWJjeW+gOOAkOibh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S4quWwj+aXtu+8ieibh+W4iOWCheeahOihqOa8lO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IsOaDiuW/g+WKqOmthO+8jOiAjOWQjuS5mOi9pue7j+azsOafrOi+ueWig+azou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JjeW+gOafrOWflOWvqOaaueeykuWQtOWTpe+8jOaKtei+vuWQjua4uOiniO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WPguinguaXtumXtOe6pjMw5YiG6ZKf77yJ5L2N5LqO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LCDlhazlm63ph4zpnaLnibnliKvnpZ7lpYfnmoTmmK8s5aSn5qCR5LiK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5aSn5omB6J2g6auY5oyC5Zyo5qCR5qKi77yM5b235L2b55u45Ly05aeQ5aa5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5Y6777yM5bCk5YW25piv5Zyo5riF5pmo5oiW5piv5YKN5pma77yM5oiQ5Y2D5aSn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5uY5peL56m65Lit55qE5pmv6LGh77yM55yf5Y+r5Lq65Y+55Li66KeC5q2i44C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Z6L5qWg5pyo5b6I5aSa77yM5Zyo6L+Z55qH5a625YWs5Zut5Lit5bCx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K645aSa55m+5bm05Lul5LiK55qE5beo5pyo77yM5YWs5Zut5Lit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KO54Ot55qE5ZC05ZOl5bim5p2l6Zi16Zi155qE57u/5oSP44CC5LmY6L2m6KW/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WL6ICB5Zu9546L55qE44CQ5Zu9546L6KGM5a6r44CR5aSW6Ke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+s5Z+U5a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jlkLTlk6XvvIkt5aSp5rSl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Av5LiJL+S6lC/kuINHUzY2NzggIDIwOjEwKOaaueeykui1t+mjnuaXtumX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ArMSjlpKnmtKXokL3lnLDml7bpl7QpDQogICAgICAgICAgICAgIOWRqOS6jC/lm5s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1M2Njc4ICAyMDo1MCjmmrnnspLotbfpo57ml7bpl7QpIDAyOjMwKzEo5aSp5rSl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Q0K5pep6aSQ5ZCO77yM6LaB552A5YeJ54i955qE5pmo6aOO5LmY6L2m5YmN5b6A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44CC5Y+C6KeC44CQ5aSn5ZC05ZOl5Z+OQW5na29yIFRob23jgJHvvIz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m7zkuIPkuJbmiYDpgZfnlZnkuIvmnaXnmoTlu7rnrZHnvqTvvIznlLE1NO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aehOaIkOS4gOW6p+Wkp+WuneWhlOeahOOAkOW3tOaIjuW6meOAke+8jOWP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MkemAieWdkOmqkeeahOWcsOaWueWPiumYheWFteeahOWcsOaWueKAlOKAlOOAkO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FRlcnJhY2Ugb2YgdGhlIEVsZXBoYW50c+OAke+8jOOAkDEy55Sf6IKW5aGU44CR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GU5pmu5Lym5bqZ44CR77yI5Y+C6KeC5pe26Ze057qmNjDliIbpkp/vvIn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rrnmoTln47loKHvvIzlrozlhajooqvkuJvmnpflkJ7msqHjgILnm5jmoLnplJ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oJHnvKDnu5XnnYDkvZvloZTvvIzljaDpoobkuobplb/lu4rvvIzmkpXoo4L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lvIDnn7PpmLbvvIzmjqLov5vpl6jnqpfvvIzkuL7otbfmiL/pobbigKbigKb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rlj6TlopPkuL3lvbHjgIvlkozjgIroirHmoLflubTljY7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ogIHmoJHnvKDnu5XnnYDljYPlubTlpYfnn7PvvIzlvbfkvZvniLHmgajnuqD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armvKvjgILkuIvljYjliY3lvoDlj4Lop4LkuIPlpKfkurrlt6XlpYfov7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kLTlk6Xnqp9Bbmdrb3IgV2F044CR77yI5Y+C6KeC5pe26Ze0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nvqTljaDlnLAyNOWFrOmHjOmVv++8jOWuve+8mOWFrOmHjO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tpOS4uumrmOajieacieWPsuS7peadpSrlro/kvJ/nmoTpg73ln47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j6Tov7nkuK3llK/kuIDmraPpl6jlkJHopb/nmoTnpZ7lupnjgIL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aPogIDnpZ7npYfnmoTlupnlrofvvIzkuZ/mmK/kurrnsbvlr7nlpKnloILnmoT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7kvZPnjrDjgILmmZrppJDlkI7pgIHlvoDlm73pmYXmnLrlnLrvvI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vmj5DliY0z5bCP5pe25oq16L6+5py65Zy677yJ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4+t5py66L+U5Zue5aSp5rS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q16L6+5aSp5rSl77yM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57uT5p2f5oSJ5b+r55qE56We56eY5ZC05ZOl5LmL5pe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oiKrnj63vvJrljJfkuqzlvoDov5TlpKnmtKX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ljIXmnLrnm7Tpo57mmrnnspLlkLTlk6XvvIznnIHljrvovazmnLr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l4XnqIv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LS05b+D5aW956S877ya5ZC05ZOl57qq5b+1VOaBpOOAgemBrumYs+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tOWTpeeqn+e6quW/teWbouS9k+eFp+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qnmgqjml4XnqIvlpJrlop7mt7vkuIDku73lhbPniL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C5Zu96I+c5byP77ya5ZOB5b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CR5peP5q2M6Iie6Ieq5Yqp5pma6aSQ77yM5Y+v5LiA6L655Lqr55So576O6aO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uY5qOJ5Lyg57uf5q2M6Iie5ryU5Ye6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FkuW6l+WuieaOku+8m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nIgLz4NCjxzcGFuIHN0eWxlPSJmb250LXNpemU6MTRweDsiPjXjg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5o6i5a+75LiW55WM5LiD5aSn5aWH6KeC5LmL5LiA55qE5aSn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77yM5L2T6aqM5ZC05ZOl5Y+k6L+56ZyH5pK86a2F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+76K6/5a+85ryU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b2x44CK6Iqx5qC35bm05Y2O44CL55qE5ouN5pGE6Laz6L+577yb5ri45be05o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5256YKj56We56eY55qE5ZC05ZOl5LmL5b6u56yR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y5Li044CK5Y+k5aKT5Li95b2x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GU5pmu5Lym5a+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t5biV5Lqa5YWs5Li75Y+35ri46Ii55bim5oKo6aKG55Wl5rmE5Y2X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e+jueahOmjjuWF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uee9l+WFrOS4u+WPt+a4uOiIueaXouWPr+S7peaso+i1j+aauee9l+a5v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ue+juS4veeahOS6uuWmluWFrOS4u+S6kuWKqOW4puaCqOW6pui/h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zwvc3Bhbj48YnIgLz4NCjxzcGFuIHN0eWxlPSJmb250LXNpemU6MTRweDsi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aYr+iKsei0uTE05Lq/5rOw6ZOi5omT6YCg6ICM5oiQ77yM5YW2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aWi5Y2O56iL5bqm6K6p5Lq65oOK5Y+577yB5YW25qC86LCD5rCU5rS+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7uG55Ci55qE6ZuV5Yi76ZqP5aSE5Y+v6KeB77yM5LqU5b2p5a6d55+z6ZW2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aSa5b6X6K6p5Lq65oOK6K+n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WvvOa4uOWuieaOku+8muWFqOeoi+mihumYn+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vvOa4uOiusuino++8jOivmuS/oeacjeWKoe+8jOaUvuW/g+aXhe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IuIOWMl+S6rOW+gOi/lOWkqea0peWkp+W3tOi0ueeUqD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0LiDlr7zmuLjlkozlj7jmnLrmnI3liqHotLkzMOWFgy/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ooPlpJbvvIjoh6rnlLHmtLvliqjml6XpmaTlpJbvvIn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Js8YnIgLz4NCjbvvI7looPlpJbvvIjoh6rnlLHmtLvliqjml6XpmaTlpJbvv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orrLop6PmnI3liqHlj4rlj7jmnLrmnI3liqHvvJs8YnIgLz4NCjc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iOiHqueUsea0u+WKqOaXpemZpOWklu+8ieS4reaWh+mihumYn+mZquWQj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+8juihjOeoi+S4reaJgOWIl+mFkuW6l+agh+WHhuWPjO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+s5Z+U5a+o5peg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b2T5Zyw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77yJ77ybPGJyIC8+DQo577yO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xMO+8juihjOeoi+S4reaJgOWIl+WNiOmkkOS7pe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S4reW8j+mkkOmjn+S4uuS4uzxiciAvPg0K77yI5qGM6aSQ5qCH5YeG5Li6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S6ujHmoYw26I+cMeaxpO+8jDfkurroh7M55Lq6MeahjOS4ujXoj5wx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juaXheihjOekvui0o+S7u+S/ne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IOaKpOeFp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2V5oi/5beu6LS555So77yaPGJyIC8+DQozLiDovazlgJnmnLov54Gr6L2mL+iIu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jxiciAvPg0KNC4g5Zug5Liq5Lq65Y6f5Zug6YCg5oiQ6KGM5aKD5YaF5q61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oiW6LaF6YeN6LS555So77ybPGJyIC8+DQo1LiD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vvvIj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miJHnpL7kv53nlZnmlLblj5bljZXmiL/lt67nmoTmnYPliKnvvIk8YnIgLz4NCjY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OAgei/neeroOaIlui/neazleW8lei1t+eahOe7j+a1juaNn+Wks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ueeUqO+8mzxiciAvPg0KNy7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NCjgu5LiA5YiH56eB5Lq66LS555So77yI5L6L5aaC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pS26LS555S16KeG6IqC55uu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B6YWS5rC044CB6YKu5a+E44CB5py65Zy65ZKMPGJyIC8+DQr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oYznqIvliJfmmI7ku6XlpJbnmoTnlKjppJDmiJblrrTor7f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8YnIgLz4NCjku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GJyIC8+DQoxMC7ooYzmnY7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mnJ/pl7TnmoTpgKDmiJDmjZ/lnY/nmoTnu4/mtY7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iHqueUsea0u+WKqOacn+mXtOS4jeaPkOS+m+mkkOOAgei9pu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WuouS6uuiHqueUsea0u+WKqOivt+WRiuefpemihumYn+WvvO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AoOaIkDxiciAvPg0K5Zue56iL6Iiq54+t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xMi7lhbbku5booYznqIvkuK3ku6Xlj4rkuIrov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igJ3mnaHmrL7kuK3mnKrliJfmmI7nmoTkuIDliIf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looPlpJbkuKrkurrml4XmuLjmhI/lpJbkv53pma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vZPmgqjku47kuK3lm73nprvlooPlkozlhaX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y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IquePreaXtumXtOWdh+S7peW9k+WcsOWIsOi+vu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iD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i4g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mraTlj4LogIPooYznqIv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guIO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ku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S+5byD77yM5ZCO57ut5q615bCG6Ieq5Yqo5Y+W5raI44C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GJyIC8+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8YnIgLz4NCuWFqOeoi+S7u+aEj+S4gOauteacuuelq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JjeehruiupOW6p+S9jeWPt+OAgjxiciAvPg0KMTA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MS7nlLHkuo7ooYznqIvntKflh5HvvIzml4XpgJ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w2NeWygeS7peS4iuiAgeS6uuW7uuiuruaPkOS+m+WBpeW6t+ivgeaYj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mrmOmineS/nemZqeOAgjxiciAvPg0KMTIu5aKD5aSW6YWS5bqX5YaF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YyF5ous6Ziz5Y+w77yJ44CC5aaC6L+d5Y+N572a5qy+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y7lm6DkuKrkurrnlo/lv73kuKLlpLHku7vkvZXotKLnian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jgIHpkrHotKLjgIHooaPniannrYnvvInvvIzmiJHnpL7lsIb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ubbkuJTkuI3lj6/ku6Xlm6DmraTogL3or6/lpKflm6L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LuafrOWflOWvqOWbm+Wto+WIhuaYju+8jOawlOWAmeOAgea4qeW6puOAgeeOr+Wig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+iOmAguW6lOWQhOenjeiZq+exu+e5geiCsuS4jueUn+mVv+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Wkh+S6m+mpsemZpOiaiuiZq+eahOiNr+awtOOAguearuiCpOaVj+aE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/neaKpOWlveiHquW3se+8jOmYsuatouiiq+iaiuiZq+WPruWSrO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PGJyIC8+DQox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jgII8YnIgLz4NCjE3L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b+F6aG75ZyoNuS4quaciOS7peS4iu+8ie+8jOWHuuWFpeWig+WmgumBh+WIs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8lei1t+eahOmXrumimOiAjOW9seWTjeihjOeoi++8jOeUseatpOW8lei1t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iOWMheaLrOWboui0ue+8ie+8jOWdh+eUseWuouS6uu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WcqOW+geW+l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WQju+8jOacrOWFrOWPuOacieadg+WinuWHj+aIluabtOaUueafkOS6m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O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WuouS6uuWSjOaXheihjOekvu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SjOWboumYn+WHuuWig+WQiOWQjOWIhuaLheOAgjxiciAvPg0K77yIN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u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OAgei/l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S6jumihumYn++8jOW+heeZu+iusOWSjOWkjeWNsOWQjumAgOi/mOWuouS6uuO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2503E891E21E1566915C832F1D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