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3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53EEF7115E986BA54FFA6CEED9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53EEF7115E986BA54FFA6CEED9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kz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k2N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rOw6Iiq55u06aOePuazsOWbveOAgeaWsOWKoOWdoeOAgemprOadpeilv+S6mjn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OAkOaXoOiHqui0uTPlupfjgJE0fjX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aWsOmpr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Oiwt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u86LC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bvOiwt+KAl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eOieS9m+WvuuKAlOWkp+eQhuefs+WvuuKAlOWMl+aPvemzhOmxvOa5li3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Q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bvOiwt+WbvemZhe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v6Iqt5aCk6ZuF54+g5a6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U5LiJ5aSn5aWH6KeC4oCU6buE6YeR5rW35bK46ams6L2m5ri44oCU57u/6YeO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aqR5aSn6LGh4oCU5YWs5Li75Y+35ri46Ii5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vZPlnLD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oCV5rKZ576O5bKb6aOO5oOF5ri44oCU5rC05p6c6aSQ4oCV5Zub5ZCI6ZWH5rC05Lmh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PpOazleaMieaRq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KreWgpOmbhS/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iI3liKnkvZvlr7or5Zub6Z2i5L2b4oaS5Lmz6IO25Lit5b+D4oaS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aSS0lORyBQT1dFUuWFjeeojueZvui0p+WVhuWcui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m7zosLf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oirHoiq3lsbEt5Zyj5reY5rKZ5ZCN6IOc5LiW55W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rDliqDlnaHluqblgYflvI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LeWQiemahuWdoeW4guWMuuinguWFieKGkuePoOWuneW6l+KGkueZvui0p+KG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kumprOWFreeUs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aD5L+q6ZuF6LaF6LGq5Y2O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qm5YGH5p2R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prOWFreeU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n+S6p+S4reW/gy3lpKrlrZDln47igJTkubPog7YtLS3kupHpobbpq5j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kemhtuesrOS4gOS4lueVjOaIluWQiemahuWdo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npmoblnaHigJTnj6Dlrp3igJTpm6rlhbD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6jigJTlt6flhYvlipvigJTlm73lrrbnmoflrqst54us56uL5bm/5Zy6LeWPjOWz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J6ZqG5Z2h6I+y5Li96ZuF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pmoblnaEv5pu86LC3L+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/mm7zosLc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lRHNjE1IDE3MDUvMjExNQ0K5LmY5py66aOe5b6A5YW35pyJ4oCc5b6u56yR5Zu95bq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rOw5Zu96aaW6YO944CQ5pu86LC344CR5oq16L6+5ZCO6ZqP5Y2z55S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5qE5a+85ri45bim6aKG5oKo5YmN5b6A6YWS5bqX5LyR5oGv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bvOiwt+WbvemZheS6l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4oCU5aSn55qH5a6r4oCU546J5L2b5a+64oCU5aSn55CG55+z5a+64oCU5YyX5o+9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mWLeS6uuWmluatjOiInuihqOa8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Y+C6Ke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J54WM55qE44CQ5ouJ546b55qH5pyd5aSn55qH5a6r44CRLOi/memHjOaxh+mbhu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7uuetkeOAgee7mOeUu+OAgembleWIu+WSjOijhea9ouiJuuacr+eahOeyvueyuS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lm73lrp3igJTph5HlhYnngb/ngb/jgIHmsJTlir/lro/kvJ8s54q55aa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Z+O5Lit5LmL5Z+O55qE546J5L2b5a+65ZKM5aSn55qH5a6rKOe6pjYw5YiG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D5ZCE5Zu95ri45a6i5b+F5Yiw5LmL5ZywLOebuOW9k+S6juS4reWbveaVheWuq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FpeWGheWPguingumhu+azqOaEj+S9m+WbveekvOiKgizkuI3lj6/kuL7mraLml6D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pmo/kvr/jgILljYjppJDlkI7liY3lvoDjgJDlpKfnkIbnn7Plr7rjgJH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nZDokL3kuo7luK3lpKfln47ot68oU2kgQXl1dHRoYXlhIFJvYWQp77yM5Li75q6/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ouJ546b5LqU5LiW5pe25omA5bu66YCg55qE44CC5aSn55CG55+z5a+655qE5LiA6aG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6YeR5ZKM5ryG5Lqk6ZSZ55qE5qKB5p+x77yM6Z2e5bi457K+6Ie057uG6IW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aSn5q6/5Lit77yM5ri45a6i6L+Y5Y+v5Lul5qyj6LWP5Yiw5LiA5YiX6Z2g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L55qE6Z2S6ZOc5L2b5YOP44CC5ZCO5YmN5b6A44CQ5YyX5o+96bOE6bG85r2t44CR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6bOE5aSn5oiY5Y+K5LiW55WM5pyA5aSn55qE6bOE6bG85YW75q6W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KeC55yL44CQ5Lq65aaW5q2M6Iie6KGo5ryUK+mlruaWmeOAkeaso+i1j+S9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Wqm+S7rOWAvuaDheWlieeMrue7meWkp+WutueahOeyvua5m+a8lOe7ju+8jOmZt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iilumjmOiInuOAgeWpgOWonOWkmuWnv+OAgeWNg+Woh+eZvuWqmueahOiJuuacr+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S8muaEn+WPueWlueS7rOeahOeZvuWPmOelnuWlh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f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vOiwty/oiq3loKT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hY3nqI7kuK3lv4PigJTkuInlpKflpYfop4LigJTpu4Tph5Hmtbflsrjpqazovab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7/ph47ku5nouKrpqpHlpKfosaHigJTlhazkuLvlj7fmuLjoiL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JweDsiPumFkuW6l+S6q+eUqOixquWNj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abvOiwt+eahOazsOWbveWbveWutuKAnOWuieW/g+aXhea4u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OAgeWFqOeQg+acgOWkp+eahOePoOWunei/numUgeOAkEdFTVMgR0FMTEVSWe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S4reW/g+OAkeazsOWbveaYr+S4lueVjOS4iuS4uuaVsOS4jeWkmueahOmrmOi0qO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WHuuS6p+WbveS5i+S4gO+8jOWFtuS7vemHj+WNoOS4lueVjOWuneefs+efv+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77yF77yM6L+Z6YeM5omA5bGV56S655qE5a6d55+z6aWw5ZOB5YW35pyJ77yM5Lul5ben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5qE6K6+6K6h77yM5YW257K+5rmb55qE5oqA6Im65omL5rOV77yM5rGH6ZuG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2u5pe25bCa77yM5Zug5Y2T6LaK5ZOB6LSo6ICM5Lqr6KqJ5YWo55CD44CCR2VtcyBH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5piv5YWo55CD56ys5LiA5a626YCa6L+HSVNPIDkwMDHlm73pmYXlk4HotKjorqT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v57plIHnj6Dlrp3lsZXnpLrkuK3lv4PvvIzog73mraPluLjmnLrlnLrmtbflhb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vvIzmgqjlj6/mlL7lv4PlnKjmraTlpITpmo/mhI/pgInotK3jgILliY3lvo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pI/lqIHlpLfkuYvnp7DnmoTluqblgYfog5zlnLDjgJDoiq3loKTpm4XjgJH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Y3lvoDkuInlpKflpYfop4LjgJDkuIPnj43kvZvlsbHjgJHku7/kvZvkuIDmlqfli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jgIHplbbkuIrph5Hnsonph5HnrpTnmoTlpKflo4HkvZvvvIzjgJDkuZ3kuJbnmof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lvZPku4rlm73njovmnIDniLHnmoTlupnlrofvvIzlupnkuK3kvpvlpYnnnYDpq5jl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I3liKnlrZDvvIzkvJHmga/kuIDkuIvlho3liY3lvoDmoKnmoKnlpoLnlJ/nmoTjgJD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objgJHlj4Lop4LvvIzonKHlg4/mmK/ms7Dlm73okZflkI3nmoTluIjniLbnsr7lv4P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IzmiJDvvIzorqnmgqjop4nlvpfmnInlpoLnnJ/kurroiKzkuIDmoLfjgILpmo/lkI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JDpu4Tph5HmtbflsrjpqazovabmuLjjgJHjgIHjgJDnu7/ph47ku5nouKrpqpHlpKf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ZjlnZDlpKfosaHmgqDmuLjnmoTotbDlnKjkuJvmnpfkuYvkuK3vvIzmspDmtb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oiqzlpJrnsr7kuK3vvIzorqnmgqjmt7HliLvmhJ/lj5flpKfoh6rnhLbnmoT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LmmZrppJDlnKjjgJDlhazkuLvlj7fmuLjoiLnjgJHkuIrkuqvnlKjvvIjllaT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ml6DpmZDnlYXppa7vvInvvIzmgqjlj6/ovrnmrKPotY/mmrnpgLvmub7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ovrnlnKjoiLnkuIroiJ7msaDnlq/ni4Lot7PoiJ7lsL3mg4XnjqnkuZ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nInlhbTotqPov5jlj6/ku6Xmu5HlhaXoiJ7msaDlkozov5nkupvpm4zpm4Tpmr7o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gIXkuIDotbfmuKHov4fov5nkuKrpmr7lv5jkuYvlpJzjg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reWgpOmbheW9k+WcsOS6lO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4oCV5rKZ576O5bKb6aOO5oOF5ri44oCU5rC05p6c6aSQ4oCV5Zub5ZCI6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LeazsOW8j+WPpOazleaMieaRq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J5YWF6Laz55qE5pe26Ze05Y+v5Lul5Lqr5Y+X6YWS5bqX55qE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55qE5pep6aSQ77yM6ZqP5ZCO5YmN5b6A5rOw5Zu96JGX5ZCN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Q5rKZ576O5bKb44CR5bGV5byA5oiR5Lus55qE57K+5b2p55qE5rKZ576O5bK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444CC5oq16L6+5rKZ576O5bKb5ZCO77yM5oKo5Y+v5Zyo5q2k5Lqr5Y+X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qV6Lqr5aSn5rW35Lqr5Y+X5oKg6Zey55qE5rW35bKb6aOO5YWJ77yM5pS+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bC95Lqr6L+Z5LiW5aSW5qGD5rqQ5bim57uZ5oKo55qE5rip6aao5YGH5pyf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r55So5rKZ576O6aSQ77yM5Y2I6aSQ57uT5p2f5ZCO5oiR5Lus6L+U5Zue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p6c5Zut5Lqr5Y+X44CQ5rC05p6c6aSQ44CR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6ZWH5rC05Lmh44CR5piv6Iqt5aCk6ZuF5paw5byA5pS+5pmv5Yy677yM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7qv5py055qE5rOw5Zu95Lmh5p2R5paH5YyW5rCU5oGv77yM5LiA5bmi5bmi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55qE5pyo6ZuV6aOO5qC85rOw5bGL5Zu05bu65LqO6L+C5Zue55qE5rKz6YGT5Li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6aOO5oOF54us54m555qE5rC05LiK5Lq65a6244CC5Yeg5aSp55qE57Sn5by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a55u45a+55aSa5bCR5pyJ5Lqb55ay5oOr77yM5oiR5Lus5Li65oKo5a6J5o6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44CQ5rOw5byP5Y+k5rOV5oyJ5pGp44CR77yM6K6p5oKo5raI6Zmk55ay5oOr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paw77yB5rOo77yaMTjlsoHlj4rku6XkuIvlhL/nq6XkuI3lkKvmjInmkanmiJZ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aCk6ZuF5b2T5Zyw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q3loKTpm4Uv5pu86LC36IiN5Yip5L2b5a+6K+Wbm+mdouS9m+KGku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KGkuavkuibh+eglOeptuS4reW/g+KGkktJTkcgUE9XRVLlhY3nqI7nmb7ot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liY3lvoDjgJDoiI3liKnkvZvlr7r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ppnnpYjnpo/vvIzkuLroh6rlt7HjgIHkuLrkurLmnIvlpb3lj4vmsYLlvpflubPlro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orrjmhL/npYjnpo8s5LmL5ZCO6amx6L2m6L+U5Zue5pu86LC377yM6YCU5Li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z6IO25Lit5b+D44CR77yb5ZCO5YmN5b6A44CQ5q+S6JuH56CU56m25Lit5b+DK+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OAkeWBnOeVmeWkp+e6pjHlsI/ml7bvvIzop4LotY/kuJbnlYzkuIrmnIDlhbf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ph5HliJrnnLzplZzom4flkI7vvIznu6fnu63liY3lvoDmm7zosLfluILljLr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nmoTjgJBLSU5HIFBPV0VS5YWN56iO55m+6LSn5ZWG5Zy644CR5YGc55WZ5aSn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oKo5Y+v5Lul5Zyo5q2k5aSE6Zey6YCb5bm26LSt5Lmw5pyA57uP5rWO5p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6CU54Of6YWS44CB5ZCN54mM5pyN6aWw44CB5omL6KGo44CB6aaZ5rC044CB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bvOiwt+W9k+WcsOS6lO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V5paw5Yqg5Z2h6Iqx6Iqt5bGxLeWco+a3mOaymeWQjeiDnOS4lueV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+C6ICD6Iiq54+t77yaVEc0MTMgIDExMTUvMTQzMA0K5pep6aSQ5ZCO77yM5YmN5b6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65Zy677yM5LmY5py65YmN5b6A4oCc6Iqx5Zut5Z+O5biC4oCd5paw5Yqg5Z2h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5paw5Yqg5Z2h55qE56ys5LqM6auY5bGx44CQ6Iqx6Iqt5bG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kuIrlsbHkv6/nnrDmlrDliqDlnaHlhajlspvpo47osoz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gJfotYQzMDDlpJrkur/kurrmsJHluIHmiZPpgKDnmoTpnIfmkrzlhajnkI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6jkvZzigJTigJTjgJDlnKPmt5jmspnlkI3og5zkuJbnlYzlqLHkuZDln4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ov5nph4zpm4blqLHkuZDjgIHkvJHpl7LjgIHkvY/lrr/jgIH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kuo7kuIDkvZPvvIznu5nmgqjluKbmnaXliY3miYDmnKrmnInjgIHml6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lhajmlrDml4XmuLjkvZPpqozvvIzmuLjmr5Xov5Tlm57phZLlupfkvJHmga8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a4uOaXuuWto+acn+mXtOWboOaWsOmprOautei9puWvvOe0p+W8oOaVo+aLv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cgOimgeaLvOWbouaTjeS9nOaVrOivt+iwheino++8ge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vI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WKoOWdoS3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ILljLrop4LlhYnihpLnj6Dlrp3lupfihpLnmb7otKfihpJERlPihpLpqazlha3nlL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WJjeW+gOaWsOWKoOWdoeW8gOaLk+WKn+iHo+OAkOiOse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mZhuWcsOeCueOAke+8jOaWsOWKoOWdoeaWh+WMlue7j+a1jumHkeiejeWVhuS4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v+mAlOe7j+i/h+OAkOWbveS8muWkp+WOpuOAkeOAgeOAkOaUv+W6nOWkp+WO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8iuS4veiOjueZveWFrOWbreOAke+8jOWPguinguaWsOWKoOWdoeeahOagh+W/l+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eLruOAkeOAguWQjuWJjeW+gOOAkERJQU1PTkQgU0tZIEpFV0VMTEVSWSBQVEUgTFR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+g5a6d5bGV56S65Lit5b+D44CR77yI57qmOTDliIbpkp/vvInjgIHjgJBQQU4tUEFD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RUNITk9MT0dZIFBURSBMVEQgKOiMguaYjOeZvui0p++8ieeZvui0p+WVhuW6l+OAke+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44CB44CQREZT5Zu96ZmF5YWN56iO5bqX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uWNiOmkkOWQjuWJjeW+gOmprOadpeilv+S6muWFs+WPo++8jOWFpeWig+aWsOWx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+gOWPpOWfjumprOWFreeUsijnuqYz5bCP5pe2KS4g5oq16L6+5ZCO5YWl5L2P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5Y6f5p2+5pyo5bCP5bGLLOi4j+WFpeWwj+acqOWxi+WQjumYtemYteeahOad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OmmmeiuqeS9oOWmgua1tOWcqOWMl+asp+aYpeWkqeeahOajruael+mHjCzku4rmmZ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uKrlpb3moqYuDQrlpIfms6jvvJrpqazmnaXopb/kuproh6oyMDE35bm0Oe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L/lupzlvIDlp4vmlLblj5bmiL/nqI7vvIwxMOWQieS7pC/kurov5pma77yI57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TflhYPvvInvvIzotLnnlKjlrqLkurroh6rnkIbvvIzphZLlupfliY3lj7D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aD5L+q6ZuF6LaF6LGq5Y2O5LqU5pif57qn5bqm5YGH5p2R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qazlha3nlLLigJTlnJ/kuqfkuK3lv4Mt5aSq5a2Q5Z+O4oCU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LS0t5LqR6aG26auY5Y6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oh6rnlLHmvKvmra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kuJvkuJvlj6Dlj6As57u/5oSP55uI54S255qE5bGx6LC35LitLOaIlumdm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uua9uua1geawtOeahOWwj+ays+i+uSzmgqDpl7LnmoTkuqvlj5fluqblgYfnmoTml7bl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LiO5YyX5qyn55qE6IKv5a6a6K6p5oKo5Yir5pyJ5L2T6aqML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HhuWkh+WlveaCqOeahOebuOacuizov5nph4znu53lr7nmmK/lj5bmma/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IDmtarmvKvnmoTlnLDmlrku5LmL5ZCO5b6A6IGU5ZCI5Zu95pWZ56eR5paH57uE57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DfmnIg35pel5a6j5biD5Li65LiW6YGX55qE5Y+k5Z+OJm5ic3A7IC3pqazlha3n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LiJ5a6d5bqZ44CR5ZKM44CQ5LiJ5a6d5LqV44CRKDMw5YiG6ZKfKSzjgJD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qLlsYvjgJHlkozjgJDlnYrmkanmspnlj6Tln47pl6jjgJEoMzDliIbpkp8pLui/me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lv+aWueauluawkemjjuaDheWSjOS4reWbveWFiOi0pOaZuuedv+eahOWOhuWPsu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v5nph4zmm77nu4/mmK81MDDlubTliY3pqazlha3nlLLmnIDovonnhYznmoTlnLDmoIc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J5a6d5aSq55uR6YOR5ZKM5Lmf5pu+5LuO6L+Z6YeM55m76ZmG5Zyo6ams5YWt55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t55WZ5LiL5Y2D56eL5LiH5Luj55qE5Y6G5Y+y5riK5rqQLuWNiOmkkOWPguin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AgeWtl+WPt+OAkOWcn+S6p+S4reW/g+OAkei0reS5sOS4nOWTpemYv+mHjOWPiui/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tieS8tOaJi+ekvC7pmo/lkI7pqazlm73mlL/lupzooYzmlL/ljLot44CQ5aSq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LuaKtei+vuWQjua4uOiniOWmguaipuWmguW5u+eahOOAkOawtOS4iua4heecn+WvuuOA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bnm7jnvbLjgJEo5aSW6KeCKeWPiuivpeihjOaUv+WMuueLrOeJueeahO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S7pgJTkuK3lj4Lop4Llj4Lop4Lpqazlm73lpIflj5fkv6HotZbnmoTjgJD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jgJHpgInotK3lpKnnhLbkubPog7bkuqflk4HvvIzpmo/lkI7lvoDjgJDkupH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jgJEsICjnuqYy5bCP5pe25Y2KKSzkupHpobblnZDokL3lnKg25Y2D5bC6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LitLOawlOWAmeWHieW/qyzluLjlubTng5/pm77ov7fokpnlpoLku5nl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LmY57yG6L2m5b6A5bGx6aG2KOe6pjI15YiG6ZKfKSjlpoLpgYfnvIbovab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iJnmlLnkuZjmjqXpqbPovaYpLuWwveaDheiHqueUseS6q+WPl+S6kemhtuWoseS5kOWf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pOWkluaIt+WGhea4uOS5kOWcuuWQhOexu+iuvuaWveOAgjxiciAvPg0KPHA+DQoJKOeJ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poLpgYflhazlgYfmiJbmmpHmnJ/ml7rlraPliJnkuI3kvY/kupHpobYs6L+U5Zue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2P5a6/LuS4jeaOpeWPl+S7u+S9leaKleiviSkNCjwvcD4NCjxwPg0KCeWkh+azq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iHqjIwMTflubQ55pyIMeaXpei1t++8jOaUv+W6nOW8gOWni+aUtuWPluaI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Ew5ZCJ5LukL+S6ui/mmZrvvIjnuqbkurrmsJHluIExN+WFg++8ie+8jO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mFkuW6l+WJjeWPsOeOsOS7mO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kemhtuesrOS4gOS4lueVjOaIluWQiemahuWdoeWQjO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J6ZqG5Z2h4oCU54+g5a6d4oCU6Zuq5YWw6I6q5paH5YyW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n5YWL5Yqb4oCU5Zu95a6255qH5a6rLeeLrOeri+W5v+Wcui3lj4zls7DloZ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6q+eUqOmFkuW6l+WHhuWkh+eahOaXqemkkOWQju+8jOWPguinguOAkOWQjeWu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OAkSg2MOWIhumSnynpgInotK3lkITnsbvlvILlm73po47mg4XnmoTlrp3nn7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m73nibnkuqfpu5Hlrp3nn7Mu5LiL5Y2I5b6A44CQ6Zuq5YWw6I6q5paH5YyW5a+o44C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5p2l6aaZ5paZ6bih5omL5o2J6aWtLOWQjOaXtuingui1j+eLrOWutui1oOmAg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adpeawkeaXj+iInui5iOihqOa8lCgzMOWIhumSnyku5oKo6L+Y5Y+v5Lul5LiO54O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p2l5aeR5aiY5p2l5Liq5ZCI54Wn55WZ5b+1LuWQjuWPguinguW3p+WFi+WKm+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mAiei0reW9k+WcsOeJueS6p+amtOiOsuWPiuaPkOaLieexs+iLj+W3p+WFi+WKmy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Dlm73lrrbnmoflrqvjgJEo5aSW6KeCKeOAkOeLrOeri+W5v+WcuuOA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ks44CQ5Y+M5bOw5aGU44CRKOWkluingikuIOS9oOS8muiiq+i/mee7v+aEj+eb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pJrlhYPnp43ml4/mlofljJbnmoTpg73kvJrlkLjlvJUs6L+Y5pyJ5aS05oi0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aS05be+55qE6ams5p2l5aaH5aWz55qE56yR6Z2l5Lmf5Lya6K6p5L2g5YCN5oSf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pIfms6jvvJrpqazmnaXopb/kuproh6oyMDE35bm0OeaciDHml6XotbfvvIz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Lblj5bmiL/nqI7vvIwxMOWQieS7pC/kurov5pma77yI57qm5Lq65rCR5biBMT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LnnlKjlrqLkurroh6rnkIbvvIzphZLlupfliY3lj7DnjrDku5j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6I+y5Li96ZuF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+abvOiwty/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Ag+iIquePre+8mlRH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NTUvMjIwNSAgVEc2NzQgIDIzNTAvMDUzMCsxDQrmjIflrprml7bpl7Tpm4blkIj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ljJfkuqzvvIzmrKLov47mgqjlho3mrKHlj4LliqDmiJHnpL7nu4Tnu4f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5pCt5LmY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5LqU5pif5rOw5Zu96Iiq56m65YWs5Y+45aSn5Z6L5a6i5py677yM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PHNwYW4gc3R5bGU9ImNvbG9yOiNFRTMzRUU7Ij7lhajnqIvml6Doh6r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NvbG9yOiNFRTMzRUU7Ij7ms7Dlm73mrrUz56uZ6LSt54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oOmAgem7hOmHkea1t+WyuOmprOi9pua4uCvlhazkuLvlj7fmuLjoiLkr5rC05p6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+amu+mFkuW6lzwvc3Ryb25nPiAmbmJzcDvmm7zosLcy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44CB6Iqt5o+Q6ZuF5b2T5Zyw5LqU5pif44CB5paw5Yqg5Z2hMeaZm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prOadpeilv+S6muWmg+S/qumbhei2heixquWNjuS6lOaYn+e6p+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mhtuesrOS4gOS4lueVjOWkp+mFkuW6lzxiciAvPg0KPHN0cm9uZz7nvo7po5/ppZXpp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S0lOR1BPV0VS5Zu96ZmF6Ieq5Yqp6aSQ5oiW5Lid6Lev5a6r5bu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rOw5piM5Zu96ZmF6Ieq5Yqp6aSQ44CB5rOw5byP54Gr6ZSF6aSQ44CB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SF54mb6IKJ6Z2i44CB5YWs5Li75Y+35ri46Ii56Ieq5Yqp6aSQ44CB6Zuq5YWw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+o77yI6ams5p2l6aaZ5paZ6bih5omL5o2J6aWtK+awkeaXj+iInui5iO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HN0cm9uZz7ms7Dlm73mrrU8L3N0cm9uZz4gJm5ic3A75aSn55qH5a6rK+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geWkp+eQhuefs+WvuuOAgeWMl+aPvemzhOmxvOa5luOAge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4ieWkp+Wlh+ingu+8iOePjeS9m+WxsSvkuZ3kuJbnmoflupkr6Jyh5YOP6aa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44CB5rOw5byP5Y+k5rOV5oyJ5pGp44CB57u/6YeO5LuZ6Liq6aqR5aSn6L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6ZWH5rC05Lmh44CB6IiN5Yip5L2b5a+6K+Wbm+mdouS9mz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8L3N0cm9uZz4gJm5ic3A76Iqx6Iqt5bGx44CB6bG85bC+54uu6Lqr5YOP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55m95YWs5Zut44CB5Zu95Lya5aSn5Y6m5aSW6KeC44CB5biC5pS/5aSn5Y6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2J5rOV6Zmi5aSW6LKM44CB5Zyj5reY5rKZ5ZCN6IOc5LiW55WM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prOWFreeUsjwvc3Ryb25nPiAmbmJzcDvkuInlrp3kupXjgIHkuInlrp3lupn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b/lnLrjgIHoi7HlpbPnmofpkp/mpbzjgIHlnKPkv53nvZfmlZnloILjgIHokaHokIT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s8YnIgLz4NCjxzdHJvbmc+5ZCJ6ZqG5Z2hIDwvc3Ryb25nPiZuYnNwO+WbveWut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LrOeri+W5v+WcuuOAgeWPjOWzsOWhlOi/nOinguOAgeWkquWtkOWfjuOAgeawt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gemmluebuOe9suOAgeS6kemhtumrmOWOn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bvemZheacuuelqOWPiu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eeHg+ayuemZhOWKoOi0ueOAgeWig+WkluacuuWcuueoju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mFkuW6l+WPjOS6uuagh+WHhumXtCjkuKTkurrkuIDmiL8v5LiN5ZCr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+OAgeihjOeoi+WGheaJgOWIl+eahOaZr+eCuTxiciAvPg0K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kkOmjnyjoh6rnlLHmtLvliqjmnJ/pl7TppJDotLnoh6rnkIbjgIHlpoLpg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iJbmnLrlnLrnlKjppJDliJnppJDoh6rnkIYp77ybPGJyIC8+DQo144CB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be05aOrPGJyIC8+DQo244CB5Lit5paH5a+85ri444CB6aKG6Zif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ZCr5paw5Yqg5Z2h5Zui6Zif5peF5ri4562+PGJyIC8+DQo4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IOW7uuiuruaKleS/neS6uui6q+aEj+WkluS8pOWus+S/ne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7zosLflvZPlnLDkupTmmJ/phZLlupc8L3N0cm9uZz48YnIgLz4NCk5hcmFp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GhlIHBhdHJhIGhvdGVsIOOAgU5vcnRoZ2F0ZeOAgUNob2Nob3IgaG90ZWwg44CBTWFy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dGVsIOOAgVJpY2hvbmQgSG90ZWzjgIEgQmFuZ2tvayBQYWxhY2XjgIFTdW1tZXIgdHJl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aXJhbWFyIEhvdGVs44CBQW1hcmkgRG9uZ21lbmfjgIFQcmluY2V0b24gQmFuZ2tva+OA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bmllbnQgR3JhbmTjgIFTIFJhdGNoYWRhIEhvdGVs44CBTWlyYWNsZSBHcmFuZOOAgU1h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44CBTWlyYWNsZSBTdXZhdG5hYmh1bWkgJm5ic3A744CBU2luc3V2YXJuIEFpcnBvcnQ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gIFMdXhvciBIb3RlbOOAgVRvbmd0YXJhIFJpdmVydmlldyBIb3RlbOOAgUJlc3QgV2V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bHVzIFdhbmRhIEdyYW5kIEhvdGVs44CBQ2VudHJhIEdvdmVybm1lbnTjgIFULiBLLi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SG90ZWzjgIFNaWRhIEFpcnBvcnQgSG90ZWwg44CBTWF4eCBIb3RlbOOAgSBJIENoYXB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2YXJuYWJodW1p44CBQXZhbmkgUml2ZXJzaWRlIEJhbmdrb2sgSG90ZWzjgIFINSBMdXh1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zjgIFUaGUgV2luZCBIb2xpZGF55oiW5ZCM57qnPGJyIC8+DQo8c3Ryb25n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csOS6lOaYn+mFkuW6lzwvc3Ryb25nPjxiciAvPg0KTEsgQ2VsZXN0aXRl44CBTEsg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IOOAgUxLIE1pcmFjbGUg44CBTEsgQ3J5c3RhbCAmbmJzcDtWaWxsZeOAgUxLIFByZXNp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UpvbXRpZW4gJm5ic3A7UGFsbSBCZWFjaOOAgUQnVmFyZWXjgIFBaXlhcmEgR3JhbmT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c3NhZG9y44CBSG90ZWwgSuOAgVRyaW8gSG90ZWzjgIFNaWtlIE9yY2hpZOOAgSBSb3lh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GFnZSBQYXZpbGlvbiBKb210aWVu44CBRWFzdGluIFBhdHRheWHjgIFXb3JhYnVyaS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eiBIb3RlbOOAgSBCYXkgQmVhY2ggJm5ic3A7Sm9tdGllbiAmbmJzcDtSZXNvcnQg44CB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aWFtIEhvdGVsICZhbXA7IFJlc29ydCBQYXR0YXlh44CBVGhlIFdpbiBQYXR0YXlh44CB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aXAgUGF0dGF5YeOAgVRoZSBUSiBSZXNvcnTjgIFCZXN0b24gUGF0dGF5YeOAgUdvbGRl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cCBQYXR0YXlhIEJlYWNoIFJlc29ydOOAgU1hcmJsZSBHYXJkZW4gVmlldyBQYXR0YXl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bHRoIExhbmQgUmVzb3J0ICZhbXA7IFNwYeaIluWQjOe6py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zosLflm73pmYXkupTmmJ/phZLlupc8L3N0cm9uZz48YnIgLz4NClB1bGxtYW7jgIF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44CBVGhlIEJlcmtlbGV5IEhvdGVsIFByYXR1bmFtIEJhbmdrb2vjgIEgTGUgTWVyaWRp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2YXJuYWJodW1pLCBCYW5na29rIEdvbGYgUmVzb3J0IGFuZCBTcGEg44CBc3dpc3NvdGVs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mNvcmRl5oiW5ZCM57qnPGJyIC8+DQo8c3Ryb25nPuaWsOWKoOWdoeW9k+WcsDPmmJ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e+juS6rOWNjllNQ0HvvIhXV1cuWU1DQS5TR++8iea4qeiOjumFkuW6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T1IgSE9URe+8iHd3dy5ob3RlbHdpbmRzb3IuY29tLnNn77yJ56aP5bq35a6BWVdDQSBG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Tk5JTkcgSE9URUzvvIh3d3cueXdjYWZjbG9kZ2Uub3JnLnNn77yJ5Yev5Li9UVVBTElU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+8iHd3dy5xdWFsaXR5aG90ZWxtYXJsb3cuY29tLnNn77yJICZuYnNwOyAmbmJzcDs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U0VBQ0FSRSBIT1RFTCDvvIh3d3cuc2VhY2FyZWhvdGVsLmNvbS5zZ++8ieWNjuaYn0xJ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zvvIh3d3cubGlua2hvdGVsLmNvbe+8iSDmgqbkuZDmqJ/lrpxWSUxMQUdF77yId3d3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aWxsYWdlLmNvbS9DSEFOR0nvvInnkZ7kuL1IT1RFTCBSRe+8iHd3dy5ob3RlbHJlLmNv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8ieS4h+WvjE9YRk9SRO+8iHd3dy5veGZvcmRob3RlbC5jb20uc2fvvInmsaTnlLPphZLl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RSBIT1RFTCBUSE9NU09O5bm46L+Q6YWS5bqXTmV3IENhcGVJbm4gJm5ic3A7SG90ZWwg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IgVHJpc3RhcumFkuW6l+aIluWQjOe6pzxiciAvPg0KPHN0cm9uZz7pqazmnaXopb/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uWQiemahuWdoe+8mktJUCBIT1RFTOOAgUNPU01P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QUxBIExVTVBVUuOAgVBISUxFQSBNSU5FUyBCRUFDSCBSRVNPUlTjgIFIT0xJREFZIElO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QSBMVU1QVVIgR0xFTk1BUklF44CBSE9MSURBWSBWSUxMQSBIT1RFTCAmYW1wOyBTVUlU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QU5HPGJyIC8+DQrms6LlvrfnlLPvvJpDT1JVUyBQQVJBRElTRSBSRVNPUlTjgIFBVklM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RE1JUkFMIENPVkXjgIFMRVhJUyBQT1JUIERJQ0tTT07jgIFUSElTVExFIFBPUlQgRElD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FWSUxMSU9OIFBPUlQgRElDS1NPTjxiciAvPg0K6ams5YWt55Sy77yaQkFZT1UgTEFH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UksgUkVTT1JU44CBS0lOR1MgR1JFRU4gSE9URUzjgIFUSEUgU1RSQUlUUyBIT1RFTC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VUlURVPjgIFNVURaQUZGQVIgSE9URUwgTUVMQUtB44CBU1dJU1MgR0FSREVOIEhPVEVM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QeOAgVBISUxFQSBSRVNPUlQgJmFtcDsgU1BBPGJyIC8+DQrkupHpobbvvJrnrK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ZLlupcgQVdBTkEgSE9URUwg6Zi/5aiD5aic6YWS5bqXPGJyIC8+DQrmlrDlsbHvvJpB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SSBSRVNJREVOQ0UgUkVTT1JU44CBTSBTVUlURVMgSE9URUzjgIFLU0wgUkVTT1JU44CB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44CBVEhJU1RMRSBKT0hPUiBCSEFSVTxiciAvPg0K5aaC6YGH6YWS5bqX5oi/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CD5o2i5ZCM57qn6YWS5bqX77yM5aKD5aSW6YWS5bqX5rKh5pyJ6K+E5pif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if57qn6YO95piv5qC55o2uIEFHT0RB77yMYm9va2luZ+S4k+S4muiuouaIv+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hOWum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KpOeFp+i0ue+8iOaKpOeFp+acieaViOacnzbkuKrmnIjku6XkuIrvvInjgIH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JDmiYDmnInnrb7or4Hnu5PmnpzlnYfkuLrkvb/ppobooYzkuLrvvIzmiJHnpL7lj6r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jgILlpoLpgYfmi5Lnrb7vvIznlLHlrqLkurroh6rooYzmib/mi4XjgIL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kL3lnLDnrb7or4HvvJrms7Dlm73okL3lnLDnrb7otLnnlKgyMDAw6ZOiL+S6uivpg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yMDDpk6Iv5Lq677yI5LuF5L6b5Y+C6ICD77yJ44CB6ams5p2l6KW/5Lqa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DYw6ams5biBL+S6uu+8iOaWsOWKoOWdoeaXoOiQveWcsOetvuivge+8ieOA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eWHuuWFpeWig+eahOihjOadjui2hemHjeeahO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+8jOacuuelqOeHg+ayueeojuS4tOaXtuiwg+S7t++8jOS4quS6uuWig+Wk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7peWPiuS6uuWKm+S4jeWPr+aKl+aLkueahOWboOe0oOaJg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HqueUsea0u+WKqOacn+mXtOacn+mXtOeahOmkkOmjn+i0ueWPiu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Ck56S6PC9zdHJvbmc+PGJyIC8+DQox44CB5Lic5Y2X5Lqa5Zu95a625aSn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Y5bCP6LS555qE5Lmg5oOv77yM5Lit5Zu95peF5ri46ICF5bqU5b2T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6ZmF5oOv5L6L5pSv5LuY5LiA5a6a55qE5bCP6LS577ya5L6L5aaC5pCs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B6YWS5bqX5omT5omr44CB6aqR5aSn6LGh44CB5Z2Q6ams6L2m44CBU1BB5oiW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O5Lq65aaW5ZCI5b2x77yM5pu/5Y+r6K6h56iL6L2m55qE6YWS5bqX5pyN5Yqh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iL6L2m5Y+45py677yM6aSQ6aaG44CB6YWS5ZCn55qE5pyN5Yqh5ZGY562J77yI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k6ItMTAw6ZOi5LiN562J77yJ44CCPGJyIC8+DQoy44CB5Yeh5Yqe55CG5rOw5Zu9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5a6i5Lq66K+35oKo6Ieq55CG5pSv5LuY6YCa5YWz5bCP6LS577yM5pS25Y+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q65pSv5LuYMjAw5rOw6ZOi5oiWNTDlhYPkurrmsJHluIHvvIzpoobpmJ/lsI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blj5bjgII8YnIgLz4NCjPjgIHlkITmrrXlnLDmjqXlr7zmuLjovabkuIrllK7ljZ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qrlv7Xlk4Hlj4rnibnoibLpo5/lk4HnrYkg77yM5Z2H5Li66Ieq5oS/6LSt5Lmw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N6YCA5o2i44CCJm5ic3A7PGJyIC8+DQo8c3Ryb25nPuKYheWkqeawlOS4ju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YnNwOzwvc3Ryb25nPjxiciAvPg0KMeOAgeazsOWbveWxnuS6jueDreW4puWto+mjj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tOW5tOmDveaYr+Wkj+Wto++8jOeCjueDrea9rua5v++8jOWFq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5pGE5rCP5bqm77yM5rCU5rip6L6D6auY77yMNOaciOW5s+Wdh+awlOa4qeS4ujMw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MTLmnIjkuLoyNeaRhOawj+W6puOAguaWsOWKoOWdoeWFqOW5tOawlOa4qeWkp+e6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5pGE5rCP5bqm44CC5ZCJ6ZqG5Z2h5Y+K5qef5Z+O5bmz5Z2H5rip5bqm5Li6MjAtMzL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qbjgILlnLDlir/ovoPpq5jkuYvkupHpobbpq5jljp/vvIzlubPlnYfmuKnluqbkuLox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Oawj+W6puOAgjxiciAvPg0KMuOAgeWFqOW5tOWPr+epv+eugOWNleeDreWkqeacj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4uOWuouW4puS4iuWkj+ijheWNs+WPr++8jOacgOWlveWkmuW4puS6m+WQuOax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eahFTmgaTvvIzlpbPlo6vlupTluKblpb3miqTogqTlj4rpmLLmmZLnlKjlk4H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6XmmZLov4fluqbvvJvnlLflvI/mnIDlpb3luKbkuIrkuIDlpZfmraPoo4XvvIj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jgIHooazooavvvInvvIzku6XlpIfmraPlvI/lnLrlkIjlkozlj4Lop4Llr7rlup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KjjgILlpbPlo6vlnKjlj4Lop4Lnmoflrqvlkozlr7rlupnml7bvvIzor7fnqb/nnYD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Tph43nmoTmnI3ppbDjgILkvovlpoLvvJrkuI3opoHnqb/ml6DlkI7luKbnmoTlh4n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oo6TvvIzml6DoopbnmoTkuIrooaPvvIznqb/nnYDoo5nlrZDplb/luqbopoHnm5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nrYnvvIzku6XlhY3lj4Lop4Lml7blvJXotbfkuI3lv4XopoHnmoTpurvng6b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uLjms7Ppg73lj6/luKblpIfms7PooaPlj4rmi5bpnovvvIzmmZrpl7TlpKnmsJTovoP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h4blpIfplb/oopblpJblpZfjgILkvYblvoDkupHpobbpq5jljp/vvIzpobvlpI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IDku7bvvIzlj6bkuIDmlrnpnaLlj6blj4Lop4LotYzlnLrkuYvnlLflo6vpobvnu5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nqb/plb/oo6TvvIjkuI3og73nqb/ov5Dliqjoo6TvvInlj4rnqb/plb/oop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qb/ljbDoirHmspnnrLzluIPplb/oopbooavvvIzlj6/lhY3poobluK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iF5pe26Ze0PC9zdHJvbmc+77ya5rOw5Zu95q+U5Lit5Zu95oWi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prOaXtumXtOS4juS4reWbveS4gOagt++8iOacuuelqOWPiuiIueelqOS4i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9k+WcsOaXtumXtO+8ieOAgjxiciAvPg0KPHN0cm9uZz7imIXor63oqIA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3kuLvopoHkuLrms7Dor63lj4rmva7or63vvIzoi7Hor63liJnlj6r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gJrnlKjjgILmlrDpqazkuLvopoHkuLroi7Hor60v5Y2O6K+t5Y+K56aP5bu66K+t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+d562J5Z2H6YCa55So44CCPGJyIC8+DQo8c3Ryb25nPuKYhei0p+W4g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s7Dlm73otKfluIHljZXkvY3kuLrpk6LvvIhCQUhU77yJ77yM5Lq65rCR5biBMTAw5YW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NTAw6ZOi77yI6aG76KeG5YWR5o2i546H6ICM5a6a77yJ77yM5Lq65rCR5biBMTAw5YW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w5biBMjDlhYPvvIjpobvop4blhZHmjaLnjofogIzlrprvvInvvIzkurrmsJHluI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uqblhZHpqazluIE0MOWFg++8iOmhu+inhuWFkeaNoueOh+iAjOWumu+8ieOAg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mTtuiBlOWNoe+8iENoaW5hIFVuaW9uIFBheSBDYXJkIO+8ieWcqOWig+Wklu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+8jOS4jeaUtuWPluaJi+e7rei0ueOAgjxiciAvPg0KPHN0cm9uZz7imIX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0cm9uZz7vvJrms7Dlm73jgIHpqazmnaXopb/kuprphZLlupfoh6rmnaXmsLT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mlrDliqDlnaHphZLlupfoh6rmnaXmsLTpgILlrpzppa7nlK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iF55S15Y6L5ZKM55S16K+dPC9zdHJvbmc+77yaMjIw5LyP54m577yM5rOw5Zu9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65Lik6ISa5omB5o+S77yM5paw6ams5o+S5aS05Li65LiJ6ISa5pa55o+S44CC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Zyo6YWS5bqX5oi/6Ze05YaF5omT55S16K+d77yM5Zug5Li66YWS5bqX5Lya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5qE5pyN5Yqh6LS55ZKM6ZmE5Yqg56iO44CC5bu66K6u5L2/55So56OB5Y2h5oiW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byP55S16K+d77yM5omT5Zu96ZmF6ZW/6YCU55S16K+d5rOo5oSP5Lit5Zu95Yy65Y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uOAguWmguaJk+WMl+S6rOWcsOWMuu+8mjAwODYtMTAtMTIzNDU2Nzg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piF6KGM5p2OPC9zdHJvbmc+77ya54m55Yir5aCk6YaS5Zui5Y+L5rOo5oSP5omL5aC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KM6LS16YeN54mp5ZOB6ZyA6ZqP6Lqr5pC65bim77yM5ZCE5Zyw56S+5Lya5rK75a6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ZCM77yM5aSn5a6254Wn6aG+5aW96Ieq5bex55qE5Lic6KW/77yM5bCk5YW25aC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eF5ri46L2m5LiK5aSx56qD5pe25pyJ5Y+R55Sf44CC5peF5ri46KeE5qC8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p2O5LiO5a6i5Lq66ZqP6Lqr6KGM5p2O77yI5YyF5ous546w6YeR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ik5Liq5qaC5b+144CC5aSn5Lu26KGM5p2O5Lii5aSx77yM5peF6KGM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77yM6ZqP6Lqr6KGM5p2O44CB546w6YeR44CB6LS16YeN54mp5ZOB6Iul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6LSf6LSj5Lu777yM5L2G5Y+v5Y2P5LiU5oql5qGI77yM5p+l5om+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6m65YWs5Y+46KeE5a6a77yM5q+P5L2N5Zui5Y+L5Y+q5Y+v5pC65bim6YeN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M5Y2B5YWs5pak55qE5a+E6Iix6KGM5p2O77yM5omY6L+Q6KGM5p2O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B77yM6Ziy5q2i6KKr56qD44CC5Y+m5Y+v5pC65bim5omL5aCk6KGM5p2O5LiA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ev5LiN6LaF6L+HNTVjbVgzNWNtWDIyY23vvInvvIzkuI3lvpfotoXov4c15YWs5p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Yhea1t+WFs+inhOWumjwvc3Ryb25nPu+8mua1t+WFs+inhO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vj+S6uuWPr+aQuuW4puS6uuawkeW4gTIwMDAw5YWD77yM576O6YeR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neW6pueahOWkluaxh+WHuuWig++8iOeOsOWcqOWig+WklumDveWPr+S7peWIt+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+8ie+8jOaQuuW4puWNleS7t+i2hei/h+S6uuawkeW4gTUwMDDlhYPnmoT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q5jnuqfnlLXlrZDkuqflk4Eo5aaC77ya5omL5aCk55S16ISR44CB6auY57q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62JKeeahOWuouS6uuW/hemhu+eUs+aKpSzlkKbliJnlnKjov5TpgJTlhaXlh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ov73liqDnqI7ph5E756aB5q2i5pC65bim5Zu95a625paH54mp77yM5Y+k6JG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v5p2Q5oC75YC85LiN6LaF6L+H5Lq65rCR5biBMTAw5YWD77yM5ZCm5YiZ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6KGM5p2O5b+F6aG75Liq5Lq65Lqy6Ieq5pC65bim6L+H5YWz77yM5LiN5b6X5Li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Ck6KGM5p2O44CC6aOe5py65omY6L+Q6K+35bCG5omA5pyJ546w6YeR5Y+K6YeR6ZO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qP6Lqr5pC65bim77yM5Zug5Zu96ZmF5py65Zy655qE5Ye65YWz5aSE5LiN6K6+57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Wo5qOA5p+l5omL57ut77yM5pWF6K+35a6i5Lq65Zyo5omY6L+Q55qE6KGM5p2O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55bim546w6YeR5ZKM6LS16YeN54mp5ZOB44CC5ZCm5YiZ5ZCO5p6c6Ieq6LSf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peF5a6i5Y+v5YWN56iO5pC65bim6aaZ54OfMeadoe+8iDIwMOaUr++8ie+8j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oeern+S8muiiq+mrmOminee9muasvu+8jOmFkjHnk7bvvIznpoHmraLmkLrluKb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IrnianvvIzmlL/msrvliIrnianjgILmiYDmnInlrrbnlKjnlLXlmajkuI3lh4bluK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rDliqDlnaHpqazmnaXopb/kuprml4XlrqLkuI3lh4bmkLrluKbpppnng5/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j6Ppppnns5bvvIzor6Xlm73miafms5XkuKXmoLzvvIzlrqLkurrlnKjlhrfmsJ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j6/lkLjng5/vvIzljrvmtJfmiYvpl7TopoHorrDlvpflhrLmsLTvvIzlkKbliJ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jgILlj6/mkLrluKblsJHph4/oh6rnlKjpppnmsLTmiJbnpLznianvvIz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vvIzmpI3nianjgIHolKzmnpznrYnlnYfnpoHmraLlhaXlhbPvvJvlhaXlooP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vvIzmiYDmkLrluKbnibnkuqflhaXlooPkuI3lj6/otoXph4/vvJs8YnIgLz4NCuKY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vgeS7tuaIluiHqui6q+WOn+WboO+8jOmAguaIkOW9k+WcsOa1t+WFs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uWFpeWig+eahO+8jOS6p+eUn+eahOS4gOWIh+aNn+WkseeUseWuouS6uuiHqu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i0n+i0o++8gTxiciAvPg0KPHN0cm9uZz7imIXlronlhajloKT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liIfli7/mm7/pmYznlJ/kurrvvIjljIXmi6zliJ3mnJ/nm7j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nmkLrluKbmiJblrZjmlL7ku7vkvZXnianlk4HvvIzku6XlhY3lm6Dor6/ol4/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ogIzpga3mo4DmjqfvvJs8YnIgLz4NCjLjgIHlsIbotLXph43nianlk4HmlLbol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oKTooYzmnY7lhoXjgILliIfli7/mlLbol4/kuo7ooYzmnY7nrrHlhoXmiJbnlZn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jgIHphZLlupfmiL/pl7TmiJblhazlhbHlnLDmlrnvvJs8YnIgLz4NCjPjgIHlnK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vnlJ/ovoPlt67nmoTlnLDljLrmuLjop4jml7bvvIzlupTpgInmi6nnha7nhp/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ljIXoo4Xppa7mlpnvvJs8YnIgLz4NCjTjgIHpgbXlrojkuK3lm73mlL/lupz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nmoTms5XlvovjgIHms5Xku6TvvIzlsIrph43lvZPlnLDlm73lrrbnmoT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Js8YnIgLz4NCjXjgIHlpJzpl7Tpgb/lhY3ljZXni6zlpJblh7rvvIzlpJblh7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pznu5PkvLTlkIzooYzvvIzliIfli7/mk4Xoh6rmtLvliqjvvIzku6XpmLLmhI/lp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Yrlh7rpl6jlnKjlpJbvvIzlgZrkuLrml4XpgYrogIXmnaXor7TvvIzopoH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oh6rmiJHkv53miqTnmoTmhI/or4bvvIzkuI3lj6/nlo/lv73vvIz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bHpmanlm6DntKDvvIzku6Xpgb/lhY3pga3pgYfkuI3mtYvjgILlpoLpgYf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kZjlr7nmiJHmuLjlrqLmnInkvq7ovrHjgIHmjJHooYXooYzkuLrml7bvvIz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jIHlhrfpnZnjgIHnkIbmmbrvvIzpgJrov4fpoobpmJ/miJbpqbvmiYDlnKjlm73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5vooYzkuqTmtonvvJs8YnIgLz4NCjbjgIHmgqjlnKjlooPlpJbmiJblh7rlhbPlpI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ZflpLHvvIznm5fnqoPvvIzmiqLliqvnrYnmhI/lpJbvvIzor7fljbPlkJHorabml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iqXlkYrvvIzku6XlhY3lvJXotbfkuI3lv4XopoHnmoTpurvng6b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oh6rnlLHmtLvliqjmnJ/pl7TlupTnoa7kv53oh6rouqv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poLmuLjlrqLlnKjoh6rnlLHmtLvliqjmnJ/pl7TmrLLku47kuo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bHpmanlm6DntKDnmoTmtLvliqjml7bvvIjlpoLmuLjms7PjgIHmvZzmsLT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vvInvvIzkuIDlrpropoHms6jmhI/lronlhajjgII8YnIgLz4NCjxzdHJvbmc+4pi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6aOO5L+XPC9zdHJvbmc+PGJyIC8+DQox44CB5rOw5Zu977ya6JmU6K+a5L+h5aW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6KG35b+D5oul5oqk55qH5a6k44CC5YWo5Zu95ZCE5Zyw5L2b5pWZ5a+65bq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pel5bi46Zeu5YCZ77yM5aSa6KGM5Y+M5omL5ZCI5Y2B56S844CC5aSn55qH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Ca5pyJ55qH5a6k5bGF5L2P77yM5Y+C6KeC5pe26ZyA5rOo5oSP56m/5oi077yM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Lul56S65bCK5pWs44CC5rOw5Zu95b+M5pG45bCP5a2p55qE5aS06YOo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N6IO956Kw5Yiw5ZKM5bCa44CC55S35aWz5YWs5byA5Lqy5pi16KKr6KeG5Li65LiN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H5rOo77ya5L6d5o2u5Zu96ZmF5oOv5L6L6aqR5aSn6LGh44CB5oyJ5pGp44CB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2P5b6X562J6ZyA5Y+m6ZmE5oqA5biI5bCP6LS5PGJyIC8+DQoy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a5LyK5pav5YWw5pWZ5Li65Zu95pWZ77yM5Zu95YaF5riF55yf5a+65LyX5aSa44CC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m5pG45aS06YOo5ZKM6IOM6YOo44CB55So5bem5omL5LiO5Yir5Lq65o6l6Ke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6K6z5Y+M6IW/5YiG5byA5Z2Q5oiW57+Y5LqM6YOO6IW/77yM6L+Z5Zyo5b2T5Zyw5pi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H5piO55qE5Li+5q2i44CC6ams5p2l5Lq65LiN5Zac5qyiMOOAgTTjgIExM+eti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jOmjn+eMquOAgeeLl+iCie+8mzxiciAvPg0KM+OAgeaWsOWKoOWdoe+8muS7p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aYjuiAjOiRl+ensOeahOWbveWutuOAgumZpOemgeavkuemgei1jOWklu+8jOi/m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csOWQkOiwiOOAgeW8g+eJqe+8m+S4peemgeemgeeDn+WMuuWGheWQuOeDn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eUqOWPo+mmmeezlu+8jOWQpuWImeWwhuWPl+WIsOW3qOminee9muasv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sOWwvO+8muW/jOaRuOWwj+WtqeeahOWktOmDqOOAgeW/jOeUqOW3puaJi+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npu+8jOS4juWNsOWwvOS6uuS6pOiwiOW6lOmBv+W8gOaUv+ayu+OAgeWul+aVm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+8mzxiciAvPg0KNeOAgeiPsuW+i+Wuvu+8muemgeiwiOiPsuWbveWGheaUv+ayu+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l+aVmeOAgeiPsuW+i+Wuvui/keS7o+WPsuetieivnemimO+8jOmlrumFkui/h+mH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i0quWpquOAguWPl+ekvOS4jeiDveW9k+mdouaJk+W8gOOAguiPsuW+i+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4quS6uuWwiuS4peW+iOaVj+aEn++8jOWdpueOh+WSjOebtOiogOiiq+inhumygei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ivneimgeWwj+WjsOOAguimgeWwiumHjeiAgeS6uu+8jOS4jeiDveWcqOiAge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veeDn+OAgjxiciAvPg0KPHN0cm9uZz7imIXlu7rorq7lrqLkurroh6rooYzmkLr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E8L3N0cm9uZz48YnIgLz4NCjHjgIHlooPlpJbnmoTphZLlupflhoXkuIDoiKzkuI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JfmvLHnlKjlhbfjgIHniZnoho/jgIHniZnliLflj4rmi5bpnoss6aG7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YeG5aSH77yM5YW25LuW5Liq5Lq65L2/55So55qE55Sf5rS755So5ZOBKOa0ge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doumcnOOAgeaykOa1tOS5s+OAgeWIruiDoeWIgOOAgeacqOais+OAgeeUteWQue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r7flrqLkurroh6rlt7Hlh4blpIfvvJs8YnIgLz4NCjLjgIHnhafnm7jmnLogKO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44CB6IO25Y2344CB55S15rGg44CB5YWF55S15Zmo44CB5o+S5bqn6L2s5o2i5Zmo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mo562J77ybPGJyIC8+DQoz44CB5rOw5Zu95piv5LiA5Liq5YW35pyJ54Ot5bim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Zu95a6277yM6Ziz5YWJ5q+U6L6D5by654OI77yM5aWz5aOr5bqU5bim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44CB6Ziy5pmS55So5ZOB5Y+K5aKo6ZWc77yM6Ziy5q2i5pel5pmS6L+H5bqm44CC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77yM5LiL6Zuo5pe25Y+v55So5Yiw77ybPGJyIC8+DQo044CB5b+F5aSH6I2v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U6K+l5Zyo6KGM5ZuK5Lit5b+F5aSH55qE6I2v5YyF5ous77ya5oSf5YaS6YCa44CB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B44CB5oGv5pav5pWP44CB6buE6L+e57Sg44CB5Yib5Y+v6LS0562J44CC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Ov55So55qE5bmz5a6J6I2v54mp5Y+K57Sn5oCl5Yy755aX55So5ZOB77yM5Lu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5YGH5aaC6ZyA6KaB6ZW/5pyf5pyN55So5oyH5a6a6I2v54mp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a6c5YWI5YeG5aSH6Laz5aSf5Lu96YeP77yM5Lul5L+d5oyB5pyA5L2z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PGJyIC8+DQo144CB6YWS57G75Y+K5YiA5YW377yI5aaC77ya5rC05p6c5YiA44CB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B5YyW5aaG55So5YiA44CB5oyH55Sy5YiA77yJ5LiN6IO96ZqP6Lqr5pC65bi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+5Zyo5ouJ5p2G566x5YaF5omY6L+Q77yb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jbjgIHmtrLkvZ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7/ms4nmsLTvvIzppa7mlpnvvInjgIHlh53og7bllrfpm77vvIjlpoLniZnoho/jgIH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lrprlnovmsLTvvInlv4XpobvmiZjov5DvvJs8YnIgLz4NCjfjgIHpmo/ouqv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trLkvZPoja/nianlv4XpobvopoHmnInljLvnlJ/nmoTlpITmlrnvvIzlkKbliJ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Zjov5DvvJs8YnIgLz4NCjjjgIHmiZPngavmnLrvvIzngavmn7Tlv4XpobvmiZ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piF5rC05LiK5rS75Yqo5Y+K5b+r6ImH5pCt5LmY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LXlrqLlnKjlj4LliqDmtbflspvmtLvliqjml7bor7fmoLnmja7oh6rlt7H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aXpgInmi6nlj4LliqDjgILmuLjms7Plj4rmta7mvZzml7bor7fms6jmhI/msLTkuI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6XlhY3ooqvnj4rnkZrnrYnmtbfmtIvnlJ/niannorDkvKTjgILkuI3opoHmlY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bmkbjmsLTkuK3nmoTlkITnp43ng63luKbpsbznvqTvvIzku6XlhY3lj5H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vKTlrrPjgILlnKjlh7rmtbfmkK3kuZjlv6voiYfov4fnqIvkuK3vvIzlm6Dlv6v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oqDms6LvvIzor7flnZDlnKjoiLnoiLHlhoXvvIzliIfli7/lnZDoiLnlpLTmiJ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ku6XlhY3lvJXotbfkuI3lv4XopoHnmoTkvKTlrrPvvIFZR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53EEF7115E986BA54FFA6CEED9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