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E4CA3EF308DECD4E339975BDA0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4CA3EF308DECD4E339975BDA0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po54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DU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ie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jOmBky3plb/nmb3lsbHljJflnaEt5pWm5Y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b/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eWMl+S6rO+8iOWFqOWkqe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aXoOWvvOa4uO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acuui1tOmVv+aYpem+meWYieacuuWcu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eaKtei+vuWQju+8jOS5mOi9pui1tOWQieael+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FpeS9j+mFkuW6l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uKnppqjmj5DnpLrjgJE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eOAgeS4uuS/neivgeaCqOato+W4uOWHuu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aXtuiupOecn+aguOWvueWQjeWtl+S/oeaBr++8jOehruS/neato+eh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MuOAgeWmguS9juS6jjxzcGFuPjM8L3NwYW4+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oiW5bu66K6u5oKo5LmY5Z2Q5Zyw6ZOB5oiW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kuozpgZ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oi6Xml6nmirXovr7lkInmnpfvvIznm7TmjqXkuZjlnZDlpKflt7T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LW0PGI+QUFBQTwvYj48Yj7nuqf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mma/ljLo8L2I+77yI6LWg6YCB5pmv54K577yM6YGH54m55q6K5oOF5Ya1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S555So5LiN6YCA77yJ5ri46KeI5Zu95a62PHNwYW4+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k+mqjOWFtuawtOS5i+mdmeOAgeWxseS5i+Wlh+OAgeael+S5i+engOOAg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+8jOaEn+WPl+WluemCo+KAnOawtOaYjuS4ieWzoeWwke+8jOael+engOilv+Wtk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WCsuiMg+igoe+8jOi+k+aIkeadvuiKsea5luKAneeahOengOe+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PGI+MTwvYj48Yj7lsI/ml7Y8L2I+77yI6KeG5pe26Ze05oOF5Ya15a6J5o6S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oq16L6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QUFBPC9iPjxiPue6p+WQieael+ecgemtlOeVj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pgYfnibnmrormg4XlhrXml6Dms5X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uLjop4jnu5PmnZ/ov5Tlm57oh6rnlLHmtLvliq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CBjbGFzcz0iTXNvTm9ybWFsIj4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esrOS6jOWkqeaKtei+vuWQjuS4jeWQq+aXqemkkO+8jOivt+WuouS6u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btumjn++8m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y44CB5aaC6ZW/5pil5Yiw5ZCJ5p6X5LmY5Yqo6L2m5YmN5b6A77yM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6Lef6ZqP77yM5Y+W56Wo5pa55byP5o+Q5YmN5LiA5aSp5ZGK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HNwYW4+PC9zcGFuPiAKPC9wPgo8cCBjbGFzcz0iTXNvTm9ybWFsIj4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KPC9wPgo8cCBjbGFzcz0iTXNvTm9ybWFsIj4KCT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mVv+eZveWxseWcsOWMuueUseS6juadoeS7tuaciemZkO+8jO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eUteair+OAgeepuuiwg++8jOS4juWMl+S6rOOAgeWkqea0pe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9nOWvueavlO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DphZLlupflj4LogIPjgJHvvJo8L2I+5ZCb5a6J5a6+6aaG44CB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2+6IuR5a6+6aaG44CB55m95bGx5YGH5pel44CB6b6Z5YW0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Yj7jgJDnlKjppJDppJDljoXjgJHvvJo8L2I+5Y2I6aSQ5bqG5b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Kc44CB5LiH6YeM6aG677yb5pma6aSQ5LqM6YGT77ya6Z+p56uL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KPC9wPgo8cCBjbGFzcz0iTXNvTm9ybWFsIj4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AuNTwvc3Bhbj7lsI/ml7bvvInotbQ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7mma/ljLrlhoXop4LlhYnvvJo8L2I+6YCU5Lit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qyn5Lqa5aSn6ZmG5LuO5rip5bim5Yiw5p6B5ZywPGI+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iPu+8jOeKueWmguKAnOmTtuays+iQveS4i+WNg+WghumbqizngJHluIPpo57mt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5/igJ08Yj7plb/nmb3po57ngJE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Q8Yj7ogZrpvpnmuKnms4nnvqQ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DxiPuWwj+Wkqeaxo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OAgua4uOiniOelnuS7mee+juWigy0tLTxiPu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TkuI3lsJHkuo4yMOWIhumSn++8i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LmYPGI+5YCS56uZ6L2m77yI5ZCr77yJPC9iPui1t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ngavlsbHlj6PmuZYtPGI+6ZW/55m95bGx5aSp5rGg77yaPC9iPu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uS7rOaxn+OAgem4ree7v+axn+S4ieaxn+eahOWPkea6kOWcsO+8jOingj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bquWzsDwvYj7jgILop4Llm6DkuInnmb7lubTliY3ngavlsbHllrflj5Hog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igJTigJQ8Yj7plb/nmb3lsbHlpKnmsaA8L2I+77yM5bC95oO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rGg576O5pmvPC9iPuOAggo8L3A+CjxwIGNsYXNzPSJNc29Ob3JtYWwiPgoJ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e65bGx6Zeo77yMI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otbTmlabljJbvvIzpgJTkuK3lj4Lop4I8Yj7plb/nmb3lsb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hjOeoi+e7k+adn+WQju+8jOaZmumkkOiHqueQhu+8i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eLl+iCieeBq+mUheaIlumfqeW8j+eDpOiCie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c3Bhbj48L3NwYW4+PC9iPiAKPC9wPgo8cCBjbGFzcz0iTXNvTm9ybWFsIj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z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KPC9wPgo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jgJHvvJo8L2I+6YeR55+/5a6+6aaG44CB6YeR6LGq5Zu96ZmF44CB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rOw5qC8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kInmnpcv6ZW/5pi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PGI+6ZWc5rOK5rmWPC9iPjxiPu+8iOWQq+mXqOelqO+8iT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lhajlm73nrKzkuIDjgIH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q5jlsbHloLDloZ7muZbvvIzkuZg8Yj7nlLXnk7bovabvvIg8L2I+PGI+5Z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qyh77yJPC9iPui/m+aZr+WMuu+8jO+8iOa5luWMuua4uOini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uLjop4g8Yj7lkIrmsLTmpbzngJHluIM8L2I+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Wc5rOK5rmW5pmv5Yy65LitKuiRl+WQjeaZr+inguOAgem7kem+mea9reOA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wt+OAgeeBq+WxseeGlOWyqeetieWlh+inguW8guaZr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CjwvcD4KPHAgY2xhc3M9Ik1zb05vcm1hbCI+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PC9iPu+8iOinhuaXtumXtOaDheWGte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Y2I6aSQ5ZCO77yM5LmY6L2m77yI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lkInmnpfmiJbplb/mmKX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Lpei/lOWbnuWQieael++8jOS5mOWKqOi9puS6jOetieW4reaIl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i1tOmVv+aYpe+8iOinhuWboumYn+S6uuaVsOiAjOWumu+8ie+8jOWFpeS9j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jxzcGFuPjwvc3Bhbj4gCjwvcD4K6Iul6L+U5Zue6ZW/5pil77yM55u0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pil6YWS5bqX44CCJm5ic3A7CjxwIGNsYXNzPSJNc29Ob3JtYWwiPg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iPiAKPC9wPgo8cCBjbGFzcz0iTXNvTm9ybWFsIj4KCT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hoXnpoHmraLmuLjms7PjgIHmiI/msLTvvIzmuLjop4jlkIrmsLTmpbz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ot6jotormiqTmoI/vvIzpgb/lhY3mhI/lpJb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uOAgemVnOaziua5luWcsOWkhOWxseWMuu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iHquWkh+mYsuiZq+iNr+eJqeWPiuWFtuWug+S4gOS6m+S4quS6u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zcGFuPjwvc3Bhbj4gCjwvcD4K44CQ55So6aSQ6aSQ5Y6F44CR77y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YWS5a6244CB5Y2O5rOw6YWS5bqX44CB6bm/6bij6LC3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eWMl+S6rO+8i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aXoOWvvOa4uO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lb/mmKXoh6rnlLHmtLvliqjvvIzkuIvljYjnu5/kuID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lb/mmKXpvpnlmIn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vvI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4qemmqOaPkOekuuOAkemjnuacuuWbou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aUuemAg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oh6rnlLHmlLvnlaXjgJE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mVv+W9seS4lue6quWfju+8muWdkOiQv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aciOa9reaWsOWMuu+8jOaIkeWbvemmluWutueUteW9seWItueJh+W3peS4m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buOe7k+WQiOeahOeUteW9seS4u+mimOWFrOWbre+8jOWgquensOS4nOaWu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An+mJtOe+juWbveWlveiOseWdnueOr+eQg+W9seWfjuWSjOi/quaWr+Ww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ahOeyvuWNjuW7uumAoOiAjOaIkOOAguiiq+WIl+WFpeWbvemZheWNgeWkp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OmmluOAguS5mOWdkOmVv+aYpei9u+i9qDxzcGFuPjM8L3NwYW4+5Y+357q/5Yiw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7qq5Z+O56uZ44CR77yM56Wo5Lu35qC55o2u6Lev56iL6L+c6L+R5YiG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hYPjgIE8c3Bhbj4zPC9zcGFuPuWFg+OAgTxzcGFuPjQ8L3NwYW4+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TLjgIHplb/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flrqvvvJrkvY3kuo7plb/mmKXluILlrr3ln47ljLrlhYnlpI3ljJfot6/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IXmnJ3mnKvku6PnmofluJ3niLHmlrDop4nnvZc8c3Bhbj7Ctzwvc3Bhbj7muqXku6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rmu6HmtLLlm73nmofluJ3ml7blsYXkvY/nmoTlrqvmrr/vvIzlhYjlkI7nlKjkvZz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Q8c3Bhbj7igJw8L3NwYW4+5omn5pS/5bqcPHNwYW4+4oCdPC9zcGFuPuS4j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J3lrqs8c3Bhbj7igJ08L3NwYW4+77ybPHNwYW4+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6Ieq5bex55qE5Zac5aW977yM6Ieq55Sx5ri46KeI44CC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eOAgeWFqOeoi+WNh+e6p+S4pO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S9j+Wuv++8jOeOqeW+l+Wlve+8jOS9j+eahOiIkuac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FqOeoi+aXoOi0reeJqe+8jOe7meaCqOabt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yX5Lqs54us56uL5oiQ5Zui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mjqXnq5nmjqXmnLrlr7zmuLjlnYfnnYD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nu5notLXlrr4q5bSH6auY55qE5pWs5oSP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44CB54m55YirPC9zcGFuPuWMheWQq+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kuermei9pui0ueeUqO+8jOmVv+eZveWxseaZr+WMuuS4gOelqOWIsOW6lTxzcGF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4gOermeW8j+i0tOW/g+acjeWKoe+8jOS7t+agvOaXoOmZt+mY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j4244CB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nk7bnn7/ms4nmsLTjgIHmnb7oirHmuZb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mma/ljLrlj4Lop4LjgIHprZTnlYzop4LlhYnvvIj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Zr+eCueS7u+S9leivgeS7tuaXoOWHj+WFj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W/5pilPHNwYW4+LTwvc3Bhbj7ljJfkuqzlvoDov5Tlm6LpmJ/mnL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lvpfnrb7mlLnpgIDvvJsmbmJzcDs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lhajnqIvlh4blm5vmmJ/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OAkOeUqOmkkOOAkeWFqOeoizxzcGFuPj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vvJvmraPppJDppJDmoIfkuLo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WNgeS6uuS4gOahjO+8jOWNge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z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OAkOi9pui+huOAkeato+inhOaXhea4uOaJi+e7reeUqOi9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kuI3ljaDluorkvY3muLjlrqLkuI3lkKvml6n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NuOAge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mAgOi/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g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mnKzlm6LpmJ/ntKfmgKXogZTns7vkurrlkoznm7jlhbPmjqXlvoXkv6Hmga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ms6jmmI7vvJvlh7rlm6LpgJrnn6XlsIblnKjlh7rlj5H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4CA3EF308DECD4E339975BDA0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