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1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15DC51235C84A85A3C7033A17B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15DC51235C84A85A3C7033A17B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Hml6XjgJDml6Doh6rotLnjgJH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73pmYU15pif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Mj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FqOWbveiBlOi/kD7ms7Dlm73jgIHmlrDliqDlnaHjgIHpqazmnaXopb/kupo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jgJDml6Doh6rotLnjgJHmm7zosLflm73pmYU15pif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5rOw5paw6ams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M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vvZ7kuK3ovazlnLDvvZ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7zosL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u86LC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7zosL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pu86LC3LS3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reaPkOmbhei+ueW9k+WcsOS6lOaYn+azs+axo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q3mj5Dpm4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i+ueW9k+WcsOS6lOaYn+azs+axo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UtLeabvOiw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5Y2H57qnMeaZm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iOe9keivhDXpkrvvv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liqDlnaH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LS3lkInpmoblna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S4ie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kInpmobln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kemhtuesrOS4gOS4lueVjOaIluWQiemahuWdo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npmoblnaEtLemprOWFreeUs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ms5YWt55Sy5LiJ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ItLeWQiemahuWdoS/mlrDliqDln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Z7kuK3ovazlnLDvvZ7mm7zosLc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MzMzNweDsiPuS6juaMh+WumuaXtumXtOWcqO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jLlj7foiKrnq5nmpbzvvIznlLHkuJPkurrkuLrmgqj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4/kuIrmtbfovazmnLrpo57lvoDmm7zosLcs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Ljwvc3Bhbj48c3BhbiBzdHlsZT0iZm9udC1zaXplOjEzLjMzMzN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zLjMzMzNweDsiPuabvOiwt+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jwvcD4NCjxwPg0KCTxzcGFuP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wvc3Bhbj48c3Ryb25nPk1VMjcxIDEzOjAwLS0xNToyMOi9rEZNODUzID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joyNSDmiJYmbmJzcDs8L3N0cm9uZz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0cm9uZz5NVTU2MyAxMDo0MC0tMTM6MDAg6L2sRk04NTMgMT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I1IOaIliZuYnNwOzwvc3Ryb25n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5NVTU2MyAxMDo0MC0tMTM6MDAg6L2sRk04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tLTIyOjI1IOaIliZuYnNwOz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S41OyI+PHN0cm9uZz5NVTU2MyAxMDo0MC0tMTM6MDA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NDcgMjA6NDAtLTAwOjU1KzE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uNTsiPjxzdHJvbmc+77yI5aSH5rOo77ya5pyA57uI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K5a6e6ZmF5Ye656Wo6Iiq54+t5pe25Yi75Li65YeG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m7zosL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bvOiw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plb/lsL7oiLnmuL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lpKfnmoflrqstLeeOieS9m+Wvui0t5LqR55+z5a+6LS3kurrlppbooajmv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OAkOmVv+WwvuiIueOAkSDml6nppJDlkI7vvIzliY3lvoDnoIHlpLT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InkuJzmlrnlqIHlsLzmlq/kuYvnp7DnmoTjgJDmuYTljZfmsrPjgJENCuOAk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SDkuYvlkI7lj4Lop4LkvY3kuo7mm7zosLfmi43pgqPnqbrljr/vvIzku44xOOS4lue6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5LiW57qq5Lit5Y+277yM5pu+5piv5pq5572X546L5Zu955qE55qH5a6r77yM5Lmf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a6k5YWs5a6a55qE5bGF5L2P5Zyw54K577yM5Zyo5omA5pyJ55qE5rOw5Zu9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52A6YeN6KaB55qE5Zyw5L2N77yM5bu65LqO5ouJ546b5LiA5LiW57uf5rK7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c4MuW5tOOAgg0K44CQ546J5L2b5a+644CR5piv5rOw5Zu95aKD5YaF55qE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N5LqO6aaW6YO95pu86LC35biC5YaF77yM5bGe5LqO5Zu95a625aSn55qH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546J5L2b5a+65piv5YWo5rOw5Zu95ZSv5LiA5rKh5pyJ5YOn5L6j5L2P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5L2G5L6b5aWJ552A5LiA5bqn5Lu35YC86L+e5Z+O55qE5Zu95a6d4oCU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46J5L2b5piv55Sx5pW05Z2X57+h57+g6ZuV5oiQ55qE44CCDQrjgJDkupHnn7P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rwxODk55bm055Sx5rOw5Zu95ZCb5Li75ouJ546b5LqU5LiW55qH5Yaz5a6a5YW0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ZGI546w6YeR56Kn6L6J54WM55qE5qyn5byP6aOO5qC877yM5a+65bqZ5q2j5q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+x5Y+K5Zyw6Z2i562J5p2Q5paZ6YO95piv55Sx5LmJ5aSn5Yip6L+b5Y+j55q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Zug5q2k6KKr56ew5Li65LqR55+z5a+644CCDQrjgJDkurrlppb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ZrppJDlkI7liY3lvoDmm7zosLfmnIDlpKfnmoTliafpmaLop4LnnIvkurrlppb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ovnmoToiJ7lj7DvvIzljY7kuL3nmoTmnI3ppbDjgIHkuq7kuL3nmoTluIP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bPnmoTnvo7lpbPvvIzooajmvJTlrozmgqjlj6/oh6rnlLHlkozov5nkupvkvbPkuL3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u86LC35b2T5Zyw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osLctLeiKreWgpOmbh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4+g5a6d5bGV56S65Lit5b+DLS3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sZXnpLrkuK3lv4MtLea4hei/iOWwj+mVh++8iOmqkeWkp+ixoS/ng63luKbmsLTmnpz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6aSQ77yJLS3ms7DlvI/lj6Tms5XmjInmkak8YnIgLz4NCuOAk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aXqemkkOWQjuazsOWbveWuneefs+WNoOS4lueVjOWuneefs+S4mueZvuWIhu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+8jOaYr+S4lueVjOWJjeS6lOWkp+Wuneefs+WHuuS6p+WbveS5i+S4gO+8j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ljp/kuqflnLDvvIzmlYXogIzniannvo7ku7flu4nvvIzmiYvlt6Xnsr7nu4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liLDkuobms7Dlm73nmoflrqTnmoTpnZLnnZDjgII8YnIgLz4NCuOAkOearumdq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keePjeePoOmxvO+8jOWtpuWQjemtn+mxvO+8jOWPiOWQjemtlOmsvOmxv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ouaJgeWchu+8jOacieWmguiNt+WPtu+8jOS4u+imgeebm+S6p+S6juWNl+S6mu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a1t+Wfn+OAguWcqOS7peW+gO+8jOePjeePoOmxvOeahOWQjeensOaYr+S7peWF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iAjOWPluWQjeeahO+8jOePjeePoOmxvOearumdqeWItuWTge+8jOmZpOWFtu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buuOAgeiAkOejqOOAgeiAkOawtOOAgeiAkOeBq+OAgeWPr+mYsumUkOeJqeegt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Ap+Wklu+8jOabtOS9v+avj+S4gOS7tuWItuWTgemDveacieWmgumVtua7oe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zveiAgOecvO+8jOaYr+W9k+S7iuS4lueVjOS4iumjjuihjOeVhemUgO+8jOacg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aruS7tumlsOWTgeOAgjxiciAvPg0K44CQ5riF6L+I5bCP6ZWH44CR5qyi5Lm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SElHSOi1t+adpe+8jOWQjuWuieaOkui2o+WRs+eahOazsOWbveS6uuawkemSn+aD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keWkp+ixoeOAke+8jOS7pemqkeixoeS7o+atpe+8jOWPr+aYr+S6uueUn+S4gOmhu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e7neWmmeeahOWbnuW/hu+8jOajruael+eUsOmHju+8jOixoeatpeaCoOaCo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OWbveeLrOeJueaDheiwg+OAguS4reWbvee5geWNjumDveW4guS4reW3sue7j+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mprOi9pu+8jOWbreWMuuWGheWPguinguecn+ato+eahOmVv+miiOaXj++8jOiuq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6q+WkhOazsOWMl+OAguOAkOeDreW4puawtOaenOWbrSvmsLTmnpzppJDjgJHlm6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g63luKbmsLTmnpznkLPnkIXmu6Hnm67jgILpppnolYnvvIzmn5Hmo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vIzopb/nk5zvvIzmnKjnk5zvvIzmpLDlrZDvvIzoj6DokJ3vvIzoj6DokJ3onJ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msLTmnpznrYnjgII8YnIgLz4NCuOAkOazsOW8j+WPpOazleaMieaRqeOAke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S4gOi6q+eahOeWsuWKs++8jOi+vuWIsOadvuW8m+a4oeWBh+eahOaEieaCpuOAgu+8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PijE45bKB5Lul5LiL5YS/56ul5LiN5a6J5o6S77yM6LS555So5LiN6YC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ei+ueW9k+WcsOS6lOaYn+azs+axo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qt5o+Q6Zu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PiueRmuWymyvph5Hmspn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LS3kuJzoiq3kuZDlm60tLeWOn+efsyvms7DkuJ3lsZXnpLrkuK3lv4M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y65q2l6KGM6KGXK+ingueci+azsOaLszwvc3Ryb25nPjxiciAvPg0K44CQ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mHkeaymeWym+OAkeaXqemkkOWQju+8jOWJjeW+gOePiueRmuWym+Wbo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+pOeUn+aAgeiAjOW+l+WQje+8jOmjjuWFieS8mOe+juOAguWQjuWJjeW+g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eaPkOmbheilv+i+ueeahOS4gOS4quWwj+Wym++8jOS7peWFtuiTneWkqe+8jOei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1qu+8jOe7huayme+8jOmYs+WFie+8jOe7v+agke+8jOa1t+mynO+8jO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Qjeeri+S6juazsOWbve+8jOWRqOi+uea1t+Wfn+eUn+mVv+edgOaXoOaVsOePiueR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mxvOa1t+iDhuWwveeOsOWFtuS4reOAgg0K44CQ5Lmz6IO25Lit5b+D44CR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qt5aCk6ZuF5YmN5b6A5Y+C6KeC5Lmz6IO25Yi25ZOB44CCDQrjgJDkuJzoiq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kuJzoiq3kuZDlm63kvY3kuo7ms7Dlm73ml4XmuLjog5zlnLDoiq3loKTpm4XluIL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aDlnLDnlJrlub/jgILlm63kuK3mnInkurrlt6XmuZbvvJvms7Dlm73msJ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ofljJbmnZHvvJvlm63lhoXoioLnm67kuInlpKfpg6jliIY65LiA5piv5rOw5Zu9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Go5ryUO+S6jOaYr+Wkp+ixoeihqOa8lDvkuInmmK/mpI3nianlm63jgILmsJHkv5f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ojotKjmnLTjgIHlvojlnLDpgZPvvIzooajmvJTogIXlsLHmmK/mnZHlr6jkuK3kuro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Go5ryU5qC85aSW57K+5b2p44CCDQrjgJDljp/nn7PjgIHms7DkuJ3lsZXnpLr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I7liY3lvoDvvIzpvI7pvI7mnInlkI3nmoTph5HmsaTmma7mo67vvIzlh7rnlJ/kuo4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Q5Yqf5Yib5Yqe5rOw5Zu955+l5ZCN55qE6auY57qn5rOw5Lid77yM57Sg5pyJ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id5aSn546L44CN56ew5Y+377yM5ZCM5pe25Lmf5piv5Lic5Y2X5Lqa5LiO5L2b5pWZ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pS26JeP5a6277yM5rOw5Lid5Lqn5ZOB77yM5Y2T6LaK5ZOB6LSo6ICM5Lqr6Kq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A55u05Y+X5Yiw5qyn576O5ri45a6i55qE5Zac54ix77yBDQrjgJDnuqLnga/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pmo/lkI7liY3lvoDoiq3mj5Dpm4Xlv4PohI/lnLDluKbnibnljLrigJTigJTkv5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5HooZfigJ3jgILov5nph4zphZLlkKfmnpfnq4vvvIznga/nuqLphZLnu7/vvIzlj6/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oLfkuqTplJnnmoTmgKrlnIjjgILor7fotLXlrr7ot5/pmo/lr7zmuLjvvIzluKbnnY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moTnnLzlhYnvvIzkuobop6Pov5notYTmnKzkuLvkuYnnmoTohZDmnL3jgIL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kuqvnlKjnvo7po5/kuIDovrnmrKPotY/nvo7kuL3nmoTlpJzmma/vvIzmhJ/lj5f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npZ7np5jogIzlr4zmnInprYXlipvnmoTlpJznlJ/mtLvvvIzmhJ/lj5f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uI3lpJzln45QQVRUQVnpo47mg4XlpJzmmZrjgILop4LnnIvjgJDmraXooYzooZf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gJHlsYrml7bov5jkvJrnlLXop4blj7Dot5/mi43nm7Tmkq3vvIznsr7lvannu53kv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lj6/plJnov4fjgILpmo/lkI7ov5Tlm57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2T5Zyw5LqU5pif5rOz5rGg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UtLeabvOiw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npZ7mrr/lr7otLeWbm+mdouS9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MtLUtJTkcgUE9XRVLlhY3nqI7lupc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lnuauv+WvuuOAkeS9jeS6juiKreWgpOmbheS4juabvOiwt+S5i+mXtO+8jO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lieacieS4gOWwiuOAkOWbm+mdouS9m+OAkeS6uuensOKAnOacieaxguW/heW6lOS9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peS9m+acieWbm+WwiuS9m+mdou+8jOmhuuaXtumSiOS+neasoeS4uu+8m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6i+S4muacieaIkOOAgeWpmuWnu+e+jua7oeOAgei0oui/kOS6qOmAmuOAguatpOS9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euoeS6uuS4lumXtOeahOS4gOWIh+S6i+eJqe+8jOaYr+azsOWbve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Dj+S5i+S4gOOAgg0K44CQ5q+S6JuH56CU56m25Lit5b+D44CR5YmN5b6A5Y+C6Ke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6CU56m25aaC5L2V5byA5Y+R5Yip55So5q+S6JuH6KGA5riF562J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py65p6E77yM5pS26ZuG5pyJ5ZCE57G75pWw5Lul5Y2D6K6h55qE5rS7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6CU56m25ZKM6KeC6LWP77yM5Zyo5YWo5LiW55WM55qE5q+S6JuH56CU56m25om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LuF5qyh5LqO5be06KW/77yM5o6S5Zyo5LiW55WM56ys5LqM5L2N44CC5ri45a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5q+S6JuH5ZKM6aWy5YW75ZGY5Lqk6ZSL77yM5Lul5Y+K6aWy5YW75ZGY5LuO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S54mZ5LiK5o+Q5Y+W5q+S5ray562J57K+5b2p6KGo5ryU44CCDQrjgJBLSU5HIFBP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Lit5b+D44CR5ZCO6amx6L2m5YmN5b6A5pu86LC35biC5Yy65pyA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WN56iO5bqX77yM5oKo5Y+v5Zyo5q2k5aSE6Zey6YCb5bm26LSt5Lmw5pyA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g55qE54Of6YWS44CB5ZCN54mM5pyN6aWw44CB5omL6KGo44CB6aaZ5rC044CB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bvOiwt+WNh+e6pzHmmZrkupTmmJ/phZLlupfvvIjnvZHor4Q16ZK777y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eC5YWJ77yI6Iqx6Iqt5bGxL+mxvOWwvueLrui6q+WDjy/kvIrkuL3ojo7nmb3lhazl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5aSW6KeCL+W4guaUv+Wkp+WOpuWkluingi/pq5jnrYnms5XpmaLlpJbo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eY5rKZ5ZCN6IOc5LiW55WM77yJPC9zdHJvbmc+PGJyIC8+DQrmuIXmmajpgIH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kuJPkurrmjqXmnLrjgILmuLjop4jjgJDoirHoiq3lsbHjgJHvvIz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hajmma/vvIzop4LotY/nprvlspvpo47lhYnvvIznnLrmnJvkuJbnlYznuYH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mma/op4LjgILpmo/lkI7liY3lvoDjgJDpsbzlsL7ni67ouqvlg4/jgJHjgJD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lhazlm63jgJHmi43nhafnlZnlv7XvvIzmsr/pgJTmrKPotY/jgJDlm73kvJrlpKf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jgJHvvIzjgJDluILmlL/lpKfljqblpJbop4LjgJHjgJDmnIDpq5jms5XpmaLlpJb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liY3lvoDmlrDliqDlnaHjgJDlnKPmt5jmspnlkI3og5zkuJbnlYzjgJHlnKPmt5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zkvZzkuLrkuprmtLLpobbnuqfkuIDnq5nlvI/nu7zlkIjlqLHkuZDln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lrrbluq3luqblgYfnm67nmoTlnLDvvIzpm4blkIPllp3njqnkuZ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kuo7kuIDouqvvvIzorqnml7blsJrlubTovbvkuIDml4/jgIHlhajlrrblpKf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lpZbkvIHkuJrnrYnpg73lj6/kuo7mraTmrKLluqbmgqDpl7LlgYfmnJ/vvIz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nmoTlpb3ljrvlpITjgIINCui1oOmAgeOAkOaTjuWkqeWkp+agkeOAk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+S6jjI1IOiHszUwIOexs+eahOagkeW9oue7k+aehOOAgui/meS6m+eLrOWFt+S4g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uebtOiKseWbremAmui/h+WeguebtOWxleekuueahOeDreW4puaUgOe8mOakjeeJq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kjeeJqeWSjOiVqOexu+akjeeJqe+8jOWItumAoOS7pOS6uuaDiuWPueeahOWFg+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WwhuaIkOW5tOagkeeahOWkluW9ouWSjOWKn+iDveebuOe7k+WQiO+8jOS4j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akjeeJqeeahOeUn+mVv++8jOi/mOiDvemAmui/h+WFt+Wkh+eOr+Wig+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eahOeJueW+geaooeaLn+agkeacqOeahOeUn+aAgeWKn+iDveOAguagkeWGoOKAn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FieS8j+eUteaxoO+8jOWPr+WQuOaUtuWkqumYs+iDve+8jOS+m+WknOmXtOeFp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KAnOagkeWGoOKAneWImeS4juakjeeJqeWGt+WupOezu+e7n+ebuOi/n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kuawlOWPo+OAgueZveWkqeWPr+S7pemBrumYtOOAgu+8iOaXtuaKtei+v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umizkuI3mjIflrprlpJzpl7Top4LnnIvvvIk8YnIgLz4NCjxzcGFuP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zwvc3Ryb25nPjxzcGFuPjxzdHJvbmc+5pu86LC3LeaWsOWKoO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Ryb25nPiZuYnNwOzwvc3Ryb25nPjxzdHJvbmc+5b6F5a6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dHJvbmc+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LS3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4+g5a6d5bqXLS3nmb7otKflupctLURGU+WFjeeojuW6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OI6L+q5pWF5bGFLS3ni6znq4vlub/lnLotLeWPjOWzsOWhlOi/nOingi0t5Zu95a6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LS3lm73lrrboi7Hpm4Tnuqrlv7XnopE8L3N0cm9uZz48YnIgLz4NCuWJjeW+g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OAkeOAkOeZvui0p+W6l+OAke+8jOWcqOi/memHjOS9oOWPr+S7pemAiei0r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kvOeJqeOAgg0K6LWg6YCB44CQ5ZOI6Iqd5be344CRIOabvue7j+aYr+S4gOado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l+eri+edgOaImOWJjeaIv+Wxi+eahOepuuiNoeihl+mBk++8jOWmguS7iuWkp+aJu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iuoeW4iOWSjOW5tOi9u+WIm+S4muiAheeahOi/m+mpu+W3suS9v+i/meadoeaXp+W3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aWsOeUn+OAgueOsOWcqO+8jOWTiOiKneW3t+WGheWimeWjgeS4iueahOa2gum4pu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OS4quihl+mBk+mAj+mcsuWHuuiJuuacr+WMuueahOmjjuagvO+8jOaYr+iuuOWkm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9k+WcsOS6uueahOavlOaJk+WNoeS5i+WcsOOAgumZpOS6huWQhOW8j+eyvuWTge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edgOi/t+S7peWklu+8jOW6l+S4u+S7rOi0ueWwveW/g+aAneeahOW6l+mTu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Yr+a4uOiniOWTiOiKneW3t+eahOmHjeimgeaZr+inguOAguS6lOW9qee8pOe6t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eahOa2gum4pu+8jDNE5aKZ57uY77yM5YWF5ruh5Liq5oCn55qE6KOF6aW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6K645ri45a6i5rWB6L+e5b+Y6L+U55qE5Zyw5pa544CCDQrjgJDnlJjmppzmoLz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7lk4jlkInlt7fku4XkuIDooZfmr5fpgrvvvIzljbTlrr3mlZ7mlaPmvKvkuob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lpKnlj6/ku6XliLDnkLPnkIXmu6Hnm67nmoTmiYvlt6XlupfvvIzmhaLmhaLlk4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po47mg4XjgILlpJzluZXpmY3kuLTvvIzov5nph4zlsIbmkYfouqvkuID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LTng5/lnKjljrvlubTliJrooqvlj5bnvJTvvIzkvYbku43mnInku5bnmoT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0NCuWNiOmkkOWQjuWJjeW+gOOAkERGU+WFjeeojuW6l+OAkeS7u+aEj+aMkemA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WTgeeJjOWVhuWTge+8jOS5i+WQjuS5mOi9puWJjeW+gOWQiemahuWdoe+8m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uOAkOmprOWTiOi/quaVheWxheOAke+8jOmprOWTiOi/quaLheS7u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Au+eQhjIy5bm077yM5oiQ5Li66ams5p2l6KW/5Lqa5Y6G5Y+y5LiK5Zyo5L2N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/5bqc6aaW6ISR44CCDQrlkI7lj4Lop4LkuL7kuJbpl7vlkI3nmoTjgJDni6znq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wxOTU35bm0OOaciDMx5pel5Y2I5aSc77yM6Iux5Zu95Zu95peX5Zyo5q2k6Z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p2l6KW/5Lqa5Zu95peX6aaW5qyh5Y2H6LW344CC5bm/5Zy655qE5Y2X56u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OTXnsbPpq5jnmoTml5fmnYbvvIzlnKjkuJbnlYzkuIrmnIDpq5jnmoTml5fmnY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pIfms6jvvJrni6znq4vlub/lnLrlt7LlhbPpl63lj4Lop4LvvIzlsIblhbPpl63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OOaciDLml6XvvIzmma/ngrnmm7TmlLnkuLrlj4Lop4LlkInpmoblnaHln47luIL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pobvvIkNCuS5i+WQjuWJjeW+gOmXu+WQjeS4lueVjOeahOOAkOWPjOWzsOWhlOi/n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bveWutua4heecn+WvuuOAkeOAkOWbveWutue6quW/teeikeOAkeaLjeeFp+OAg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QiemahuWdoeS4i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ePoOWuneW6ly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LS3pqazmnaXpq5johJrlsYstLeS6kemhtumrmOWOn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4+g5a6d5bqX44CRKDYw5YiG6ZKfKemAiei0reWQhOexu+W8guWbv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WPiumprOWbveeJueS6p+m7keWuneefsy7lkI7lj4Lop4LjgJDlpaXnibnojrH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LvopoHnu4/okKXlt6flhYvlipvvvIzljJblpoblk4HvvIzmiYvooajvvIzplKH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m73pmYXlk4HniYwuDQrjgJDpqazmnaXpq5johJrlsYvjgJHkuIDnp43igJzlubL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J3msJHlsYXvvIjkv5fnp7DigJzpq5johJrlsYvigJ3vvInvvIzljYHliIbmma7pg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lvaLlvI/jgILkuIDoiKznmoTpq5johJrlsYvkuI3mmK/lpJrlsYLmpbzmiL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kuIrjgIHkuIvkuKTlsYLjgILku47nrKzkuIDku6Ppq5johJrlsYvliLDnrKzkuIn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lsYvvvIznjrDlnKjljZfmspnnvqTlspvkuLvopoHmmK/ovoPkuLrlhYjov5v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pq5johJrlsYvjgILkuYvlkI7liY3lvoDpqazmnaXopb/kuprmnIDpl7vlkI3nmoT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DigJTjgJDkupHpobbpq5jljp/jgJHvvIzmgqjmnInmnLrkvJrliY3lvoD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jqnkuKrlsL3lhbTjgILvvIjlpoLpgYfkuIrlsbHnvIbovablhbPpl63kuI3lvID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sIblronmjpLml4XmuLjlpKflt7TovabkuIrlsbHmuLjop4jkupHpobbvvInjgIL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ov5Tlm57lkInpmoblnaHphZLlupflhaXkvY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R6aG256ys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W5ZCJ6ZqG5Z2h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LemprOWFreeUs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48c3Bhbj7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flrqstLTwvc3Bhbj7kubPog7bkuK3lv4MtLeWkquWtkOWfji0t5rC05LiK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iY3lvoDjgJDpqazmnaXopb/kuprmlrDnmoflrqvjgJE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eah+Wuq+S9jeS6juWQiemahuWdoeWkp+S9v+i3ryhKYWxhbkR1dGEp55qE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77yM5Y2g5Zyw6Z2i56evMTDkuIflubPmlrnnsbPvvIzmmK/kuIDluqflup7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vI/lnIbpobblu7rnrZHnianvvIzmnInnibnliKvpgJrpgZPov57mjqXliLDluIL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gJ/lhazot6/jgILmlrDnmoflrqvlu7rmiJDkuo4yMDEx5bm0MTHmnIjvvIz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nrKwxNOS7u+WbveeOi++8iOacgOmrmOWFg+mmlu+8iemYv+WNnOadnOWLkuKAo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huWwseS7u+aXtuS9j+i/m+S6huaWsOeah+Wuq+OAguaNrui1hOaWmeS7i+e7je+8j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OWLkuKAouWTiOWIqeWnhueOsOW5tDg05bKB77yM5pu+5LqOMTk3MOW5tOiHszE5Nz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pqazmnaXopb/kuprnrKw15Lu75Zu9546L44CC6ams5p2l6KW/5Lqa5a6e6KG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756uL5a6q6IGU6YKm5Yi277yM5Zu95a625YWD6aaW55SxOeS4quW3nueahOS4luii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ei9rua1geaLheS7u++8jOS7u+acnzXlubTjgII8YnIgLz4NCuWPguinguiRl+WQj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S6p+WTgeOAkOS5s+iDtuW6l+OAkSzkurLouqvkvZPpqowxMDAl5Lmz6IO25bqK5Z6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Lumpsei9puWPguinguWQiemahuWdoeS7peWNlzMw5YWs6YeM55qE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Lit5b+D77yN5aSq5a2Q5Z+O5bm25Y+C6KeC5LiW55WM5LiK5pyA576O5Li9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F55yf5a+677yM6aaW55u45bqcKOWkluingikr5aSq5a2Q5Z+O5bm/5Zy6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6ams5YWt55Sy5YWl5L2P6YWS5bqX5LyR5oGv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pr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FreeUsi0t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+aWsOWKoOWd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lnJ/nibnkuqctLeS4ieWuneS6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5bqZLS3ojbflhbDlub/lnLotLeiLseWls+eah+mSn+alvC0t5Zyj5L+d572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kaHokITniZnnuqLlsYs8L3N0cm9uZz48YnIgLz4NCuiAgeWtl+WPt+OAkOWcn+S6p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i0reS5sOS4nOWTpemYv+mHjOWPiui/vemjjuayueetieS8tOaJi+ekvO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uneW6meOAkSvjgJDkuInlrp3kupXjgJHjgJDojbflhbDlub/lnLrjgJHjgJDoi7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kp/mpbzjgJHjgJDlnKPkv53nvZfmlZnloILjgJHjgJDokaHokITniZnnuqLlsYvjgJ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nKjokaHokITniZnlj6TloKHliY3ov5znnLrpqazlha3nlLLmtbfls6HnvIXmgI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5Zyo6YOR5ZKM5aSn6Ii55YmN6LCI5Y+k6K665LuKLOi/memHjOWIsOWkhOmDveiD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prOadpeilv+S6muS4ieWkp+awkeaXj+mprOadpeS6uuOAgeWNjuS6uuOAgeWNsO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enjeaWh+WMluS6pOiejeeahOWlh+WmmeaEn+inieOAguS5i+WQjumAge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iemahuWdoe+8ieacuuWcuuS5mOiIquePrei/lOWbnuWMl+S6rO+8jO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kK3kuZjkuJzmlrnoiKrnqbrlhazlj7jlpKflnovlrqL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phY3lhajlm73ogZTov5DvvInvvIzlhajnqIvml6Doh6rotLnvvIzms7Dlm73mrr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6Ieq6LS5KOS4jeWQq+WknOmWk+Wom+S5kOmgheebrinvvJvmlrDpqazmrrXml6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kuJPkuJrpoobpmJ/pmarlkIw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+amu+mFkuW6l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5rOw5Zu95q615rOw5byP5LqU5pifK+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h+e6pzHmmZrlm73pmYXkupTmmJ/phZLlupfjgIHmlrDpqazmrrXnsr7lk4HoiJLp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6ams5p2lMeaZmuS6kemhtuesrOS4gOS4lueVjOmFkuW6l+aIluWQiemahuWdo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aWV6aSu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s7Dlm7005aSn6Ieq5YqpKEJCUea1t+mynOeis+eDpOiHquWKqeOAgeays+e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azsOW8j+eBq+mUheiHquWKqeaWmeeQhuOAgWtpbmdwb3dlcuWFjeeoj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nvvJvpqazmnaUy5Liq54m56Imy6aSQKOmprOadpemjjuWRs+mkkOOAgemprOadpei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tinvvJvmlrDliqDlnaHmtbfljZfpuKHppa0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sOWbveaut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aSn55qH5a6rK+eOieS9m+WvuuOAg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a4uOa5hOWNl+ays+OAgeS6keefs+WvuuOAgeS6uuWmluihqOa8lOOAge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mqkeWkp+ixoSvng63luKbmsLTmnpzlm60r5rC05p6c6aSQ77yJ44CB5rOw5byP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B54+K55Ga5bKbK+mHkeaymeWym+OAgeS4nOiKreS5kOWbreOAgee6oueBr+WM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yvop4LnnIvms7Dmi7M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WKoOWdo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Iqx6Iqt5bGx44CB6bG85bC+54uu6Lqr5YOP44CB5LyK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5m95YWs5Zut44CB5Zu95Lya5aSn5Y6m5aSW6KeC44CB5biC5pS/5aSn5Y6m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rOV6Zmi5aSW6LKM44CB5Zyj5reY5rKZ5ZCN6IOc5LiW55W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qazlha3nlLI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S4ieWuneS6l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6meOAgeiNt+WFsOW5v+WcuuOAgeiLseWls+eah+mSn+alvOOAgeWco+S/nee9l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RoeiQhOeJmee6ouWxi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J6ZqG5Z2h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pqazlk4jov6rmlYXlsYXjgIHni6znq4vlub/lnLr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oZTov5zop4LjgIHlm73lrrbmuIXnnJ/lr7rjgIHlm73lrrboi7Hpm4Tnuqrlv7Xnop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5johJrlsYvjgIHlpKrlrZDln47jgIHmsLTkuIrmuIXnnJ/lr7rjgIHkupHpobbpq5j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Zu96ZmF5py656Wo5Y+K5aKD5aSW5py65Zy656iO44CB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YaF5omA5YiX55qE5pmv54K577ybPGJyIC8+DQoz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bPGJyIC8+DQo044CB5Lit5paH5a+85ri444CB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144CB6YWS5bqX5Y+M5Lq65qCH5YeG6Ze05L2P5a6/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aIluacuuWcuueUqOmkkOWImemkkOiHqueQh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vmlrDliqDlnaHlm6LpmJ/ml4XmuLjnrb48YnIgLz4NCjj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5bu66K6u5oqV5L+d5Lq66Lqr5oSP5aSW5Lyk5a6z5L+d6Zmp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5pu86LC35b2T5Zyw5LqU5pif77yI572R6K+E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WmgumBh+aIv+a7oeaNouS4uuWFtuS7luWQjOetiee6p+mFkuW6lzxiciAvPg0KSW5m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SG9saWRheSBJbm4gQmFuZ2tva++8mmh0dHA6Ly93d3cuaW5maW5pdHlob2xpZGF5aW5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aC88YnIgLz4NCkdvbGRlbiBGb3llciBTdXZhcm5hYmh1bWkgQWlycG9ydCBIb3RlbCBC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77yaaHR0cDovL2dvbGRlbi1mb3llci1zdXZhcm5hYmh1bWktYWlycG9ydC1ob3RlbC5i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y5zaXRlLyZuYnNwOzxiciAvPg0KVGhlIFBhbnRpcCBIb3RlbCBMYWRwcmFvIEJhbmdr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dHRwOi8vd3d3LnRoZXBhbnRpcGhvdGVscy5jb20vJm5ic3A7PGJyIC8+DQrmm7zosL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jnvZHor4Q16ZK777yJ5aaC6YGH5oi/5ruh5o2i5Li65YW25LuW5ZCM562J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tCYXphYXIgSG90ZWwgQmFuZ2tvayAvIEphc21pbmUgUmVzb3J0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bmdrb2sgL1RoZSBQYXJrIE5pbmUgSG90ZWwmYW1wO1NlcnZpY2VkIFJlc2lkZW5jZSBT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Ymh1bWkgQmFuZ2tvazxiciAvPg0K6Iqt5o+Q6ZuF5b2T5Zyw5LqU5pif77yI572R6K+E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SDlpoLpgYfmiL/mu6HmjaLkuLrlhbbku5blkIznrYnnuqfphZLlupc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UaGUgaG9saWRheSByZXNvcnQgJm5ic3A7aHR0cDovL3d3dy50aGVob2xpZGF5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cGF0dGF5YS5jb20vICZuYnNwO0xLIE5vYmxlICZuYnNwO2h0dHBzOi8vd3d3LmxrcGF0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b20vbm9ibGU8YnIgLz4NCuaWsOWKoOWdoeWboumYn+S4ieaYn+mFkuW6l+aIluWQjOe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Iv+a7oeaNouS4uuWFtuS7luWQjOetiee6p+mFkuW6lzxiciAvPg0K5LiH56aPL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i/luJ3nmocv5Yev5Li9IC84MS8xMDEg5oiW5ZCM57qnJm5ic3A7PGJyIC8+DQ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6LpmJ/kuInmmJ/phZLlupfvvJpOb3V2ZWxsZSBIb3RlbCBTZXJpIEtlbWJhbmdhbiBL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dW1wdXIvIEVtcHJlc3MgSG90ZWwgU2VwYW5nIEt1YWxhIEx1bXB1ciDmiJblkIz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kemhtumrmOWOn+esrOS4gOWkp+mFkuW6l++8mlJlc29ydHMgV29ybGQgR2VudGlu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nN0IFdvcmxkIEhvdGVsPGJyIC8+DQrmiJblkInpmoblnaHkupTmmJ/phZLlupfvvJr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morPpgqbluJ3nm5vlkJvosarphZLlupcgRG9yc2V0dCBHcmFuZCBTdWJhbmcgS3Vh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cHVyL+WQiemahuWdoemHkemprOWuq+mFkuW6lyBQYWxhY2Ugb2YgVGhlIEdvbGRlbiBI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bmJzcDs8YnIgLz4NCuaWsOWxse+8mlRyb3BpY2FsIElubiBKb2hvciAvU2lsa2EgSm9o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cnXmiJblkIznuqc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ams5p2l6KW/5Lqa5peF5ri4562+6K+BMzAw5YWDL+S6uuOAgeazsOWbvei0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jI2MOWFgy/kurrokL3lnLDnrb4yMjAw5rOw6ZOiL+S6uuS4jeWQq+mAmuWFs+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eFp+i0ueOAgeWNq+ajgOOAgeS7peWPiuS6uuWKm+S4jeWPr+aKl+WboOe0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xiciAvPg0KMuOAgemprOadpeilv+S6muaXhea4uOaWh+WMlumD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peS9j+mprOWbveS7u+S9lemFkuW6l+WQkeaXhea4uOiAheW+geaUtjEw5p6X5ZC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5ZCIMTbkurrmsJHluIHmr4/pl7Tmr4/mmZrvvInvvIzpoobpmJ/nm7TmjqXlkJ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lj5bvvIzkuqTnu5nphZLlupc8YnIgLz4NCjPjgIHmm7zosLfms7DkuK3ml4XmuL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YbkvJrvvIhUQ1RB77yJ6YCa55+l77ya6IeqMjAxN+W5tDnmnIgx5pel6LW35YWl5rO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i45a6i6aG75pSv5LuY5a+85ri45pyN5Yqh5Ye65beu6LS55q+P5Lq65q+P5pmaMj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w15pma5YWx5pS25Y+WMTAw5YWD5Lq65rCR5biB77yM55Sx6aKG6Zif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i5Lq65pS25Y+W77yM5Lqk57uZ5a+85ri444CCPGJyIC8+DQo044CB56a75Zu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mL6Ieq6LS56IqC55uu44CB56eB5Lq65raI6LS5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77yb6Iiq56m65YWs5Y+45Li05pe25Yqg5pS254eD5rK56ZmE5Yqg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iwg+aVtDxiciAvPg0KMuOAgeazsOWbveS4juS4reWbv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4gOS4quWwj+aXtuaXtuW3ru+8jOavlOWMl+S6rOaZmuS4gOS4quWwj+aXt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S4i+WNiOS6lOeCue+8jOazsOWbveaYr+S4i+WNiOWbm+eCue+8m+aWsOWKoOWd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S4juWMl+S6rOayoeacieaXtuW3rjxiciAvPg0KM+OAgeWcqOaXhemAlOS4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ivgeS7tuOAgeaKpOeFp+OAgemSsei0ouW6lOWvhOWtmOWcqOmFkuW6l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+8jOaIlumaj+i6q+aQuuW4pu+8jOWQhOWcsOmFkuW6l+WJjeWPsOacieWFjei0u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S4uuWuouS6uuaPkOS+m++8jOWIh+WLv+Wwhui0temHjeeJqeWTgeaUvuiHs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OAgeaXhea4uOi9puWGhe+8jOWIh+WLv+S6pOiHs+S7luS6uuS/neeuo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mFkuW6l+S4jeWFt+Wkh+a0l+a8seeUqOWTgeWSjOaLlumei++8j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zxiciAvPg0KNeOAgeWbouS9k+WuouS6uuWuieaOkuWQjOaApzLkurox5oi/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LiN5b2x5ZON5oC75oi/5pWw5YmN5o+Q5LiL5bC96YeP5a6J5o6S5ZCM5L2P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a+85ri45pyJ5p2D6LCD6YWN77yM6Iul5a6i5Lq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2V6Ze06ZyA5pSv5LuY5omA5aKX6LS555SoPGJyIC8+DQo244CB5peF5ri45Zui6Zi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KD5aSW6ZyA6ZqP5Zui6Zif5LiA6LW35rS75Yqo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+C6KeC5aSn55qH5a6r6K+3552A6ZW/6KOk77yM5pyJ6aKG5LiK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LiN6IO956m/6LaF55+t6KOZ77yM6Zyy6IOM6KOF77yM5LiN6IO956m/5ouW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Lya5aSn5Y6m5pe25aWz5aOr6K+3552A6L+H6Iad6ZW/6KOZ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KeE5a6a77yM5q+P5Lq65LiA5qyh5Y+q5YeG5pC65bim5pyA5aSa5LiA5p2h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6K+35ZCE5L2N5ri45a6i5Yqh5b+F5Lil5qC86YG15a6I77yM5Lul5YWN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PGJyIC8+DQo544CB6Iiq56m65YWs5Y+46KeE5a6a77yM57uP5rWO6Ii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Y6L+Q6KGM5p2O6YeN6YeP5LiN6LaF6L+HMjDlhazmlqTvvIzvvIjlpoLmkK3kuZj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rYnoiKrnqbrlhazlj7jpo57mnLrml7booYzmnY7ph43ph4/kuI3otoXov4cx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S7hemZkOS4gOS7tuihjOadju+8iei2hemHjemhu+S7mOi0ueOAgu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ivt+WwhuS4iumdoueahOaXp+ihjOadjuadoeaSleWOu++8jOS7pemYsuatouacrO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aXtuW8lei1t+ivr+S8mu+8jOWvvOiHtOaCqOeahOihjOadjui/kOmUm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MTDjgIHlh4blpIfooaPnianopoHmoLnmja7lraPoioLnmoTlj5jljJb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lsZ7ng63luKblraPpo47msJTlgJnvvIzlhajlubTliIbkuLrng63jgIHpm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uInlraPvvIzlubTlubPlnYfmsJTmuKkyNC0zMOaRhOawj+W6piZuYnNwOz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m6Lml7bor7foh6rlpIfniZnlhbfvvIzmtJfmvLHnlKjlk4HvvIzmi5bpno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nLDljLrphZLlupfkuI3phY3lpIfmraTnsbvnianlk4HvvIzkuLvopoHmmK/ku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rkuKrkurrljavnlJ/jgILpm6jkvJ7jgIHog7bljbfjgIHlpKrpmLPplZzjgIH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ml6XnlKjlk4HkuZ/or7foh6rlpIfvvIzlnKjlm73lpJbku7fmoLzlvojotLXjgIL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ppbpg73mnLrlnLrnmoTnm7jlhbPop4TlrprvvIzpmo/miYvmj5DooYzmnY7mkLrlu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gIHnianlk4Hlrrnnp6/opoHlsI/kuo4xMDBtbO+8jOiLpei2hei/h+atpOinhOagv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JmOi/kDxiciAvPg0KMTLjgIHlnKjlm73lpJbnmoToja/miL/kubDoja/lv4Xpobv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pITmlrnvvIzkuJTljLvnlpfotLnnlKjmmILotLXvvIzor7foh6rlpIfmgqj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nlKjoja/lk4E8YnIgLz4NCjEz44CB55uu5YmN5Lq65rCR5biB5Zyo5rOw5Zu9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77yM5Y+v5Lul5o+Q5YmN5Zyo5Zu95YaF5YWR5o2i5aW95rOw6ZOi77yM5oiW6IC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Zyw6Lef5a+85ri45YWR5o2i5Lmf5Y+v5LulPGJyIC8+DQoxNOOAgeWFqOeo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ptuS4reS4jeWFgeiuuOeUqOaJi+acuuOAgeS4jeWFgeiuuOWQuOeDn+OAge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azleW+i+ivieiuvDxiciAvPg0KMTXjgIHlh7rkuo7msb3ovabkv53lhbvvvIzlkI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plb/pgJTooYzpqbbml7bvvIzkuK3pgJTpnIDlgZzmga/kuIDkuIvvvJvlj7jmnL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m6DkuLrnjq/kv53ljp/lm6DkuI3lhYHorrjlvIDnqbrosIPvvIzlkKbliJnopoH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YnIgLz4NCjE244CB5omA5Zyo5Zu95rOV5b6L6KeE5a6a77yM5Y+45py65byA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OOWwj+aXti/lpKnvvIzmr4/lpKnlv4XpobvmnInoh7PlsJExMuWw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zxiciAvPg0KMTfjgIHml4XmuLjovabkuIrnpoHmraLlkLjng5/vvIzllp3msb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PluKbmnpznmq7nmoTpo5/nianjgIHlhrDmt4fmt4vnrYnjgILmnpzmoLjor7fnlKj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pb3mlL7lhaXlnoPlnL7mobbvvIznm7TmjqXlkJDlhaXooqvop4bkuLrkuI3pm4Xlkozo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lj6/og73kvJrlvJXotbfor6/kvJrjgILlsKTlhbbnpoHmraLmkLrluKbmprTojr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mprTojrLnmoTlkbPpgZPkvJrmi5vlvJXlvojlpJrmmIbomavlubbkuJ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5bkuro8YnIgLz4NCjE444CB5Lic5Y2X5Lqa55qE6YWS5bqX56aB5q2i5a6i5Lq6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5ZKM5bGx56u5562J54Ot5bim5rC05p6c6L+b5YWl6YWS5bqX5oi/6Ze0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5u45YWz6KeE5a6aPGJyIC8+DQoxOeOAgea0u+WKqOacn+mXtOacgOWlve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5tuW4puS4iumFkuW6l+WQjeeJh++8jOiusOa4hemFkuW6l+eUteivne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/t+i3rzxiciAvPg0KMjDjgIHlnKjkuJzljZfkuprvvIzmiYDmnInmnLr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oYzkurrpg73opoHpgbXlvqrkuIDkuKrkuI7kuK3lm73miKrnhLbnm7jlj4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gJTigJTlt6bkvqfpgJrooYzjgILnm7jlupTnmoTvvIzovabmmK/lj7PmiYvoiL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lt6bovrnpl6jkuIrovabjgILov4fpqazot6/or7fnnIvooYzkurrmjIfnpLr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a/kuq7ml7bmiY3lj6/pgJrov4fjgILkuZjmnLrjgIHlnZDovabjgIHkuIroiL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ibbmoq/vvIzlj7DpmLblpITnq5nnqLPvvIzku6XlhY3mia3kvKTmiJbmkZTkvK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YnIgLz4NCjIx44CB6YWS5bqX5Y+M5Lq65qCH5YeG6Ze077yM5ZCr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ZCE55uu55qE5Zyw5Zu95a+56YWS5bqX5pif57qn55qE5qCH5YeG5a2Y5Zyo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yJ5Lqb5Zu95a6255qE6YWS5bqX5rKh5pyJ5oyC54mM55qE5qCH6K+G77yM5pW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5LmL5pif57qn5qCH5YeG5Y+q6IO95Y+C54Wn5bi46KeE5qCH5YeG5omn6KG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uOAgeaXheWuouWcqOmFkuW6l+eahOmineWklui0ueeUqO+8iOmZpOaIv+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klu+8ie+8jOWmgumVv+mAlOeUteivneOAgea0l+eQhuOAgemlruWTgeWPiu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Wdh+iHqueQhjxiciAvPg0KMjPjgIHphZLlupfnlLXop4bkuIrlh6HmnInigJxQ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xQ4oCd5Z2H5Li65LuY6LS56aKR6YGT77yb5q2k5aSW6YWS5bqX5YaF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qKz55So5ZOB5Y+K5ouW6Z6LPGJyIC8+DQoyNOOAgeWFpeS9j+mFkuW6l+aykOa1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uqeawtOaOkuWIsOa1tOe8uOWklu+8jOWmguaenOa1uOa5v+WcsOavo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1lOWBv+ebuOW6lOeahOi0ueeUqDxiciAvPg0KMjXjgIHlooPlpJbphZLlupf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3lvIDmsLTkvpvlupTvvIzmgqjlj6/kvb/nlKjng63msLTlmajng6flvIDmsLTppa7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244CB5aSn6YOo5YiG5Zu95a625omA55So6YWS5bqX5Lqk5rWB55S15Y6L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77yM5Lmf5pyJ5Liq5Yir5oOF5Ya177yM5omA5Lul6K+36Ieq5bim55S15rq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44CC5rOw5Zu95piv6Iux5Yi25Y+M5a2U5ZyG5b2i5oiW5LiJ5a2U5omB5Z6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aSn6ZmG55qE55S15Zmo6ZyA6KaB6YCa6L+H5o+S5bqn6L2s5o2i5Zm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PGJyIC8+DQoyN+OAgeazsOWbveiPnOWFtueJueeCueaYr+mFuOi+o+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S9v+eUqOS6huWDj+WSluWWseWkp+mHj+eahOS9nOaWmeWSjOWkqeeEtummme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azsOmkkOacieWHoOS4quimgeazqOaEj+WcsOaWueOAgummluWFiOWmguaen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o++8jOWcqOeCueiPnOaXtuWPr+WQkeacjeWKoeWRmOivtOS4jeimgei+o+OAguWFt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Ksei0uemSsei0ouWcqOmFkuawtOS4iu+8jOWboOS4uuazsOmkkOacrOi6q+WRs+mB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mAmuW4uOaYr+mFjeeZveawtOeahOOAguacgOWQjuWIsOS6huazsOWbveS4u+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WQg+exs+mlre+8jOazsOWbvemmmeexs+mpsOWQjeS4lueVjO+8jOWAvOW+l+WTgeW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jjgIHkuZjlgZr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Y8YnIgLz4N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6LSf6LSj5a6i5Lq65Zyo5a6i5oi/5Lit6LS16YeN54mp5ZOB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MOOAgeWkluWHuuaXtuivt+azqOaEj+aJkuaJi++8jOivt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OAgu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DxiciAvPg0KMzHjgIHlnKjlhazlhbHlnLrmiYDkuI3lj6/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IzkuKLmnYLnianlkozng5/lpLTvvJvku7vkvZXlnLrlkIjkuI3lj6/ml4H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pq5jlo7Dor7Tor53lkozllqflk5fvvJvkuI3lj6/mj5LpmJ/vvIzkuI3lj6/pn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kv53mjIHkuIDoh4Lot53nprvkuLrlpb08YnIgLz4NCjMy44CB546w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aSQ5Y6F5piv56aB54Of55qE77yM5aaC6KKr5p+l5Yiw77yM5bCG5Lya5Y+X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YeN572aPGJyIC8+DQozM+OAgeW9k+aCqOWHuuWbveaXhea4uOWHuuWPk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S4uuaCqOS4iuS6huS4gOS7veaXhea4uOaEj+WkluS/nemZq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S4reacieS7u+S9leS4jemAguaIluWPkeeUn+WMu+eWl+S6i+aVh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ivt+eri+WNs+S4jue0p+aApeiBlOezu+S6uuiBlOe7nO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ivt+WuouS6uuWFiOihjOWeq+S7mOW5tuWKoeW/he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S7peS+v+WbnuWbveWQjuiHquihjOWQk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cqOebuOW6lOaXhea4uOS/nemZqeadoeS+i+WGheinhOWumueahOmHkemi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gIHlkIzooYznmoTlrqLkurrlj6/ku6Xnp7DkvZzkuLrmmK/pm4bkvZPmtLvliqj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jgIHpm4bkvZPov5Tlm57vvIzor7fpgbXlrojml7bpl7TvvIzku7vkvZX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L7mnJ/miJbmu57nlZnkuI3lvZI8YnIgLz4NCjM144CB5Y+C5Yqg5peF5ri455qE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yB5oqk54Wn5Z2H5Li6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a4uOacn+mXtOmBh+WIsOeJueauiuaDheWGteWmguS6pOmAmu+8jOWkqeawl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upOS4uuS4jeWPr+aOp+WOn+WboO+8jOacrOWFrOWPuOacieadg+WinuWHj+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fkOS6m+ihjOeoi+WSjOaXhea4uOmhueebrjxiciAvPg0KMzfjgIH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jp/lm6DvvIzlpoLmlL/lj5jjgIHnvaLlt6XjgIHmsLTngb7lnLDpnIf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hI/lpJbnrYnmiYDlvJXotbfnmoTml4XmuLjlpKnmlbDlkozotLnnlKjnmoT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sIbmjInlrp7pmYXmg4XlhrXlkJHml4XlrqLkuojku6XmlLb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44CB6K+36Ieq5aSH562+6K+B5ZKM5aKD5aSW5Y+C5Zui55qE5a6i5Lq66Ieq6KG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iv5ZCm56ym5ZCI5pys6KGM56iL55qE5a6J5o6S77yM6Iul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e25Y+C5Zui77yM5oGV5pys56S+5qaC5LiN6LSf6LSjPGJyIC8+DQoz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MieWHuuWboumAmuefpeS4iueahOmbhuWQiOaXtumXtOOAgeWcsOeCu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mlumDveacuuWcuu+8jOW5tuS4u+WKqOi3n+mAgeWbouS6uuaIlumihumYn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NDDjgIHor7fkuI3opoHlnKjmiZjov5DnmoTooYzmnY7kuK3mlL7njrD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lj4rlhbblroPotLXph43nianlk4HvvIzlm6DkuIDml6booYzmnY7kuKLlpLH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ianlk4HlnYfkuI3lnKjotZTku5jojIPlm7TkuYs8YnIgLz4NCuWGhe+8m+WPpuWk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uuWFrOWPuOaDr+S+i++8jOWQjeeJjOihjOadjueuseaIluS7t+agvOaYgui0t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iq+aNn+Wdj+aIluS4ouWkse+8jOaMieaZrumAmueuseihpeWBv++8jOS4jeWPpu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lOWBvzxiciAvPg0KNDHjgIHoiKrnqbrlhazlj7jop4TlrprmraTlrqLnpajlh7rnpa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npajvvIzmgZXkuI3pgIDmrL48YnIgLz4NCjQy44CB6LSt54mp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aC5p6c55Sx5LqO5ZWG5bqX5ZKM5rW35YWz5oiW5py65Zy65Y6f5Zug77yI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44CB6ZO26KGM5YWz6Zeo44CB5rW35YWz5qOA5p+l5pe26Ze057Sn6L+r562J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pe26YCA56iO55qE5oiR56S+5LiN6LSf6LSj5Yqe55CG6YCA56iO5Lia5Yq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6iO6K+v5py66ICF6LSj5Lu76Ieq6LSfPGJyIC8+DQo0M+OAgeWuouS6u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ivt+agueaNruiHqui6q+eahOi6q+S9k+aDheWGte+8jOiwqOaF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aEj+WuieWFqOOAguS5mOWdkOW/q+iJh+etieawtOS4iuS6pOmAmuW3peWFt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gOaVkeeUn+iho+OAgjxiciAvPg0KNDTjgIHov4fnp7vmsJHlsYDvvIjovrnpmL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7bvvIzopoHlkKzku47lubbphY3lkIg8YnIgLz4NCjQ144CB5YiH6K6w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ZmM55Sf5Lq65o+Q6KGM5p2O77yM5Lul6Ziy6KKr5Lq65Yip55So77yM54m55Yir5p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5pu06KaB5rOo5oSP77yB5Zug5a6h5om55omL57ut5aSN5p2C77yM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65YWz77yB5qC55o2u5ZCE5Zu95rOV5b6L55qE6KeE5a6a5ri45a6i5YWl5aKD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pWw6YeP5Z2H5pyJ57qm5p2f6K+35LiA5a6a5rOo5oSPPGJyIC8+DQo0Nu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m+aVmeWbveWutu+8jOivt+azqOaEj+W9k+WcsOeahOmjjuS/l+S5oOaDr+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m+aVmeeahOebuOWFs+inhOWumuOAguihjOeoi+S4reWuieaOkueahOmHkeauv+Wv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mmmeeBq+aXuuebm+eahOWvuuW6meS5i+S4gO+8jOWvuuW6meWRqOi+u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+aVmeWVhuWTgeWHuuWUru+8jOacieS9m+aVmeS/oeS7sOeahOa4uOWuo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cgOimgeWSjOWWnOWlveaMkemAieOAgkNR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15DC51235C84A85A3C7033A17B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