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CA4820621EAD06AB97A551D35C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CA4820621EAD06AB97A551D35C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Wkqe+8iOWFqOeoi+W9k+WcsOeJueiJsjTmmJ/phZLlupfvvIzotaDpgIHlho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5pif6YWS5bqX77yJX1/ml4XmuLjnur/ot6/lh7rlooPml4XmuLjpnZ7mtLLkuK3kuJ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CBRUui9rOacuj7ogq/lsLzkupoxMOWkqe+8iOWFqOeoi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J/phZLlupfvvIzotaDpgIHlhoXnvZfmr5U15pif6YWS5bqX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Kv5bC8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Sa5ZOILS3lhoXnvZfmr5U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QUZBUkkgQ0xVQiBIT1RFTCA1KuaIllNBRkFSSSBQQVJLIEhPRUwgNSrm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TyBIT1RFTCA1KuWQjOe6pw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aF572X5q+V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BUkEgQUEgTE9ER0UgNCrmiJZPTE9X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QU1QIDQq5oiWRUxBTkdBVEUgQ0FNUDQq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prOi1m+mpr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E1BUkEgQUEgTE9ER0UgNCrm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VUFSVSBDQU1QIDQq5oiWRUxBTkdBVEUgQ0FNUDQq5oiW5ZCM57qn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vpqazmi4ktLee6s+eTpuayme+8iOaIlue6s+W6k+myg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TkFWQVNIQSAgQ1JFU0NFTlQgQ0FNUCA0KuaIluWQ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Pnk6bmspktLeWNmumrmOS4veS6mu+8iOaIlue6s+W6k+myg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77yI5Y2a6auY5Li95Lqa77yJQk9HT1JJQSA0KuaIliDvvI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vvIlNRVJJQ0EgNCr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77yI5oiW57qz5bqT6bKB77yJLS3pmL/luIPlsrHlsJ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VVRTUEFOIEhPVEVMNCrmiJZDT1VOVFJZIENMVUL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iD5bKx5bCULS3lronljZrloZ7liK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Qk8gQ0FNUCA0K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iKktLeWGhee9l+avl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oXnvZfmr5UtLeWkmuWTi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I6MDAg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5Zub5bGC5Zu96ZmF5Ye65Y+R5aSn5Y6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mtbflhbPlpITjgJE8L3N0cm9uZz7pm4blk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muWTiC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jAg5pCt5LmY6Zi/5o+Q5ZOI5b636Iiq56m65YWs5Y+4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RVk4ODnoiKrnj63liY3lvoDpmL/luIPmiY7mr5TjgIIwNjoxMCD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vvIzovazmnLrvvJswOTozNSDnu6fnu63mkK3kuZhFWTYwN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srOS4gOWkp+WfjuW4gi3nuqbnv7DlhoXmlq/loKHvvJsxN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qbnv7DlhoXmlq/loKHlkI7vvIzlr7wwMTo1MCDmkK3kuZjljaHloZT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pRUjg5NeWJjeW+gOWkmuWTiO+8mzA1OjI1IOaKtei+vuWkmuWTiO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uOAgjA3OjM1IOe7p+e7reaQrVFSMTMzOeS5mOiIquePremjnuW+g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S3lhoXnvZfmr5XvvJsxMjo1MCDmirXovr7lhoXnvZfmr5X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c3Ryb25nPuW4guWGheinguWFie+8muWkluinguiCr+WwvOS6muiCr+mbheWh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+8jOWkluinguWkp+aVmeWggu+8jOWkluinguWbveS8muiuruS8mu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5v+WcuuetiTwvc3Ryb25nPu+8iOWFsea4uOiniOe6pjHlsI/ml7b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0FGQVJJIENMVUIgSE9URUwgNSrmiJZTQUZBUkkgUEF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IDUq5oiWTEFJQ08gSE9URUwgNSrlkIznuq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LemprOi1m+mpr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o8L3N0cm9uZz7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44CC6L+Z6YeM5piv5Yqo54mpKumbhuS4reeahOagluaBr+WcsOWSjC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pKfojYnljp/vvIzni67lrZDjgIHnjI7osbnjgIHlpKfosaHjgIHplb/pooj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HpqaznrYnph47nlJ/liqjnianmr5Tmr5TnmobmmK/vvIzmuLjlrqLlj6/kuZjlnZ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muLjovabmt7HlhaXkv53miqTljLrvvIzov73pgJDjgIHmjqLlr7vliqjnia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MjDliIbpkp/vvInjgII8YnIgLz4NCjxzdHJvbmc+54m55Yir6K+05piO77y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6YWS5bqX6Z2e5Lyg57uf5oSP5LmJ6YWS5bqX5b2i5byP77yM5YWs5Zut6YWS5b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TE9ER0XjgIHojIXojYnlsYvmiJbluJDnr7fkuLrkuLvjgII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1BUkEgQUEgTE9ER0UgNCrmiJZPTE9XVUFSVS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UxBTkdBVEUgQ0FNUDQq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DxzdHJvbmc+6ams5ouJ5rK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6KeC6LWP6KKr6KqJ5Li64oCc5Lq655Sf5b+F6ZyA6KeB6K+B55qENTDkuKrmma/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igJTigJQ8c3Ryb25nPuKAnOWKqOeJqeWkp+i/geW+meKAnTwvc3Ryb25nPuOA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6IezMTDmnIjlupXogq/lsLzkuprlooPlhoXpqazotZvpqazmi4nlm73lrr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IrmvJTnmoQ8c3Ryb25nPuKAnOmprOaLieays+S5i+a4oeKA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VsOeZvuS4h+iuoeeahOWKqOeJqeWcqOeLreWwj+eahOmprOaLieays+ays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aIkeaLpe+8jOS6kuebuOi3tei4j++8jOmCo+enjeWjruingu+8jOS6puWPquaci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6muaJjeiDveS6sui6q+aEn+WPl+WIsO+8iOWFqOWkqea4uOiniOe6pjf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vvInjgII8YnIgLz4NCjxzdHJvbmc+54m55Yir6K+05piO77y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piv5LiA5Liq5a2j6IqC5oCn546w6LGh77yM5LiN6IO95L+d6K+B5q+P5aSp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LiA5a6a5Y+v5Lul55yL5Yiw5aSn5om56KeS6ams5oiW5paR6ams6L+B5b6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Ws6K+35o+Q5YmN55+l5pmT44CC5L2G5piv5Zyo5Yqo54mp6L+B5b6Z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77yM5Y+v5Lul5Zyo6ams6LWb6ams5ouJ6I2J5Y6f5LiK55yL5Yiw5aSn5om5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iBNQVJBIEFBIExPREdFIDQq5oiWT0xPV1VBUlUgQ0FNUCA0KuaI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QVRFIENBTVA0KuaIluWQjOe6pw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0t57qz55Om5rKZ77yI5oiW57qz5bqT6bKB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Pnk6bmspnmuZbvvIw8c3Ryb25nPue6s+eTpuaymea5ljwvc3Ryb25nPu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LmL5YaF44CC6K+l5rmW55Sx5pat5bGC6Zm36JC96ICM5oiQ77yM5Y2X5YyX6ZW/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Jzopb/lrr0xM+WFrOmHjO+8jCrmt7HlpIQyMOexs++8jOa5lumdou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mK/oo4LosLflhoUq6auY55qE5rmW44CC57qz55Om5rKZ5rmW5piv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3oeawtOa5luS5i+S4gO+8jOa5lui+ueacieWkp+eJh+e6uOiOjuiNieayvO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iuvuaciTxzdHJvbmc+4oCc5Lmh5p2R5L+x5LmQ6YOo4oCdPC9zdHJvbmc+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Wl5bim56Kx5oCn77yM5L2G5Y+v5Lul6aWu55So44CC5rmW5Lit5Lqn6bKI6bG8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bKr6bG877yM5pyJ5rKz6ams5ZKMNDAw5aSa56eN6bif57G777yM5piv54ix6bi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GJyIC8+DQo8c3Ryb25nPueJueWIq+WuieaOkuS5mOiIuea4uOiniOe6s+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+8iOe6pjYw5YiG6ZKf77yJ77yM6KeC55yL5rKz6ams5a625peP5ZKM6bG86bmw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if57G777yM6L+R6Led56a75oSf5Y+X5rKz6ams5Y+K5ZCE56eN54+N56a977yM5oqT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5o2V6aOf55qE57K+5b2p6ZWc5aS077yM5bm255m75LiK5rmW6L655bKb5bG/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K6YeO55Sf5Yqo54mp5p2l5LiA5qyhKuS6suWvhueahOaOpeinpu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dHJvbmc+PC9zdHJvbmc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OQVZBU0hBICBDUkVTQ0VOVC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nk6bmspktLeWNmumrmOS4v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6s+W6k+myg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Y2a6auY5Li9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y415bCP5pe277yJ77yMPHN0cm9uZz7ljZrpq5jkuL3kuprmuZ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Y3kuo7ogq/lsLzkuprkuJzpnZ7lpKfoo4LosLflnLDljLrkuK3pg6jvvIzljZr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ZbmmK/ovoPmtYXnmoTlkrjmsLTmuZbvvIzpnaLnp6/nuqbmnIkzM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e0p+mdoOmZoeWzreeahFNpcmFjaG/ls63lo4HjgILkuJzpnZ7lpKfoo4Los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igJzlnLDnkIPnmoTnmq7ogqTigJ3lrozlhajmkpXoo4LlvIDmnaXvvIzlnKj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prmuZblnLDljLrvvIzlvojlrrnmmJPnnIvliLDku47lnLDkuIvmt7HlpITmv4D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ng63ms4nvvIzlhbbmsLTmuKnlj6/pq5jovr45NeKEg++8jOWPr+S7p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m4oeibi+WcqOefreaXtumXtOWGheeFrueGn+OAguawtOa6kOS4u+imgeadpeiHqu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eahOa6qua1geWSjOWcsOS4i+a2jOWHuueahOeDreazieOAguWboOa5luS4reac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eahOiTnee7v+iXu+WSjOefveiXu++8jOS9v+W+l+mYs+WFieWcqOS4jeWQjO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aXtu+8jOa5lumdouS8muWRiOeOsOWHuuS4jeWQjOeahOminOiJsu+8jOWmgu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e6ouiJsuWSjOe0q+e6ouiJsuetieOAgui/keW5tOadpe+8jOWcqOWNmumrmOWIq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uaBr+eahOeBq+eDiOm4n+aVsOmHj+S4jeaWreWinuWKoO+8jOW3sui+vue6pjE3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v+i/memHjOaIkOS4uuW9k+S5i+aXoOaEp+eahOaWsOeahOeBq+eDiOm4n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ueeBq+eDiOm4n+WboOe6s+W6k+mygea5luWGhemjn+eJqeadpea6kOe8uuS5j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geW+meWIsOmZhOi/keWFtuS7lua5luaziu+8jOiAjOWNmumrmOS4veS6mua5lu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ov4Hlvpnnm67nmoTlnLDvvInjgILljZrpq5jkuL3kuprmuZbljJfpnaLmmK9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ub/lnLDvvIzmmK8yMDDnp43ku6XkuIrpuJ/nsbvlhbHlkIznmoTlrrblm63vvIz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7LmnInnmoQq6auY57qq5b2V5qCH5piO77yM5ZyoMeS4quWwj+aXtuS5i+WGhe+8j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k256eN6bif57G755qE6Liq6L+577yM5a+G5bqm6Z2e5bi45LmL5aSn44CC5rmW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iA55aP55qE5Lib5p6X77yM5Zyo6L+Z54mH5LiO5LiW6ZqU57ud55qE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bm455qE6K+d5Lmf6IO955yL5Yiw6Iqx6LG544CB54ue542+44CB5bCP5bGx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oCm4oCmPGJyIC8+DQo8c3Ryb25nPueJueWIq+ivtOaYju+8muWboOWN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mFkuW6l+i+g+Wwke+8jDctOOaciOS4uuiCr+WwvOS6muaXhea4uOaXuuWto+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S6mumFkuW6l+aXoOaIv++8jOWImei/lOWbnue6s+W6k+mygeWFpeS9j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4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77yI5Y2a6auY5Li95Lqa77yJQk9HT1JJ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iDvvIjnurPlupPpsoHvvIlNRVJJQ0EgNCr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mumrmOS4veS6mu+8iOaIlue6s+W6k+myge+8iS0t6Zi/5biD5bKx5bC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Zi/5biD5bKx5bCU5YWs5Zut77yI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zdHJvbmc+6Zi/5biD5bKx5bCU5YWs5ZutPC9zdHJvbmc+5L2N5LqO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auY5Y6f77yM5bGx6ISJ6Z2i56ev5bm/6L6+NzY35bmz5pa55YWs6YeM77yMK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5OTnnsbPvvIzkvKDor7TmmK/igJzkuIrluJ3lrrblm63igJ3kuYvkuIDjgIL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jgIHmt7HosLfjgIHngJHluIPjgIHlubPljp/nrYnlpJrnp43lnLDlvaLvvIz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ojI/vvIzliqjnianmiJDnvqTvvIzmnInlpKfosaHjgIHni67lrZDjgIHnioD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bnlrZDjgIHni5Lni5LjgIHlkITnp43njLTlrZDjgIHosbrni5fjgIHnvprnvor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msLTnvprnvorjgIHph47njKrku6Xlj4oyNTDlpJrnp43puJ/nsbvjgILov5jlj6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/nOecuui1pOmBk+S4iueahOmbquWxseKAlOKAlOmdnua0suesrOS6jOmrmOWzs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xsTwvc3Ryb25nPuOAgjxzdHJvbmc+6YCU57uP6LWk6YGT57qs57q/5LiK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PC9zdHJvbmc+77yM5Y+v5oSf5Y+X5Yiw5Y+M6ISa6Lip5Zyo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55qE5LmQ6Laj77yb5Li65LqG57qq5b+16YCa6L+H6LWk6YGT57q/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R6KGM5LiA5Liq6K+B5Lmm77yM5Lul6K+B5piO5L2g6YCa6L+H5LqG6LWk6YGT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B5Lmm57qmMzAw5YWI5Luk5ZCINee+jumHke+8jOWuouS6uuWPr+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iniOaXtumXtOe6puS4ujMw5YiG6ZKf77yJ77yb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YWS5bqX55So5Y2I6aSQ77yMPHN0cm9uZz7kuIvljYjphZLlup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gIXlj6/mkK3kuZjphZLlupfkuJPnlKjovabliY3lvoDpmL/luIPlsrH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uLjop4jvvIjpnIDlj6bku5jotLnvvIzku6XphZLlupfku7fmoLzkuLrlh4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PVVRTUEFOIEhPVEVMNCrmiJZDT1VOVFJZIENM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W4g+WyseWwlC0t5a6J5Y2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gq/lsLzkupr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oYzovabnuqY45bCP5pe277yJ44CCPHN0cm9uZz7lronljZrloZ7liK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kuIDniYflrr3lub/ogIzlubIg5pex55qE5bmz5Y6f77yM5Zyw5bmz57q/5ZCR5Zy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5u05Yiw5LiO5aSp6L655ZCI5oiQ5LiA57q/44CC6Jm954S25Y+q5pyJMzg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Y205Zug5Li65Y+v5Lul55yL5Yiw5Lme5Yqb6ams5omO572X6Zuq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6L+c5pKt44CC6L+Z5bqn6Z2e5rSyKumrmOeahOWxseWzsOiAuOeri+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dpuahkeWwvOS6mui+ueeVjOeahOWdpuahkeWwvOS6muWig+WGhTxzdHJvbmc+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25Ya16Imv5aW955qE5pe25YCZ77yM5Y+v5Lul6L+c55y65Lme5Yqb6ams5omO57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5ri45a6i5Lus5Y+v5Lul5ZyoPHN0cm9uZz7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muLjop4jvvIzmjqLlr7vliqjnianvvIzmuLjop4jml7bpl7TkuL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0lCTyBDQU1QIDQq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onljZrloZ7liKktLeWGhee9l+avl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aF572X5q+V77yI6KGM6L2m57qmNu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Ghee9l+avleWQjuWNiOmkkO+8jOS4i+WNiOWJjeW+gOW9k+WcsDxzdHJvbmc+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6LaF5biC6Ieq55Sx6YCJ6LSt5b2T5Zyw57qq5b+15ZOB5ZKM5Zyf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pma6aSQ5ZCO6YCB5b6A5py65Zy644CC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aF572X5q+VLS3lpJrlk4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zAg5pCt5LmY5Y2h5aGU5bCU6Iiq56m65YWs5Y+4UVI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6aOe5b6A5aSa5ZOI77ybMDY6MjAg5oq16L6+5aSa5ZOI77yM6L2s5py644CCMTE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4OTjov5Tlm57ljJfkuqzjgIIwMDoyMCsx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O+8gT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nsr7pgInoiKrnj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aHloZTlsJToiKrnqbrlhazlj7jvvIzlpJrlk4jovazmnL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6IiS6YCC44CRPC9zdHJvbmc+5YWo56iL5b2T5Zyw54m56Imy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WGhee9l+avlTXmmJ/phZLlupc8YnIgLz4NCjxzdHJvbmc+44C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mN5b6A6ams5ouJ5rKz6KeC55yL4oCc5Lq655Sf5b+F6ZyA6KeB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mma/op4LigJ3kuYvkuIDnmoTkuIDlubTkuIDluqbliqjnianlpKfov4Hlvpn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mjqLorr/ogq/lsLzkupoq576O55qE5reh5rC05rmWLee6s+eTpuaymea5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5mOiIuea4uOiniO+8jOWcqOa5luS4rei/kei3neemu+ingui1j+ays+mprOWutu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QhOenjemjnuemveWPiumxvOm5sOaJkeaNieWwj+mxvOeahOeyvuW9qe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+kuatpeS4iuWym+S4juWKqOeJqei/kei3neemu+aOpei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sr7lv4PlronmjpLjgJE8L3N0cm9uZz7muLjop4jkuJbnlYzkuIo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LS3pqazloZ7pqazmi4nph47nlJ/liqjniankv53miqTljL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blhYnpuJ/lvbHvvJvljZrpq5jkuL3kuprlm73lrrblhazlm60tLeingui1j+eBq+eD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4uOiniOWPt+ensOWkp+ixoeeahOWkqeWggueahC0t5a6J5Y2a6LWb5Yip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g5qCR6aG26YWS5bqX6ICM6Ze75ZCN55qELS3pmL/luIPlsrHlsJTlhaz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otaTpgZPkuIrnmoTmoIflv5fvvIzmuLjlrqLlj6/mi43nhafnlZnlv7XvvJv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Pnk6bmspnmuZblm73lrrblhazlm608YnIgLz4NCuihjOeoi+S4re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TxiciAvPg0KPHN0cm9uZz7igLsg6ams6LWb6ams5ouJ5Yqo54mp5L+d5oqk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yo6IKv5bC85Lqa6KW/5Y2X6YOo6L655aKD5Zyw5Yy677yM5pyJ5LiA54mH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WFrOmHjOeahOmHkeiJsuWOn+mHjuKAlOKAlOmprOWhnumprOaLi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prOWhnumprOaLieWbveWutuWFrOWbreaYr+WcsOeQg+S4iuWkp+Wei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uuS5s+WKqOeJqSrpm4bkuK3nmoTmoJbmga/lnLDlkowq5ZKMKuWkmuW9qeeahO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0sumHjueUn+WKqOeJqeinguWFieeahOesrOS4gOebrueahOWcsOOAgu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ueUn+WKqOeJqeeahOeOi+Wbve+8jOW+iOmavuWQjOaXtueci+WIsOeahO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ve+8muWkp+ixoeOAgeeLruWtkOOAgeixueWtkOOAgeeKgOeJm+WSjOawtOeJ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memHjOWHuuayoe+8jOiAjOmavuS7peiuoeaVsOeahOe+mue+iuOAgemVv+mii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prOOAgeeLkueLkuWSjOeLvOWImeaXpeWknOWcqOiNieWOn+S4iuW+mOW+i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OeJqSrpm4bkuK3nmoTmoJbmga/lnLDlkowq5aSa6Imy5b2p55qE6I2S5Y6f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44CC6ams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bC8572X6bOE5ZKM5rKz6ams55qE5a625Zut77yM5Lmf5piv6YeO55Sf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5Sf5ZG957q/44CCPGJyIC8+DQo8c3Ryb25nPuKAuyDpmL/luIPlsrHlsJ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o8L3N0cm9uZz7pmL/luIPlsrHlsJTlm73lrrblhazlm63lnKj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IxMDDlpJrlhazph4zjgIIg6Zi/5biD5Luj5bCU55qE5Yqo54mp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L6D5L2O55qE5bGx5p6X6YeM44CC5YyF5ous57qmMjgwMOWPquWkp+ixo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HjueJm+OAgemHkemSseixueOAgeeLruWtkOOAgeWNl+mdnue+mue+iuOAgeWNl+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m7keeWo+eMtOOAgeeZveeWo+eMtOOAgeWSjOm7keeKgOeJm+etiei/mOaci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4n+exu+OAguWbreWGheWPpOaLieeAkeW4g+aYr+iCr+WwvOS6mua1t+aLlC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mK/nlLXlvbHjgIrotbDlh7rpnZ7mtLLjgIvnmoTog4zmma/lnLDjgI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Tlm73lrrblhazlm63lhoXov5jmnInlm6Doi7Hlm73lpbPnjovkuIvloYz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oJHpobbml4XppoYoVHJlZXRvcHMgSG90ZWwp77yM5b6I5aSa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5WM5ZCN5Lq65pu+5YmN5b6A5Y+C6KeC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Cr+WwvOS6m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mnLrnpajvvIzlm6LpmJ/nu4/mtY7oiLH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2T5ZywNCDmmJ/nuqfphZLlupfvvIjotaDpgIHlhoXnvZfmr5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M5Lq65qCH5YeG6Ze077ybPGJyIC8+DQo044CB6YWS5bqX5YaF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+P5Lq65q+P5aSpMueTtuefv+azieawtOS4reW8j+WNiOaZmumkkO+8i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q+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6KGM56iL5omA5YiX5pmv54K55ri46KeI6Zeo56Wo77ybNuOAge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fjgIHop4LlhYnpnaLljIXovabvvIjljIXmi6zmjqXpgIHmnLrlj4r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kvovvvJoyMOS6uu+8jOWGhee9l+avlTPovoY55bqn6L2m77yb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l5a6a44CC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OAgeaXhea4uOaEj+WkluS8pOWus+S/nemZqe+8m+WboO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vvOiHtOeahOmineWklui0ueeUqO+8mzPjgIH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s044CB54m55Yir6KaB5rGC5LmL5Y2V6Ze05beu77y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JsxMuWygeS7peS4i+WEv+erpeS4jeWNoOW6iuWHjzgwMOWFg++8mzX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5MOe+jumHkS/kurrmnLrlnLrnjrDku5j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5Zyw5o6l5pe65a2j5rao5Lu344CB6YWS5bqX5Y+Y5pu044CB5rGH546H5Y+Y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Yqb5Y6f5Zug6ICM6LCD5pW0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zxiciAvPg0KMuOAgeihjOeoi+S4reaciemDqOWIhuaZr+eCue+8jOWIl+aYj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mgumBh+S6i+aVheOAgeS8keaBr+OAgeWFs+mXree7tOS/ruetieWvvO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peWGheWPguingu+8jOWImemAgOWbnuacieWFs+mXqOelqOi0ueeUq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bouW9kuWQjuS6ieiuruaKleiviei/veiuqO+8mzxiciAvPg0KM+OAgeWHo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leaVsO+8iOS+i+WmguS4ieS6uu+8ieaKpeWQjeiAjOacquiDveWuieaOk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8tOe6s+WNleS6uuaIv+W3ru+8mzTjgIHml7rlraPlh7rlj5HvvIjkvovlpoLpgY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jgIHlvIDmlovoioLnrYnvvInlsIbmnInpmYTliqDotLnvvIzor7fmiqXlkI3ml7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Js1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77ybPGJyIC8+DQo244CB5bu66K6u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N+OAgeWFqOeoi+ivt+a4uOWuouazqOaEj+S6uui6q+WPiuS6p+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JjeW+gOS4jeWuieWFqOeahOWcsOaWue+8jOiHqueUsea0u+WKqO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uiAgeS6uuOAgeWEv+erpemcgOacieWutuS6uumZquS8tOWPiueFp+mhvu+8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Js8YnIgLz4NCjnjgIHmjIHlpJbnsY3miqTnhafmiJbku7vkvZX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sYXmsJHmiqTnhafnmoTml4XooYzmiJDlkZjvvIzliqHlv4XmjIHmnIn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kuK3lm73lpJrmrKHlvoDov5Tnrb7or4HlkozlpJbnsY3miqTnhafljp/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ml4XooYzor4Hku7bvvJs8YnIgLz4NCjEw44CBNzDlsoHku6XkuIrogI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k1MOWygeS7peS4i+WutuS6uumZquWQjOaWueWPr+WPguWbou+8jCA4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j+WutuS6uuWHuuihjOWPpumcgOetvue9suOAkOWFjei0o+WjsOaYjuOAke+8m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77yM6ZyA5pyJ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u+8mzEx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Zui5a6i5Lq65b+F6aG75aaC5a6e5aGr5YaZ44CQ5YGl5bq36LCD5p+l6KG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Gr5YaZ5YaF5a655LiO5a6e6ZmF5oOF5Ya15LiN56ym5oiW5pyJ6ZqQ556S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5u45YWz5rOV5b6L6LSj5Lu777ybPGJyIC8+DQoxMuOAge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/hemhu+iupOecn+mYheivu+OAkOWPguWboumhu+efpeWPiuWuieWFqO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RiuefpeS5puOAkeW5tuetvuWtl++8jOWvueWuouS6uuacquiDvemBteWuiOmjjumZ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6i+mhue+8jOacquiDvemHh+WPluenr+aegeS4u+WKqOaOquaWvemYsuiMg+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aJgOmAoOaIkOeahOaNn+Wus++8jOeUseWuouS6uuiHquihjOaJv+aLhe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miqXlkI3lkI7lj5bmtojlj4Llm6LmjZ/lpLHmmI7m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j4Llm6Lku6XliLAxMDAwMOWFgy/kurrorqLph5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lrprph5HkuI3pgIDvvIzlubbpnIDkuo7lh7rlj5HliY0xNOWkqeS7mOa4h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LjgIHlm6LpmJ/lh7rlj5HliY0zMOWkqS0xNOWkqeWPlua2iO+8jOa4uOWuou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JeWbouasvuaNn+Wkse+8iOacuuS9jeWumumHkSvphZLlupfmjZ/lpLHvvInlpoL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vvIzlj6bpnIDmlK/ku5jnrb7or4HotLnvvJs8YnIgLz4NCjPjgIH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X4z5aSp5Y+W5raI77yM5Y+q5Y+v6YCAMTIwMOWFgy/kurrppJDotLnlko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044CB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WmguaenOWPkeeUn+etvuivgeiiq+aLkuetvuWwhuiiq+aJo+mFkuW6l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i0ueWPiuaJgOacieWunumZheW3suWPkeeUn+i0ueeUqO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2f5aSx5piO5pmw5Li66IKv5bC85Lqa5Zui6Zif54m55q6K57qm5a6a77yM6K+3562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Yqg5p2h5qy+5Lit77yBVU5JV0FZKEhKTFkp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CA4820621EAD06AB97A551D35C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