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1F9A229EBCE5A4F9DE52250B9F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1F9A229EBCE5A4F9DE52250B9F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nLA05pmaNuaXpSoq5aSp5rSl5b6A6L+U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4hei/i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QyMQ0KDQo8YnI+DQoNCgk8Pua4hei/iOS4gOWcsDTmmZo25pelKirlpKnmtK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iF6L+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nmtKUt5riF6L+I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iF6L+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iF6L+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iF6L+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v4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iF6L+I4oCU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ea4hei/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oyH5a6a5Zyw54K56ZuG5ZCI5LmY5aSn5be05YmN5b6A5aSp5rSl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bim6aKG5pCt5LmYPHNwYW4+TVUyNTkzICZuYnNwOzExMDAgLzE1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mN5b6A5rOw5Zu95YyX5pa5546r55Gw5Z+O5biC77yM54Ot5pKt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w5Zun44CL55qE5Li76KaB5ouN5pGE5Zyw4oCU5riF6L+ILOWcqOWvvOa4u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juaOpeS4i++8jOS4k+i9puWJjeW+gOWFpeS9j+mFkuW6l+S8keaBr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hei/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Ryb25nPuWkp+ixoeiuree7g+iQpe+8i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p+ixoeihqOa8lO+8iS0tLeS6uuibh+Wkp+aImOKAlOeMtOWtkOWtpuagoeKAl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a8lC0tLeWFsOiKseWbrSAtLemVv+miiOaXj+WOn+Wni+mDqOiQv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eWJjeW+gOOAkOWkp+ixoeiuree7g+iQpeOAke+8jOWcqOazs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aYr+elnuWco+eahOWKqOeJqe+8jOS5n+aYryoq5Lqy5a+G55qE5aW95pyL5Y+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+d5oqk55qE5a+56LGh44CC5p2l5Yiw5riF6L+I77yM5L2g5Y+v5LulK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nmoTmjqXov5HlpKfosaHjgILmgqjlj6/ku6XnnIvliLDpqa/osaHluIjluKb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bnlYzkuIoqKuWkpyoq5rip6aG655qE5Yqo54mp5LiL5rKz5rSX5r6h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Lus5oao5oCB5Y+v5o6s55qE6KGo5ryU6Lii55CD77yM55S755S7562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qy6Ieq6aqR5aSn6LGh77yM6L+H5rKz44CB5LiK5bGx5Z2h562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6aqR5aSn6LGh44CC5YmN5b6A5r+S5Li054Gt57ud55qE44CQ6ZW/6aK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R6ZW/6aKI5peP55qE5aWz5a2Q5Zug5Li654m55q6K55qE6aOO5L+X5Lmg5o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5Zyo6ISW5a2Q5LiK5aWX6ZOc546v55qE5Lmg5L+X44CC6L+Z5Liq5rCR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6iA5bCR77yM5aW55pyJ552A5LiO5LyX5LiN5ZCM55qE5a6h576O6KeC77yM6ZW/6aK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6LSi5a+M55qE6LGh5b6B77yM5aWz5a2Q6aKI6LaK6ZW/6LaK576O44CC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Zyo5LiA6LW35pe277yM6L+Y5Lya57yW57uH77yM5Yi25L2c5LiA5Lqb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Lid5be+5ZKM57uj5ZO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hei/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Ryb25nPuWPjOm+meWvui0t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i9pu+8iOi9pueoi+WPguingue6pjEu5bCP5pe277yJ77yI5rOw5Zun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x5a6r5bqZ44CB5aSn5aGU5a+644CB5LiJ546L57qq5b+16ZOc5YOP44CB5rC05p6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Z+O5rKz44CB5biC5YaF6KeC5YWJ77yJ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g6LS05bGx77yM5rK/552AMzA25Liq5Y+w6Zi25pSA55m76ICM5LiK5p2l5Yiw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jgJDlj4zpvpnlr7rjgJHvvIzkuIDluqfnlLHnpZ7lg4/pgInlnY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kuYvokZflkI3nmoTkvZvmlZnpgb/mmpHog5zlnLDvvIzlr7rlho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onnhYzvvIzpppnngavpvI7nm5vvvIzlr7rlupnph4zln4vmnInkvZvkuL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omZTor5rkvZvmlZnkv6HlvpLlkJHlvoDmnJ3mi5znmoTlnLDmlrn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rlupnlkI7nmoTop4LmnJvlj7DlsYXpq5jkuLTkuIvov5znnLr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mma/jgILpmo/lkI7lronmjpLlkITkvY3otLXlrr7kuZjlnZDlmJ/lmJ/ovablj6T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ms7Dlm6fmi43mkYTlnLDigJTigJToirHlrqvlupnjgIHlpKfloZTlr7r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qrlv7Xpk5zlg4/jgIHmsLTmnpzooZfjgIHmiqTln47msrPjgIHluILlhoXop4LlhY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a6r5bmy5aSx6JC95Y+k5Z+OK+iIjeWIqeS9m+WhlOOAgeOA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OAkeOAgeOAkOS5s+iDtuW6l+OAkeOAgeOAkOearuWFt+W6l+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NCjwvcD4NCjxwPg0KCeOAkOWkseiQveWPpOWfji3oiI3liKnlrZD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ubLlj6Tln47lp4vlu7rkuo7kvZvljoYxODI55bm077yM5b2T5Yid5bu656u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m25oyW5o6Y5oiQ5Zub5pa55Z2X55qE5aOV5rKf77yM5Yip55So5rmE5a6+5rK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Wl5L2c5Li65aSp54S25oqk5Z+O77yM5L2G55Sx5LqO5Zyw5Yq/5Ye56Zm3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C077yM5Zyo57uf5rK75LqG5LqU5bm05ZCO6L+B56a75q2k5Zyw77yM5om+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GF5L2P5LiL5p2l5ZCO77yM57uP6ICD5Y+k5a2m5a625qC55o2u5Y6G5Y+y6K6w6L2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M6KKr5re55rKh55qE5Y+k5Z+O6YeM5Z+L6JeP5LqG5b2T5pe25YW055u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+65bqZ77yM5bCa5pyJ5Y2B5aSa5Liq5bm25oyW5o6Y5Ye65p2l5oiQ5Li65YWw57q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Zy644CC5ZCO5YmN5b6A5Y+C6KeC5LiW55WMKirlpKfnmoTjgJD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zni6znibnnmoTms7Dlm73nuqLok53lrp3lkI3kuqfvvIzkuq7kuL3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j6Dlrp3lsZXnpLrkuK3lv4PmmK/kuJbnlYxJU08tOTAwMui0qOmHj+mJtOWum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5s+iDtuW6l+OAkeWPguingu+8jOacieS5s+iDtuaeleWktO+8jOW6iuWeq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JueiJsuS6p+WTgeOAguWPguinguazsOWbvSoq5aSn55qE44CQ5omL5bel6Im6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bel6Im65biI5YKF5bu257ut552A5LiW5Luj55u45Lyg55qE54us6Ze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ib6YCg5Ye657q45Lye77yM5pyo6ZuV77yM54+g5a6d77yM6ZO25Zmo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hei/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iF6L+I4oCU5aSp5rS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gDQrmjIflrprml7bpl7Tpm4blkIjvvIzmkK3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tNVTI1OTQgMTYzMC8yMzAwJm5ic3A7PC9zcGFuPuixquWNjuWuo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aSp5rSl5pCt5LmY5aSn5b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ri45Zue5Yiw5rip5pqW55qE5a62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a4hei/iO+8jOWQq+WMl+S6rC0t5aSp5rSl5b6A6L+U5aSn5be077yM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eaYn+mFkuW6l++8jOa4hei/iOS4gOWkqeiHqueUsea0u+WK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aSp5rSlL+a4hei/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WMl+S6rC/lpKnmtKXlvoDov5TlpKflt7TmjqXpgIE8YnIgLz4NCjI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Y+M5Lq66Ze0L+WQq+aXqemkkO+8ie+8mzxiciAvPg0KMy7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lj7jmnLrvvJvvvIjmoLnmja7lm6LpmJ/kurrmlbDvvIzpgJrluLjkuLox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+8ie+8mzxiciAvPg0KNC7kuJPkuJrkuK3mlofpoobpmJ/lj4r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NCjUu5aKD5aSW5Y+45a+85Y+K6aKG6Zif5pyN5Yqh6LS5M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Ni7kuK3lvI/ljYjmmZrppJDmiJboh6rliqnppJDvvIjkuK3lvI/l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D6I+c5LiA5rGk77yJ77yMNuS4quato+mkkDTkuKrml6nppJDvvIw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foj5wx5rGkKOiHqueUsea0u+WKqOacn+mXtOmkkOi0ueiHqueQhuOAgeWmgu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WImeS4jeWPpuWkluWuieaOkinvvJs8YnIgLz4NCjc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77ybPGJyIC8+DQo4L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4hei/iOiOs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TG90dXMgUGFuZyBTdWFuIEthZX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mxvdHVzcHNraG90ZWwuY29tPGJyIC8+DQrmmIbpqazmma7lurfpqa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tLaHVtIFBodWNvbWUgSG90ZW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Gh0dHA6Ly93d3cua2h1bXBodWNvbWUuY29tPGJyIC8+DQrkuprmkanmi4nloZT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cgJm5ic3A7QW1vcmEgVGFwYW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yAmbmJzcDtodHRwOi8vd3d3LmNoaWFuZ21h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YWhvdGVscy5jb20vPGJyIC8+DQrlhbDoirHphZLlupc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3JjaGlkIEhvdGVs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todHRwOi8vd3d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21haW9yY2hpZC5jb20mbmJzcDvmiJblkIznuqc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zxiciAvPg0KM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gNTAwICZuYnNwOyDlhYMv5Lq677ybPGJyIC8+DQozL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nI3liqHpobnnm67mnKrmj5DliLDnmoTlhbbku5bkuIDliI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2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Ny7kvp3mja7lvZPlnLDpo47kv5flkJHmnI3liqH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sI/otLnnrYnvvIjnlLHmgqjphYzmg4Xoh6rooYzmlK/ku5jvvIn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6Iiq56m66Zmp77ybPGJyIC8+DQo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acuuWcuu+8iOi9puerme+8ieaOpemAge+8mzxiciAvPg0KMTA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xMS7kuKrkurr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i7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m6LliY3lip7nkIbml4XmuLjmhI/lpJbkv53pmak8YnIgLz4NCjMu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77ybPGJyIC8+DQo0Lu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zxiciAvPg0K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u53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vvJs8YnIgLz4NCjcu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5YG/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mlreW6l+a4uOazs+axoOWmguaXtumXtOacquW8gOaUvuWPiuaXo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sOWcuu+8jOivt+WLv+iHquWFpeazs+axoOWGhe+8jOWQpuWImeWmguaci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hu+iHquihjOi0n+i0o++8m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kuIrmlZHnlJ/ooaPvvIzoiLnlj6rooYzotb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iqjvvIzliIfli7/lsIbmiYvmiJbohJrmlL7nva7oiLnovrnlj5fkvKT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liIfli7/otoXov4flronlhajorabmiJLnur/nmoTojIPlm7T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gqKuS6huino+iHqui6q+eahOi6q+S9k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tleWmh++8jOW/g+iEj+eWvueXheaCo+iAhe+8jOmrmOm+hOiAhe+8jO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9juihgOWOi+eXheaCo+iAhe+8jOaIluS7u+S9leS4jemAguWQiOWJp+eDiO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eXheaCo+iAheetie+8jOe1tuWvueS4jemAguWQiOWPguWKoOS7u+S9le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1rua9nOaIluS4jemAguW6lOS6juaCqOS4quS6uuS9k+i0qOS5i+WFtuWug+WJp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aAp+eahOa0u+WKq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zxiciAvPg0KMTAu5Zui5L2T5rS75Yqo5pe25LiN6KaB56a76Zi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KD5aSW6ISx5Zui77ybPGJyIC8+DQoxMS7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or7flkKzku47pqa/lhb3luI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hY3lm6DkurrkuLrlm6DntKDogIzlj5HnlJ/mhI/lpJbvvJs8YnIgLz4NCjE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oOWto+iKguaAp+eahOWFs+ezu++8jOmavuWFjeWuouS6uu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BtuWwlOazu+iCmueahOeKtuWGte+8jOimgeWBmuWlvemihOmYsumlrumjn+S4jeW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aQuuW4puS4gOS6m+W4uOeUqOW/heWkh+iNr+WTge+8jOivt+WwvemHj+mBv+WF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Un+WGt+mjn+eJqe+8jOeJm+Wltu+8jOaksOWtkO+8jOWGsOWdl+etie+8jOmjn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Gn+mjn++8jOWmguacieiFueazu+eOsOixoeivt+WwvemAn+WRiuefpeW9k+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S4jeimgeiHquW3seS5seeUqOiNr+eJqe+8mzxiciAvPg0KMTM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6Ieq6KGM5a6J5o6S5rS75Yqo77ya6KGM56iL5a6J5o6S6Iqt5aCk6ZuF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E5LiA5aSp6Ieq55Sx5rS75Yqo77yM5a6i5Lq65Y+v6YCJ5oup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W5Ye65rS75Yqo77yM5Zyo5q2k5pyf6Ze06K+35Yqh5b+F5rOo5oSP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PGJyIC8+DQoxNC7liIfli7/miornjrDph5Hlkoz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jgIHlpJbooaPlj6PooovmiJbmmJPooqvliLrnoLTnmoT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vvJs8YnIgLz4NCjE1LuS4jeimgeW8uuihjOaKoumBk++8jOS4jeimgemaj+aEj+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+8mzxiciAvPg0KMTYu5Zyo5Zu95aSW5LmY5Z2Q5peF5ri46L2m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6ys5LiA5o6S55qE5bel5L2c5Lq65ZGY5LiT5bqn77yM5q2k5LiT5bqn6K6+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+d6Zmp77yM5L2G5ri45a6i5LmY5Z2Q5LiA5pem5Y+R55Sf5oSP5aS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LWU5LuY55qE77ybPGJyIC8+DQoxNy7lh7rlhaXmiL/pl7TopoHpmo/ml7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pl6jvvIzopoHkv53nrqHlpb3oh6rlt7HmiL/pl7TnmoTpkqXljJn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vKDorrDmnInor6XphZLlupflnLDnkIbkvY3nva7lkozogZTns7vnlLXor53nmo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6Xnoa7kv53ov7fot6/lkI7lronlhajov5Tlm57vvJs8YnIgLz4NCjE4Luim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+eUqOaIv+mXtOeUteWZqOetieiuvuaWve+8jOS4jeimgeWcqOW6iuS4iuWQuOeD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QjuS4gOWumuimgeWwhueDn+WktOeGhOeBre+8jOS4jeimgemaj+WcsOS5seaJ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o+eJqeaZvuaUvuWcqOeBr+aetuS4iu+8mzxiciAvPg0KMTku5Yiw6YWS5bq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5ZKM5ri45rOz5rGg6ZS754K85pe277yM6KaB5rOo5oSP6Ieq5oiR5L+d5oq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C7pgIDmiL/liY3or7fmo4Dmn6XmiYDmkLrluKbnmoTooYzmnY7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LuWcqOaLjeeFp+OAgeaRhOWDj+aXtuazqOaEj+adpeW+gOi9pui+hu+8jOWP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mgeaLjeagh+W/l++8jOS4jeimgeWcqOiuvuacieWNsemZqeitpuekuuagh+W/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BnOeVme+8mzxiciAvPg0KMjIu6KGM56iL5Lit5oiW6Ieq55Sx5rS75Yqo5Lit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5r+A5oCn5rS75Yqo6aG555uu77yM6KaB6YeP5Yqb6ICM6KGM77yM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5eF44CB5ZOu5ZaY55eF44CB6auY6KGA5Y6L6ICF5YiH5b+M5Y+C5LiO5rC0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rS75Yqo562J77ybPGJyIC8+DQoyMy7ov5znprvmr5Llk4HvvIzkuI3mjqXlj5f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kK3orqrvvIzpmLLmraLkurrouqvlj5fkvrXlrrPvvJsmbmJzcDs8YnIgLz4NCjI0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mVv+ijpO+8jOS7peWkh+eJueauiuaZr+eCueacieacjeijheimgeaxgu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jUu546w5Lic5Y2X5Lqa5ZCE5Zu95Z2H5Y+v5L2/55So6ZO26IGU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Y+v5Lul5Zyo5aKD5aSW5L2/55So77ybPGJyIC8+DQoyNi7lm6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4rlhbbmtbflspvmiYDlpITnmoToh6rnhLbnjq/looPmiYDpmZDvvIzlnK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moTlrqLkurrlhaXkvY/kuYvphZLlupfjgIHppJDljoX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l4XmuLjlnLDngrnnrYnlnLrmiYDlh7rnjrDnmoTlkITnsbvmmIbomavlj4r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l6Dms5XmjqfliLbnmoToh6rnhLbnjrDosaHvvJvmraTnsbvmg4Xlhr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7miJHmlrnlkIjkvZznmoTml4XooYznpL7lj4rlrqLkurrlkJHmiJHmlrn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tKLotZTnmoTnkIbnlLHvvIzmiJHnpL7kuqbkuI3mib/mi4XotZTlgb/otKPku7v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I3LuWHuuihjOWJjeW6lOivpue7huS6huino+WJjeW+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WSjOWcsOWMuua1t+WFs+WPiuWHuuWFpeWig+etieebuOWFs+inh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i/neemgeWTgeOAgemZkOWItui/m+WHuuWig+eJqeWTgeWPiuS4jeespu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m+WHuuWJjeW+gOWbveWPiuWcsOWMuuagh+WHhueahOeJqeWTgeetiei/m+WH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WSjOWcsOWMuu+8jOeUseatpOS6p+eUn+eahOWQjuaenO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+WFpeaWsOWKoOWdoeS4jeWFgeiuuOaQuuW4pummmeeDn++8m+i/m+WFpeazs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eiuuOaQuuW4puS4gOadoemmmeeDnyzkuIDnk7bphZLkuI3otoXov4c1MDDmr6vljY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pppnmuK/mr4/kurrlj6rog73luKYxOeaguemmmea4r+eDn+WFpeWi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5rOw5Zu95LiO5YyX5Lqs5pe26Ze05pe25beu77ya5q+U5YyX5Lqs5pe26Ze05oW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i+WmguWMl+S6rOaXtumXtDE477yaMDDvvIzms7Dlm73ml7bpl7QxNzowMO+8i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+8jOmprOadpeilv+S6mu+8jOmmmea4r++8jOa+s+mXqOS4juWMl+S6rOaXo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jku6YG15a6I5Zui6Zif57qq5b6L77yM5Zui6L+b5Zui5Ye6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6ISx5ZuiPGJyIC8+DQozMC7lpoLml4XmuLjogIXlsZ7muK/mvrPlj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JbmjIHlpJblm73miqTnhafvvIzor7fkuo7lh7rlj5HliY3noa7orqTmmK/lkKb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lpKfpmYbnmoTmnInor4Hku7bvvJvvvIjlooPlhoXmuLjlrqLor7f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Ik8YnIgLz4NCjMxLuWHuuWboumAmuefpeWwhuWcqOWHuuWPkeWJjTH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poLlm6DoiKrnj63ov5DlipvjgIHlpKnmsJTnrYnljp/lm6DpgKDmiJD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lipvljY/osIPvvIzlv4XopoHml7blsIblr7nooYznqIv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phY3lkIjlubbosIX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1F9A229EBCE5A4F9DE52250B9F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