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41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E91604C6D50C5383D192721126F5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91604C6D50C5383D192721126F5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XjgJDml6Doh6rotLnjgJH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m73pmYU15pifX1/ml4XmuLjnur/ot6/lh7rlooPml4XmuLjkuJzljZfkuprms7DmlrD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0MjI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WsOWKoOWdoeiIqj7ms7Dlm73jgIHmlrDliqDlnaHjgIHpqazmnaXopb/kupo5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l6XjgJDml6Doh6rotLnjgJHmm7zosLflm73pmYU15pif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Zub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s7DmlrDpqaw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2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paw5Yqg5Z2hLS3mm7zosL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bvOiwt+W9k+WcsO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7zosLctLemVv+WwvuiIuea4uOa5hOWNl+ays+KAl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y0t546J5L2b5a+6LS3kupHnn7Plr7otLeS6uuWmluihqOa8l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u86LC35b2T5Zyw5LqU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y0t54+g5a6d5bGV56S65Lit5b+DL+earumdqeWxleekuuS4reW/gy/muIXov4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pqpHlpKfosaEv54Ot5bim5rC05p6c5ZutK+awtOaenOmkkO+8ieazsOW8j+WPp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S0t6Iqt5aCk6ZuF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iq3mj5Dpm4X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ms7PmsaD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Iqt5o+Q6ZuFLS3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spsr6YeR5rKZ5bKbLeS5s+iDtuS4reW/gy0t5Lic6Iqt5LmQ5ZutLS3ms7DkuJ3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t57qi54Gv5Yy65q2l6KGM6KGXK+ingueci+azsOaL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t5o+Q6ZuF5b2T5Zyw5LqU5pif5rOz5rGg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KreaPkOmbhS0t56We5q6/5a+6LS3lm5vpnaLkvZst5q+S6JuH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LSU5HIFBPV0VS5YWN56iO5bqXIC0t5pu86LC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ljYfnuqcx5pma5Zu96ZmF5LqU5pif6YWS5bqX77yI572R6K+ENemSu++8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rDliqDlnaEtLeW4guWuueinguWFie+8iOiKseiKreWxsS/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i67ouqvlg48v5LyK5Li96I6O55m95YWs5ZutL+WbveS8muWkp+WOpuWkluingi/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lpJbop4Iv6auY562J5rOV6Zmi5aSW6LKML+Wco+a3mOaymeWQjeiDnOS4lueVj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aw5Yqg5Z2h5LiJ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WsOWKoOWdoS0t6ams5YWt55SyLS3lkInpmoblnaHvvIjnj6Dlrp3lupcv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0RGU+WFjeeojuW6ly/pqazlk4jov6rmlYXlsYUv54us56uL5bm/5Zy6L+WPjOWzsOWh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i/lm73lrrbmuIXnnJ/lr7ov5Zu95a626Iux6ZuE57qq5b+156KR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qazlha3nlLLkuIn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J6ZqG5Z2hLS3kupHpobbvvIjnj6Dlrp3lupcv5ben5YWL5YqbL+mprOadpemrmOiE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kupHpobbpq5jljp/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kemht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IluWQiemahuWdoeS6lO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tLeaWsOWxse+8iOmprOadpeilv+S6muaWsOeah+WuqyjlpJbop4Ip5Lmz6IO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4iua4heecn+Wvui/pppbnm7jlupwv5aSq5a2Q5Z+OL+Wcn+S6p+S4reW/gy/kuIn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5LiJ5a6d5bqZL+iNt+WFsOW5v+Wcui/oi7HlpbPnmofpkp/mpbwv5Zyj5L+d572X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oeiQhOeJmee6ouWxi+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aw5bGx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rDliqDlnaE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paw5Yqg5Z2hLS3mm7zosL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6juaMh+WumuaXtumXtOWcqOWMl+S6rOmmlumDveacuuWculQz6Iiq56uZ5qW8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Li65oKo5Yqe55CG55m75py65omL57ut77yM6ZqP5Y2z5LmY5py655Sx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pu86LC3LOaKtei+vuWQjuWFpeS9j+mFkuW6l+S8keaBr+OAgi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1NRODA1IDA4OjU1LS0xNToyMOi9rFNROTgyIDE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TowMA0K77yI5aSH5rOo77ya5pyA57uI5Lul5Ye65Zui6YCa55+l5LiK5a6e6ZmF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5Yi75Li65YeG77yJPC9zdHJvbmc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bvOiw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u86LC3LS3plb/l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muYTljZfmsrPigJTlpKfnmoflrqstLeeOieS9m+Wvui0t5LqR55+z5a+6LS3kurrl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mVv+WwvuiIueOAkSDml6nppJDlkI7vvIz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ZjmuLjop4jmnInkuJzmlrnlqIHlsLzmlq/kuYvnp7DnmoTjgJDmuYTljZfmsrPjgJE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eah+Wuq+OAkSDkuYvlkI7lj4Lop4LkvY3kuo7mm7zosLfmi43pgqPnqbrljr/vvIzk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6quWIsDIw5LiW57qq5Lit5Y+277yM5pu+5piv5pq5572X546L5Zu955qE55qH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Ow5Zu9546L5a6k5YWs5a6a55qE5bGF5L2P5Zyw54K577yM5Zyo5omA5pyJ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a6r5Lit5pyJ552A6YeN6KaB55qE5Zyw5L2N77yM5bu65LqO5ouJ546b5LiA5Li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yf6Ze055qEMTc4MuW5tOOAgg0K44CQ546J5L2b5a+644CR5piv5rOw5Zu95aKD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Zyj5Zyw77yM5L2N5LqO6aaW6YO95pu86LC35biC5YaF77yM5bGe5LqO5Zu9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5qE6IyD5Zu044CC546J5L2b5a+65piv5YWo5rOw5Zu95ZSv5LiA5rKh5pyJ5YOn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yB55qE5L2b5a+677yM5L2G5L6b5aWJ552A5LiA5bqn5Lu35YC86L+e5Z+O55qE5Zu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6J5L2b77yM6K+l546J5L2b5piv55Sx5pW05Z2X57+h57+g6ZuV5oiQ55qE44CC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n7Plr7rjgJHmlrwxODk55bm055Sx5rOw5Zu95ZCb5Li75ouJ546b5LqU5LiW55qH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44CC5pW05L2T5ZGI546w6YeR56Kn6L6J54WM55qE5qyn5byP6aOO5qC877yM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q6/55qE5a+65p+x5Y+K5Zyw6Z2i562J5p2Q5paZ6YO95piv55Sx5LmJ5aSn5Yip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5CG55+z77yM5Zug5q2k6KKr56ew5Li65LqR55+z5a+644CCDQrjgJDkurrlppb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jgJHmmZrppJDlkI7liY3lvoDmm7zosLfmnIDlpKfnmoTliafpmaLop4LnnI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oajmvJTvvIzlpKflnovnmoToiJ7lj7DvvIzljY7kuL3nmoTmnI3ppbDjgIHkuq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a/vvIzph47oibPnmoTnvo7lpbPvvIzooajmvJTlrozmgqjlj6/oh6rnlLHlkoz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L3ku6zmi43nha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u86LC35b2T5Zyw5LqU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7zosLctLeePoOWuneWxleekuuS4reW/gy/nmq7pnan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v5riF6L+I5bCP6ZWH77yI6aqR5aSn6LGhL+eDreW4puawtOaenOWbrSvmsLTmnp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7DlvI/lj6Tms5XmjInmkaktLeiKreWgpOmbh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44CQ54+g5a6d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t5b+D44CR5pep6aSQ5ZCO5rOw5Zu95a6d55+z5Y2g5LiW55WM5a6d55+z5Lia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b5Y2B77yM5piv5LiW55WM5YmN5LqU5aSn5a6d55+z5Ye65Lqn5Zu95LmL5LiA77yM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K/ljp/kuqflnLDvvIzmlYXogIzniannvo7ku7flu4nvvIzmiYvlt6Xnsr7nu4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pfliLDkuobms7Dlm73nmoflrqTnmoTpnZLnnZDjgIINCuOAkOearumdqe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ePjeePoOmxvO+8jOWtpuWQjemtn+mxvO+8jOWPiOWQjemtlOmsvOmxvOOAguS9k+W9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hu+8jOacieWmguiNt+WPtu+8jOS4u+imgeebm+S6p+S6juWNl+S6muS7peWPiu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fn+OAguWcqOS7peW+gO+8jOePjeePoOmxvOeahOWQjeensOaYr+S7peWFtuW9oueK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QjeeahO+8jOePjeePoOmxvOearumdqeWItuWTge+8jOmZpOWFtueJueacieeahOWd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AkOejqOOAgeiAkOawtOOAgeiAkOeBq+OAgeWPr+mYsumUkOeJqeegtOWdj+eahOeJ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lu+8jOabtOS9v+avj+S4gOS7tuWItuWTgemDveacieWmgumVtua7oeePjeePoO+8j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OecvO+8jOaYr+W9k+S7iuS4lueVjOS4iumjjuihjOeVhemUgO+8jOacg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S7tumlsOWTgeOAgg0K44CQ5riF6L+I5bCP6ZWH44CR5qyi5LmQ5LqS5YqoSElHS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juWuieaOkui2o+WRs+eahOazsOWbveS6uuawkemSn+aDheeahOOAkOmqkeWkp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mqkeixoeS7o+atpe+8jOWPr+aYr+S6uueUn+S4gOmhuemavuW+l+WPiOe7ne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ajruael+eUsOmHju+8jOixoeatpeaCoOaCoO+8jOS6q+WPl+azsOWbv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iwg+OAguS4reWbvee5geWNjumDveW4guS4reW3sue7j+a2iOWkseeahOWdkOmpr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MuuWGheWPguinguecn+ato+eahOmVv+miiOaXj++8jOiuqeaCqOS7v+S9m+i6q+Wk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OAguOAkOeDreW4puawtOaenOWbrSvmsLTmnpzppJDjgJHlm63lhoXlkITlvI/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sLTmnpznkLPnkIXmu6Hnm67jgILpppnolYnvvIzmn5HmoZTvvIzmn5rvvIzopb/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jnk5zvvIzmpLDlrZDvvIzoj6DokJ3vvIzoj6DokJ3onJzku6Xlj4rlraPoioLmgK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rYnjgIINCuOAkOazsOW8j+WPpOazleaMieaRqeOAkea2iOmZpOaCqOS4gOi6q+eahO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+vuWIsOadvuW8m+a4oeWBh+eahOaEieaCpuOAgu+8iDEy5bKB5Lul5LiL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LS555So5LiN6YCA77yJ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KreaPkOmbheW9k+WcsOS6lOaYn+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qt5o+Q6ZuFLS3nj4rnkZrlsps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KbLeS5s+iDtuS4reW/gy0t5Lic6Iqt5LmQ5ZutLS3ms7DkuJ3lsZXnpLrkuK3lv4Mt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y65q2l6KGM6KGXK+ingueci+azsOaLs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54+K55Ga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OmHkeaymeWym+OAkeaXqemkkOWQju+8jOWJjeW+gOePiueRmuWym+WboOS4sOWvj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+pOeUn+aAgeiAjOW+l+WQje+8jOmjjuWFieS8mOe+juOAguWQjuWJjeW+gOS9jeS6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eilv+i+ueeahOS4gOS4quWwj+Wym++8jOS7peWFtuiTneWkqe+8jOeip+a1t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+8jOe7huayme+8jOmYs+WFie+8jOe7v+agke+8jOa1t+mynO+8jOawtOS4iua0u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eri+S6juazsOWbve+8jOWRqOi+uea1t+Wfn+eUn+mVv+edgOaXoOaVsOePiueRm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a1t+iDhuWwveeOsOWFtuS4reOAgjxiciAvPg0K44CQ5Lmz6IO25Lit5b+D44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Iqt5aCk6ZuF5YmN5b6A5Y+C6KeC5Lmz6IO25Yi25ZOB44CC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iq3kuZDlm63jgJHkuJzoiq3kuZDlm63kvY3kuo7ms7Dlm73ml4XmuLjog5zlnLD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uILpmYTov5HvvIzljaDlnLDnlJrlub/jgILlm63kuK3mnInkurrlt6XmuZbvvJv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lofljJbmlofljJbmnZHvvJvlm63lhoXoioLnm67kuInlpKfpg6jliIY65LiA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rCR5L+X6KGo5ryUO+S6jOaYr+Wkp+ixoeihqOa8lDvkuInmmK/mpI3nianlm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rYzoiJ7lvojotKjmnLTjgIHlvojlnLDpgZPvvIzooajmvJTogIXlsLHmmK/mnZHl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o75aSn6LGh6KGo5ryU5qC85aSW57K+5b2p44CCPGJyIC8+DQrjgJDms7DkuJ3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HlkI7liY3lvoDvvIzpvI7pvI7mnInlkI3nmoTph5HmsaTmma7mo67vvIzlh7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A25bm077yM5oiQ5Yqf5Yib5Yqe5rOw5Zu955+l5ZCN55qE6auY57qn5rOw5Lid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M5rOw5Lid5aSn546L44CN56ew5Y+377yM5ZCM5pe25Lmf5piv5Lic5Y2X5Lqa5Li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m65pyv5ZOB5pS26JeP5a6277yM5rOw5Lid5Lqn5ZOB77yM5Y2T6LaK5ZOB6LSo6IC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YWo55CD5LiA55u05Y+X5Yiw5qyn576O5ri45a6i55qE5Zac54ix77yB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mraXooYzooZfjgJHpmo/lkI7liY3lvoDoiq3mj5Dpm4Xlv4PohI/lnLDluKbnibn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v5fnp7DigJzpu5HooZfigJ3jgILov5nph4zphZLlkKfmnpfnq4vvvIznga/nuqL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lj6/osJPlnJ/moLfkuqTplJnnmoTmgKrlnIjjgILor7fotLXlrr7ot5/pmo/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ibnliKTnmoTnnLzlhYnvvIzkuobop6Pov5notYTmnKzkuLvkuYnnmoTohZDmn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kuIDovrnkuqvnlKjnvo7po5/kuIDovrnmrKPotY/nvo7kuL3nmoTlpJ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iq3mj5Dpm4XnpZ7np5jogIzlr4zmnInprYXlipvnmoTlpJznlJ/mtLv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J/mraPnmoTkuJzmlrnkuI3lpJzln45QQVRUQVnpo47mg4XlpJzmmZrjgILop4LnnIv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ms7Dmi7PjgJHlsYrml7bov5jkvJrnlLXop4blj7Dot5/mi43nm7Tmkq3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53kvKbvvIznu53lr7nkuI3lj6/plJnov4fjgILpmo/lkI7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t5o+Q6ZuF5b2T5Zyw5LqU5pif5rOz5rGg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q3mj5Dpm4UtLeelnuauv+Wvui0t5Zub6Z2i5L2bLeavkuib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y0tS0lORyBQT1dFUuWFjeeojuW6lyAtLeabvOiw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5a+644CR5pep6aSQ5ZCO77yM5YmN5b6A56We5q6/5a+65L2N5LqO6Iqt5aCk6Zu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LmL6Ze077yM5a+65YaF5L6b5aWJ5pyJ5LiA5bCK44CQ5Zub6Z2i5L2b44CR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J5rGC5b+F5bqU5L2b4oCd6K+l5L2b5pyJ5Zub5bCK5L2b6Z2i77yM6aG65pe26ZKI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677ya5YGl5bq35bmz5a6J44CB5LqL5Lia5pyJ5oiQ44CB5ama5ae7576O5ruh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44CC5q2k5L2b5Y+v5o6M566h5Lq65LiW6Ze055qE5LiA5YiH5LqL54m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aaZ54Gr5pyA5pe655qE5L2b5YOP5LmL5LiA44CCPGJyIC8+DQrjgJDmr5Lom4f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K3lv4PjgJHliY3lvoDlj4Lop4LkuprmtLLmnIDlpKfnmoTnoJTnqbblpoLkvZX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mr5Lom4fooYDmuIXnrYnnp5HnoJTpl67popjnmoTmnLrmnoTvvIzmlLbpm4bmn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lbDku6XljYPorqHnmoTmtLvmr5Lom4fvvIzkvpvnoJTnqbblkozop4LotY/vvIzlnKj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r5Lom4fnoJTnqbbmiYDkuK3op4TmqKHku4XmrKHkuo7lt7Topb/vvIzmjp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ozkvY3jgILmuLjlrqLog73op4LotY/liLDmr5Lom4flkozppbLlhbvlkZ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vIzku6Xlj4rppbLlhbvlkZjku47om4fnmoTmr5LniZnkuIrmj5Dlj5bmr5LmtrLnrY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oajmvJTjgII8YnIgLz4NCuOAkEtJTkcgUE9XRVLlm73pmYXlhY3nqI7kuK3lv4PjgJ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mm7zosLfluILljLrmnIDlpKfmnIDmlrDnmoTlhY3nqI7lupfvvIz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pITpl7LpgJvlubbotK3kubDmnIDnu4/mtY7lrp7mg6DnmoTng5/phZLjgIHlkI3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jgIHmiYvooajjgIHpppnmsLTjgIHlrrbnlLXnrYnnrYn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2H57qnMeaZmuWbvemZheS6lOaYn+mFkuW6l++8iOe9keivhDXpkrvvvI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sOWKoOWdoS0t5biC5a656KeC5YWJ77yI6Iqx6Iqt5bGxL+mx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rui6q+WDjy/kvIrkuL3ojo7nmb3lhazlm60v5Zu95Lya5aSn5Y6m5aSW6KeCL+W4guaU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Wkluingi/pq5jnrYnms5XpmaLlpJbosowv5Zyj5reY5rKZ5ZCN6IOc5LiW55WM77y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uIXmmajpgIHmnLrlnLrvvIzmirXovr7lkI7kuJPkurrmjqXmnLr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oirHoiq3lsbHjgJHkv6/nnrDmlrDliqDlnaHlhajmma/vvIzop4LotY/nprvlsp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nLrmnJvkuJbnlYznuYHlv5nmtbfmuK/mma/op4LjgILpmo/lkI7liY3lvoDjgJD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i67ouqvlg4/jgJHjgJDkvIrkuL3ojo7nmb3lhazlm63jgJHmi43nhafnlZnlv7X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KPotY/jgJDlm73kvJrlpKfljqblpJbop4LjgJHvvIzjgJDluILmlL/lpKfljqblpJ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nIDpq5jms5XpmaLlpJbosozjgJHjgILliY3lvoDmlrDliqDlnaHjgJDlnKPmt5j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kuJbnlYzjgJHlnKPmt5jmspnlkI3og5zkuJbnlYzkvZzkuLrkuprmtLLpobbnuq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nu7zlkIjlqLHkuZDln47lkozni6zkuIDml6DkuoznmoTlrrbluq3luqblgYf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m4blkIPllp3njqnkuZDotK3lj4rkvY/lrr/kuo7kuIDouqvvvIzorqnml7blsJ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IDml4/jgIHlhajlrrblpKflsI/jgIHkvJrlpZbkvIHkuJrnrYnpg73lj6/kuo7mra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gqDpl7LlgYfmnJ/vvIzmmK/kuKrmlL7mnb7ouqvlv4PnmoTlpb3ljrvlpITjgIINC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aTjuWkqeWkp+agkeOAkemrmOW6puS7i+S6jjI1IOiHszUwIOexs+eahOagkeW9o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/meS6m+eLrOWFt+S4gOagvOeahOWeguebtOiKseWbremAmui/h+WeguebtOWxlee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aUgOe8mOakjeeJqeOAgemZhOeUn+akjeeJqeWSjOiVqOexu+akjeeJqe+8j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OS6uuaDiuWPueeahOWFg+e0oOOAguWug+S7rOWwhuaIkOW5tOagkeeahOWkluW9o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buOe7k+WQiO+8jOS4jeS7heWPr+aUr+aMgeakjeeJqeeahOeUn+mVv++8jOi/mO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Ft+Wkh+eOr+Wig+WPr+aMgee7reaAp+eahOeJueW+geaooeaLn+agkeacqOea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+iDveOAguagkeWGoOKAneWuieijheS6huWFieS8j+eUteaxoO+8jOWPr+WQuOaUt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+8jOS+m+WknOmXtOeFp+aYju+8jOWFtuS7luKAnOagkeWGoOKAneWImeS4juakjeeJ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pOezu+e7n+ebuOi/nu+8jOS9nOS4uuaOkuawlOWPo+OAgueZveWkqeWPr+S7pemBru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p4bmirXovr7lvIDmlL7ml7bpl7TogIzlrpos5LiN5oyH5a6a5aSc6Ze06KeC55yL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HN0cm9uZz7lj4LogIPoiKrnj60gJm5ic3A7PC9zdHJvbmc+PH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7zosLctLeaWsOWKoOWdoTwvc3Ryb25nPjwvc3Bhbj48c3Ryb25nPj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U1E5NzMgMDk6NDAtLTEzOjA1Jm5ic3A7PC9zdHJvbmc+PC9zcGFuPj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WsOWKoOWdoeS4iea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LS3pqazlha3nlLItLeWQiemahuWdoe+8iOePoOWuneW6ly/nmb7otKflupcv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L+mprOWTiOi/quaVheWxhS/ni6znq4vlub/lnLov5Y+M5bOw5aGU6L+c6KeC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4heecn+Wvui/lm73lrrboi7Hpm4Tnuqrlv7XnopH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OAkOePoOWuneW6l+OAkeOAkOeZvui0p+W6l+OAke+8jOWcqOi/memH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i0reW/g+S7queahOekvOeJqeOAgjxiciAvPg0K6LWg6YCB44CQ5ZOI6Iqd5be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vue7j+aYr+S4gOadoeS4pOaXgeefl+eri+edgOaImOWJjeaIv+Wxi+eahOepuuiNoe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mguS7iuWkp+aJueacrOWcn+iuvuiuoeW4iOWSjOW5tOi9u+WIm+S4muiAheeahOi/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S9v+i/meadoeaXp+W3t+mHjeiOt+aWsOeUn+OAgueOsOWcqO+8jOWTiOiKneW3t+WG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geS4iueahOa2gum4puS9v+W+l+aVtOS4quihl+mBk+mAj+mcsuWHuuiJuuacr+WM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aYr+iuuOWkmuaXheWuouWSjOW9k+WcsOS6uueahOavlOaJk+WNoeS5i+WcsO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QhOW8j+eyvuWTgeWwj+W6l+iuqeS6uuedgOi/t+S7peWklu+8jOW6l+S4u+S7rOi0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AneeahOW6l+mTuuijhemlsOS5n+aYr+a4uOiniOWTiOiKneW3t+eahOmHjeimg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6lOW9qee8pOe6t+iJuuacr+mjjuagvOeahOa2gum4pu+8jDNE5aKZ57uY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5qE6KOF6aWw77yM6YO95piv5Luk6K645ri45a6i5rWB6L+e5b+Y6L+U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lJjmppzmoLzljZfjgJHkuI7lk4jlkInlt7fku4XkuIDooZfmr5fp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rr3mlZ7mlaPmvKvkuoborrjlpJrjgILnmb3lpKnlj6/ku6XliLDnkLP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t6XlupfvvIzmhaLmhaLlk4HlkbPpmL/mi4nkvK/po47mg4XjgILlpJzluZX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sIbmkYfouqvkuIDlj5jvvIzomb3nhLbmsLTng5/lnKjljrvlubTliJrooqv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kvYbku43mnInku5bnmoTpo47mg4XkuIfnp408YnIgLz4NCuWNiOmkkO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U+WFjeeojuW6l+OAkeS7u+aEj+aMkemAieWbvemZheefpeWQjeWTgeeJjOWVhuWT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WJjeW+gOWQiemahuWdoe+8m+aKtei+vuWQjuWPguinguOAkOmprOWTiOi/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OAke+8jOmprOWTiOi/quaLheS7u+mprOadpeilv+S6muaAu+eQhjIy5bm0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5Y6G5Y+y5LiK5Zyo5L2N5pyA6ZW/55qE5pS/5bqc6aaW6IS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kI7lj4Lop4LkuL7kuJbpl7vlkI3nmoTjgJDni6znq4vlub/lnLrjgJHvvIwxOTU3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5pel5Y2I5aSc77yM6Iux5Zu95Zu95peX5Zyo5q2k6ZmN5LiL77yM6ams5p2l6KW/5Lq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aaW5qyh5Y2H6LW344CC5bm/5Zy655qE5Y2X56uv5pyJ5LiA5LiqOTXnsbPpq5jnmoT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vIzlnKjkuJbnlYzkuIrmnIDpq5jnmoTml5fmnYbkuYvkuIDjgILvvIjni6znq4v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bPpl63lj4Lop4LvvIzlsIblhbPpl63liLAyMDE55bm0OOaciDLml6XvvIzmma/ngr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lj4Lop4LlkInpmoblnaHln47luILop4TliJLppobvvIk8YnIgLz4NC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+WQjeS4lueVjOeahOOAkOWPjOWzsOWhlOi/nOinguOAkeOAkOWbveWutua4heecn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bveWutue6quW/teeikeOAkeaLjeeFp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qazlha3nlL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QiemahuWdoS0t5LqR6aG277yI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XL+W3p+WFi+WKmy/pqazmnaXpq5johJrlsYsv5LqR6aG26auY5Y6f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kInpmoblnaEt5LqR6aG277yI54+g5a6d5bqXL+W3p+WFi+WKmy/pqazmnaXpq5j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5LqR6aG26auY5Y6f77yJDQrml6nppJDlkI7vvIzlj4Lop4LjgJDnj6Dlrp3lupfjgJE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6YCJ6LSt5ZCE57G75byC5Zu96aOO5oOF55qE5a6d55+z5Y+K6ams5Zu954m55Lqn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LuWQjuWPguinguOAkOW3p+WFi+WKm+W6l+OAkemprOadpeilv+S6muW3p+WFi+WK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Pr+WPr+a1huebtOaOpeWBmuaIkOW+l++8jOaJgOWQq+eahOWPr+WPr+WQq+mHj+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4guWcuuS4iuWHuuWUrueahOmDvemrmO+8jOWRs+mBk+a1k+a1k++8jOecn+adk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jOaIkeS7rOS4gOiIrOWQg+W+l+mDveaYr+eUqOWPr+WPr+eyieWBmuaIkOW+l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Rs+mBk+aYr+S4jeWQjOW+l++8jOW5tuS4lOi/meS6m+W3p+WFi+WKm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tOaOpeaZkuWIsOWkqumYs++8jOWwseaYr+WcqOa4qeW6pumCo+S5iOmrmOW+l+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S5n+aYr+S4jeS8mua6tuWMluaOiQ0K44CQ6ams5p2l6auY6ISa5bGL44CR5LiA56e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qCP5byP4oCd5rCR5bGF77yI5L+X56ew4oCc6auY6ISa5bGL4oCd77yJ77yM5Y2B5YiG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5qE5rCR5bGF5b2i5byP44CC5LiA6Iis55qE6auY6ISa5bGL5LiN5piv5aSa5bGC5qW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iG5LiK44CB5LiL5Lik5bGC44CC5LuO56ys5LiA5Luj6auY6ISa5bGL5Yi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j6auY6ISa5bGL77yM546w5Zyo5Y2X5rKZ576k5bKb5Li76KaB5piv6L6D5Li6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J5Luj6auY6ISa5bGL44CC5LmL5ZCO5YmN5b6A6ams5p2l6KW/5Lqa5pyA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/5pqR6IOc5Zyw4oCU44CQ5LqR6aG26auY5Y6f44CR77yM5oKo5pyJ5py65Ly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Z+O546p5Liq5bC95YW044CC77yI5aaC6YGH5LiK5bGx57yG6L2m5YWz6Zet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o6l5bCG5a6J5o6S5peF5ri45aSn5be06L2m5LiK5bGx5ri46KeI5LqR6aG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7uT5p2f5ZCO77yM6L+U5Zue5ZCJ6ZqG5Z2h6YWS5bqX5YWl5L2P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esrOS4gOS4lueVjOaIluWQiemahuWdoeS6l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J6ZqG5Z2hLS3mlrDlsbHvvIjpqazmnaXopb/kuprmlrDnmoflrqso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+iDtuS4reW/gy/msLTkuIrmuIXnnJ/lr7ov6aaW55u45bqcL+WkquWtkOWfji/ln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v5LiJ5a6d5LqVL+S4ieWuneW6mS/ojbflhbDlub/lnLov6Iux5aWz55qH6ZKf5qW8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aVmeWggi/okaHokITniZnnuqLlsYv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OAkOmprOadpeilv+S6muaWsOeah+Wuq+OAkSjlpJbop4Ip77yM5paw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2N5LqO5ZCJ6ZqG5Z2h5aSn5L2/6LevKEphbGFuRHV0YSnnmoTkuIDluqflsbHkuJ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xMOS4h+W5s+aWueexs++8jOaYr+S4gOW6p+W6nuWkp+eahOe7vOWQ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humhtuW7uuetkeeJqe+8jOacieeJueWIq+mAmumBk+i/nuaOpeWIsOW4guWMuueah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OAguaWsOeah+Wuq+W7uuaIkOS6jjIwMTHlubQxMeaciO+8jOmprOadpeilv+S6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05Lu75Zu9546L77yI5pyA6auY5YWD6aaW77yJ6Zi/5Y2c5p2c5YuS4oCi5ZOI5Yip5ae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e25L2P6L+b5LqG5paw55qH5a6r44CC5o2u6LWE5paZ5LuL57uN77yM6Zi/5Y2c5p2c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ZOI5Yip5aeG546w5bm0ODTlsoHvvIzmm77kuo4xOTcw5bm06IezMTk3NeW5tOaLheS7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esrDXku7vlm73njovjgILpqazmnaXopb/kuprlrp7ooYznmoTmmK/lkJv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rqrogZTpgqbliLbvvIzlm73lrrblhYPpppbnlLE55Liq5bee55qE5LiW6KKt6IuP5Li5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uF5Lu777yM5Lu75pyfNeW5tOOAguWPguinguiRl+WQjeWGnOS4muWOn+S6p+WTgS3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kuK3lv4PjgJEs5Lqy6Lqr5L2T6aqMMTAwJeS5s+iDtuW6iuWeq+WSjOaeleWktC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Lop4LlkInpmoblnaHku6XljZczMOWFrOmHjOeahOmprOadpeilv+S6muihjOaUv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eWkquWtkOWfjuW5tuWPguinguS4lueVjOS4iuacgOe+juS4veeahOOAkOawtOS4iu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ivpppbnm7jlupwo5aSW6KeCKSvlpKrlrZDln47lub/lnLrjgJHjgILotbTogIHlrZf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J/kuqfkuK3lv4PjgJHotK3kubDkuJzlk6XpmL/ph4zlj4rov73po47msrnnrYnkvL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muLjop4jjgJDkuInlrp3lupnjgJHjgJDkuInlrp3kupXjgJHjgJDojbflhbD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oi7HlpbPnmofpkp/mpbzjgJHjgJDlnKPkv53nvZfmlZnloILjgJHjgJDokaHokIT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YvjgJHlpJbmma/vvIzlnKjokaHokITniZnlj6TloKHliY3ov5znnLrpqazlha3nlL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vIXmgIDljoblj7Is5Zyo6YOR5ZKM5aSn6Ii55YmN6LCI5Y+k6K665LuKLOi/memH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iDveS9k+mqjOWIsOmprOadpeilv+S6muS4ieWkp+awkeaXj+mprOadpeS6uuOAg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sOW6puS6uuS4ieenjeaWh+WMluS6pOiejeeahOWlh+WmmeaEn+ini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bHkuIn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rDliqDlna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5YmN5b6A5py65Zy65Yqe55CG55m75py65omL57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7uT5p2f5oSJ5b+r55qE5peF6KGM77yBIDxiciAvPg0KPHN0cm9uZz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5paw5Yqg5Z2hLS3ljJfkuqwgIFNRODAyICAwODozMC0tMTQ6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Ct5LmY5LqU5pif5paw5Yqg5Z2h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Sn5Z6L5a6i5py677yM5YWo56iL5peg6Ieq6LS577yM5rOw5Zu95q6155m95aSp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uI3lkKvlpJzplpPlqJvkuZDpoIXnm64p77yb5paw6ams5q615peg6Ieq6LS5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KG6Zif6Zmq5ZCM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vmprvphZLlupc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azsOWbveauteazsOW8j+S6lOaYnyvmm7zosLfljYfn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u96ZmF5LqU5pif6YWS5bqX44CB5paw6ams5q6157K+5ZOB6IiS6YCC6YWS5bqXK+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mZrkupHpobbnrKzkuIDkuJbnlYzphZLlupfmiJblkInpmoblnaHkupTmmJ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e+jumj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rjwvc3Bhbj48L3N0cm9uZz4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NOWkp+iHquWKqShCQlHmtbfpspznorPng6Toh6rliqnjgIHmsrPnlZToh6rliq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vI/ngavplIXoh6rliqnmlpnnkIbjgIFraW5ncG93ZXLlhY3nqI7oh6rliqnppJ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MuS4queJueiJsumkkCjpqazmnaXpo47lkbPppJDjgIHpqazmnaXogonpqqjojLY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rW35Y2X6bih6aWt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7Dlm73mrrU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Wkp+eah+WuqyvnjonkvZvlr7rjgIHplb/lsL7oiL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jZfmsrPjgIHkupHnn7Plr7rjgIHkurrlppbooajmvJTjgIHmuIXov4jlsI/plYfvvIj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Er54Ot5bim5rC05p6c5ZutK+awtOaenOmkkO+8ieOAgeazsOW8j+WPpOazleaMiea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iueRmuWymyvph5HmspnlspvjgIHkuJzoiq3kuZDlm63jgIHnuqLnga/ljLrmraXooYzo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rOw5ouz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rDliqDlna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iKseiKreWxseOAgemxvOWwvueLrui6q+WDj+OAgeS8iuS4veiOju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bveS8muWkp+WOpuWkluinguOAgeW4guaUv+Wkp+WOpuWkluinguOAgemrmO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WkluiyjOOAgeWco+a3mOaymeWQjeiDnOS4lueVjD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ms5YWt55Sy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kuInlrp3kupXjgIHkuInlrp3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bflhbDlub/lnLrjgIHoi7HlpbPnmofpkp/mpbzjgIHlnKPkv53nvZfmlZnloILjgIH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nuqLlsYs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iemahuWdo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6ams5ZOI6L+q5pWF5bGF44CB54us56uL5bm/5Zy644CB5Y+M5bOw5aGU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Zu95a625riF55yf5a+644CB5Zu95a626Iux6ZuE57qq5b+156KR6ams5p2l6auY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5aSq5a2Q5Z+O44CB5rC05LiK5riF55yf5a+644CB5LqR6aG26auY5Y6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elqOWPiuWig+WkluacuuWcuueojuOAgeeHg+ayuemZhOWKo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WGheaJgOWIl+eahOaZr+eCue+8mzxiciAvPg0KM+OAgeWFqOeoi+aX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3tOWjq++8mzxiciAvPg0KNOOAgeS4reaWh+WvvOa4uOOAgemihumYn+acjeWK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mFkuW6l+WPjOS6uuagh+WHhumXtOS9j+Wuv++8mzxiciAvPg0KN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mkkOmjnyjoh6rnlLHmtLvliqjmnJ/pl7TppJDotLnoh6rnkIbjgIH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miJbmnLrlnLrnlKjppJDliJnppJDoh6rnkIYp77ybPGJyIC8+DQo344CB5Z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Zui6Zif5peF5ri4562+PGJyIC8+DQo444CB5peF6KGM56S+6LSj5Lu76Zmp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leS/neS6uui6q+aEj+WkluS8pOWus+S/nemZqTxiciAvPg0KPHN0cm9uZz7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0cm9uZz48YnIgLz4NCuabvOiwt+W9k+WcsOS6lOaYn++8iOe9keivhDTpkrvvvI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iL/mu6HmjaLkuLrlhbbku5blkIznrYnnuqfphZLlupc8YnIgLz4NCkluZmluaXR5IEh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SW5uIEJhbmdrb2vvvJpodHRwOi8vd3d3LmluZmluaXR5aG9saWRheWlubi5jb20vdG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Hb2xkZW4gRm95ZXIgU3V2YXJuYWJodW1pIEFpcnBvcnQgSG90ZWwgQmFuZ2tva++8m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nb2xkZW4tZm95ZXItc3V2YXJuYWJodW1pLWFpcnBvcnQtaG90ZWwuYnVzaW5lc3Mu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mbmJzcDs8YnIgLz4NClRoZSBQYW50aXAgSG90ZWwgTGFkcHJhbyBCYW5na29r77ya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0aGVwYW50aXBob3RlbHMuY29tLyZuYnNwOzxiciAvPg0K5pu86LC35LqU5pif77yI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NemSu++8ieWmgumBh+aIv+a7oeaNouS4uuWFtuS7luWQjOetiee6p+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mF6YWFyIEhvdGVsIEJhbmdrb2sgLyBKYXNtaW5lIFJlc29ydCBIb3RlbCBCYW5na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UaGUgUGFyayBOaW5lIEhvdGVsJmFtcDtTZXJ2aWNlZCBSZXNpZGVuY2UgU3V2YXJuYWJo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bmdrb2s8YnIgLz4NCuiKreaPkOmbheW9k+WcsOS6lOaYn++8iOe9keivhDTpkrvvvIk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i/5ruh5o2i5Li65YW25LuW5ZCM562J57qn6YWS5bqX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GhvbGlkYXkgcmVzb3J0ICZuYnNwO2h0dHA6Ly93d3cudGhlaG9saWRheXJlc29ydHB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Y29tLyAmbmJzcDtMSyBOb2JsZSAmbmJzcDtodHRwczovL3d3dy5sa3BhdHRheWEuY29tL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JyIC8+DQrmlrDliqDlnaHlm6LpmJ/kuInmmJ/phZLlupfmiJblkIznuqflpoLpgYf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jaLkuLrlhbbku5blkIznrYnnuqfphZLlupc8YnIgLz4NCuS4h+emjy/nvo7kuqzljY4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L+WHr+S4vSAvODEvMTAxIOaIluWQjOe6pyZuYnNwOzxiciAvPg0K5ZCJ6ZqG5Z2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77yaTm91dmVsbGUgSG90ZWwgU2VyaSBLZW1iYW5nYW4gS3VhbGEgTHVt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bXByZXNzIEhvdGVsIFNlcGFuZyBLdWFsYSBMdW1wdXIg5oiW5ZCM57qnPGJyIC8+DQr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q5jljp/nrKzkuIDlpKfphZLlupfvvJpSZXNvcnRzIFdvcmxkIEdlbnRpbmcgLSBGaXJz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ZCBIb3RlbDxiciAvPg0K5oiW5ZCJ6ZqG5Z2h5LqU5pif6YWS5bqX77ya5ZCJ6ZqG5Z2h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bid55ub5ZCb6LGq6YWS5bqXIERvcnNldHQgR3JhbmQgU3ViYW5nIEt1YWxhIEx1bXB1c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ph5HpqazlrqvphZLlupcgUGFsYWNlIG9mIFRoZSBHb2xkZW4gSG9yc2V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rDlsbHvvJpUcm9waWNhbCBJbm4gSm9ob3IgL1NpbGthIEpvaG9yIEJhaHJ1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mprOadpeilv+S6muaXhea4uOetvuivgTMwMOWFgy/kurrjgIHms7Dlm73otLT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yNjDlhYMv5Lq66JC95Zyw562+MjIwMOazsOmToi/kurrkuI3lkKvpgJrlhbPlsI/otL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jgIHljavmo4DjgIHku6Xlj4rkurrlipvkuI3lj6/mipflm6DntK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g8YnIgLz4NCjLjgIHpqazmnaXopb/kuprml4XmuLjmlofljJbpg6j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qazlm73ku7vkvZXphZLlupflkJHml4XmuLjogIXlvoHmlLYxMOael+WQie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WQiDE25Lq65rCR5biB5q+P6Ze05q+P5pma77yJ77yM6aKG6Zif55u05o6l5ZCR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77yM5Lqk57uZ6YWS5bqXPGJyIC8+DQoz44CB5pu86LC35rOw5Lit5peF5ri4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ya77yIVENUQe+8iemAmuefpe+8muiHqjIwMTflubQ55pyIMeaXpei1t+WFpeazs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Wuoumhu+aUr+S7mOWvvOa4uOacjeWKoeWHuuW3rui0ueavj+S6uuavj+aZmjIw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NeaZmuWFseaUtuWPljEwMOWFg+S6uuawkeW4ge+8jOeUsemihumYn+ebtO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uS6uuaUtuWPlu+8jOS6pOe7meWvvOa4uOOAgjxiciAvPg0KNOOAgeemu+Wboui0u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S5i+iHqui0ueiKguebruOAgeengeS6uua2iOi0ueaJgOS6p+eUn+eah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tie+8m+iIquepuuWFrOWPuOS4tOaXtuWKoOaUtueHg+ayuemZhOWKo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osIPmlbQ8YnIgLz4NCjLjgIHms7Dlm73kuI7kuK3lm73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sI/ml7bml7blt67vvIzmr5TljJfkuqzmmZrkuIDkuKrlsI/ml7bvvIzmr5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IvljYjkupTngrnvvIzms7Dlm73mmK/kuIvljYjlm5vngrnvvJvmlrDliqDlna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kuI7ljJfkuqzmsqHmnInml7blt648YnIgLz4NCjPjgIHlnKjml4XpgJTkuK3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r4Hku7bjgIHmiqTnhafjgIHpkrHotKLlupTlr4TlrZjlnKjphZLlupfkv53pman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iJbpmo/ouqvmkLrluKbvvIzlkITlnLDphZLlupfliY3lj7DmnInlhY3otLn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uLrlrqLkurrmj5DkvpvvvIzliIfli7/lsIbotLXph43nianlk4HmlL7oh7P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ml4XmuLjovablhoXvvIzliIfli7/kuqToh7Pku5bkurrkv53nrqE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kuI3lhbflpIfmtJfmvLHnlKjlk4Hlkozmi5bpnovvvIzor7f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YnIgLz4NCjXjgIHlm6LkvZPlrqLkurrlronmjpLlkIzmgKfkuozkurrkuIDmiL/vvI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6/lnKjkuI3lvbHlk43mgLvmiL/mlbDnmoTliY3mj5DkuIvlsL3ph4/lronmjpLlkI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h7rnjrDljZXnlLfljZXlpbPvvIzlr7zmuLjmnInmnYPosIPphY3vvIzoi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vY/ljZXpl7TpnIDmlK/ku5jmiYDlopfotLnnlKg8YnIgLz4NCjbjgIHml4XmuL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qLkurrlnKjlooPlpJbpnIDpmo/lm6LpmJ/kuIDotbfmtLvliqjvvIzkuI3lvpfmk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I8YnIgLz4NCjfjgIHlj4Lop4LlpKfnmoflrqvor7fnnYDplb/oo6TvvIzmnInpoo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pbPlo6vkuI3og73nqb/otoXnn63oo5nvvIzpnLLog4zoo4XvvIzkuI3og73nqb/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Llj4Lop4Llm73kvJrlpKfljqbml7blpbPlo6vor7fnnYDov4fohp3plb/oo5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s7Dlm73op4TlrprvvIzmr4/kurrkuIDmrKHlj6rlh4bmkLrluKbmnIDlpJr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lhaXlooPvvIzor7flkITkvY3muLjlrqLliqHlv4XkuKXmoLzpgbXlroj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7vkvZXmjZ/lpLE8YnIgLz4NCjnjgIHoiKrnqbrlhazlj7jop4TlrprvvIz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qLkurrmiZjov5DooYzmnY7ph43ph4/kuI3otoXov4cyMOWFrOaWpO+8jO+8iOWmg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muiIquetieiIquepuuWFrOWPuOmjnuacuuaXtuihjOadjumHjemHj+S4jei2hei/hz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5q+P5Lq65LuF6ZmQ5LiA5Lu26KGM5p2O77yJ6LaF6YeN6aG75LuY6LS544CC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mN6K+35bCG5LiK6Z2i55qE5pen6KGM5p2O5p2h5pKV5Y6777yM5Lul6Ziy5q2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mY6L+Q6KGM5p2O5pe25byV6LW36K+v5Lya77yM5a+86Ie05oKo55qE6KGM5p2O6L+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PGJyIC8+DQoxMOOAgeWHhuWkh+iho+eJqeimgeagueaNruWto+iKgueahOWPmOWM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azsOWbveWxnueDreW4puWto+mjjuawlOWAme+8jOWFqOW5tOWIhuS4uueDr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seS4ieWto++8jOW5tOW5s+Wdh+awlOa4qTI0LTMw5pGE5rCP5bqm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WHuuWbouaXtuivt+iHquWkh+eJmeWFt++8jOa0l+a8seeUqOWTge+8jOaLlu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6mua0suWcsOWMuumFkuW6l+S4jemFjeWkh+atpOexu+eJqeWTge+8jOS4u+i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WPiuS4quS6uuWNq+eUn+OAgumbqOS8nuOAgeiDtuWNt+OAgeWkqumYs+mVn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WTgeetieaXpeeUqOWTgeS5n+ivt+iHquWkh++8jOWcqOWbveWkluS7t+agvOW+iO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eFp+mmlumDveacuuWcuueahOebuOWFs+inhOWumu+8jOmaj+aJi+aPkOihjOadj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2suaAgeeJqeWTgeWuueenr+imgeWwj+S6jjEwMG1s77yM6Iul6LaF6L+H5q2k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q6IO95omY6L+QPGJyIC8+DQoxMuOAgeWcqOWbveWklueahOiNr+aIv+S5sOiN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WMu+eUn+WkhOaWue+8jOS4lOWMu+eWl+i0ueeUqOaYgui0te+8jOivt+iHquWkh+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W4uOeUqOiNr+WTgTxiciAvPg0KMTPjgIHnm67liY3kurrmsJHluIHlnKj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KrmtYHpgJrvvIzlj6/ku6Xmj5DliY3lnKjlm73lhoXlhZHmjaLlpb3ms7Dpk6L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iLDkuoblvZPlnLDot5/lr7zmuLjlhZHmjaLkuZ/lj6/ku6U8YnIgLz4NCjE0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KGM6am25Lit5LiN5YWB6K6455So5omL5py644CB5LiN5YWB6K645ZC454Of44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G5Y+X5rOV5b6L6K+J6K68PGJyIC8+DQoxNeOAgeWHuuS6juaxvei9puS/neWF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XtOmVv+mAlOihjOmptuaXtu+8jOS4remAlOmcgOWBnOaBr+S4gOS4i++8m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Oi9puaXtuWboOS4uueOr+S/neWOn+WboOS4jeWFgeiuuOW8gOepuuiwg++8jOWQpuWI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muasvjxiciAvPg0KMTbjgIHmiYDlnKjlm73ms5Xlvovop4TlrprvvIzlj7jmnLrlvID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45bCP5pe2L+Wkqe+8jOavj+WkqeW/hemhu+acieiHs+WwkTE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R5oGv77ybPGJyIC8+DQoxN+OAgeaXhea4uOi9puS4iuemgeatouWQuOeDn++8jOWW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WPiuWQg+W4puaenOearueahOmjn+eJqeOAgeWGsOa3h+a3i+etieOAguaenOaguOiv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uOWMheWlveaUvuWFpeWeg+Wcvuahtu+8jOebtOaOpeWQkOWFpeiiq+inhuS4uuS4jemb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keinhu+8jOWPr+iDveS8muW8lei1t+ivr+S8muOAguWwpOWFtuemgeatouaQuuW4puam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aXhea4uOi9pu+8jOamtOiOsueahOWRs+mBk+S8muaLm+W8leW+iOWkmuaYhuiZq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seWTjeS7luS6ujxiciAvPg0KMTjjgIHkuJzljZfkuprnmoTphZLlupfnpoHmra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prTojrLlkozlsbHnq7nnrYnng63luKbmsLTmnpzov5vlhaXphZLlupfmiL/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pgbXlrojnm7jlhbPop4Tlrpo8YnIgLz4NCjE544CB5rS75Yqo5pyf6Ze05pyA5aW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CM6KGM77yM5bm25bim5LiK6YWS5bqX5ZCN54mH77yM6K6w5riF6YWS5bqX55S16K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Lul5YWN6L+36LevPGJyIC8+DQoyMOOAgeWcqOS4nOWNl+S6mu+8jOaJgOacie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MheaLrOihjOS6uumDveimgemBteW+quS4gOS4quS4juS4reWbveaIqueEtuebuOWP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KAlOKAlOW3puS+p+mAmuihjOOAguebuOW6lOeahO+8jOi9puaYr+WPs+aJi+iI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S7juW3pui+uemXqOS4iui9puOAgui/h+mprOi3r+ivt+eci+ihjOS6uuaMh+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v+eBr+S6ruaXtuaJjeWPr+mAmui/h+OAguS5mOacuuOAgeWdkOi9puOAgeS4i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aJtuair++8jOWPsOmYtuWkhOermeeos++8jOS7peWFjeaJreS8pOaIluaR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9kzxiciAvPg0KMjHjgIHphZLlupflj4zkurrmoIflh4bpl7TvvIzlkKv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vvJvlm6DlkITnm67nmoTlnLDlm73lr7nphZLlupfmmJ/nuqfnmoTmoIflh4b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IzkuJTmnInkupvlm73lrrbnmoTphZLlupfmsqHmnInmjILniYznmoTmoIf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iYDmnInphZLlupfkuYvmmJ/nuqfmoIflh4blj6rog73lj4LnhafluLjop4TmoIflh4b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YnIgLz4NCjIy44CB5peF5a6i5Zyo6YWS5bqX55qE6aKd5aSW6LS555So77yI6Zmk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aSQ5aSW77yJ77yM5aaC6ZW/6YCU55S16K+d44CB5rSX55CG44CB6aWu5ZOB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6LS55Z2H6Ieq55CGPGJyIC8+DQoyM+OAgemFkuW6l+eUteinhuS4iuWHo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WeKAneaIluKAnFDigJ3lnYfkuLrku5jotLnpopHpgZPvvJvmraTlpJbphZLlupflho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tJfmorPnlKjlk4Hlj4rmi5bpnos8YnIgLz4NCjI044CB5YWl5L2P6YWS5bqX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H5Yu/6K6p5rC05o6S5Yiw5rW057y45aSW77yM5aaC5p6c5rW45rm/5Zyw5q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6LWU5YG/55u45bqU55qE6LS555SoPGJyIC8+DQoyNeOAgeWig+Wkl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XoOeDreW8gOawtOS+m+W6lO+8jOaCqOWPr+S9v+eUqOeDreawtOWZqOeDp+W8gO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DxiciAvPg0KMjbjgIHlpKfpg6jliIblm73lrrbmiYDnlKjphZLlupfkuqTmtYHnlLX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LoyMjDkvI/nibnvvIzkuZ/mnInkuKrliKvmg4XlhrXvvIzmiYDku6Xor7foh6rluKb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vazmjaLlmajjgILms7Dlm73mmK/oi7HliLblj4zlrZTlnIblvaLmiJbkuInlrZTmiYH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kuK3lm73lpKfpmYbnmoTnlLXlmajpnIDopoHpgJrov4fmj5LluqfovazmjaL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b/nlKjjgII8YnIgLz4NCjI344CB5rOw5Zu96I+c5YW254m554K55piv6YW46L6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YeM6Z2i5L2/55So5LqG5YOP5ZKW5Zax5aSn6YeP55qE5L2c5paZ5ZKM5aSp54S2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5ZCD5rOw6aSQ5pyJ5Yeg5Liq6KaB5rOo5oSP5Zyw5pa544CC6aaW5YWI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6j77yM5Zyo54K56I+c5pe25Y+v5ZCR5pyN5Yqh5ZGY6K+05LiN6KaB6L6j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N5b+F6Iqx6LS56ZKx6LSi5Zyo6YWS5rC05LiK77yM5Zug5Li65rOw6aSQ5pys6Lqr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6D6YeN77yM6YCa5bi45piv6YWN55m95rC055qE44CC5pyA5ZCO5Yiw5LqG5rOw5Zu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v6YCJ5ZCD57Gz6aWt77yM5rOw5Zu96aaZ57Gz6amw5ZCN5LiW55WM77yM5YC85b6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PGJyIC8+DQoyOOOAgeS5mOWBmuS6pOmAmuW3peWFt+aXtu+8jOeOsOmHkeOAgeivge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temHjeeJqeWTgeivt+WKoeW/hemaj+i6q+aQuuW4pu+8jOS4jeW6lOaUvui/m+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Ghe+8m+WkluWHuuaXhea4uOemu+W8gOmFkuW6l+WPiuaXhea4uOi9puaXtu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whueOsOmHkeOAgeivgeS7tuaIlui0temHjeeJqeWTgemaj+i6q+aQuuW4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njgIHphZLlupfkuI3otJ/otKPlrqLkurrlnKjlrqLmiL/kuK3otLXph43nian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YnIgLz4NCjMw44CB5aSW5Ye65pe26K+35rOo5oSP5omS5omL77yM6K+35L+d566h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i5Yqh5a6J5YWo44CC5Y2a54mp6aaG44CB6YWS5bqX44CB5aSn5aCC44CB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aSQ5Y6F562J5Lq65aSa55qE5Zyw5pa577yM5piv5bCP5YG357uP5bi45YWJ6aG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iH5Yu/5pq06Zyy6LSi54mp5Zyo5aSn5bqt5bm/5LyX5LmL5Lit44CC5pma5Li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qU6K+l57uT5Ly06ICM6KGMPGJyIC8+DQozMeOAgeWcqOWFrOWFseWcuuaJgOS4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QkOeXsO+8jOS4ouadgueJqeWSjOeDn+WktO+8m+S7u+S9leWcuuWQiOS4jeWPr+aX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S6uuWcsOmrmOWjsOivtOivneWSjOWWp+WTl++8m+S4jeWPr+aPkumYn++8jOS4je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kqui/ke+8jOS/neaMgeS4gOiHgui3neemu+S4uuWlvTxiciAvPg0KMzLjgIH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pKflpJrppJDljoXmmK/npoHng5/nmoTvvIzlpoLooqvmn6XliLDvvIzlsIbkvJ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L/lupznmoTph43nvZo8YnIgLz4NCjMz44CB5b2T5oKo5Ye65Zu95peF5ri4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ey5Li65oKo5LiK5LqG5LiA5Lu95peF5ri45oSP5aSW5L+d6Zmp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peF6YCU5Lit5pyJ5Lu75L2V5LiN6YCC5oiW5Y+R55Sf5Yy755aX5LqL5pW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y755aX5pyN5Yqh77yM6K+356uL5Y2z5LiO57Sn5oCl6IGU57O75Lq66IGU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5So6K+35a6i5Lq65YWI6KGM5Z6r5LuY5bm25Yqh5b+F5L+d566h5aW9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Yy755aX5Y2V5o2u77yM5Lul5L6/5Zue5Zu95ZCO6Ieq6KGM5ZCR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Si6LWU5Zyo55u45bqU5peF5ri45L+d6Zmp5p2h5L6L5YaF6KeE5a6a55qE6YeR6aK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NOOAgeWQjOihjOeahOWuouS6uuWPr+S7peensOS9nOS4uuaYr+mbhuS9k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S9k+WHuuWPkeOAgembhuS9k+i/lOWbnu+8jOivt+mBteWuiOaXtumXtO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+l+mAvuacn+aIlua7nueVmeS4jeW9kjxiciAvPg0KMzXjgIHlj4LliqD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vvIzmiYDmjIHmiqTnhaflnYfkuLroh6rlpIflm6Dnp4HmiqTnhafvvIzlh7rlhaX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iLDlm6DmiqTnhaflvJXotbfnmoTpl67popjogIzlvbHlk43ooYznqIvvvIznl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IDliIfmjZ/lpLHvvIjljIXmi6zlm6LotLnvvInvvIzlnYf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8YnIgLz4NCjM244CB5peF5ri45pyf6Ze06YGH5Yiw54m55q6K5oOF5Ya15aaC5Lqk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62J5peF6KGM56S+6K6k5Li65LiN5Y+v5o6n5Y6f5Zug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eP5oiW5pu05pS55p+Q5Lqb6KGM56iL5ZKM5peF5ri46aG555uuPGJyIC8+DQozN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4jeWPr+aKl+aLkueahOWOn+WboO+8jOWmguaUv+WPmOOAgee9ouW3peOAgeawtOe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OAgeS6pOmAmuaEj+WkluetieaJgOW8lei1t+eahOaXhea4uOWkqeaVsOWSjOi0u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WKoO+8jOacrOWFrOWPuOWwhuaMieWunumZheaDheWGteWQkeaXheWuouS6iOS7p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MzjjgIHor7foh6rlpIfnrb7or4HlkozlooPlpJblj4Llm6LnmoT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o4Dmn6Xnrb7or4HmmK/lkKbnrKblkIjmnKzooYznqIvnmoTlronmjpLvvIzoi6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I3og73mjInml7blj4Llm6LvvIzmgZXmnKznpL7mpoLkuI3otJ/otK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544CB6K+35oKo5Yqh5b+F5oyJ5Ye65Zui6YCa55+l5LiK55qE6ZuG5ZCI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eG5pe25Yiw6L6+6aaW6YO95py65Zy677yM5bm25Li75Yqo6Lef6YCB5Zui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6IGU57O7PGJyIC8+DQo0MOOAgeivt+S4jeimgeWcqOaJmOi/kOeahOihjOadjuS4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sOmHkeOAgemmlumlsOWPiuWFtuWug+i0temHjeeJqeWTge+8jOWboOS4gOaXpu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S4iui/sOeJqeWTgeWdh+S4jeWcqOi1lOS7mOiMg+WbtOS5izxiciAvPg0K5Ya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qC55o2u6Iiq56m65YWs5Y+45oOv5L6L77yM5ZCN54mM6KGM5p2O566x5oiW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LS155qE6KGM5p2O6KKr5o2f5Z2P5oiW5Lii5aSx77yM5oyJ5pmu6YCa566x6KGl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m5Lu35L2c6LWU5YG/PGJyIC8+DQo0MeOAgeiIquepuuWFrOWPuOinhOWumuatpOWu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lqOWQjuS4jeWPr+mAgOelqO+8jOaBleS4jemAgOasvjxiciAvPg0KNDLjgIH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rkurrooYzkuLrvvIzlpoLmnpznlLHkuo7llYblupflkozmtbflhbPmiJbmnLrlnL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po57mnLrmmZrngrnjgIHpk7booYzlhbPpl6jjgIHmtbflhbPmo4Dmn6Xml7bpl7T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rYnvvInkuI3og73lj4rml7bpgIDnqI7nmoTmiJHnpL7kuI3otJ/otKPlip7nkIbpgID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nlLHkuo7pgIDnqI7or6/mnLrogIXotKPku7voh6rotJ88YnIgLz4NCjQz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Yqg5rC05LiK5rS75Yqo5pe26K+35qC55o2u6Ieq6Lqr55qE6Lqr5L2T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5Yaz5a6a77yM5rOo5oSP5a6J5YWo44CC5LmY5Z2Q5b+r6ImH562J5rC05Li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e25b+F6aG7552A5pWR55Sf6KGj44CCPGJyIC8+DQo0NOOAgei/h+enu+awke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uemYsu+8ieOAgea1t+WFs+aXtu+8jOimgeWQrOS7juW5tumFjeWQiDxiciAvPg0KND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kuI3opoHluK7pmYznlJ/kurrmj5DooYzmnY7vvIzku6XpmLLooqvkurrliKnnl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mnLrlnLrlhoXmm7TopoHms6jmhI/vvIHlm6DlrqHmibnmiYvnu63lpI3mn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JDlv4PnrYnlgJnlh7rlhbPvvIHmoLnmja7lkITlm73ms5XlvovnmoTop4Tlrpr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kLrluKbpppnng5/mlbDph4/lnYfmnInnuqbmnZ/or7fkuIDlrprms6jmhI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244CB5rOw5Zu95piv5L2b5pWZ5Zu95a6277yM6K+35rOo5oSP5b2T5Zyw55qE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bCK6YeN5L2b5pWZ55qE55u45YWz6KeE5a6a44CC6KGM56iL5Lit5a6J5o6S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+677yM5piv5b2T5Zyw6aaZ54Gr5pe655ub55qE5a+65bqZ5LmL5LiA77yM5a+65bq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b6I5aSa5L2b5pWZ5ZWG5ZOB5Ye65ZSu77yM5pyJ5L2b5pWZ5L+h5Luw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6Ieq6Lqr6ZyA6KaB5ZKM5Zac5aW95oyR6YCJ44CCQ1E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91604C6D50C5383D192721126F5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