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3:35:0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CB4638E6A072DFD48E9DCE2020CF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CB4638E6A072DFD48E9DCE2020CF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W36YKu6L2u5rW35bmz57q/5Y+35Zyw5Lit5rW35beh5ri4MTLml6U+N+aciDI4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6I6O6Iiq56m677yM5YyX5Lqs5b6A6L+U77yM77yM55Ge5aOr6Zuq5bGx77yM5ZCr5bK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X1/ml4XmuLjnur/ot6/pgq7ova7ml4XmuLjlnLDkuK3mtbfoiKrnur8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U0NDINCg0KPGJyPg0KDQoJP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t5rW36YKu6L2u5rW35bmz57q/5Y+35Zyw5Lit5rW35beh5ri4MTLml6U+N+aciDI4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GJ6I6O6Iiq56m677yM5YyX5Lqs5b6A6L+U77yM77yM55Ge5aOr6Zuq5bGx77yM5ZCr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eC5YWJ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MTIg5aSpPC9wPg0KDQoNCg0KPHA+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5Zyw5Lit5rW36Iiq57q/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yOTk5OT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77yM5oWV5bC86buR77yM57Gz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vZPlnLDphZLlupf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7Gz5YWw77yM54Ot6YKj5LqaICjova7oiLk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pgq7ova7kuIo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6YKj5LiN5YuS5pav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pgq7ova7kuI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5qKF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77yI5oSP5aSn5Yip77yJICjova7oiLk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pgq7ova7kuI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5Om6I6x5aGUICjova7oiLk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kuIo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Ryb25nPjwvdGQ+DQoNCg0KDQogICAgICA8dGQ+5rW35LiK5beh5ri4ICjova7oiLk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pgq7ova7kuIo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zwvc3Ryb25nPjwvdGQ+DQoNCg0KDQogICAgICA8dGQ+5be05aGe572X6YKj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pgq7ova7kuI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ODwvc3Ryb25nPjwvdGQ+DQoNCg0KDQogICAgICA8dGQ+6ams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pgq7ova7kuIo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OTwvc3Ryb25nPjwvdGQ+DQoNCg0KDQogICAgICA8dGQ+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a77yM5Zug54m55ouJ6IKv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vZPlnL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oIflh4bpl7Q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A8L3N0cm9uZz48L3RkPg0KDQoNCg0KICAgICAgPHRkPuWboOeJueaLieiCr++8jOeQ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Lj+m7juS4li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b2T5Zyw6YWS5bqX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FleWwvOm7ke+8jOexs+WFsC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DQoJ6KGM56iL5qaC6KeI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2NjY2O2ZvbnQtZmFtaWx5OmFyaWFsLCBUYWhvbWEsICZxdW9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JhY2tncm91bmQtY29sb3I6I0ZGRkZGRjsiPg0KCeWPguiAg+iIqueP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INzIzIDEy77yaMzUtMTbvvJo0NQ0KPC9wPg0KPHNwYW4gc3R5bGU9Im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FRhaG9tYSwgJnF1b3Q7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ExIMTg2MiZuYnNwOzE477yaNDAtMTnvvJo0NTwvc3Bhbj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g0KCemmlumDveacuuWcuu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u+8jOS5mOWdkOWbvemZheiIquepuumjnuW+gOaXtuWwmuS5i+mDveexs+WFsOOAg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5i+WQjuWJjeW+gOmFkuW6l+S8keaBr+WAkuaXtuW3ruOAgg0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vZPlnLDphZLlupfmoIflh4bpl7Q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5aSpPC9ESVY+DQoNCg0KDQo8RElWIGNsYXNzPXRsX2xfdGl0bGVjX3JpZ2h0PjxiPuex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DremCo+S6miAo6L2u6Ii5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DQoJ6KGM56iL5qaC6KeIDQoNCjxiPu+8iOemu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377yaMDDvvIk8L2I+DQo8cCBzdHlsZT0iY29sb3I6IzY2NjY2Njtmb250LWZhbWlseTp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VGFob21hLCAmcXVvdDtmb250LXNpemU6MTR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phZLlupfml6nppJDlkI7vvIzpqbHovabliY3lvoDng63pgqPkuprnoIHlpLTjgIL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noIHlpLTlkI7vvIzkuIvljYgxM++8mjAw54K55bem5Y+z5Yqe55CG55m76Ii55omL57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i55LiK5Lqr55So5Y2I6aSQ77yM5byA5aeL5rWq5ryr55qE5Zyw5Lit5rW36YKu6L2u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DQ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mCrui9ruS4i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YKj5LiN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ICjova7oiLk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NCgnooYznqIvmpoLop4gNCg0KPGI+77yI5Yiw5rivMTPvvJowM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uK8xOe+8mjMw77yJPC9iPg0KPHAgc3R5bGU9Im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JnF1b3Q7Zm9udC1zaXplOjE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6YKu6L2u5LqOMTPvvJowMOaKtei+vuaEj+Wkp+WIqemCo+S4jeWLkuaWr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S7jua4r+WPo+mpsei9puWJjeW+gOW6nui0neOAguWcqOWFrOWFgzc55bm055qE5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oCn54Gr5bGx5Za35Y+R5Lit77yM5bqe6LSd6KKr5a6M5YWo5pGn5q+B5LqG44CC5bqe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5bey6KKr6IGU5ZCI5Zu95pWZ56eR5paH57uE57uH5a6a5Li65LiW55WM5paH5Yy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6YGX5Lqn77yM5ri45a6i5Lus56ew6L+Z6YeM5piv4oCc5aSp54S255qE5Y6G5Y+y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4oCd77yM5a6D5q+P5aSp5ZC45byV552A5pWw5Lul5LiH6K6h55qE5p2l6Ie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yw55qE5ri45Lq65Lus5p2l6L+Z6YeM5Y+C6KeC44CC5oKo5bCG6Lef6ZqP5a+85ri4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PGI+5bqe6LSd5Y+k5Z+O6YGX5Z2APC9iPu+8iOWFpeWGheWPguingu+8ie+8jOi1sOi/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eBq+WxseeBsOimhuebluiAjOWujOaVtOS/neeVmeeahOi/meS4gOW5v+mYlOeahOiA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l+WdgOOAgumaj+WQjui/lOWbnumCrui9ru+8iOWkp+e6pjTlsI/ml7bvvIk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iK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ooXopb/nurPvvIjmhI/lpKfliKn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g0KCeihjOeoi+amguiniA0KDQo8Yj7vvIjliLDmuK8wOO+8mjAw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rivMTjvvJowMO+8iTwvYj4NCjxwIHN0eWxlPSJjb2xvcjojNjY2NjY2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aWFsLCBUYWhvbWEsICZxdW90O2ZvbnQtc2l6ZTox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emCrui9ruS6juaXqeS4ijA477yaMDDmirXovr7mhI/lpKfliKnopb/opb/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moTmooXopb/nurPvvIzmirXovr7lkI7pqbHovabliY3lvoDopb/opb/ph4znmoTmmI7nj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pmbblsJTnsbPnurPjgILov5nph4zmmK/otLXml4/ogZrpm4bmiY7loIbluqblgY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jgILot5/pmo/lr7zmuLjliY3lvoDpmbblsJTnsbPnurPluILljLrmuLjop4j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gqjpg73og73mhJ/lj5fliLDpmbblsJTnsbPnurPnibnmnInnmoTnvo7kuL3jgILliY3lv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uIzohYrpnLLlpKnlnIblvaLliaflnLo8L2I+77yI5YWl5YaF5Y+C6KeC77yJ77yM6L+Z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y65piv55Sx5biM6IWK5Lq65bu66YCg77yM572X6ams5Lq66YeN5bu655qE77yM5oKs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W35aSp5LmL6Ze077yM5piv5LiW55WM5LiK5YW354m56Imy55qE5biM6IWK5byP5Ymn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P5a2j5pe277yM6K+l5Ymn6Zmi5piv6Zm25bCU57Gz57qz6Im65pyv6IqC55qE5Li+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mA44CC5LmL5ZCO5aSW6KeC5Y2B5LqU5LiW57qq5Y+k5bu6562R56eR55Om5Lqa5a6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pu+5piv6KW/6KW/6YeM5bKb55qE6K6u5Lya5omA5Zyo5Zyw44CC6ZqP5ZCO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77yI5aSn57qmN+Wwj+aXtu+8iQ0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pgq7ova7kuIo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eTpuiOseWhlCAo6L2u6Ii5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DQoJ6KGM56iL5qaC6KeI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Pu+8iOWIsOa4rzA477yaMDAg56a75rivIDE477yaMDDvvIk8L2I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NCgnpgq7ova7kuo7ml6nkuIowOO+8mjAw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ams6ICz5LuW55qE6aaW6YO955Om6I6x5aGU77yM5oq16L6+5ZCO6amx6L2m5YmN5b6A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Y2h6Iqx5Zut77yM5Zyo6L+Z6YeM5qyj6LWP5L+v556w5aSn5riv55qE576O5aaZ5YW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L5ZCO57un57ut5YmN5b6A6L+35Lq655qEPGI+5Zyj57qm57+w5aSn5pWZ5aCCPC9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peWGheWPguingu+8ie+8jOmHjOmdouS4sOWvjOeahOWuneiXj+WPr+i/vea6r+WIsOWP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prOiAs+S7lueahOmqkeWjq+aXtuS7o++8jOWkp+aVmeWggumHjOacieaEj+Wkp+WIqe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u+WutuWNoeaLieeTpuS5lOeahOiRl+WQjeeUu+S9nC3jgIrlnKPoi6XmnJvooqvmlqnpp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jgILmjqXnnYDmnaXliLDigJzmsonpu5jkuYvln47igJ3lp4bov6rnurPvvIzln47kuK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mtJvlhYvlnKPkv53nvZflpKfmlZnloILljaDmja7nnYDkuLvlr7zlnLDkvY3jgILmra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v4fni63nqoTnmoTooZfpgZPvvIznhLblkI7nu6fnu63liY3lvoDmi4nlt7Tnibn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gqjlsIbkubDliLDnp7Dlv4PlpoLmhI/nmoTnuqrlv7Xlk4HjgILmnIDlkI7kuIDnq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4bmlq/loZTvvIzmuLjlrqLku6zlsIblj4Lop4Lmi6XmnInlo67op4LlnIbpobbnmoT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jgILpmo/lkI7ov5Tlm57pgq7ova7vvIjlpKfnuqY35bCP5pe277yJ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rui9ruS4i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b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rW35LiK5beh5ri4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nooYznqIvmpoLop4gNCg0KPHNwYW4gc3R5bGU9ImNvbG9yOiM2NjY2Nj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FRhaG9tYSwgJnF1b3Q7Zm9udC1zaXplOjE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5LuK5pel5oKo5Y+v5Zyo6LGq5Y2O6YKu6L2u5LiK6L275p2+5oSJ5b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46w5Luj5YyW55qE5ri45LmQ6K6+5pa977ya5aSn5Ymn6Zmi44CB5q2M6Iie5Y6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ZCn44CB5ri45rOz5rGg44CB5YGl6Lqr5oi/44CB5YS/56ul5LmQ5Zut44CB576O5a65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+5Lmm6aaG44CB5YWN56iO5ZWG5bqX6KGX562J44CC5p6B55uu5LmL5aSE6JOd5aSp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M5q2j5piv5oOs5oSP55qE5Lqr5Y+X44CC5Li65oKo57K+5b+D5a6J5o6S55qE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5uu57ud5a+56K6p5L2g5LiN6Jma5q2k6KGM44CCPC9zcGFu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pgq7ova7kuIo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3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3tOWhnue9l+mCoyAo6L2u6Ii5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DQoJ6KGM56iL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DQoNCjxiPu+8iOWIsOa4ryAwOe+8mjAwIOemu+a4rzE477yaMDAg77yJPC9i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Zm9udC1mYW1pbHk6YXJpYWwsIFRhaG9tYSwgJnF1b3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RkZGRkZGOyI+DQoJ6YKu6L2u5LqO5pep5LiKM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OWIsOi+vuW3tOWhnue9l+mCo++8jOaKtei+vua4r+WPo+WQju+8jOS5mOWdkOixquWN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3tOWJjeW+gOW3tOi1m+e9l+mCo+W4guWMuua4uOiniOOAguWkluingumrmOi/quWMoOW/g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t+iuvuiuoeeahOWxheWfg+WwlOWFrOWbre+8jOWkluinguW3suWKqOW3peS4gOeZvuW5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hOS7iuS7jeacquWujOaIkOeahOmrmOi/queahOS7o+ihqOS9nOelnuWco+WutuaXj+Wk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OAguWkluinguiRl+WQjeeahOW3tOWhnue9l+mCo+S4u+WcuuKAlOivuuWdjuaZrueQ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5i+WQjuWPguinguWTpeS8puW4g+e6quW/teWhlO+8jOa8q+atpeWTpeeJueWMuu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ui/lOWbnumCrui9ru+8iOWkp+e6pjblsI/ml7bvvIkN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6YKu6L2u5LiK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O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pqazotZsgKOi9ruiIuS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g0KCeihjOeoi+amguin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j7vvIjliLDmuK8wOe+8mjAwJm5ic3A756a75rivMTfvvJowMO+8iTwvYj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Y2NjY2O2ZvbnQtZmFtaWx5OmFyaWFsLCBUYWhvbWEsICZxdW9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JhY2tncm91bmQtY29sb3I6I0ZGRkZGRjsiPg0KCemCrui9ruS6juaXqeS4ijA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iLDovr7ms5Xlm73nmoTpqazotZvvvIzmirXovr7muK/lj6PlkI7pqbHovabliY3lvoDp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luILlrrnop4LlhYnjgILlpJbop4Lnn5fnq4vlnKjlsbHpobbkuIrnmoTliqDlvrflnKPmr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ZnloILvvIzlpKfmlZnloILnlLHkuIDkuKrovoPkvY7lkozovoPpq5jnmoTmlZnloILn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lu7rkuo7lj6TogIHnmoTmlZnloILpgZflnYDkuYvkuIrjgILmsr/nnYDokZflkI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iqrmr5Tln4PlsJTlpKfooZfmjpDnvZHvvIzlsLHlj6/ku6XnnIvliLDpmoblsJrlrq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uqflu7rnrZHmmK/mi7/noLTku5HkuInkuJbnu5/msrvml7bmnJ/lu7rnq4vnmoTvvI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nKjpmoblsJrlrqvliY3mi43nhafnlZnlv7XjgILkuYvlkI7liY3lvoDmma7nvZfml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oib7lhYvmlq/lsI/plYfotbDotbDvvIzov5nph4zmmK/lpKnmiY3nlLvlrrbloZ7ls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aHvvIzlvojlpJroibrmnK/lrrbpg73pnZ7luLjllpzniLHov5nph4zvvIzmnaXliLD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r7vmib7nvo7kuL3nmoTnu5jnlLvpo47mma/jgILpmo/lkI7ov5Tlm57pgq7ova7vvIj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15bCP5pe277yJDQ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mCrui9ruS4i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nlpKk8L0RJVj4NCg0KDQoNCjxESVYgY2xhc3M9dGxfbF90aXRsZWNfcmlnaHQ+PGI+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a77yM5Zug54m55ouJ6IKv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NCgkNCgkJ6KGM56iL5qaC6KeI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j7vvIjliLDmuK8wOO+8mjAw77yJPC9iPg0KCTxwPg0KCQnkuIrljYgwOO+8mjAw54K5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oq16L6+5riv5Y+j5ZCO77yM5LmL5ZCO6amx6L2m5YmN5b6A55Ge5aOr5bqm5YGH6IO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oOeJueaLieiCr+OAgui/memHjOaYr+WdkOiQveWcqOiRl+WQjeeahOWwkeWls+WzsO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S4veWwj+mVh++8jOWFtuaLieS4geaWh+eahOaEj+aAneaYr+KAnOS4pOa5luS5i+mXt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9jeS6juWbvuaBqea5luWPiuW4g+mHjOaBqea5luS5i+mXtOiAjOW+l+WQjeOAgu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qeWSjO+8jOa5luWFieWxseiJsu+8jOeOr+Wig+S8mOe+ju+8jOe+juS4veeahOmjjuaZ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a1gei/nuOAguaKtei+vuWQjuaCqOWPr+S7peWcqOWboOeJueaLieiCr+Wwj+mVh+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ZhOi/keiHqueUsea0u+WKqO+8jOaZmumkkOWQjuWFpeS9j+mFkuW6l+S8keaBr+OAg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JDQoJCea4qemmqOaPkOekug0KCQ0KPHNwYW4+5LuK5aSp6L2m56iL6ZW/77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6L6b6Ium77yM6K+35oKo5YGa5aW95YeG5aSH77yBPC9zcGFu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ljIXlkKs8QlI+PFNQQU4+PGI+5L2P5a6/77yaPC9iPuW9k+Wc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gh+WHhumXtD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Ew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boOeJueaLieiCr+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ru+8jOiLj+m7juS4li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DQoJ6KGM56iL5qaC6KeI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umFkuW6l+aXqemkkOWQj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7peiHquaEv+aUgOeZu+mYv+WwlOWNkeaWr+Wxseezu+iRl+WQjeeahOmbquWxse+8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s+WzsO+8jOS9k+mqjOWcqOWbveWGheaXoOS7juS6q+WPl+eahOmbquWxseS5i+W3h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nOOAguS4i+WNiOmpsei9puWJjeW+gOeQieajruOAgueQieajruaYr+e+juS4veeahO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WfjuW4gu+8jOWPguinguW4puWxi+mhtueahOacqOahpeKAnOWNoeS9qeWwlOahpe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aYr+i/meS4quWfjuW4gueahOixoeW+geOAguaCqOWPr+WcqOiAgeWfjuWMuuaso+i1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o+S5hei/nOeahOWWt+azieWPiueVmeaciee+juS4veWjgeeUu+eahOiAgeW8j+W7uuet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+imgeeahOaZr+eCuei/mOWMheaLrOeLruWtkOe6quW/teeike+8jOaVtOW6p+e6quW/t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mbleWIu+WcqOaVtOWdl+W0luWjgeS4iueahOefs+WDj++8jOaEj+WcqOeliOaxg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W5s+OAguaZmuS4iuWJjeW+gOeRnuWjq+esrOS4gOWkp+WfjuW4guiLj+m7juS4l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3Bhb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aVrOivt+iHqueQhu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b2T5Zyw6YWS5bqX5qCH5YeG6Ze0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RpdiBjbGFzcz0iam91cm5leS1mZWF0dXJlLXRpdGxl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wcHg7bWFyZ2luOjBweCAwcHggMTBweDtmb250LXdlaWdodDpib2xk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FRhaG9tYSwgJnF1b3Q7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5Lqn5ZOB5o6o6I2QDQo8L2Rpdj4NCjxkaXYgY2xhc3M9I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uZXktZmVhdHVyZS1jb250ZW50IiBzdHlsZT0icGFkZGluZzowcHg7bWFyZ2luOjBweCAw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t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g0KCeW3oeekvOWPpOWfjuW6n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6juWPpOiAgeeahOWfjuaxoOS4remAhuedgOaXtuWFieW+kOW+kOihjOi1sO+8jOW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S4lue6quWPpOe9l+mprOW4neWbveawpOawsuecvOWJje+8jOS4gOegluS4gOeTp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aCqOaEn+WPl+WIsOW6nui0neaYlOaXpeeahOe5geWNjuWSjOWmguS7iueahOiLjeiM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5ryr5q2l6Zm25bCU57Gz57qz77yM6L+c55y65Z+D54m557qz54Gr5bGx77yM6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KW/6KW/6YeM5bKb55qE576O5Li95Lyg6K+044CL44CB44CK5pWZ54i244CL5ouN5pG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pyb6KW/6KW/6YeM5bKb5rC45oGS57uP5YW477ybPGJyIC8+DQrliLDorr/igJz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tbfnmoTlv4PohI/igJ3nk6bojrHloZTvvIzov5nph4zml6LmnInlj6Tku6PnmoTpgZf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3lpLHnjrDku6PmsJTmga/nmoTmma/oibLvvJs8YnIgLz4NCuWcqOWKoOazsOe9l+Ww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Wh+WMluS4reW/g+W3tOWhnue9l+mCo+aso+i1j+mrmOi/queahOW7uuetke+8m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5YmN5b6A6L+35Lq655qE5pmu572X5pe65pav6aaW5bqc4oCU6ams6LWb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rWT6YOB5Zyw5Lit5rW36aOO5oOF5ZKM5rWq5ryr5rOV5Zu95rCU6LSo55qE5p6B6Ie0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qE5rCU5oGv44CCDQo8L2Rpdj4NCjxkaXYgY2xhc3M9ImpvdXJuZXktZmVhdHVyZS1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c3R5bGU9InBhZGRpbmc6MHB4O21hcmdpbjowcHggMHB4IDEwcHg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jb2xvcjojNjY2NjY2O2ZvbnQtZmFtaWx5OmFyaWFsLCBUYWhvbWEsICZxdW9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JhY2tncm91bmQtY29sb3I6I0ZGRkZGRjsiPg0KCemCrui9ruaOqOiNkA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NsYXNzPSJqb3VybmV5LWZlYXR1cmUtY29udGVudCIgc3R5bGU9InBhZGRpbmc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wcHggMHB4IDEwcHg7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mcXVvdDtmb250LXNpemU6MTRweDtiYWNrZ3JvdW5kLWNvbG9yOiNGRkZGRkY7Ij4NC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CsOa7qOa1t+Wkp+mBk+KAlOWcqDM2MMKw5ruo5rW35aSn6YGT5LiK5oSf5Y+X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45bqm5YGH5L2T6aqM77yM5oul5pyJ546v57uV6Ii55L6n55qE5ruo5rW35q2l6YG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aSW5rS75Yqo5Yy65Z+f44CB6YWS5ZCn44CB6aSQ5Y6F5Lul5Y+K5Y+v5Lul5L+v556w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rW35pmv55qE5YWo5pmv55S15qKv77yM6K6p5oKo5LiO5aSn5rW36Zu26Led56a75o6l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kupLliqjlvI/nmoTmsLTkuIrkuZDlm63igJTpppbluqfmvILmta7lnKj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kupLliqjlvI/msLTkuIrkuZDlm63vvIzorqnmgqjlkozlrrbkurrnnJ/mraPnmoT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lL7mnb7vvJs8YnIgLz4NCua1t+S4iue+jumjn+ebm+WutOKAlOa1t+W5s+e6v+WPt+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uuaCqOaPkOS+m+S6huS4sOWvjOeahOmkkOmlrumAieaLqe+8jOWFqOWkqeW8gOaUvjIw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6Ieq5Yqp6aSQ5Yy65Z+f77yM5Luk5oKo5L2V5pe26YO96IO95Lqr5Y+X576O5ZG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MDE45bm0NuaciDEw5pelTVND5Zyw5Lit5rW36YKu6L2u4oCc5rW35bmz57q/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ub5aSn6aaW6Iiq77yM5pCt5LmYMTbkuIflkKjnuqfosarljY7pgq7ova7vvIznlY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ok53lnLDkuK3mtbfvvIENCjwvZGl2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NwYW4gc3R5bGU9Im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JnF1b3Q7Zm9udC1zaXplOjE0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S4J5qyn5rSy55Sz5qC5562+6K+B6LS555So77yI5oSP5aSn5YipQURT5Zui562+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JnF1b3Q7Zm9udC1zaXplOjE0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i4J6KGM56iL5Lit5omA5qCH5piO55qE6YKu6L2u6Ii556Wo44CB5riv5Yqh56iO77y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iciAvPg0KPHNwYW4gc3R5bGU9Im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JnF1b3Q7Zm9udC1zaXplOjE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My4J5YWo56iL6YKu6L2u5LiK5LiJ6aSQ44CB5LiL5Y2I6Iy244CB5aSc5a615Y+K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aix5LmQ6K6+5pa977ybPC9zcGFuPjxiciAvPg0KPHNwYW4gc3R5bGU9Im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mYW1pbHk6YXJpYWwsIFRhaG9tYSwgJnF1b3Q7Zm9udC1zaXplOjE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NC4J6ZmG5LiK6KGM56iL5pe26Ze05rOo5piO55qE5Lit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I5YWt6I+c5LiA5rGk5qCH5YeG77yJ5Y+K6KW/5byP6aSQ5Y6F77yM5LiT5Lia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+K5be05aOr6L2m77ybPC9zcGFuPjxiciAvPg0KPHNwYW4gc3R5bGU9Im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mYW1pbHk6YXJpYWwsIFRhaG9tYSwgJnF1b3Q7Zm9udC1zaXplOjE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NS4J5YWo56iL5Lit5paH6Zmq5ZCM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Zm9udC1zaXplOjE0cHg7YmFja2dyb3VuZC1jb2xvcjojRkZGRkZGOyI+Ni4J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bK45LiK6KeC5YWJ6LS555So77yI5bK45LiK6KeC5YWJ5pyf6Ze05Y+v6IO9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ou85Zui77yJ77ybPC9zcGFuPjxiciAvPg0KPHNwYW4gc3R5bGU9Im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mYW1pbHk6YXJpYWwsIFRhaG9tYSwgJnF1b3Q7Zm9udC1zaXplOjE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Ny4J5aKD5aSW5Y+45py65a+85ri45pyN5Yqh6LS55YWx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mrKflhYPvvJs8L3NwYW4+PGJyIC8+DQo8c3BhbiBzdHlsZT0i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mcXVvdDt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4Lgnlm73pmYXpl7TlvoDov5TmnLrnpajlj4rmrKfmtLLlooPlhoX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vvIjnu4/mtY7oiLHjgIHlkKvmnLrlnLrnqI7vvInvvJs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2NjY2Njtmb250LWZhbWlseTphcmlhbCwgVGFob21hLCAmcXVv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GRkZGRkY7Ij45Lgnml4XooYznpL7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53pmanvvJs8L3NwYW4+PGJyIC8+DQo8c3BhbiBzdHlsZT0i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mcXVvdDt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xMC4J6KGM56iL5Lit5omA5qCH5piO55qE5qyn5rSy6YWS5bqX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p6aSQ44CCPC9zcGFu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IHN0eWxlPSJ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KpOeFp+i0ueOAgeeUs+ivt+etvuivgeS4reWHhuWkh+ebuOWFs+adkOaWmeaJgOmcgO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nOOAgeaJi+e7rei0ue+8mzwvc3Bhbj48YnIgLz4NCjxzcGFuIHN0eWxlPSJ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ZvbnQtZmFtaWx5OmFyaWFsLCBUYWhvbWEsICZxdW90O2ZvbnQtc2l6ZTox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jIuCemCrui9ruWFrOWPuOacjeWKoeS6uuWRmOacjeWK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w5qyn5YWDL+avj+S6ujMtMTPlkajlsoHlhL/nq6Xpgq7ova7lhazlj7jmnI3liqHkurrlk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tLkzNeasp+WFg++8jDPlkajlsoHku6XkuIvlhL/nq6XlhY3pgq7ova7lhazlj7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rrlkZjmnI3liqHotLnvvJs8L3NwYW4+PGJyIC8+DQo8c3BhbiBzdHlsZT0i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mb250LWZhbWlseTphcmlhbCwgVGFob21hLCAmcXVvdDtmb250LXNpemU6MT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zLgnpgq7ova7kuIrpnZ7lhY3otLnppJDppa7otL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oaPjgIHnkIblj5HjgIHnlLXor53jgIHppa7mlpnjgIHng5/phZLjgIHku5jotLnnlLXop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mnY7mkKzov5DjgIHoh6rnlLHmtLvliqjmnJ/pl7TnrYnnp4HkurrnlKjvvJvlh7r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moTooYzmnY7mtbflhbPor77nqI7vvIzotoXph43ooYzmnY7nmoTmiZjov5DotLnjgIH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tLnnrYnvvJvooYznqIvkuK3mnKrmj5DliLDnmoTlhbblroPotLnnlKjvvJrlpoLnibnmr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nrYnotLnnlKjvvJs8L3NwYW4+PGJyIC8+DQo8c3BhbiBzdHlsZT0i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mcXVvdDt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0Lgnml4XmuLjotLnnlKjljIXlkKvlhoXlrrnmhI/lpJ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otLnnlKjvvJrvvIgx77yJ5LiA5YiH56eB5Lq66LS555So77ya5L6L5aaC5Lqk6YCa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iK6Z2e5YWN6LS56aSQ6aWu6LS544CB5rSX6KGj44CB55CG5Y+R44CB55S16K+d44CB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44CB54Of6YWS44CB5LuY6LS555S16KeG44CB6KGM5p2O5pCs6L+Q44CB6YKu5a+E44CB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B6KGM56iL5YiX5piO5Lul5aSW55qE55So6aSQ5oiW5a606K+3562J77yb77yIMu+8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cn+mXtOacn+mXtOeahOmkkOmjn+i0ueWPiuS6pOmAmui0ue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ZxdW90O2ZvbnQtc2l6ZToxNHB4O2JhY2tncm91bmQtY29sb3I6I0ZGRkZGRjsiPjUu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peWig+eahOihjOadjua1t+WFs+ivvueoju+8jOi2hemHjeihjOadjueahOaJmOi/kO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oeeQhui0ueetie+8myZuYnNwOz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ZvbnQtZmFtaWx5OmFyaWFsLCBUYWhvbWEsICZxdW90O2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YuCeihjOeoi+S4reacquaPkOWIsOeahOWFtuWug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uWmgueJueauiumXqOelqOetiei0ueeUqO+8mz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jcuCeWboOS4quS6uuWOn+Wbo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VmeS6p+eUn+eahOS4gOWIh+i0ueeUqO+8mzwvc3Bhbj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2ZvbnQtZmFtaWx5OmFyaWFsLCBUYWhvbWEsICZxdW9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0ZGRkZGRjsiPjguCeWboOawlOWAmeaIlumjnuacuuOA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huOAgeiIueWPquetieS6pOmAmuW3peWFt+WPkeeUn+aVhemanOWvvOiHtOaXtumXtOW7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luihjOeoi+WPmOabtOW8lei1t+eahOe7j+a1juaNn+WkseWSjOi0o+S7u+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ZxdW90O2ZvbnQtc2l6ZToxNHB4O2JhY2tncm91bmQtY29sb3I6I0ZGRkZGRjsiPjkuC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WcqOiIquePreaJmOi/kOacn+mXtOeahOmAoOaIkOaNn+Wdj+eahOe7j+a1juaNn+Wk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+S7u+OAgjwvc3Bhbj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ZGl2IGNsYXNzPSJzQm94IiBzdHlsZT0icGFkZGluZzowcHg7bWFyZ2luOjBweCAw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t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g0KCTxkaXYgY2xhc3M9InNCb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zowcHg7bWFyZ2luOjBweCAwcHggMTBweDsiPg0KCQnlhbPkuo7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jgIHooYzliY3lj5bmtojnrYnnibnliKvnuqblrprvvJo8YnIgLz4NCumJtOS6jumCrui9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ahOeJueauiuaAp++8iOaXheihjOekvumcgOimgeaPkOWJjeWQkemCrui9ruWFrOWP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mOmCrui9ruiIueelqOetieebuOWFs+i0ueeUqO+8ie+8jOWboOatpOW9k+aXhea4uOiA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Plua2iOaIluWboOmdnue7hOWbouekvuWOn+WboOWHuueOsOiiq+acieWFs+acuuWF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tvuOAgee8k+etvuOAgeihjOaUv+WkjeiuruOAgemZkOWItui/m+WHuuWig+aIluaJo+eV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WGtemAoOaIkOS4jeiDveWHuuihjOeahO+8jOW6lOiHquihjOaJv+aLheebuOW6l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i0ue+8mjxiciAvPg0K5Ye65Y+R5YmNNTktNTDlpKko5YyF5ous6K+l56ysNTDlpKkp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77yM5pS25Y+WMTIwMOWFg+WPlua2iOmHke+8mzxiciAvPg0K5Ye65Y+R5YmNNDkt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o5YyF5ous6K+l56ysMzDlpKkp5YaF5Y+W5raI77yM5pS25Y+W5YWo6aKd5Zui5qy+55qEM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lh7rlj5HliY0yOS0xNeWkqSjljIXmi6zor6XnrKwxNeWkqSnlhoXlj5bmt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lj5blhajpop3lm6LmrL7nmoQ1MCU8YnIgLz4NCuWHuuWPkeWJjTE05aSp5Y+K5Lu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77yM5oiW5Zyo5byA6Iiq5ZCOTk8gU0hPV++8jOaUtuWPluWFqOmineWbouasvjEwM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WmguWboOS4quS6uuWOn+WboOWvvOiHtOaLkuetvu+8jOWwhuWHreS9v+mm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t+eahOaLkuetvuS/oeWQkemCrui9ruWFrOWPuOeUs+ivt+aLkuetvuWQjemine+8jO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rOWPuOaJueWHhuWQjuWImeaUtuWPluWPlua2iOi0ueS6uuawkeW4gTIwMDDlhYPml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5aKD5aSW5rOV6KeE5Y+K6aOO5L+X5Lmg5oOv77yaPGJyIC8+DQoxL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ms5Xlvovop4TlrprvvIzlj7jmnLrmr4/ooYzpqbbkuKTlsI/ml7blkI7lv4Xpobv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yMOWIhumSn++8jOavj+WkqeW8gOi9puaXtumXtOS4jeW+l+i2hei/hznlsI/ml7bvvIzku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ml7bpl7TlnKgxMuWwj+aXtuS7peS4iu+8mzxiciAvPg0KMi4J5rOV5Zu944CB5oS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62J5qyn5rSy5Zu95a625pS/5bqc6KeE5a6a77ya5YWs5YWx5Zy65ZCI56aB5q2i5ZC4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6KKr5p+l5Yiw5bCG5Lya5Y+X5Yiw5b2T5Zyw55u45YWz5omn5rOV6YOo6Zeo55qE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a77yM572a6aKd6auY6L6+NTAw77yNMTAwMDDmrKflhYPkuI3nrYnvvIzor7fmuLjlrq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kuKXmoLzpgbXlrojmrKfmtLLlm73lrrbnmoTph43opoHop4TlrprvvIzku6XlhY3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3lv4XopoHnmoTnu4/mtY7mjZ/lpLHvvIE8YnIgLz4NCjMuCeasp+a0suWQhOWbveWd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mOWwj+i0ueaCqOWPr+iHquaEv+e7meS6iOWwj+i0ue+8jOaYr+WvueacjeWKoeS6uu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+8jOaYr+WbvemZheekvOS7quS5i+S4gO+8jOWmguaCqOiupOS4uuacjeWKoeS6uuWR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sOS8mOengO+8jOWRmOW3peS9nOeahOiCr+WumuS4juaEn+iwou+8muS+i+WmguaQrOi/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Wwj+i0ueOAgemFkuW6l+aJk+aJq+Wwj+i0ueetieWboOWcsOWMuuWPiuacjeWKoeaAp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QjO+8jOWPr+WFiOWPguiAg+WvvOa4uOaEj+inge+8jOWGjeWIpOaWreaUr+S7mOWw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kmuWwkeOAgjxiciAvPg0KPGJyIC8+DQrpgq7ova7ms6jmhI/kuovpobnvvJ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uCeWmguaenOacieWyuOS4iuinguWFiea4uOeahOiuoeWIku+8jOeUseS6juWQjemin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vt+WwveW/q+aKpeWQje+8mzxiciAvPg0KMi4J5ZC454Of5Y+q6ZmQ5LqO55Sy5p2/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5qE5ZC454Of5Yy677yM5Zug5a6J5YWo5Y6f5Zug77yM6K+35Yu/5Zyo5oi/6Ze0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4Of77ybPGJyIC8+DQozLgnoiLnplb/mmZrlrrTpnIDopoHmraPoo4Xlh7rluK3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lh4blpIfkuIDlpZfmraPoo4XvvJs8YnIgLz4NCjQuCeaJgOe7j+a1t+Wfn+acieaX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qui+g+Wkp++8jOWPr+iDveS8muWHuueOsOaZleiIueetieS4jemAgizlu7rorq7mgqj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mLLmraLmmZXovabmmZXoiLnnmoToja/lk4HjgII8YnIgLz4NCjxiciAvPg0K5L+d6Zm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LgnmuLjlrqLlupTlj4LliqDml4XooYznpL7nu4Tnu4fnmoTooYzliY3or7T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lh7rooYzliY3muLjlrqLor7fnoa7kv53oh6rouqvouqvkvZPmnaHku7bog73lpJ/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l4XmuLjmtLvliqjjgILml4XooYznpL7lu7rorq7muLjlrqLlnKjlh7rooYzliY3moLnmj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rp7pmYXmg4XlhrXoh6rooYzpgInmi6nlkozotK3kubDml4XooYzmhI/lpJbkvKTlr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miJbml4XooYzlooPlpJbmlZHmj7Tkv53pmanvvJs8YnIgLz4NCjIuCe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pOWus+mZqeaIluaVkeaPtOmZqeaJv+S/neiMg+WbtOS4jeWMheaLrOS7peS4i+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i0reS5sOWJjeivt+WSqOivouebuOWFs+S/nemZqeWFrOWPuO+8gT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QnmuLjlrqLoh6rouqvluKbmnInnmoTmhaLmgKfnlr7nl4XvvJs8YnIgLz4NCu+8iDLvv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L+d6Zmp5YWs5Y+46K6k5a6a55qE6auY6aOO6Zmp6aG555uu5aaC6Lez5Lye44CB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44CB5r2c5rC0562J77ybPGJyIC8+DQrvvIgz77yJCeWmiuWooOOAgea1geS6p+etie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rOWPuOinhOWumueahOi0o+S7u+WFjemZpOmhueebruOAgjxiciAvPg0KPGJyIC8+DQr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lIDnrb7vvJo8YnIgLz4NCjEuCeaMieeFp+S9v+mmhuinhOWumu+8jOWHoeWcq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nueQhuetvuivgeeahOWuouS6uuWbnuWbveaKtei+vummlumDveacuuWcuuaXtumcgOWwh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OAgeWFqOeoi+eZu+acuueJjOS6pOWbnuS9v+mmhumUgOetvu+8jOWxiuaXtuS8m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uuWQkea4uOWuouaUtuWPlu+8jOaXheihjOekvumdnuW4uOaEn+iwoua4uOWuoueahOmF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eWQjOaXtu+8jOaKpOeFp+mUgOetvueahOaXtumXtOWPluWGs+S6juWQhOS9v+mmhu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i/m+W6pu+8jOinhua3oeaXuuWto+S4jeWQjOmUgOetvuaXtumXtOS5n+S4jeWQj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uOWcqDE177yNMzDlpKnlt6blj7PkuI3nrYnvvJs8YnIgLz4NCjIuCeaMieeFp+S9v+mm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+8jOmDqOWIhuWuouS6uuWPr+iDveS8muiiq+mAmuefpeWJjeW+gOS9v+mmhui/m+i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lemUgOetvu+8jOmdouivlemUgOetvuWFs+ezu+WIsOS9v+mmhue7meS6iOa4uOWuouiJ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usOW9le+8jOivt+a4uOWuouS6iOS4jumFjeWQiO+8geWQjOaXtu+8jOivt+a4uOWu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oeacieW+l+WIsOS9v+mmhumAmuefpeWJjeWFiOS4jeimgemihOiuouWbnueoi+acuuel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Bq+i9puelqO+8jOS7peWFjemAoOaIkOa4uOWuouS4jeW/heimgeeahOe7j+a1juaNn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OS4gOiIrOS9v+mmhuS8muWcqOWboumYn+WbnuWbveWJjTHvvI0y5aSp6YCa55+l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77yM5peF6KGM56S+5Lya55S16K+d6YCa55+l5a+85ri477yM55Sx5a+85ri46L2s5ZGK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J6K+35o+Q5YmN5YGa5aW95oCd5oOz5YeG5aSH44CC5peF6KGM56S+5ZCM5pe25bC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o+Q5L6b6Z2i6K+V6ZSA562+5pe255qE5py65Zy66Iez5L2/6aaG5q615YWN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pyN5Yqh77yM5YW25LuW5Lqk6YCa6LS555So6K+35ri45a6i6Ieq55CG77yb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or7fms6jmhI/kvb/ppoblnKjplIDnrb7ml7bkvJrmo4Dmn6XmuLjlrqLnmoTmiqTnhaf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aXlooPnq6DvvIzlpoLmnpzmsqHmnInmiJbogIXkuI3muIXmpZrlsIbkvJrlr7zoh7T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pobopoHmsYLliY3lvoDpnaLor5XvvIzotLnnlKjoh6rnkIbjgILor7fmuLjlrqLlnKj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v4flhbPlkI7ms6jmhI/mo4Dmn6Xoh6rlt7HnmoTmiqTnhaflhaXlooPnq6DvvIzlpoL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pLHmiJbkuI3muIXmpZrlj4rml7blj5HnjrDopoHmsYLph43nm5bvvIzku6XlhY3pgKD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opoHnmoTmjZ/lpLHjgII8YnIgLz4NCjxiciAvPg0K6LSt54mp6YCA56iO77ya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LiDmrKfmtLLlkITlm73lr7nllYblk4Hlrprku7fpg73mnInkuKXmoLznrqHnkIbvvIz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m73lrrblhoXlkIzmoLfllYblk4HkuI3kvJrmnInovoPlpKfku7flt67jgILkvYblkIT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kvJrlrZjlnKjlt67liKvvvIzor7fmgqjku5Tnu4blgZrlpb3mlLvnlaXlkI7osKjmh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jgILku6XkuIvmjqjojZDllYblupfkuZ/mmK/lvZPlnLDkurrotK3nianlnLrmiY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pLpmaTmn5DkupvllYblk4Hlh7rnjrDnlaXlsI/ku7flt67njrDosaHvvIzor7fmgqj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lITpgInvvIzmiJHku6zml6Dms5Xmib/mi4XpgIDmjaLlt67ku7fnmoTotKPku7v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IuIOi0reeJqea0u+WKqOWPguWKoOS4juWQpu+8jOeUseaXhea4uOiAheagueaNr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cgOimgeWSjOS4quS6uuaEj+W/l++8jOiHquaEv+OAgeiHquS4u+WGs+Wumu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qOeoi+e7neS4jeW8uuWItui0reeJqeOAguWmguaXhea4uOiAheS4jeWPguWKoOi0reeJq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eahO+8jOWwhuagueaNruihjOeoi+WuieaOkueahOWGheWuuei/m+ihjOa0u+WKqOOAg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rOihpeWFheehruiupOS4reeahOi0reeJqeWcuuaJgOWklu+8jOaXoOWFtuS7lui0reeJ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zxiciAvPg0KMy4g5qyn5rSy5rOV5b6L6KeE5a6a77ya6LSt54mp6YeR6aKd5L2O5LqO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sp+WFg+S7peWGheWPr+aUr+S7mOeOsOmHkSzotoXlh7oxMDAw5qyn5YWD5Lul5LiK6YeR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5So5L+h55So5Y2h5oiW5peF6KGM5pSv56Wo562J5pSv5LuY44CC5aaC5p6c5oKo5q2k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5pyJ6LSt54mp6ZyA5rGC77yM6K+35pC65bimVklTQeOAgU1BU1RFUueahOS/oeeU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zxiciAvPg0KNC4g5ri45a6i5Zyo5pys6KGl5YWF5Y2P6K6u57qm5a6a55qE6LSt54mp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St5Lmw55qE5ZWG5ZOB77yM6Z2e5ZWG5ZOB6LSo6YeP6Zeu6aKY77yM5peF6KGM56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Yqp6YCA5o2i77ybPGJyIC8+DQo1LiDmuLjlrqLoh6rooYzliY3lvoDkuI3lnKjmnKzo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jY/orq7kuK3nmoTotK3nianlnLrmiYDotK3kubDnmoTllYblk4HvvIzml4XooYznpL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ku7vkvZXotKPku7vvvJs8YnIgLz4NCjYuIOWmgumBh+S4jeWPr+aKl+WKm++8iO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e9ouW3peOAgeaUv+W6nOihjOS4uuetie+8ieaIluWFtuS7luaXheihjOekvuW3suWw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QhuazqOaEj+S5ieWKoeS7jeS4jeiDvemBv+WFjeeahOS6i+S7tu+8iOWFrOWFseS6pOmAm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r+aIluWPlua2iOOAgeS6pOmAmuWgteWhnuOAgemHjeWkp+ekvOWuvuetie+8ie+8jOS4u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aZr+eCueato+W4uOa4uOiniO+8jOaXheihjOekvuWPr+S7peagueaNruWunumZh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j+WwkeacrOihpeWFheWNj+iurue6puWumueahOi0reeJqeWcuuaJgO+8jOaVrO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heino+OAgjxiciAvPg0KNy4g6YCA56iO6K+05piO77ya6YCA56iO5piv5qyn55uf5a+5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5uf5ri45a6i5Zyo5qyn5rSy6LSt54mp55qE5LyY5oOg5pS/562W77yM5pW05Liq6YCA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5Y+K5rWB56iL5Z2H55Sx5qyn5rSy5Zu95a625o6n5Yi277yM57uP5bi45Lya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iO5LiN5oiQ5Yqf44CB56iO5Y2V6YKu6YCS6L+H56iL5Lit5Lii5aSx5a+86Ie0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iO562J6Zeu6aKY77yM5oiR5Lus5Lya6LSf6LSj5Y2P6LCD5aSE55CG77yM5L2G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Lu75L2V6LWU5YG/44CC5Y+m5aSW5ri45a6i5pyq6IO96YCA56iO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/5ouF5Lu75L2V6LSj5Lu777yb5aaC5p6c5Zug5Li66LS15a6+5Liq5Lq66Zeu6aKY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Kh5pyJ5oyJ54Wn5rWB56iL5pON5L2c44CB5rKh5pyJ5oyJ54Wn5rWB56iL6YKu5a+E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J5oiW6ICF5a6i6KeC5Y6f5Zug77yI5aaC6YGH5Yiw5rW35YWz6YCA56iO6YOo6Zeo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yR5oGv44CB5rW35YWz5Li05pe25pu05pS55rWB56iL44CB56iO5Y2V5Zyo6YKu5a+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Y+R55Sf6Zeu6aKY5ZWG5a625rKh5pyJ5pS25Yiw56iO5Y2V562J77yJ5Zyo6YCA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Lit5Ye6546w6ZSZ6K+v77yM5a+86Ie05oKo6KKr5omj5qy+44CB5peg5rOV6YCA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CA56iO6YeR6aKd5pyJ5omA5Ye65YWl562J5oOF5Ya177yM5peF6KGM56S+5ZK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6IO95Y2P5Yqp5oKo56ev5p6B5aSE55CG77yM5bm25LiN6IO95om/5ouF5oKo55qE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LS15a6+5Lus55CG6Kej44CCPGJyIC8+DQo8YnIgLz4NCuWuieWFqOS6i+WunO+8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S4J5aKD5aSW5ri46KeI5pe26K+35rOo5oSP5Lq66Lqr5a6J5YWo5ZKM6LSi5Lqn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44CC5qyn5rSy5pW05L2T5rK75a6J55u45a+56L6D5aW977yM5L2G5p+Q5Lqb5Zu95a62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5rK75a6J6ZqQ5oKj77yM5bCk5YW25pmv5Yy644CB6YWS5bqX5aSn5aCC44CB55m+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B6aSQ5Y6F562J5ri45a6i6IGa6ZuG55qE5Zyw5pa55pu05piv5YG356qD6KG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+R5Zyw77yM6K+35ri45a6i5Yqh5b+F6ZqP5ZCM5a+85ri45bim6aKG5bm25rOo5oSP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6ICM6KGM77yM5Zyo5ri4546p6L+H56iL5Lit77yM5pe25Yi75rOo5oSP6Ieq5bex6Zq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5qE54mp5ZOB5a6J5YWo77ybPGJyIC8+DQoyLgnkuZjlnZDkuqTpgJrlt6Xlhbf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ph5HjgIHor4Hku7bmiJbotLXph43nianlk4Hor7fliqHlv4Xpmo/ouqvmkLrluK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pTmlL7ov5vmiZjov5DooYzmnY7lhoXvvJvlpJblh7rml4XmuLjnprvlvIDphZLlupf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ml7bvvIzkuZ/or7fliqHlv4XlsIbnjrDph5HjgIHor4Hku7bmiJb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mo/ouqvmkLrluKbjgILlm6DkuLrphZLlupfkuI3otJ/otKPlrqLkurrlnKjlrqLmiL/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HlronlhajvvIzlj7jmnLrkuZ/kuI3otJ/otKPlt7Tlo6vkuIrml4XlrqL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nmoTlronlhajvvIzkv53pmanlhazlj7jlr7nnjrDph5HmmK/kuI3mipXkv5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MuCeWboOS4quS6uueWj+W/veS4ouWkseS7u+S9lei0ouWKoe+8iOacuu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pOeFp+OAgemSsei0ouOAgeiho+eJqeetie+8ie+8jOaXhea4uOekvuWwhuS4jei0n+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0o+S7u++8m+W5tuS4lOS4jeWPr+S7peWboOatpOiAveivr+Wboue7hOihjOeoi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6LSn5biB5YWR5o2i5Y+K5pe25beu77yaPGJyIC8+DQoxLgnnm67liY3mrKflhYPkuLr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kuLvopoHmtYHpgJrotKfluIHvvIzlhbbku5botKfluIHlnKjkvb/nlKjmiJblnKjmrKf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mjaLmrKflhYPml7bpg73kvJrmnInmsYfnjofkuIrnmoTmjZ/lpLHvvIzlm6DmraTlu7ro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nKjlh7rlm73kuYvliY3mjaLlpb3miYDpnIDmrKflhYPjgILpmaTlh4blpIfkv6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j4rpk7bogZTljaHlpJbvvIzor7flsL3ph4/lpJrlh4blpIfkuIDkupvpm7bpkrHjgIL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pk7bogZTljaHlj6/lnKjmrKfmtLLlooPlhoXpg6jliIbllYblupfliLfljaHmtoj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j6/kvb/nlKhBVE3lj5bmrL7vvJs8YnIgLz4NCjIuCeihjOeoi+S4reaJgOa2ieWP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ebruWJjeS4juS4reWbveaciTblsI/ml7bnmoTml7blt67jgII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mp5o+Q56S677yaPGJyIC8+DQoxLgnmhI/lpKfliKnphZLlupfnmoTml6nppJDpg73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kuIDoiKzvvIznm7jlr7nlhbbku5bmrKfmtLLlm73lrrbmnaXor7TvvIzmmL7lvpfph4/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JTnroDljZXvvIzpgJrluLjlj6rmnInpnaLljIXjgIHlkpbllaHjgIHojLbjgIHmnpzms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lhaXkuaHpmo/kv5for7fmuLjlrqLnkIbop6PvvJs8YnIgLz4NCjIuCeWQhOS4quWB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r+WPo+eahOWyuOS4iuinguWFiea4uOS8muagueaNruWkqeawlOaDheWGteacieaJgO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vt+S7peiIueaWueacgOe7iOehruiupOeahOihjOeoi+S4uuWHhu+8mzxiciAvPg0KM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6Z2g5riv5ZCO5aaC5p6c6Ieq6KGM5LiL6Ii55ri46KeI77yM5Y+v6L+U5Zue6Ii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aSQ5oiW6Ieq55CG44CC5Y+m5YWz5LqO5qyn5rSy6K+m57uG5rOo5oSP5LqL6aG56K+35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ZiF6K+75Ye65Zui5YmN44CK5Ye65Zui6YCa55+l44CL5Y+K44CK5qyn5rSy5peF5ri4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44CL77ybPGJyIC8+DQo0Lgnml4XooYznpL7ljp/liJnkuIrkuI3kvJrlnKjooYznqI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pq5jpo47pmanpobnnm67vvIzlnKjoh6rnlLHmtLvliqjmnJ/pl7Tor7fmgqjmhY7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lj4LliqDor7jlpoLmma7ovabotorph47jgIHmkanmiZjovabpqb7pqbbjgIHoh6rpq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ouabmnoHjgIHmsLTkuIrmkanmiZjjgIHmu5Hnv5TkvJ7jgIHlhrLmtarjgIHmjqLp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q5jpo47pmanpobnnm67jgII8YnIgLz4NCjUuCemCrui9ruihjOeoi+imgeaxguetvuiv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S4uuS4pOasoeaIluWkmuasoeWFpeWig+eUs+agueetvuivge+8jOiHquWkh+etv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gOiHquihjOehruWumuetvuivgeaYr+WQpuacieaViO+8jOWmguaenOWboOS4uuetvuiv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xu+S4jeespuWQiOmCrui9ruWFrOWPuOinhOWumuWvvOiHtOaXoOazleS4iuiIue+8jO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vt+iHquihjOi0n+i0o+OAgg0KCTwvZGl2Pg0KPC9kaXY+DQo8ZGl2IGNsYXNzPSJzQm94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zowcHg7bWFyZ2luOjBweCAwcHggMTBweDtjb2xvcjojNjY2NjY2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BUYWhvbWEsICZxdW90O2ZvbnQtc2l6ZTox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TxkaXYgY2xhc3M9InNCb3hIIiBzdHlsZT0icGFkZGluZzowcHg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BweCAwcHggMTBweDtiYWNrZ3JvdW5kOiNGNkY2RjY7Ij4NCgkJPHNwYW4gY2xhc3M9I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mNvbG9yOiMzMzMzMzM7Zm9udC1zaXplOjE2cHg7Zm9udC13ZWlnaHQ6Ym9sZ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HB4OyI+6ICB5bm05peF5ri46ICF6aKE6K6i5o+Q56S6PC9zcGFu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CTxkaXYgY2xhc3M9InNCb3hCIiBzdHlsZT0icGFkZGluZzowcHg7bWFyZ2luOjB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TBweDsiPg0KCQkx44CBNzDlkajlsoHku6XkuIrogIHlubTkurrpooTorqLlh7rmuL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kuI7miJHlj7jnrb7orqLjgIrlgaXlurfor4HmmI7jgIvlubbmnInlrrblsZ7miJb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m6DmnI3liqHog73lipvmiYDpmZDml6Dms5XmjqXlvoXlj4rpmZDliLbmjqXlvoXnmo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bvvInpmarlkIzmlrnlj6/lh7rmuLjjgII8YnIgLz4NCjLjgIHlm6DmnI3liqHog73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mZDvvIzml6Dms5XmjqXlvoU4MOWRqOWygeS7peS4iueahOaXhea4uOiAheaKpeWQjeWH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VrOivt+iwheino+OAgg0KCTwvZGl2Pg0KPC9kaXY+DQo8ZGl2IGNsYXNzPSJzQm94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zowcHg7bWFyZ2luOjBweCAwcHggMTBweDtjb2xvcjojNjY2NjY2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BUYWhvbWEsICZxdW90O2ZvbnQtc2l6ZTox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TxkaXYgY2xhc3M9InNCb3hIIiBzdHlsZT0icGFkZGluZzowcHg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BweCAwcHggMTBweDtiYWNrZ3JvdW5kOiNGNkY2RjY7Ij4NCgkJPHNwYW4gY2xhc3M9I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mNvbG9yOiMzMzMzMzM7Zm9udC1zaXplOjE2cHg7Zm9udC13ZWlnaHQ6Ym9sZ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HB4OyI+5pyq5oiQ5bm05peF5ri46ICF6aKE6K6i5o+Q56S6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ZGl2Pg0KCTxkaXYgY2xhc3M9InNCb3hCIiBzdHlsZT0icGFkZGluZzowcHg7bWFyZ2lu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cHggMTBweDsiPg0KCQkx44CB5pyq5ruhMTjlkajlsoHnmoTml4XmuLjogIXor7fnlLH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vvIjlm6DmnI3liqHog73lipvmiYDpmZDml6Dms5XmjqXlvoXlj4rpmZDliLbmjqXlvo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maTlpJbvvInpmarlkIzlj4Llm6LjgII8YnIgLz4NCjLjgIHlm6DmnI3liqHog73lipv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zml6Dms5XmjqXlvoUxOOWRqOWygeS7peS4i+aXhea4uOiAheWNleeLrOaKpeWQjeWH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VrOivt+iwheino+OAgg0KCTwvZGl2Pg0KPC9kaXY+DQo8ZGl2IGNsYXNzPSJzQm94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zowcHg7bWFyZ2luOjBweCAwcHggMTBweDtjb2xvcjojNjY2NjY2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BUYWhvbWEsICZxdW90O2ZvbnQtc2l6ZTox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TxkaXYgY2xhc3M9InNCb3hIIiBzdHlsZT0icGFkZGluZzowcHg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BweCAwcHggMTBweDtiYWNrZ3JvdW5kOiNGNkY2RjY7Ij4NCgkJPHNwYW4gY2xhc3M9I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mNvbG9yOiMzMzMzMzM7Zm9udC1zaXplOjE2cHg7Zm9udC13ZWlnaHQ6Ym9sZ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HB4OyI+5aSW57GN5Lq65aOr6aKE6K6i5o+Q56S6PC9zcGFuPg0KC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kaXYgY2xhc3M9InNCb3hCIiBzdHlsZT0icGFkZGluZzowcHg7bWFyZ2luOjBweCAw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iPg0KCQnmnKzkuqflk4HnvZHkuIrmiqXku7fpgILnlKjmjIHmnInlpKfpmYblsYXm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nmoTmuLjlrqLjgILlpoLmgqjmjIHmnInlhbbku5blm73lrrbmiJblnLDljL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vvIzor7flnKjpooTorqLov4fnqIvkuK3ms6jmmI7jgIINCgk8L2Rpdj4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NCg0KDQoNC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A0KDQoNCg0KPC9ib2R5Pg0KDQoNCg0KPC9odG1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CB4638E6A072DFD48E9DCE2020CF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