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2:48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3EF0DC0001ED9978B816C990B9DB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EF0DC0001ED9978B816C990B9DB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pnZLln47lsbHjgIHpg73msZ/loLDlj4zljac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05pif57qv546p5peg6Ieq6LS5KipfX+aXhea4uOe6v+i3r+WbveWGheaXhea4uOWbm+W3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7hOmdkumDv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Mw0KDQo8YnI+DQoNCgk8PuaIkOmDveOAgeS5neWvqOayn+OAgem7hOm+meOAgemdkuWf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Dveaxn+WgsOWPjOWNpzjlpKkqKjTmmJ/nuq/njqnml6Doh6rotLkqK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Lmd6buE6Z2S6YO9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yNz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aIkOmDvS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Ml+S6rC0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iJDpg70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iQ6YO9LS3pu4TpvpktLeS5neWvqOayn+aIluW3neS4u+Wvu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md5a+o5rKf5oiW5bed5Li75a+6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5neWvqOayn+S4gOaXpea4u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5neWvqOayny0t5rG25bedLS3miJDpg70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IkOmDv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miJD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veaxn+WgsC0t6Z2S5Z+O5bGxLS3miJDpg70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iJDpg70tLe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oiQ6YO9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opb/nq5nkuZhLMTM2M+asoTIyOjEzLS3kuInml6UwNDo1M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hrOWNp+i1tOaIkOmDvTxiciAvPg0KPHN0cm9uZz7lsI/otLTlo6s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r+mAieaLqeWFtuS7lui9puasoe+8jFQ35qyhMTc6MTAtLeasoeaXpTIwOjU1KzE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FUNTfmrKExMTo0OC0t5qyh5pelMDk6NDbmiJZLODE35qyhMDg6MjAtLTEyOjMwKzE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jovabnpajlt67ku7cr5oiQ6YO9MeaZmuS9j+Wuv++8iT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hLMTM2M+asoeWcqOaXhemAlOS4re+8jOWmglQ35oiWVDU35qyh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Q6YO977yM5peF6KGM56S+5bel5L2c5Lq65ZGY5o6l56uZ77yM6YCB5b6A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qC55o2u5oq16L6+5pe26Ze05a6J5o6S6Ieq55Sx5rS75Yqo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i0tOWjqzwvc3Ryb25nPjxiciAvPg0K54Gr6L2m56uZ6Iez6YWS5bqX5Li65ou86L2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5pyN5Yqh77yM5Lul5bCP5Z6L6Z2i5YyF6L2m5Li65Li744CC5b2T5pel5oq16L6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+36Ieq6KGM5Yqe55CG6YWS5bqX5YWl5L2P5omL57ut77yM5peg5a+85ri4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GM56iL5a6J5o6S77yM6Ieq55Sx5rS75Yqo44CC5oiR56S+5bel5L2c5Lq65ZGY5Ly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DDlt6blj7PnlLXor53vvIjmiJbnn63kv6HvvInpgJrnn6XlrqLkurrmrKHml6X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r7fkv53mjIHmiYvmnLrnlYXpgJrvvIzku6Xkvr/ogZTns7vvvJ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iQ6YO9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iJDpg70t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S0t5Lmd5a+o5rKf5oiW5bed5Li75a+6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nuqYwNjowMOWFje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OaOpeWIsOaMh+WumuS4iui9puWcsOeCue+8jOmbhuWQiOWHuuWPke+8jOe7j+mDveax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ayv+e0q+W5s+mTuuW6k+WMuuiAjOS4iu+8iOWFqOeoi+e6pjQ1MOWFrOmHjC7ovab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45bCP5pe277yJ6YCU57uP5pig56eA44CB5rG25bed44CB6IyC5Y6/44CB5p2+5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d5Li75a+677yM5Y2I6aSQ5ZCO5YmN5b6A44CQ5Lq66Ze055G25rGg4oCU6buE6b6Z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KOa4uOiniOaXtumXtOe6pjMtNOWwj+aXti7ntKLpgZPotLnnlKjkuIrooYw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+ihjDQw5YWD6Ieq55CGKei/juWuvuaxoOOAgea0l+i6q+a0nuOAgemHkeaymemTu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iKsea8seeOieaxoOOAgemjnueAkea1gei+ieOAgeS6lOW9qeaxoOOAgem7hOm+meWP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7hOm+mea0nuOAgemcsuWkqeWyqea6tuWcsOiyjO+8jOaZmuaKteW3neS4u+WvuuaI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+8jOOAkOi/m+iXj+WutueDpOe+iuOAkeWTgeWwneeJueiJsuiXj+mkkO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aXj+aWh+WMljxiciAvPg0KPHN0cm9uZz7lsI/otLTlo6s8L3N0cm9uZz4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j5Hml7bpl7Tmr5TovoPml6koMDU6MzAtMDY6MDApLOWwj+i9puWPuOacuuS8m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S4gOaZmjIxOjAw5YmN5LiO5oKo6IGU57O756Gu6K6k5o6l5oKo55qE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6K+35Yqh5b+F5YeG5pe25Zyo5LiO5bCP6L2m5Y+45py657qm5a6a55qE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ZCI5LiK6L2m77yM5oiR5Lus55qE5bCP6L2m5Y+45py65bCG5Lya5oqK5oKo5a6J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Iez6ZuG5ZCI5Y+R6L2m54K544CC5aaC5oKo5piv5L2P5a6/6YWS5bqX77yM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YCa55+l6YWS5bqX5Li65oKo5o+Q5L6b6Lev6aSQ5L2c5Li65pep6aSQ77yM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mN5Y+w5aSE6Ieq6KGM6aKG5Y+W44CC5b2T5Zyw5p2h5Lu26L6D5Li66Imw6Ium77yM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L6D5bCR77yM5LiU5Y+j5ZGz5LiN5piv5b6I5aW977yM5bu66K6u5a6i5Lq66Ieq5bim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7Ku5oiW6Zu26aOf44CCPGJyIC8+DQoy44CB5Lmd5a+o5rKf5bGe5Zu96ZmF57q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rK/57q/5o+Q5YCh57u/6Imy546v5L+d77yM6YWS5bqX5LiN5o+Q5L6b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yx55So5ZOB77yM6K+35ri45a6i6Ieq5aSH44CCPGJyIC8+DQoz44CB5oiQ6YO96Iez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5qE6Lev56iL6L6D6L+c77yM5aSn6YOo5YiG5Li65bGx6Lev77yM5aaC5oKo6Ka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K+35Yqh5b+F5pC65bim5pmV6L2m6I2v44CC5rK/6YCU6L2m6L6G6L6D5aSa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aC16L2m77yM5a+86Ie055So6aSQ5pe26Ze06L6D5pma5oiW5Zue5oiQ6Y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6D5pma77yM5pWs6K+355CG6Kej44CCPGJyIC8+DQo044CB6buE6b6Z5pmv5Yy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MzAwMOWkmuexsyzpg6jliIbmuLjlrqLlj6/og73mnInovbvlvq7pq5jljp/lj43lup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pIfmipfpq5jljp/lj43lupTnmoToja/nianmiJbmsKfmsJTvvIzmsr/nur/kvY/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u7blkozova/ku7bmnaHku7bmnInpmZDvvIzor7fkuI3opoHku6Xln47luILnmoT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oaHph4/vvJvor7flsIrph43lsJHmlbDmsJHml4/po47kv5fkuaDmg68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oiW5bed5Li75a+6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Z3lr6jmsp/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FqOWkqea4uOiniOKAnOerpeivneS4lueVjOKAneOAkO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aNouS5mOaZr+WMuueOr+S/neaXhea4uOi9pu+8iFnlrZflnovmma/ljLr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35bCP5pe277yJ55Sx57+g5rW344CB5Y+g54CR44CB5b2p5p6X44CB54Of5LqR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ul5Y+K5aWH5byC5aSa5b2p55qE6JeP5peP6aOO5oOF57uE5oiQ5qC86LCD6Ieq54S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4us5YW355qE5LuZ5aKD77yM5pmv6KeC5Li76KaB5YiG5biD77yI5qCR5q2j5rKf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rKf44CB5YiZ5p+l5rS85rKf77yJ5LiJ5p2h5rKf5YaF77yM54+N54+g5rup54CR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el5pyX54CR5biD44CB54aK54yr5rW354CR5biD44CB5qCR5q2j54CR5biD44CBMTA4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rmW5rOK5Y+K5pWw5Y2B5aSE5rWB5rOJ6aOe54CR562J5pmv6KeC77yM57qmMTf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+WMuumXqOWPo+mbhuWQiOWHuuayn++8jOOAkOS5neWvqOayn+iXj+e+jOmjjuaDhe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eS5neWvqOayn+esrOS6lOmBk+mjjuaZr+e6vzxiciAvPg0KPHN0cm9uZz7lsI/otLTlo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HjgIHkuZ3lr6jmsp/liIbkuLrkuInmnaHmsp/vvIzljZXnqIs0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yn+WGheavj+S4quaZr+eCuemDveacieS4gOS4quinguWFiei9puS4iuS4i+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jOWHreinguWFiei9puelqO+8iOaKpeS7t+W3suWQq++8ieW9k+aXpeWPr+WcqOS7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eCueiHqueUseaNouS5mO+8jOavj+i+huinguWFiei9pumDveacieiusuino+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aZr+WMuuWGheS4ieadoeayn+eahOWFiOWQjumhuuW6j++8jOWujOWFqOagueaN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iwg+W6puS6uuWRmOS4tOaXtuWuieaOkuWIhuayn+a4uOiniO+8jOi/meagt+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WlveeahOWIhuaVo+a4uOWuou+8jOiuqeaCqOWcqOaLjeeFp+eahOaXtuWAmeiIk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OAguinguWFiei9puS4gOiIrOaYr+WIsOavj+adoeaynyoq6auY5pmv54K55LiL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b6A5LiL6LWw5ri46KeI77yM5omA5Lul6LWw6Lev5Lmf5LiN5Lya6KeJ5b6X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Lmd5a+o5rKf5pmv5Yy6KirkvbPnmoTmuLjop4jmlrnlvI/ov5jmmK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kuZjlnZDnmoTop4LlhYnovabov5DooYzmlrnlvI/lkozln47ph4znmoT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vabmmK/kuIDmoLfnmoTvvIzlm6DmraTlr7zmuLjkuZ/ml6Dms5XlhajnqIvpmarlkI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5neWvqOayn+WGheaOqOiNkOa4uOiniOi3r+e6v++8muayn+WPo+S5mOi9pi0t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uea1t+inguWAkuW9sei1sOagiOmBk+aIluS5mOi9pi0tLeeGiueMq+a1t+S5mOi9pi0t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sea1t+S5mOi9pi0tLeePjeePoOa7qei1sOagiOmBk+eci+WujOeAkeW4g+WQjui1sO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s+mVnOa1t+WBnOi9puWcuuS5mOi9pi0tLeivuuaXpeacl+aXhea4uOacjeWKoeS4re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i0tLemVv+a1t+atpeihjC0tLeS6lOW9qeaxoOS5mOi9pi0tLeivuuaXpeacl+eAkeW4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i0tLeiAgeiZjua1t+i1sOagiOmBky0tLeagkeato+eAkeW4g+OAgeawtOejqOaIv+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agkeato+e+pOa1t+i1sOagiOmBky0tLeeBq+iKsea1t+S5mOi9pi0tLeiKpuiLh+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i0tLeebhuaZr+a7qeS5mOi9pi0tLeWunemVnOWyqeS5mOi9pi0tLeWHuuay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S5neWvqOayn+WkqeawlOWPmOWMlumikee5ge+8m+ivt+Wkh+WlveS/neaalu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bqOS8nuOAgemYsuaZkumcnO+8jOWkqumYs+mVnOetieeJqeWTge+8m+WPr+iHquWk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iNr+OAgeayu+iFueazu+WSjOWIm+WPo+i0tOetieiNr+WTgeOAgjxiciAvPg0KN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aZr+WMuuWGheivuuaXpeacl+mkkOWOheeUqOmkkO+8jOiHquWKqemkkDY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++8jOeUqOmkkOavlOi+g+eugOWNle+8jOiAjOS4lOS8muW9seWTjeaCqOeah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7uuiuruaCqOiHquW4puW5sueyrui/m+ayn++8jOS5neWvqOaZr+WMuuemgeat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OAgjxiciAvPg0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5neWvqOay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md5a+o5rKfLS3msbblt50tLeaIkOmDv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uO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e65Y+R77yM5ZO85ZSx552A44CK56We5aWH55qE5Lmd5a+o44CL5rK/6YCU5qyj6LWP5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Kz6LC36aOO5YWJ77yM6YCU57uP57qi5Yab6ZW/5b6B57qq5b+156KR44CB5aSp54S2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4mn5Zy64oCc55SY5rW35a2Q4oCd44CB5bed6KW/4oCc5q+N5Lqy5rKz4oCd5bK35rGf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44CQ6Zi/5Z2d5bee54m56Imy6JeP5a+o44CR6JeP5rCR5peP6IGa5bGF5p2R5a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qU6Imy57uP5bmh5aaC56Wl5LqR6Iis57yt57uV5Zyo5bGx6Ze077yM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6YaJ5Lq65b+D6IS+77yM6Z2Z6LCn5ZKM6LCQ55qE6JeP5peP5bCP5p2R5bqE6Z2Z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Od5aSp5LiL44CC5YW35pyJ6Ieq54S25Lq65paH5pmv6KeC5LyY576O44CB5rCR5L+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qv5py05ZKM5rCR5peP5a6X5pWZ5paH5YyW5rWT6YOB562J54m56Imy44CC6KeC6LWP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5paH5YyW6YGX5Lqn4oCU5Y+k6ICB6ICM5oKg5LmF55qE6JeP5oiP6KGo5ryU77yb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JeP5Lyg5L2b5pWZ5paH5YyW55qE55Gw5a6d4oCU5aOB55S777yI5ZSQ5Y2h77yJ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qE57uP5bmh44CB5bG556uL55qE55m95aGU44CB56We5Zyj55qE546b5bC855+z5a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eP6ICB5bel5Yyg57ud5LiW55qE5omL5bel6Im677yM44CQ5Z2q5aS0576M5a+o44C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mf5omY576M5a+o44CR5Lyg57uf55qE576M5peP5q2M6Iie44CB576M57uj44CB576M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j5bym44CB5o6o5p2G77yM5riF6YaH55qE4oCc5ZKC6YWS4oCd44CB5Y+k5py055qE5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Q6L+O5a6+6LCD44CB5Lyg57uf55qE576M5peP6aOO5ZGz6I+c6IK044CB5Yqo5Lq655qE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bGx5q2M44CB5qyi5b+r55qE4oCc6JCo5pyX6Iie4oCd44CB5ri45a6i6IO95Y+C5L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peP5Lyg57uf5ama56S877yM5L6d5bGx6ICM5bu644CB5ZGI5Y+w6Zi254q25YiG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JC95pyJ5bqP55qE5rCR5bGF4oCm6IyC5Y6/MTQwS03nuqYy5bCP5pe25oq1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7uP5rG25bed6ZyH5Lit5pig56eA5Zyw6ZyH6YGX5Z2A77yM6L+U5Zue5oiQ6Y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Zyw54K55pWj5ZuiPGJyIC8+DQo8c3Ryb25nPuWwj+i0tOWjq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aZr+WMuuWGheeahOaRiueCuei0reeJqeeCueOAgeaIluayv+a2guWBnOeVm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rmeeCueWSjOmkkOWOhemZhOi/keWdh+WPr+iDveS8muacieWcn+eJueS6p+i2heW4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ekvuaOp+WItu+8jOivt+S4jeimgeivr+ino+OAgjxiciAvPg0KMuOAgee+jOWvq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6p0FBQUHml4XmuLjmma/ljLrvvIzmma/ljLrlhoXnmoTphY3lpZfnmoTllYblup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qrlv7Xlk4Hlj4rlvZPlnLDnibnoibLkuqflk4Hlh7rllK7vvIzmma/ljLrorrL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6/og73kvJrkuLrmuLjlrqLmjqjojZDkuIDlubbop6Por7TvvIzlpoLoi6XmhJ/lhbT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moLnmja7oh6rouqvmiYDpnIDosKjmhY7pgInotK3vvIzorrDlvpfntKLopo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YnIgLz4NCjPjgIHkuZ3lr6jmrrXooYznqIvnu5PmnZ/vvIzov5Tlm57miJDpg73lrpr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m6LvvIzor7foh6rooYzmiZPovablm57phZLlupfvvIzlr7zmuLjmiqXplIDovabotL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mnKzmrKHkuZ3pu4TkuYvml4XmuLjnqIvnmoQqKuWQjuS4gOerme+8jOWmgui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tpOasoeihjOeoi+acieS7u+S9leW8guiuru+8jOivt+WRiuivieaIkeS7r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WcqOesrOS4gOaXtumXtOagueaNruS9oOWPjemmiOeahOaDheWGteiQveWunuiwg+af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uaXtuWkhOeQhu+8jOS4jeimgeaKiumXrumimOW4puWbnuWutu+8jOW4jOacm+aCq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WlveeahOiusOW/huW4puWbnuWutuS4juWutuS6uuWIhuS6q++8myDmmZrppJD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4HlsJ3lm5vlt53nibnoibLlsI/lkIPjgIHngavplIXnrYn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iJDpg70tLemDveaxn+WgsC0t6Z2S5Z+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iJDpg70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dHJvbmc+5LiK5Y2IPC9zdHJvbmc+77ya57qmMDc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luILljLrkuoznjq/ot6/lhoXvvIzml4XmuLjlpKflt7TovabliLDmuLjlrqLlsLH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mjqXlm6LvvIzlh7rlj5Hnu4/lt53opb/lubPljp81NEtN5YmN5b6A5aSp5bqc5rq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O95rGf5aCw5biC77yM6L2m6KeI5LiK5rW35o+05bu655qE5paw5Z+O77yM57uP6L+H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ICB5Z+O5Yy677yM5Yiw6L6+6YO95rGf5aCw5pmv5Yy644CC5q2k5pe25a6i5Lq65Y+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mv5Yy65Y+z5L6n55qE5Y2X5qGl5Y+C6KeC77yM5b6F5a+85ri45Y+W572R6K6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LuO44CQ6YO95rGf5aCw5pmv5Yy644CR5Y2X6Zeo6L+b5YWl56a75aCG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6LS55LmY6KeC5YWJ6L2mMTXlhYMv5Lq677yJ5bed6KW/56ys5LiA5ZCN5Zut4oC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ut44CB5aCw5Yqf6YGT44CB5Y2n6ZOB44CB5byg5p2+6ZO25p2P77yI6KW/5ri46K6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+C5p6c5qCR77yJ44CB5LyP6b6Z6KeC77yM5LmL5ZCO5p2l5Yiw5oiY5Zu956em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e25pyf77yI5YWs5YWD5YmNMjI35bm077yJ6JyA6YOh5a6I5p2O5Yaw5Zyo5bK35rG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u655qE5Lit5Y2O56ys5LiA5Y+k5aCw4oCU6KKr5YiX5Li64oCc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oCd55qE6YO95rGf5aCw5rC05Yip5bel56iL77ya5a6d55O25Y+j5byV5rC05Y+j44C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Cw5rOE5rSq5Z2d44CB6KeC6bG85Zi05YiG5rC05aCk44CC6L+H5a6J5r6c57Si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52A5bK35rGf5YaF5rGf6KeC55yL5ZyoNTEy5Zyw6ZyH5Lit6KKr5o2f5Z2P55qE56em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57qq5b+15p2O5Yaw54i25a2Q55qE5LqM546L5bqZ77yM6YCU57uP6Iy26ams5Y+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C55yL6YO95rGf5aCw5LiO5LqM546L5bqZ5Zyo5Y6G5Y+y5Y+Y6L+B5Lit55qE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S4i+WNiDwvc3Ryb25nPu+8mua4uOiniOiiq+WIl+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KAnee0oOacieKAnOmdkuWfjuWkqeS4i+W5veKAneS5i+e+ju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mDveWPkeelpeWcsOOAkOmdkuWfjuWxseOAke+8iOa4uOiniOaXtumXtOe6pjM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S7juWxsemXqOi/m+WFpe+8jOaLvue6p+iAjOS4iu+8jOe7j+mbqOS6reOAgeWkqeeE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AoeS5kOeqneOAgeW8leiDnOS6re+8jOS+v+adpeWIsOS6huWkqeeEtuWbvueUu+Wd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mOWdkOa4uOiIuee7j+aciOWfjua5lu+8iOiHqueQhuW+gOi/lDEw5YWDL+S6uu+8ieWS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iHs+S4iua4heWuq++8iOiHqueQhuW+gOi/lDYw5YWDL+S6uu+8ie+8jOWkqeeEtuWb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iuS9jeS6jum+meWxheWxseeJjOWdiuWyl+eahOWxseiEiuS4iu+8jOaYr+S4gOW6p+WN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jeaqkOW8j+eahOa4heS7o+S6remYge+8m+e7j+WxseiNq+S6reOAgeWHnee/oOahp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nuWkqeadpeWIsOmBk+aVmeWIm+Wni+S6uuW8oOmBk+mZtee7k+iMheS8oOmBk+Wxhe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WkqeW4iOa0nu+8jOWOn+i3r+S4i+Wxse+8jOaEn+WPl+mdkuWfjuepuue/oOWbm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sOWzpuOAgea6quiwt+OAgeWuq+ingueahuaOqeaYoOS6jue5geiMguiLjee/oOeahOae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S4reOAgumBk+inguS6remYgeWPluadkOiHqueEtu+8jOS4jeWBh+mblemlsO+8jOS4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l+WyqeazieiejeS4uuS4gOS9k+eahOmdkuWfjuS5i+KAnOW5veKAne+8jOWcqOi+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rOWxseS5i+aXheWQju+8jOWJjeW+gOW3neilv+WdneWtkOOAkOihl+WtkOWPpOmVh+OA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inguWFiei9pu+8iOWuouS6uuiHquihjOmAieaLqe+8jOaYr+WQpuiHqueQhuS5mOWd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DIw5YWDL+S6uu+8ieaCoOmXsuiHquWcqOeahOihjOi1sOWcqOeahOiAgeihl+S4i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kOWPpOmVh+S+neWxseWCjeawtO+8jOWxsea4heawtOengO+8jOaYr+S4quWOhuWPsu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PpOmVh++8jOS6lOS7o+aXtuWQjeKAnOaoqua4oOmVh+KAne+8jOWboOaoquS6juWR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eVlOiAjOW+l+WQjeOAguWGheacieaZi+S7o+WPpOWIueKAlOKAlOWNg+W5tOmTtua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W5tOWPpOaloOOAgea4heS7o+WPpOWhlOOAgea4heacq+awkeWIneWPpOW7uuS4gOa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FqOmVh+WQhOenjeaWh+eJqeWPpOi/ueS6jOWNgeS9meWkhOOAguS6q+WPl+edgOW3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jumjn+WPiuW3neilv+mjjuaDheOAguW4puedgOaIkOmDveW5s+WOn+ilv+mDqO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tOeahOeBteOAgemdkuWfjuWxseeahOWQje+8jOihl+WtkOWPpOmVh+eahOaDh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WQjui/lOWbnuaIkOmDve+8jOe6pjE5OjAw55C05Y+w6Lev5pWj5Zui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LMTM2NOasoTIyOjMwLS3kuInml6UwNjoyM+epuuiwg+ehrOWNp+i/lOWbnuWMl+S6rO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aZmuWFpeS9j+aIkOmDveasoeaXpei/lOeoi++8i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IkOmDvS0t5YyX5Lqs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M+asoeWcqOaXhemAlOS4re+8jOWmglQ45qyhMDk6NDItLeasoeaXpTEyOjQwKzE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FUNTjmrKExMDoyMC0t5qyh5pelMTA6MjXmiJZLODE45qyhMTk6MTgtLTIxOjA3KzE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jovabnpajlt67ku7cr5oiQ6YO9MeaZmuS9j+Wuv++8iT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Tlo6s8L3N0cm9uZz48YnIgLz4NCumFkuW6lzEyOjAw5YmN6YCA5oi/77yM6Ieq6KG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CA5oi/5omL57ut77yM5Y+v5bCG6KGM5p2O5a+E5a2Y5YmN5Y+w77yM5YaN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S75Yqo77yM5aaC6ZyA5bu25oi/77yM6LS555So6Ieq55CG77yM5q2k5pel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peg6KGM56iL5a6J5o6S44CC5qC55o2u6L+U56iL54Gr6L2m5pe2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6YWS5bqX6Iez54Gr6L2m56uZ5ou86L2m5o6l6YCB5py65pyN5Yqh77yM5Lu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Z2i5YyF6L2m5Li65Li744CC5bel5L2c5Lq65ZGY5Lya5o+Q5YmN5LiA5aSp55S16K+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iO5oKo5o6l5rS956Kw6Z2i5pe26Ze05Zyw54K5562J77yM6K+35L+d5o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YCa44CC5oq16L6+5py65Zy65ZCO77yM6K+35oyJ54Gr6L2m56uZ5oyH5byV6Ieq6KG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mY6L2m5omL57ut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j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irXovr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ooYznqIvvvIzov5Tlm57muKnppqjnmoTlrrb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md5a+o5LiA57q/NOaYn+mFkuW6l++8jOe6r+eOqeaXoOi0reeJqe+8jOaXoOiHq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i1sOi/m+iXj+WutueDpOe+iuOAgeiXj+e+jOmjjuaDheaZmuS8mu+8ie+8jOS6q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mjn++8iOe+jOWxseWutOOAgeWGnOWutuiPnO+8i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dtuWQg++8mueUqOmkkOWFqOmDqOaMh+WumueUqOmk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5suWHgOWNq+eUn++8jOS4jeWFi+aJo+mkkOagh+KAlOKAlOaXoOW/p+OAgeaUvuW/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dt+S9j+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6i+WFiOaYjuehruS9j+Wuv+mFkuW6l+WQjeensOKAlOKAlOW5suWHgOWNq+eUn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jwvc3Bhbj48YnIgLz4NCjxzcGFuIHN0eWxlPSJmb250LXNpemU6MTRweDsiPuKdu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eWvqOayn+OAgem7hOm+meOAgeeJueiJsuiXj+S5oeOAgeeJueiJsue+jOWvqOKAlOKA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eS6uuaWh+OAgeWoseS5kOWujOe+jue7k+WQi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dueWvvO+8muaMgeivgeWbveivreWvvOa4uOacjeWK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geivgeS4iuWyl+OAgeW4puiWquS4iuWyl+OAgeeUqOW/g+acjeWKo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duuihjO+8muato+inh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jOaKgOacr+i/h+ehrOaAgeW6puerr+ato+eahOS8mOengOmpvumptuWRmOKAlOKA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ei9u+advuOAgeiIkumAguOAgea4qemmq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du+aVo++8muaIkOmDveS4i+mrmOmAn+WQjuW4guWGhe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huS4reWcsOeCueS4i+i9pu+8jOWuouS6uuiHquihjOaJk+i9puWbnumFkuW6l+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vOa4uOaUr+S7mD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kuqTpgJrvvJrljJfkuqzigJTmiJDpg70tLeWMl+S6r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hrOWNp+eBq+i9puelqO+8jOivt+a4uOWuouaPkOS+m+WHhuehrueahOWQjeWtl+WSj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+WHuuelqDxiciAvPg0KMuOAgeS9j+Wuv++8muaMh+WumuS4gOe6v+mihOWkhz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lh4bpl7TvvIzoi6XkuqfnlJ/ljZXnlLfljZXlpbPmiJboh6rnhLbljZX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nInmnYPlronmjpLkuInkurrpl7TvvIzmiJblrqLkurroh6rku5jljZXmiL/lt6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nlKjppJDvvJoz5pepNeato++8jOS4remkkDEw5Lq6MeahjDEy6I+cMeaxp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mkkOWdh+S4uuS9j+Wuv+mFkuW6l+i1oOmAge+8jOWPlua2iOWdh+S4jemAgOi0ue+8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ahjDjoj5wx5rGk77yM6Iul5Lq65pWw5YeP5bCR5YiZ5oyJ5q+U5L6L5YeP5bCR6I+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+c6YePPGJyIC8+DQo044CB6Zeo56Wo77ya5Lmd5a+o5rKf44CB6buE6b6Z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44CBIOiXj+e+jOatjOiInuaZmuS8muOAgeS5neWvqOayn+WGhe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nguWFiei9pu+8jOmXqOelqOWNiuelqOS8mOaDoOmAgDEwMOWFgy/kurrjgIHlhY3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pgIAyMDDlhYMv5Lq6Jm5ic3A7PGJyIC8+DQo144CB55So6L2m77ya6Zmk5o6l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t6L2s55So6L2m5aSW77yM5Lmd5a+oLeaIkOmDvTPlpKnooYznqIvkuK3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kv53or4HkuIDkurrkuIDkuKrmraPluqfvvIzkuZ3lr6jmsp/msp/lhoXkuZ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j5DkvpvnmoTnjq/kv53op4LlhYnovaY8YnIgLz4NCjbjgIHlr7zmuLjvvJrooYz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mjIHor4Hlr7zmuLjvvIjooYznqIvlhoXlr7zmuLjkvJrotJ/otKPlrqLkur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4Tnu4flronmjpLvvIzlu7bpgJTorrLop6PvvIzpl67popjlpITnkIbvvInvvIwg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66L2m6Zif5bel5L2c5Lq65ZGYPGJyIC8+DQo344CB5L+d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L+d6ZmpMTXkuIflhYMv5Lq6PGJyIC8+DQo444CB5YS/56ul77yaMTLlsoHku6X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jgIHkuI3lkKvpl6jnpag8YnIgLz4NCjnjgIHotK3nianvvJrnuq/njqnkuI3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lYblupc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j7ljZXmiL/lt67jgIHmuLjlrqLlm6Dnp4HmtojotLk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OAgeaXhea4uOiAheW6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i6q+S9k+WBpeW6t++8jOS/neivgeiHqui6q+adoeS7tuiDveWkn+WujOaIk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a7oTLlkajlsoHmiJblubTmu6E3MOWRqOWygeeahO+8jOacieW/g+iCuuiEkeihgOeuo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rOinhuWKm+manOeijeeahO+8jOS4jeWunOmVv+mAlOWPiumrmOWOn+aXheihjO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eXheWPsuWSjOi6q+S9k+aui+manOeahO+8jOWdh+S4jemAguWQiOWPguWKoO+8m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kOeekumAoOaIkOeahOWQjuaenOeUseaXhea4uOiAheiHquihjOaJv+aL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tvuWumuWQiOWQjOivt+aPkOS+m+acieaViOato+ehrueahOi6q+S7veS/oeaBr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uihjOeoi+S4remaj+i6q+aQuuW4pui6q+S7veivgeS7tu+8jOmBl+W/mOmBl+Wkseet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aXoOazleeZu+acuu+8jOaXoOazleWKm+eQhuWFpeS9j+mFkuW6l+etieaNn+W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AheiHquihjOaJv+aLheOAgjxiciAvPg0KM+OAgeatpOS6p+WTgeS4uuWFqO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WboOWFtueJueauiuaAp++8jOagueaNruWFt+S9k+iIquePre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3r+WGte+8jOi9puasoeWPiuS4jeWQjOeahOWHuuWPkeaXtumXtO+8jO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WQjOihjOeoi+aXhea4uOiAheeahOihlOaOpe+8jOeUseatpOWPr+iDvemAoOaI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m+ihjOeoi+S4ree6puWumuaXtumXtOWdh+S4uumihOiuoe+8jOWunumZheWPr+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umuivr+W3ruOAguWboOS7u+S9leWFrOWFseS6pOmAmuW8lei1t+eahOS6uui6q+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eoi+aNn+Wkse+8jOeUseaXhea4uOiAheiHquihjOaJv+aLhe+8m+WboOmdnuaIkeek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aXhea4uOiAheaXoOazleWHuua4uOeahO+8jOaIkeekvumcgOaUtuWPluW3s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+8jOW5tuaUtuWPluS4muWKoemihOWumuaNn+Wkse+8jOmcgOaNouS6uuWPg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gOWPpuetvuWQiOWQjOS4uuWHhu+8m+WHuuWPkeWQjuimgeaxgumAgOWbou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bouasvuS4jemAgO+8m+WboOmdnuaIkeekvumAoOaIkOeahOaXhea4uOiAhe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eahO+8jOWHj+WwkemDqOWIhuaIkeekvuS4jeS6iOihpeWBv++8jOWinuWKo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Xhea4uOiAheiHquihjOaJv+aLheOAgjxiciAvPg0KNOOAgeWHuuihjOWJje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no+ebrueahOWcsOWkqeawlOWcsOeQhueKtuWGte+8jOW5tuivt+Wkh+WlveW4uOeU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+8jOmZjeaake+8jOmYsuaZku+8jOmYsumbqOeUqOWTgeWPiuW4uOWkh+iNr+WTg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ihjOeoi+S4reS4iuS4i+i9pu+8jOihjOi9puS4re+8jOmFkuW6l+WGhe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+8jOeUqOmkkOeCueS6uui6q+WPiui0ouS6p+WuieWFqO+8m+S5neWvqOm7hOm+meWd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mZoeWdoeWvhuael+OAgeaCrOW0lui5iuW+hOOAgeaApea1gea3sea0nuetieWNsemZ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+8jOivt+azqOaEj+emgeatouagh+W/l++8jOS4jeWPr+WGkumZqeWJjeW+gO+8m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mgeatouWQuOeDn++8jOivt+eIseaKpOWFrOWFseeOr+Wig+WNq+eUn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hjOeoi+WGheihjOi9pumAlOS4reWdh+S8muaPkOS+m+ayv+mAlOS8keaBr+WPiu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gO+8jOivt+S4u+WKqOS7mOi0ueiHquWkh+Wwj+mSnuOAguWMheaLrOmkkOWQju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S8keaBr++8jOihjOeoi+S4reagh+aYjueahOiHqueUsea0u+WKqOWdh+Wxn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mXtO+8jOacn+mXtOaXhea4uOiAheiHqui6q+i0ouS6p+WPiuS6u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FtuacrOS6uuiHquihjOi0n+i0o++8jOivt+azqOaEj+WuieWFqO+8jOW5tuivt+W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/neWPjeS4reWbveazleW+i+S4jeWunOWPguWKoOeahOa0u+WKqOOAgj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aZr+WMuuWGhemFjeWll++8jOWQhOW7tumAlOWBnOeVmeeCueWdh+acieaXhea4u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+8jOe6quW/teeFp+eJh++8jOazleeJqea1gemAmuWkhO+8jOWcn+eJueS6p++8jO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qOWQhOeJqeWTgeWHuuWUru+8jOmdnuaIkeekvuaPkOS+m+acjeWKoe+8jOeJueWIq+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wj+i0qeWUruWNlu+8jOabtOS4jeWcqOaIkeekvuaOp+WItuiMg+WbtO+8jOS4jeS5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i/mOS7t++8m+WmguacieWFtOi2o++8jOivt+aXhea4uOiAheiHquihjOeUhOWIq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i0reS5sOS4uuWFtuS4quS6uuihjOS4uu+8jOS7u+S9leWQjuaenOeUseaXhea4uO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jxiciAvPg0KN+OAgeivt+WwiumHjeW9k+WcsOWwkeaVsOWQjeaXj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SjOS/oeS7sO+8jOmBv+WFjeS4juW9k+WcsOWxheawkeWPkeeUn+WGsueqge+8m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Ag+iZke+8jOaZmumXtOWPiuWNleeLrOS4jeWunOiHquihjOWkluWH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boOeJueauiuWOn+WboOmAoOaIkOagh+WHhuivr+W3ru+8jOaMieeFp+WunumZh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GteagueaNruOAiuaXhea4uOazleOAi+i/m+ihjOihpemAgO+8m+WboOaXhea4u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eJueauiuaDheWGte+8jOWcqOS4jeWHj+WwkeaXhea4uOaZr+eCuea4uOini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aIkeekvuS/neeVmeaXhea4uOihjOeoi+S4tOaXtuiwg+aVtOeahOadg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eOAgeWboOS4jeWPr+aKl+WKm+aIluiAheaXheihjOekvuOAgeWxpeihjOi+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3suWwveWQiOeQhuazqOaEj+S5ieWKoeS7jeS4jeiDvemBv+WFjeeahOS6i+S7t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hea4uOiAheihjOeoi+WHj+WwkeeahO+8jOaIkeekvuaMieacquWPkeeUn+i0ueeU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m+mAoOaIkOa7nueVmeeahO+8jOaIkeekvuWwhuWNj+WKqeWuieaOku+8jOWbo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eahOi0ueeUqOeUseaXhea4uOiAheiHquihjOaJv+aLheOAgjxiciAvPg0KMTD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nu4/ljY/llYbnmoTmk4Xoh6rnprvlm6LvvIzop4blkIzml4XmuLjogIXov53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lrozmiJDpg6jliIblsIbooqvop4bkuLroh6rooYzmlL7lvIPvvIzmiJHnpL7kuI3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vvIzlubbkuI3kuojmib/mi4Xml4XmuLjogIXnlLHmraTkuqfnlJ/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mraPluLjnmoTpobnnm67pgIDotLnvvIjpl6jnpajvvIzkvY/lrr/vvInku6X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ku7fkuLrmoIflh4bvvIzlnYfkuI3ku6XmjILniYzku7fkuLrlh4bjgII8YnIgLz4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k6KGM56iL5qCH5piO55qE5ri46KeI77yM6Ieq55Sx5rS75Yqo5Zyw54K55aSW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mA5pyJ6YCU57uP5Zyw5Z2H5LiN5Li65b+F6aG75YGc55WZ77yM5ri46KeI77yM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y6Kej5Zyw44CCPGJyIC8+DQoxMuOAgeWFs+S6jui0reeJqeaOqOiNkO+8m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suefpeaZk+WPguinguWcsOWGheWMheWQq+i0reeJqeeOr+Wig+OAgueUseS6j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hjOmAoOaIkOeahOWBnOeVmea0u+WKqOaXtumXtOW7tumVv+S4jeiuoeeul+WcqO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ciei0reS5sOihjOS4uu+8jOivt+e0ouimgei0reeJqeWHreivgeW5tuWmpeWWhO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ekvuS7o+WuieaOkuiMg+WbtOWGheWPr+WNj+WKqeWkhOeQhuWUruWQj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PjgIHmnKzkuqflk4HkuLrnm67nmoTlnLDmiJDlm6LjgILmoLnmja7lj5Hlm6LpnID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kuqflk4HmnInlj6/og73lnKjpg6jliIbooYznqIvmrrXlj5HnlJ/lr7zmuLjlj4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lj5jljJbvvIzor7fmgqjosIXop6PjgILlhbfkvZPmrKHmlbDlj4rooYznqIvmrrX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mlLblrqLmg4XlhrXogIzlrprjgII8YnIgLz4NCjE044CB5oiR56S+5Lya5a+5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L+b6KGM6ZqP5pe255uR5o6n77yM6K+36LCF6Kej5pWj5a6i5ou85Zui5bGA6Zm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Cx5Zui6Zif6LSo6YeP6Zeu6aKY5Y+K5pe25LiO5oiR56S+5rKf6YCa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Y2P5Yqp6Kej5Yaz77yb5peF5ri46ICF5Zyo5a6M5Zui5YmN77yM6K+36K6k55y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Gr5YaZ44CK5peF6KGM56S+5pyN5Yqh6LSo6YeP6Lef6Liq6LCD5p+l6KGo44CL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CO5Y+N5oSm5oSP6KeB5LiO5pys5Lq6562+5a2X5oSP6KeB55u45oKW55qE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5aSE55CG44CC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EF0DC0001ED9978B816C990B9DB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