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A148A7B88E755C39CA5A9C7F2E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A148A7B88E755C39CA5A9C7F2E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05pmaNeaXpV9f5peF5ri457q/6Lev5Ye65aKD5peF5ri45pel6Z+p5pyd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aaW5bCU5LiA5ZywNOaZmjX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S4gOWcs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I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luWwlOacuuWcui3mma/npo/lrqsgLSDphZLlupc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fqeW8j+Wbm+iKs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phZLl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7q/Lee0q+iPnOWNmueJqemmhi3ljZflsbHpn6nlsYvmnZEt5LmQ5aSp5LiW55WM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mXqC3phZLlup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qeW8j+Wbm+iKs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ZLlupct6aaW5bCU5YWJ5YyW6Zeo5bm/5Zy6LeS6uuWP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uWxgC3miqTogp3lrp0t6aaW5bCU5aGULemfqeWbveacrOWcn+WMluWmhuWTgeW6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n6nlvI/ooajmvJTnp4At6YWS5bqX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Z+p5byP5Zu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mmluWwl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+p5byP5Zub6Iqx6YWS5bqX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mluWwlC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65Zy6LeaZr+emj+WuqyAtIOmFkuW6l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pe25bCa54Kr6YO96Z+p5Zu977yM5oq16L6+6Z+p5Zu96aaW6YO96aaW5bCU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oiR5Lus5Li65oKo5a6J5o6S5LqG6Z+p5Zu95b2T5Zyw6Z2e5bi4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py65YaN55Sx5b2T5Zyw5a+85ri45bim6aKG5oKo5LiK6L2m5byA5a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44CCPGJyIC8+DQrjgJDmma/npo/lrqvjgJHpn6nlm73mma/npo/lrqsoR3lv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rdW5nKeaYr+adjuacne+8iDEzOTIxOTEw5bm077yJ5pe25pyf6Z+p5Zu96aaW5bCU77yI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J55qE5a6r5q6/77yM5Lmf5piv5p2O5rCP546L5pyd55qE5q2j5a6r77yM5a6D5piv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qE5aeL56WW4oCU5aSq56WW5p2O5oiQ5qGC77yIMTM5MjEzOTjlubTlnKjkvY3vvIn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5bm05bCG5Y6f5p2l6auY5Li955qE6aaW6YO96L+B56e75pe25bu66YCg55qE5paw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77yM5YW35pyJNTAw5bm05Y6G5Y+y44CC5Lit5Zu95Y+k5Luj44CK6K+X57u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u+5pyJ4oCc5ZCb5a2Q5LiH5bm077yM5LuL5bCU5pmv56aP4oCd55qE6K+X5Y+l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7GN5q2k6ICM5b6X5ZCN77yM5Zug5L2N5LqO5rGJ5Z+O5YyX6YOo77yM5Lmf5Y+r4o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d44CC5pmv56aP5a6r5piv6aaW5bCU6KeE5qihKuWkp+OAgSrlj6TogIHnmoTlrqvm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mK/pn6nlm73lsIHlu7rnpL7kvJrlkI7mnJ/nmoTmlL/msrvkuK3lv4P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1MOWIhumSn++8ie+8mzxiciAvPg0K44CQ5Zu956uL5rCR5L+X5Y2a54mp6aaG44CR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5Sx5p2l5ZKM6Z+p5rCR5peP55qE5ryU5Y+Y6L+H56iL77yI5ri46KeI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s8YnIgLz4NCuOAkOmdkueTpuWPsOOAkeeOsOS7u+aAu+e7n+eahOWumOmCu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Iw5YiG6ZKf77yJ77ybPGJyIC8+DQrjgJDmuIXmuqrlt53mlofljJblub/lnLrjgJH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msJHosIjmg4Xor7TniLHpl7Lluq3mvKvmraXnmoTpppbpgInvvIjmuLjop4g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zxiciAvPg0K44CQ6Z+p5Zu95Lyg57uf5paH5YyW5L2T6aqM6aaG44CR5LqG6Kej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Z55CG55qE57K+6auT5rOh6I+c55qE5Yi25L2c5pa55rOV77yM5bm25Lqy5om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Oh6I+c77yb6L+Y5Y+v5Lul5YWN6LS556m/5pyd6bKc5rCR5peP55qE5Lyg57uf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pyN54Wn55u477yI5ri46KeINDDliIbpkp/vvInvvJs8YnIgLz4NCuOAkOmfqeW8j+ax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leOAkeaxl+iSuOaYr+S4gOenjeS8kemXsumhueebru+8jOaYr+iDvemHj+iwt+eDree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+8jOi1t+a6kOS6jumfqeWbve+8jOWOhuWPsuaCoOS5he+8jOa3seWPl+awkeS8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+8jOaYr+mfqeWbveeahOS4gOWkp+eJueiJsuOAgumfqeW8j+axl+iSuOaYr+Wwhu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QhOenjeefs+WktOWKoOa4qe+8jOS6uuaIluWdkOaIlui6uu+8jOeUqOS6jumps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WvkuOAgeaaluS9k+a0u+ihgOOAgea4qeiCpOmdk+minO+8jOWPpOS7o+WPquaYr+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eah+WupOeahOeJueadg+S6q+WPl++8jOaWh+WMlua4iua6kOa3seWOmuOAgumaj+ed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Wh+WMlueahOa1geihjO+8jOaxl+iSuOS5n+e0p+maj+mfqeWJp++8jOacjeij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+8jOe+juWuueaKgOacr+S4gOi1t+i/m+WFpeS4reWbveW5tuS4lOWcqOefreefr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XtumXtOWGhei/hemAn+WcsOiiq+S4reWbveS6uuaJgOiupOWPr+WSjOaOpeWPl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mAkOa4kOaIkOS4uuS4gOenjeS6uuS7rOaJgOeDreiht+WSjOi/veaNp+eahOS8kemX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aWueW8j+OAgu+8iOa4uOiniDcw5YiG6ZKf77yJ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WS5bqXLeS4ieWF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tKvoj5zljZrnianppoYt5Y2X5bGx6Z+p5bGL5p2RLeS5kOWkqeS4lueVjC3kuJzlpKfp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jgJDkuInlhavnur/jgJHkuJbnlYzku4XlrZjnmoTlh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iJjnur/vvIzov5nmnaHnur/otK/nqb/kuJzopb/lsIbljZfljJfmnJ3pspzliJLliI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m73lrrbvvIzov5nmmK/lhajkuJbnlYzni6zkuIDml6Dkuozmma/op4LvvIzkuIn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oYznqIvlhoXljIXlkKvvvJrpg73nvZflsbHnu5/kuIDlsZXmnJvlj7DjgIHkuLTmtKX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kuYvmoaXjgIHlkozlubPpkp/vvIznrKzkuInlnLDmtJ7vvIjmuLjop4g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t5ZCr6L2m56iL77yJ77ybDQrjgJDntKvoj5zljZrnianppobjgJHlnKjov5nph4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bop6PntKvoj5znmoTnlJ/kuqfliLbkvZzov4fnqIvvvIzov5jlj6/ku6XlhY3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tKvoj5zvvIjmuLjop4g0MOWIhumSn++8ie+8myANCuOAkOWNl+WxsemfqeWxi+adkeOA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p+S4u+imgeaLjeaRhOWcsOS5i+S4gO+8jOacieacnemynOaXtuS7o+eahOWFq+inkuS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veeBq+WPsO+8jOW5tuWPr+aso+i1j+WIsOmmluWwlOWFqOaZr+eahCrlhbflhbjlnov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u7rnrZHpmaLokL3vvIzov5nph4znmoTmiYDmnInlu7rnrZHnianjgIHmr4/kuKr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Hmr4/pl7TmiL/lrZDpg73mlaPokL3lh7rmtZPpg4HnmoTmnJ3pspzml7bku6P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lm6DkuLrlnLDlpITlnKjpl7nluILnmoTnvJjmlYXvvIzorqnmgqjmnIn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K3lj5bpnZnnmoTlj6bnsbvkvZPpqozvvIzmnJ3pspzml7bku6PotLXml4/nmoTkvY/l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mkKzliLDmraTlpITlho3njrDnu5nluILmsJHvvIjmuLjop4g0MOWIhumSn+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Q5aSp5LiW55WM44CR5YmN5b6A5ri46KeI5Y2g5ZywNOS4h+Wdqu+8jOaAu+mdouen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2q77yM5oC75oqV6LWENiw1MDDkur/pn6nluIHvvIzkuJbnlYwq5aSn55qE5a6k5YaF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t5b+D77yM6Z+p5Zu955qE4oCc6L+q5pav5bC85LmQ5Zut4oCdLe+8jOS5kOWk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uWoseS5kOS4juaWh+WMluS4gOS9k+eahOi2hee6p+WoseS5kOWfju+8jOacie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S4juelnuenmOS4uuS4u+mimOeahOKAnOS5kOWkqeS4lueVjOaOoumZqeKAmeS7peWP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mtlOacr+Wym+KAnOaipuW5u+Wym+KAne+8jOacieWQhOenjea4uOS5kO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wkeS/l+mmhuOAgeWkp+mlreW6l++8jOeUteW9semZou+8jOWupOWGh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upOWGhea6nOWGsOWcuuOAgeS/nem+hOeQg+mmhuOAgeS8muWRmOWItueahOi/kOWK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DqOOAgeeZvui0p+WFrOWPuOOAgei2heW4guOAgei0reeJqeS4reW/g+eti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MC0yNDDliIbpkp/vvInvvJsgDQrjgJDkuJzlpKfpl6jml7blsJrotK3niankuK3lv4P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pn6nlm73ml7blsJrliY3msr/nmoToh6rnlLHpgInotK3mgqjmiYDpgJ7lv4P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oo4XppbDlk4HvvIzljIXmi6zlkITlvI/lkITmoLfnmoTml4XmuLjnuqrlv7Xlk4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OTDliIbpkp8p77yb77yI5pma6aSQ5Li65LqG5pa55L6/5ri45a6i5ri4546p6YCb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c5aSn6Zeo576O6aOf6KGX6Ieq55CG6Z+p5Ymn6YeM57uP5bi45Ye6546w55qE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4m56Imy576O6aOf5Zyo6L+Z6YeM57uG5b+D55qE5oKo5LiA5a6a5Y+v5Lul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iA5LiL5Zyw6YGT55qE6Z+p5Zu96aOO5ZGz77yJ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fqeW8j+Wbm+iK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WS5bqXLemmluWwlOWFieWMlumXqOW5v+Wc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hazljZblsYAt5oqk6IKd5a6dLemmluWwlOWhlC3pn6nlm73mnKzlnJ/ljJblpo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hZLlupct6Z+p5byP6KGo5ryU56eALemFkuW6ly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mmlu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umXqOW5v+WcuuOAkei/memHjOaYr+S9jeS6jumfqeWbveS4rei9tOe6v+S4iueahO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+W7uuetke+8jOW5v+WcuuS4reacieS4luWul+Wkp+eOi+WSjOadjuiInOiHo+WwhuWG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nOWDj+WogeS4peiAuOeri+Wkp+WutuiHqueUseaLjeeFp++8jOeOsOWcqOeahOWFieWM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W3suaIkOS4uuW4guawkeeahOW5v+Wcuu+8jOmZpOWkjeWOn+WOhuWPsumdouiy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aWh+WMluWxleekuummhuaPkOS+m+e7meW4guawkeaWh+WMluepuumXt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Mw5YiG6ZKf77yJ77ybDQrjgJDkurrlj4LlhazljZblsYDjgJHvvZvpq5jkuL3lj4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I3vvJpQYW5heCBnaW5zZW5nIO+8ieWIq+WQjeacnemynOWPguOAgeWIq+ebtOWPg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WFqOeQg+eahOmrmOS4veS6uuWPgu+8jOS6lOWKoOenkeakjeeJqeS6uuWPguW4puag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gue+8jOe7j+WKoOW3peiSuOWItuiAjOaIkOOAgiDliIbljJfmnJ3pspznuqLlj4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J3pspznuqLlj4LjgILpq5jkuL3lj4Lkvp3lvaLoibLlj4jlj6/liIbkuLrmsLTlj4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4Llj4rnuqLlj4LjgILpq5jkuL3lj4LmnInlpKfooaXlhYPmsJTjgIHnlJ/mtKXlron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ZznlKjvvIzpgILnlKjkuo7mg4rmgrjlpLHnnKDogIXvvIzkvZPomZrogIXvvIzlv4P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q63jgIHlv4PmupDmgKfkvJHlhYvnrYnjgILnjrDku6PljLvlrabnoJTnqbbmmL7np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3lj4LmnInlpJrnp43mu4vooaXmlYjog73jgILml6XmnKzlkozpn6nlm73lrabogIX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j5HnjrDvvIzpq5jkuL3lj4LlnKjpooTpmLLns5blsL/nl4XvvIzliqjohInnoaz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oYDljovnrYnmlrnpnaLmnInmmI7mmL7mlYjmnpzvvIzpq5jkuL3lj4Lov5jmnIn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vIzmjqfliLbnlr7nl4XvvIzkv4Pov5vooYDmtrLlvqrnjq/vvIzpmLLmraLnlrLl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lhY3nlqvlipvnrYnmlrnpnaLnmoTlip/mlYjvvZ3vvIjlj4Lop4Lkuobop6M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w0K44CQ5oqk6IKd5a6d44CR772b6Z+p5Zu95oqk6IKd5a6d5piv5LiA5qy+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WS5oqk6IKd55qE5Lqn5ZOB44CC5YW25Li76KaB5oiQ5YiG5Li65LuO5aSp54S2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z5qSH5p6c5Lit5o+Q5Y+W5a+56IKd55eF5YW35pyJ5pi+6JGX5pWI5p6c55qE5Zu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Me+9nemfqeWbveS4ieaYn+WFrOWPuO+8iFNBTVNVTkfvvInkv53pmanorqTor4HvvI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lkKvku7vkvZXopb/oja/miJDliIbvvIzmmK/lr7nkuqflk4Hkvb/nlKjlronlha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kv53or4Hlubbojrflvpfpn6nlm73ph5HlpKfkuK3mgLvnu5/lpZbnmoTvvIj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M0MOWIhumSn++8ie+8mw0K44CQ6aaW5bCU5aGU44CR5LiN55m75aGU77yM5Y2X5bGx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GU5LiL55qE5oOF5Lq66ZSB556t5pyb5Y+w5Y+v5Lul5L+v6KeG6aaW5bCU5biC5Yy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L+Z6YeM5piv5LyX5aSa6Z+p5Ymn5Y+W5pmv5Zyw5LmL5LiA77ybDQrjgJD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J/ljJblpoblk4HlhY3nqI7lupfjgJHniLHnvo7nmoTlpbPlo6vku6znmoTlpKnloIL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0MOWIhumSn++8ie+8mw0K44CQ5Lic5ZKM5YWN56iO5bqX44CR6L+Z6Ye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+p5Zu955qE5ZWG5ZOB5ZKM5Zu95aSW55qE55+l5ZCN5ZOB54mM77yM6L+Y5pyJ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54m55Lqn5ZKM5rCR5L+X6Im65pyv5ZOB562J77yI5ri46KeI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uOAkOS5kOWkqeWFjeeojuW6l+OAkemfqeWbveinhOaooSrlpKfjgIHkuqflk4Eq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WB6KGM6YeN6ZWH55qE77yM6Z+p5Zu954m55Lqn6LSp5Y2W6YOo5ZKM5ZCN54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77yM5bm25o+Q5L6b5L6/5Yip6IiS6YCC55qE6LSt54mp56m66Ze077yM5Zy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h6Laz5oKo6LSt54mp55qE6ZyA6KaB77yM5YWF5YiG5Lqr5Y+X6LSt54mp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Oa4uOiniDYw5YiG6ZKfKe+8mw0K44CQ57Sr5rC05pm25Yqg5bel5Y6C44CR5byC5Z+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6L+35Lq655qE6JOd57Sr6Imy77yM5bim57uZ5Lq65LiA56eN5rex6YKD6ICM5Y+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rCU6LSo77yM5Y+v5oOc6L+R5Yeg5bm05p2l5Lqn6YeP5pel55uK5YeP5bCR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mf5pyJ5LqG6ZmQ5Yi277yM5a+86Ie05Y+Y5b6X5q+U6L6D5bCR6KeB77yM5LiU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OZ5Y2H55qE57Sr5rC05pm26K6p5oKo5bC95YW05qyj6LWP77yI5ri46KeI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sNCuOAkOmfqeW8j+ihqOa8lOengOOAkeeDreaDhea0i+a6oumtheWKm+Wbm+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8lOWPq+aCqOi1j+W/g+aCpuebru+8iOinguecizYw5YiG6ZKf77yJ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fqeW8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mFkuW6l+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aW5bC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h6rnlLHmtLvliqjvvIzpoobpmJ/lkozlr7zmuLjmj5DkvpvnlLXor53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+p5byP5Zub6Iqx6YWS5bqX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ppblsJQ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ku4Hlt53luILnq4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Hku4Hlt53luILnq4vljZrnianppobpppbmrKHlvIDmlL7kuo4xOTQ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6G5Y+y5oKg5LmF55qE5Y2a54mp6aaG44CC6L+Z6YeM6ZmI5YiX552A6Z+p5Zu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mo5pe25Luj5Yiw6L+R5Luj55qE5Y6G5Y+y6YeN6KaB5oCn54mp5Lu244CC5a6D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4m55Yir5bGV6KeI5bm25LiU6L+Y5Lya5a6a5pyf5Li+5Yqe5LiA5Lqb5paH5Yy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rS75Yqo44CC5Zyo5Y2a54mp6aaGMualvOeahOetluWIkuWxleWOheS4reacieaXt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WHuuS4juWFtuS7luWfjuW4gueahOS6pOa1geWxleekuuOAgui/memHjOS5n+aY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qeWJpyDjgIrmnaXoh6rmmJ/mmJ/nmoTkvaAg44CL55qE5ouN5pGE5Zyw77yM5Zyo44C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f5pif55qE5L2g44CL77yM6YO95pWZ5o6I5bCG6Ieq5bex5piv5aSW5pif5Lq6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qr5Lu95ZGK55+l5Y2D6aKC5LyK55qE6YKj5Liq5Y2a54mp6aaG77yM5aSn5a62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+i/meS4quWwseaYr+S9jeS6juS7geW3neW4guW7tuWvv+WMuueOieiOsua0nueahOS7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v+Wfn+W4gueri+WNmueJqemmhuWRou+8jOWcqOaVtOmDqOWJp+S4rei/meS4gOW5l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Jrei9rOWxgOmdoueahOS4gOmDqOmHjeWktOaIj++8jOW5tuS4lOaYr+iuqeS4jeWw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Wxj+edgOWRvOWQuOingueci+i/nue7reWJp+eahOS4gOS4quWcuuaZr++8mw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LuB5bed5Zu96ZmF5py65Zy677yM6YCU5Lit57uP6L+H5LiA5a626LaF5aSn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Zyf54m55Lqn5ZOB6LaF5biC77yM5oKo5Y+v5Lul5Zyo6L+Z6YeM5Lmw5Yiw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d55qE44CB55So55qE44CB5omA5pyJ5oKo6IO95oOz5Yiw55qE5ZKM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A5Lqb54m56Imy6aOf5ZOB5Zue5Zu96aaI6LWg5Lqy5Y+L5ZCM5LqL5piv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ZGm77yB5Yiw6L6+5py65Zy65Yqe55CG55m75py65omL57ut5ZCO5Lm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YyX5Lqs77yM57uT5p2f6Z+p5Zu9NeWkqeaEieW/q+S5i+aXhe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Oa4qemmqOeahOWut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J4g5YyX5Lqs55u06aOe77yM5pep5Y675Y2I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Y+v5Lul5pyJ5pu05aSa55qE5ri4546p5pe26Ze0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eIOWFqOeoi+S4k+S4muS4reaWh+mihumYn+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mfqeivreWvvOa4uOS4uuaCqOi0tOW/g+acjeWKo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niDlkKvlsI/otLnml6Doh6rotLnkuIDku7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NwYW4+PGJyIC8+DQo8c3BhbiBzdHlsZT0iZm9udC1zaXplOjE0cHg7Ij7imJ4g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bih77yM6Z+p5byP54Ok6IKJIOefs+mUheaLjOmlrSDpn6nlvI/ngavplIUg6Z+p5by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Gr6ZSF562J6Z+p5Zu954m56Imy6aSQ6aOf54m56Imy576O6aOf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eIOWFqOeoi+WFpeS9j+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csOWbm+iKsemFkuW6lyZuYnNw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niDkuIDlpKnoh6rnlLHmtLvliqjml7bpl7Tlj6vmgqjlhYXku7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miJEmbmJzcD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J4g54m55Yir6LWg6YCB77yaNDfkuIflhYPkuKrkurrml4XmuLjmhI/lpJbkv53pm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J4g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+p5pyd5Yab5LqL5YiG55WM57q/5LiJ5YWr57q/5Y+K56ys5LiJ5Zyw5rS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eIOeJueWIq+i1oOmAge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S8oOe7n+aWh+WMluazoeiPnOS9k+mqjOmmh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niDnibnliKvotaDpgIHvvJrkuZDlpKnmuLjkuZDlnL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bcmbmJzcDs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54m55Yir6LWg6YCB77ya6Z+p5byP6KGo5ryU56eA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eIOeJueWIq+i1oOmAge+8mumfqeW8j+axl+iSuOW5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kaXY+DQoJPGJyIC8+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KclCDpn6nlm73lm6LkvZPnrb7or4H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clCDml4XooYznpL7otKPku7vkv53pmanvvJs8YnIgLz4NCuKclCDkuK3mlof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bpmJ/ln7rmnKzmnI3liqHvvJs8YnIgLz4NCuKclCDooYznqIvkuK3miYDliJf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lm6LkvZPmnLrnpajlj4rnm7jlhbPnqI7otLnvvJs8YnIgLz4NCuKclC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lj4LogIPphZLlupfvvJs8YnIgLz4NCuKclCDooYznqIvkuK3miYDliJf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kuqTpgJrmnI3liqHotLnvvJs8YnIgLz4NCuKclCDooYznqIvmiYDliJf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Js8YnIgLz4NCuKclCDooYznqIvkuK3moIfmmI7kuYvlj4Log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YfkuLrpn6nlvI/ppJDvvIzml6DkuK3ppJDvvI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inJgg5oqk54Wn6LS555So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5Y2V5oi/5beu5oiW5Yqg5bqK6LS555So77ybJm5ic3A7PGJyIC8+DQrinJgg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77yM5L6L5aaC54m556e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Lya44CB57yG6L2m562J77yJ77ybPGJyIC8+DQrinJgg5L6v5py66L2s5py6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rinJgg6KGM5p2O54mp5ZOB5omY566h5oiW6LaF6YeN6LS5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Jgg5Liq5Lq66LS555So44CB5YyF5ous77ya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562J6LS555So77yb5rSX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77yM55S16K+d77yM6aWu5paZ77yM54Of6YWS77yM5LuY6LS555S16KeG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77ybJm5ic3A7PGJyIC8+DQrinJgg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PGJyIC8+DQroh6rotLn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gCDml6A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inrUg5qC55o2u44CK5peF5ri45rOV44CL6KeE5a6a77yM5peF6KGM6ICF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77yM5aaC5pOF6Ieq6ISx5Zui44CB56a75Zui44CB5rue55WZ562J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CR5YWs5a6J5py65YWz44CB5peF5ri45Li7566h6YOo6Zeo44CB5oiR5Zu96am75aS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ql5ZGK77yM55Sx5q2k5Lqn55Sf55qE5LiA5YiH5rOV5b6L5ZCO5p6c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PGJyIC8+DQrinrUg5Zui5Li65piv5Zui6Zif5Ye66KGM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aSr5aa75Y+K5Lqy5bGe5L2P5a6/5a6J5o6S77yM5aaC5pyJ5byC6K6u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6Ieq6KGM6KGl5Lqk5Y2V5oi/5beu77ybPGJyIC8+DQrinrUg5Zug5Li65piv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Zug55uu55qE5Zyw55qE5Lqk6YCa5aC15aGe44CB5ri45a6i55qE5pe26Ze0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2J5LiN5Y+v6aKE55+l5Y6f5Zug77yM5oiR56S+5pyJ5p2D5qC55o2u55uu55q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a6J5o6S5pmv54K55ri46KeI55qE5YmN5ZCO6aG65bqP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5Y+C5Yqg5q2k5Zui6ZyA6KaB562+5a6a44CQ5peF5ri45ZCI5ZCM6KGl5YWF5Y2P6K6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UllD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A148A7B88E755C39CA5A9C7F2E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