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4:14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AF787DD1186E836B7DAA1B7EA027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F787DD1186E836B7DAA1B7EA027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rDliqDlnaHjgIHpqazmnaXopb/kupo55pmaMTDml6XjgJDml6Doh6rotLnjgJE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55Lu35rS75YqoX1/ml4XmuLjnur/ot6/lh7rlooPml4XmuLjkuJzljZfkuprms7D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0MjQ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aWsOWKoOWdoeiIqj7ms7Dlm73jgIHmlrDliqDlnaHjgIHpqazmnaXopb/ku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MTDml6XjgJDml6Doh6rotLnjgJEg5omL5py654m55Lu35rS75Yqo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JLOaYn+acn+S6l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zsOaWsOmpr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zY5OT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mlrDliqDlnaEtLeabvOiwt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u86LC35b2T5Zyw5LqU5pi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bvOiwt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u86LC35b2T5Zyw5LqU5pi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bvOiwty0t6Iqt5aCk6ZuF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q3loKTpm4XlvZPlnLDkupTmmJ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6Iqt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iq3loKTpm4XlvZPlnLDkupTmmJ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Iqt5aCk6ZuFLS3mm7zosL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k+WcsOS6lOaY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mm7zosLctLeaWsOWKoOWd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5LiJ5pif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S0t6ams5YWt55Sy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kuInmmJ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ams5YWt55SyLS3kupHpobYtLeWQiemahuWdo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LiJ5pi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WQ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S0t5paw5bGx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kuInmmJ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A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WsOWKoOWdoS0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mlrDliqDlnaEtLeabvOiwt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U1E4MDUgMDg0NS8xNTIwICZuYnNwO1NROTgyIDE3MzUvMTkwM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aaW6YO95py65Zy66ZuG5ZCILOe7j+aWsOWKoOWdoeS4rei9rOmjnuW+gOabvOiwty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m7zosLfmnLrlnLrlkI4sIOWvvOa4uOaOpeacuuWFpeS9j+mFkuW6ly4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7zosLflvZPlnLDkupT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bvOiwt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aSn55qH5a6rK+eOieS9m+Wvuu+8i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KAlOa5hOWNl+ays+WFrOS4u+WPtyjnuqY2MOWIhumSnynigJTkurrlppbmrY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jnuqY0NeWIhumSn++8iTxiciAvPg0K5pep6aSQ5ZCO77yM5Zui5Y+L5Lus6aG7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W06b2Q77yM5YmN5b6A5bu65LqO5Y2B5YWr5LiW57qq5pyr5pyf55qE44CQ5aSn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q2k5bu6562R54mp57uT5ZCI5rOw44CB5Lit44CB6KW/6Im65pyv6aOO5qC877yM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6Kn6L6J54WM77yM5bqE5Lil5YW46ZuF77yM6ZuV5Yi75bel6Im657K+5rmb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Lik55m+5aSa5bm055qE6L6J54WM5Y6G5Y+y77yM5aaC5LuK5bey5oiQ5Li6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2w5Ye65Zyw5qCH44CC5bCk5YW244CQ546J5L2b5a+644CR5LqO5aSn6ZuE5a6d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L6b5aWJ546J5L2b77yM5piv6YCJ55So56iA5LiW54+N5a6d57+h57+g546J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77yM5bGe5rOw5Zu96ZWH5Zu95LmL5a6d77yM55qH5a6k5ZCE56eN5aSn5bqG5YW4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Li+5Yqe44CC5aOu5Li9576O6KeC55qE5a6r5q6/5ZKM6ZuE5Lyf5LiH5Y2D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u6562R77yM5YWF5YiG5L2T546w5Ye65L2b5pWZ57K+6auT5bey5rex5qSN5LqO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t77yM5bm25rSL5rqi552A5rCR5peP5LiO5a6X5pWZ55qE5ZKM6LCQ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Y+55Li66KeC5q2i44CC5YKN5pma5LmY5Z2Q44CQ5rmE5Y2X5rKz5YWs5Li75Y+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5rmE5Y2X5rKz77yM5Zyo576O5aaZ55qE6Z+z5LmQ5Yqp5YW05LiL77yM6L65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b55qE576O6YWS5L2z6IK077yM6L655qyj6LWP5Lik5bK4576O5pmv44CC5pma6Ze0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yA5YW35rOw5Zu95Luj6KGo54m56Imy55qE44CQ5Lq65aaW5q2M6Iie6KGo5ryU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u86LC35b2T5Zyw5LqU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7zosLctLeiKreWgpOmbh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4+g5a6d5Lit5b+D77yI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3nmq7pnankuK3lv4PvvIjnuqY5MOWIhumSn++8ieKAlOS4nOiKremjjuaDheWbre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iKgivmlL7msLTnga8r5rC05p6c5aSn6aSQ77yJ77yI57qmNjDliIbpkp/vvInigJRN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i7PvvIjnuqYzMOWIhumSn++8iTxiciAvPg0K5pep6aSQ5ZCO77yM6amx6L2m5YmN5b6A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5qE5rOw5Zu95Zu95a624oCc5a6J5b+D5peF5ri46K6k6K+B4oCd5LmL44CQ54+g5a6d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it5b+D44CR77yM5q2k5aSE5LiA55u05LiN5pat5o6o5Ye65pyA56ym5ZCI5r2u5rWB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iU5a6e55So5YW85YW355qE54+g5a6d77yM5p2l5ruh6Laz5LiN5ZCM5bm06b6E5bG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ZyA5rGC55qE5a6i5oi377yM5oKo5Y+v5pS+5b+D5Zyo5q2k5aSE6ZqP5oSP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rGH6ZuG5rOw5Zu954m55Lqn77ya6bOE6bG855qu44CB54+N54+g6bG855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u5LiJ5aSn5ZCN55qu5Yi25ZOB55qE44CQ55qu6Z2p5Lit5b+D44CR44CC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qt6aOO5oOF5Zut44CRIOS9k+mqjOW8guWfn+eahOWui+W5suiKgueahOKAnOazvOaw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KAneWSjOKAnOawtOeBr+iKguKAneaUvuawtOeBr+S7quW8j++8jOS9k+mqjOazsO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iKguaXpeaWh+WMlu+8jOW5tuWTgeWwneeDreW4puKAnOawtOaenOWkp+mkkOKAn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JjeW+gOingui1j+azsOWbveeUteinhuWPsDjpopHpgZPnjrDlnLrnm7Tmkq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QVjms7Dmi7PkuonpnLjotZvjgJHvvIjlj4Lop4LnuqY2MOWIhumSn++8ieiKreWgpOmb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WIuua/gOWHtueMm+azsOaLs+ecn+aJk+engO+8jOeOsOWcuue0p+W8oOWPiOWIuu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OaLs+aYr+azsOWbvea1geS8oDcwMC04MDDnmb7lpJrlubTnmoTmi7PmnK/vvIzmmK/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TnpZblhYjku6zmioroh6rlt7HnmoTmgJ3mg7Plkozku47nlJ/mtLvnu4/pqoz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nmoTnn6Xor4bvvIzkuI7mlLvpmLLnmoTlhbfkvZPlrp7ot7Xnu5PlkIj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v5vkuIDmraXmj5DngrzvvIzlvaLmiJDnmoTlhbfmnInmnKzmsJHml4/nibnoibLnmoT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kI/lh7vmioDmnK/jgILms7Dlm73mm77nu4/ooqvnvIXnlLjlhaXkvrXvvIzorrjlpJr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mrabogIXlh63nnYDms7Dmi7PmiJjog5zlhaXkvrXogIXvvIzlubbkv4Pkvb/ms7Dmi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j4rjgILoh7Pku4rvvIzms7Dmi7PkuJbnlYzpl7vlkI3vvIzlqIHpo47lh5vlh5v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mmK/ms7Dlm73nlLXop4Y45Y+w5q+P5ZGo546w5Zy655u05pKt5rOw5ouz5q+U6L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L+d6K+B6K6p5oKo5aSn5byA55y855WM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KreWgpOmbh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qt5aCk6ZuF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pKnmtbflsrjoh6rnlLHmtLvliqjvvIjnuqYy5bCP5pe277yJ4oCU5Lmz6IO25Yi25ZO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I57qmNjDliIbpkp/vvIktIOa4hei/iOWwj+mVh++8mi3pqpHlpKfosaEg5a+M6LS1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L77yI57qmNjDliIbpkp/vvIkt5rOw5Lid5Y2a54mp6aaG77yI57qmNjDliIbpkp/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Y+k5byP5oyJ5pGp77yI57qmNjDliIbpkp/vvIkmbmJzcDs8YnIgLz4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OAkOWul+Wkqea1t+WyuOOAkeiHqueUsea0u+WKqCzkuYvlkI7ov5Tlm57oiq3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ILliY3lvoDjgJDkubPog7bkuK3lv4PjgJHms7Dlm73mmK/kuJzljZfkuprokZflk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nlJ/kuqflnLDvvIzkubPog7blr7nkurrnsbvmnInnnYDlvojlpKfnmoTnm4r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mnpXlpLTlkozkubPog7bluorlnqvpg73mnInmlYjnmoTliqnkurrlhaXnnKDvvIz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ZPlkbzlmZznrYnkuI3oia/nmoTnnaHnnKDkuaDmg6/vvIzmj5Dpq5jnnaHnnKD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pqbHovabliY3lvoDjgJDmuIXov4jlsI/plYct44CR5riF6L+I5bCP6ZWH4oCd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Lic5pa5576O5pmv5YWs5Y+45peX5peF5ri45Lqn5Lia44CC5oqVMeS6v+azsOmT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aJk+mAoO+8jOWGheiuvumhueebruacie+8mumqkeWkp+ixoeOAguS5i+WQjuadpe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cgOWlouWNjueahOengeWutuW6hOWbreOAkOWvjOi0tem7hOmHkeWxi+OAk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KreWgpOmbhemmluWvjOaOt+mHjemHkTE05Lq/5rOw6ZOi5bu66YCg55qE5LiA5L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+M5Li95aCC55qH55qE56eB5a625bqE5Zut77yM6buE6YeR5bGL5Li05rW36ICM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qC86LCD5rCU5rS+6Z2e5Yeh77yM57K+5bel57uG55Ci55qE6ZuV5Yi76ZqP5aSE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b2p5a6d55+z6ZW25bWM55qE6Im65pyv5ZOB5aSa5b6X6K6p5Lq65oOK6K+n44CC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Lul5q2k5Li66Ieq6LGq77yM5oqK6aaW5a+M55qE5bqE5Zut55So5p2l5L6b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44CC6L+Z6YeM5Lmf5piv44CK5rWB5pif6Iqx5Zut44CL5ouN5pGE5Y+W5pmv5Zy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mN5b6A44CQ5rOw5Lid5Y2a54mp6aaG44CR44CC5pma6aSQ5ZCO5LqO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aG5YaF5Lqr5Y+X5rOw5Zu95Lyg57uf55qE44CQ5Y+k5rOV5oyH5Y6L5oyJ5pGp44C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qA5biI5ai054af55qE5oyH5Y6L5oqA5rOV77yM6K6p5oKo6IiS562L5rS757uc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iS55WF77yM57yT6Kej55ay5Yqz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KreWgpOmbheW9k+WcsOS6l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Iqt5aCk6ZuFLS3mm7zosL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vuijnuqY2MOWIhumSnykgJm5ic3A7LeS8keaBr+erme+8iOe6pjQ15YiG6ZKf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JuH56CU56m25Lit5b+D77yI57qmMS415bCP5pe277yJ4oCUS0lOR1BPV0VS5Zu96ZmF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m/5Zy677yI57qmNjDliIbpkp/vvIk8YnIgLz4NCuaXqemkkOWQjuWJjeW+gOOAk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uOAke+8jOWPguaLnOWbm+mdouS9m++8jOazsOWbveaYr+S4nOWNl+S6mumHjOS9m+aV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cgOS4uua1k+WOmueahOWbveWutu+8jOazsOWbveS6uuWSjOiUvOWPi+WWhO+8j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g+S4reacieS9m++8jOiAjOWbm+mdouS9m+aYr+WNtOWPl+WIsOS6huWOu+Wkm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kluWbveS6uueahOS/oeS7sOWSjOaVrOeIse+8jOiuqeaIkeS7rOWPguaLnO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dpeOAgumAlOS4ree7j+WBnOOAkCDkvJHmga/nq5njgJHvvIzov5nph4zpm4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7Dlm73np43nsbvnuYHlpJrnmoTlubLmnpzlnJ/nibnkuqfvvIzku7vnlLHlrqLkur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gInotK3jgILkuYvlkI7ov5Tlm57mm7zosLfvvIzliY3lvoDjgJDmr5Lom4fnoJTnq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JHpgJrov4fkuJPkuJrorrLluIjkuobop6PigJzom4fkuI7kurrnsbvlgaXlurfigJ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jLvlrabnn6Xor4bjgILmirXovr7lkI7muLjpgJvmm7zosLfmnIDlpKfnmoTlhY3nqI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JBLSU5HIFBPV0VS44CR5qyj6LWP4oCc5qyn6I6x6ZuF4oCd44CB4oCc6ZuF6K+X5YWw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YWw6JS74oCd44CB4oCc5qyn57Gz6IyE4oCd44CB4oCc5rWq55C04oCd562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ZCN54mM44CB5LiW55WM57K+5ZOB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bvOiwt+W9k+Wcs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u86LC3LS3mlrDliqDlnaE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1NROTczIDA5NDUvMTMxN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biC5a656KeC5YWJKOS8iuS4veiOjueZveWFrOWbre+8jOWbveS8muWkp+WOpu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aUv+Wkp+WOpuWkluingu+8jOmrmOetieazlemZouWkluiyjO+8jOa7qOa1t+iJuu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kluingu+8jOmxvOWwvueLrui6q+WDjynvvIjnuqYx5bCP5pe277yJLeWco+a3mOay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e6pjMw5YiG6ZKf77yJLemfs+S5kOWWt+azie+8iOS7mem5pOiKreiVvu+8ie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KOmBh+e7tOS/ruacn+mXtOaIluiAheS4jeWPr+aKl+WKm+WvvOiHtOS4j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yzotLnnlKjkuI3pgIApPGJyIC8+DQrml6nppJDlkI7liY3lvoDjgJDpsbzlsL7ni6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JHjgJDkvIrkuL3ojo7nmb3lhazlm63jgJHmi43nhafnlZnlv7XvvIzmsr/pgJTmrKPot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m73kvJrlpKfljqblpJbop4LjgJHvvIzjgJDluILmlL/lpKfljqblpJbop4LjgJHjgJD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5XpmaLlpJbosozjgJHpmo/lkI7liY3lvoDpqbDlkI3mtbflpJbnmoTnu7/oibLlspvls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KPmt5jmspnlspvjgJHvvIzmvKvmraXkuo7llrfmsLTmsaDlhazlm63vvIznv6Dnu7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vvIzmuIXmlrDnmoTnqbrmsJTvvIzku6Tmgqjlv4Pml7fnpZ7mgKHnlZnov57lv5jo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zmmZrop4LotY/pmo/nnYDpn7PkuZDkuI3lkIznga/lhYnoibLlvanogIznv6nnv6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jgJDpn7PkuZDllrfms4kt5LuZ6bmk6Iqt6JW+44CR77yM5Y2D5Y+Y5LiH5YyW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55Li66KeC5q2i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S4ieaY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aw5Yqg5Z2hLS3pqazlha3nlLI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WsOWKoOWdoS3oirH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nuqY0MOWIhumSn++8iS3nj6Dlrp3lupfvvIjnuqY5MOWIhumSn++8iS3nmb7otKf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NeWIhumSn++8iS1ERlPlhY3nqI7lupfvvIjnuqY2MOWIhumSn++8iS/pqazlha3nl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qemkkOWQjua4uOiniOOAkOiKseiKreWxseOAke+8jOS/r+eesOaWsOWKoOWd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+8jOingui1j+emu+Wym+mjjuWFie+8jOecuuacm+S4lueVjOe5geW/mea1t+a4r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i+WQjuWJjeW+gOOAkOePoOWuneW6l+OAkeOAkOeZvui0p+W6l+OAke+8j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ERGU+WFjeeojuW6l+OAkeS7u+aEj+aMkemAieWbvemZheefpeWQjeWTgeeJjOWV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iAjOS5mOi9puWJjeW+gOmprOadpeilv+S6mummlumDveWQiemahuWdoe+8jOayv+mA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jleamiOWbreWPiuapoeiDtuael++8jOaKtei+vuWQjuWFpeS9j+mFkuW6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kuInmmJ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prOWFreeUsi0t5Lq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Inpmoblna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bveWutuaWsOihjOaUv+S4reW/g++8jOawtO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iwg6aaW55u4572yLeWbveWutueah+Wuq++8iOe6pjMw5YiG6ZKf77yJLeWbveWu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+8iOe6pjMw5YiG6ZKf77yJLeS5s+iDtuW3peWOgu+8iOe6pjEuNeWwj+aXtu+8i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bYv5ZCJ6ZqG5Z2hPGJyIC8+DQrml6nppJDlkI7muLjop4jjgJDlm73lrrbmlrDooYzml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sLTkuIrmuIXnnJ/lr7os6aaW55u4572y44CR77yM44CQ5Zu95a6255qH5a6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R77yM44CQ5Zu95a625riF55yf5a+65aSW6KeC44CR5ZCO5Y+C6KeC44CQ5Lmz6IO2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R5LiL5Y2I5LmY5aSn5be05YmN5b6A5LqR6aG26auY5Y6f77yM6L2s5LmY55m75bGx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m75LiK5LqR6aG26auY5Y6f5bqm5YGH6IOc5Zyw6YKj6YeM6ZuG5oi35aSW5LmQ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ri45LmQ5Zy677yM6aWt5bqX77yM6L+q5pav56eR6Iie5Y6F5LqO5LiA5L2T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oKo5Y+v5Zyo5q2k5pGG6ISx5bCY5Zqj77yM5bC95oOF5qyi56yR44CC5L2P5a6/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77yM5pel5ri45LqR6aG244CCPGJyIC8+DQrlpoLpgYfnvIbovabnu7Tkv67mnJ/pl7T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jqXms4rovabliY3lvoDkupHpobb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5LiJ5pi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kInpmoblnaEtLeaWsOWxs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I57qmMS415bCP5pe277yJLeW3p+WFi+WKm+W3peWOgu+8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pqazlha3nlLIt5LiJ5L+d5bqZ77yM5LiJ5L+d5LqV77yI57qmMzDliIbpkp/vvIkt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GL77yM5Y+k5Z+O6Zeo77yI57qmMzDliIbpkp/vvIkt5Zyf5Lqn5bqX77yI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GJyIC8+DQrml6nppJDlkI7liY3lvoDlkInpmoblnaHlj4Lop4LjgJDnj6Dlrp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JHlkI7liY3lvoDjgJDlt6flhYvlipvlt6XljoLjgJHotK3kubDpqazmnaXopb/kup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sLTmnpzlt6flhYvlipvlj4rni6zlrrbmj5Dmi4nnsbPoi4/jgILkuIvljYj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ha3nlLLlj6Tln47vvIzlj4Lop4IxNuS4lue6qumDkeWSjOS4i+ilv+a0i+acn+mXtOmB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eahOOAkOS4ieS/neS6leOAkeWSjOOAkOS4ieS/neW6meOAkei/mOacieOAkOiN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Wxi+OAke+8jOOAkOWdiuaRqeaymeWPpOWfjumXqOOAkeetieWPpOi/ue+8jOS6huin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eeUsuauluawkeaXtuS7o+eahOmjjuiyjO+8jOWQjOaXtuWPguingumprOWFreeUsui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t+OAkOWcn+S6p+S4k+WNluW6l+OAk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vZPlnLDkuInmmJ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M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lrDliqDlnaEtLe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1TUTgwMiAwODQ1LzE0NTA8L3N0cm9uZz48YnIgLz4NCui/lOWbnuWMl+S6r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WbrS7npZ3mgqjml4XpgJTmhInlv6sh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S6lOaYn+aWsOWKoOWdoeiIquepuuWFrOWPuOWkp+Wei+Wuouacuu+8j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YWo56iL5peg6Ieq6LS5PC9zcGFuPu+8jOWFpeS9j+azsOWb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sOW8j+S6lOaYn+mFkuW6l+OAgeaWsOmprOauteeyvuWTgeiIkumAgumFkuW6l+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KoOWdoeacuuWcuueOsOmHkeWKtTQw5paw5bi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nvo7po5/ppZXppK4g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6buE6YeR5bGL6Ieq5Yqp6aSQ44CB6YeR55qH5a6r5Zu96ZmF6Ieq5Yqp6aSQ44CBS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vd2Vy5rW36bKc5Zu96ZmF6Ieq5Yqp5pma6aSQ44CBUEFMTEFaT+mFkuW6l+iHquWK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mynOmkkOOAgea1t+WNl+m4oemlreeJueiJsumkk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6KGM56iL57K+5b2p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eah+WuqyvnjonkvZvlr7rjgIHlrpflpKnmtbflsrjoh6rnlLHmtLvliqjjgIHmuY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hazkuLvlj7fjgIHkurrlppbmrYzoiJ7ooajmvJTjgIHms7Dmi7PooajmvJTjgIHmuIX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pqpHlpKfosaHjgIHkuJzoiq3po47mg4Xlm63vvIjmsLTmnpzlpKfppJAr5pS+5rC0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k+mqjOazvOawtOiKgu+8ieOAgeazsOW8j+aMieaRqeOAgeWvjOi0tem7hOmHkeWxi+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reWxseOAgemxvOWwvueLruOAgeeLrOeri+W5v+WcuuOAgeiNt+WFsOe6ouWxi+OAgeS6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WbrTwvc3Bhbj48c3BhbiBzdHlsZT0iZm9udC1zaXplOjE0cHg7I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96ZmF5Zui6Zif57uP5rWO6Iix5py656Wo77yI5ZCr5py65Zy65bu66K6+56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YWS5bqX5b2T5Zyw5LiJLeS6lOaYn+e6p+mFkuW6l++8iOWPjO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+OAgeihjOeoi+aJgOWIl+mkkOmjnzxiciAvPg0KNOOAgeihjOeoi+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DxiciAvPg0KNeOAgeepuuiwg+aXhea4uOW3tOWjqzxiciAvPg0KNuOAg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OAgemihumYn+WFqOeoi+acjeWKoTxiciAvPg0KN+OAge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/nemZqTxiciAvPg0KPHN0cm9uZz7lj4LogIPphZLlupc8L3N0cm9uZz48YnIgLz4N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W9k+WcsDXmmJ/phZLlupco572R56uZNOaYnyk8YnIgLz4NClJpdmVyIEZyb250L1ByY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SYXRjaGFkYSAxMiBCYW5na29rLyBOWSBDSVRZIFJTT1JUIEFORCBTUEEvVHdpbiBUb3dlc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BIEdBUkRFTiBIT1RFTC9SSUNITU9ORCBIT1RFTC9CQU5HS09LIFBBTEFDRS9TdW1tZXIg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mbmJzcDtob3RlbC9FTUVSQUxEIEhPVEVML01PTlRJRU4gQkFOS09LL1RPTkdUQVJBIFJJ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VyBIT1RFTC9QUklOQ0VUT04gUEFSSyBIT1RFTC9DRU5UQVJBIENFTlRSQUwgU0FUSU9OL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WFVSWS9JIENIQVBURVIgSE9URUwvR1JBTkQgSU5OIENPTUUvIENJTk5BTU9OLyBMRUVOT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IQyBCT1VMRVZBUkQvIE1BUlVBWSBHQVJERU4vIEFsZXhhbmRlci8gQmFuZ2tvayBQYWxhY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bnZlbmluZW50IEdyYW5kLyBHcmFuZCBMb3JkLyBNQyBQYXJhZGlzZS8gUG9oc2Vlbi8gV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SZXNpZGVuY2XmiJblkIznuqc8YnIgLz4NCuiKreWgpOmbheW9k+WcsDXmmJ/phZLlup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q5k05pif77yJPGJyIC8+DQpELlZBUkVFIEhPVEVM44CBTk9WQSBQTEFUSU5VTSAmbmJz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FTOOAgVNBSVNBV0FOIEJFQUNI44CBQ0hPTENIQU4gJm5ic3A7UEFUVEFZQeOAgVdPUkFCV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IRSBSSVRaIEhPVEVM44CBWkFORCBNT1JBREEvVEhFIFJBRElBTkNFL0FJWUFSQSBQQUxBQ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XTiBJTiBUT1dOL05FVyBOT1JESUMvSE9MSURBWSBSRVNPUlQvR29sZGVuIFR1aWxpc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xiciAvPg0K5paw5Yqg5Z2h5LiJ5pif77ya576O5Lqs5Y2OL+S6rOWNji/lpKflr4w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L+emj+W6t+WugS/mu6jmtbfmiJblkIznuqc8YnIgLz4NCuWQiemahuWdoeS4ieaYn+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heaAnSAvIE1IIGhvdGVsIC9kZSBwYWxtYSAvbXkgaG90ZWwvdiBob3RlbC9jcnlzdGFs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IGhvdGVsL29yaWVudGFsIGNyeXN0YWwgaG90ZWwvcGVhcmwgaW50ZXJuYXRpb25hbCB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IGRhbWFtc2FyYSBob3RlbC9PbHltcGljIHNwb3J0IGhvdGVsLyBOT1VWRUxMRS8gViBIT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WLyBNSURBSCBIT1RFTC8gUFVURVJJIFBBUksgSE9URUwvIFBMQVpBLyBQUkVTQ09UVC8g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IEdBUkRFTiBIT1RFTC8gRFlOQVNUWSBIT1RFTOaIluWQjOe6pzxiciAvPg0K6ams5YWt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77yaTUFIS09UQeWFrOWvky8g5bid5Zu9IC8gTEFCT1NTIC8gTUFSVkVMVVgvSEFOR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IFdPUkxEIEhFUklUQUdFL05BWkEvT1JLSUQvIEhBTExNQVJLJm5ic3A7PGJyIC8+DQpW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QVJWRUxVWC8gTUlPLyBFVVJPIFJJQ0gvIFdPUkxEIFlPVVRILyBCRVVGT1JELyBMQSBCT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TRVJJIENPU1RBLyBNSVRDIEhPVEVMPGJyIC8+DQrmlrDlsbHkuInmmJ/vvJpjcnlzdGFs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IGpiL3NlbGVzYSBwYXNpciBndWRhbmcvc2VsZXNhIGpvaG9yIGJhaHJ1L3RoeSBob3Rlb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VVkVMTEUgS1VMQUkgSE9URUwvIEpCIENFTlRSQUxIT1RFTC8gVFJPUElDQUwgSU5OLyBT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vIEpBLyBBTUFOU0FSSSBFWFBSRVNTIEhPVEVMLyBFWFBSRVNT5oiW5ZCM57qn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eiIquepuumZqe+8m+aKpOeFp+i0ueeUqO+8myDms7Dpqaznrb7or4H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7DmrrXlr7zmuLjmnI3liqHlsI/otLkxMDDlhYMv5Lq6K+mprOauteaXhea4uOeojj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xiciAvPg0KMuOAgeacjeWKoemhueebruS4reacquaPkOWIsOeahOWFtuS7l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NleaIv+W3ruaIluWKoOW6iui0ueeUqO+8m+S4reWbveWig+WGheacuuWcu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ieKAlOaOpemAge+8m+ihjOadjueJqeWTgeaJmOeuoeaIlui2hemHje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S4quS6uui0ueeUqO+8mumFkuW6l+WGheeUteivneOAgeS8oOecn+OAgea0l+eG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ueeUteinhuOAgemlruaWmeetiei0ueeUqO+8m+a0l+iho+OAgeeQhuWPke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lruaWmeOAgeeDn+mFkuOAgeS7mOi0ueeUteinhuOAgeihjOadjuaQrOi/kOeti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zxiciAvPg0KNOOAgeaXhea4uOi0ueeUqOS4jeWMheaLrOaXhea4uOiAhe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eUsea0u+WKqOacn+mXtOWGheihjOS4uu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WSjOi0ouS6p+aNn+Wkse+8mzxiciAvPg0KN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WPiuiHquihjOWuieaOkua0u+WKqO+8muihjOeoi+WuieaOkueahOS4gOWkq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OWkqeiHqueUsea0u+WKqO+8jOWuouS6uuWPr+mAieaLqeWcqOmFkuW6l+S8keaBr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Huua0u+WKqO+8jOWcqOatpOacn+mXtOivt+WKoeW/heazqOaEj+S6uui6q+OAge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ooYznqIvkuK3miYDliJfoiKrnj63lj7flj4rml7bpl7Tku4Xkvpvlj4L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rp7pmYXmg4XlhrXlgZrlh7rlkIjnkIbosIPmlbQ8YnIgLz4NCjLjgIHms7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lm73ljJfkuqzmnInkuIDkuKrlsI/ml7bml7blt67vvIzmr5TljJfkuqzmm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mr5TlpoLljJfkuqzkuIvljYjkupTngrnvvIzms7Dlm73mmK/kuIvljYjlm5v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iqDlnaHpqazmnaXopb/kuprkuI7ljJfkuqzmsqHmnInml7blt64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kuK3mkLrluKbnmoTor4Hku7bjgIHmiqTnhafjgIHpkrHotKLlupTlr4TlrZ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53pmannrrHlhoXvvIzmiJbpmo/ouqvmkLrluKbvvIzlkITlnLDphZLlupfliY3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3otLnkv53pmannrrHkuLrlrqLkurrmj5DkvpvvvIzliIfli7/lsIbotLXph43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h7PphZLlupfmiL/pl7TjgIHml4XmuLjovablhoXvvIzliIfli7/kuqToh7Pku5bkurr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8YnIgLz4NCjTjgIHlooPlpJbphZLlupfkuI3lhbflpIfmtJfmvLHnlKjlk4Hlkozmi5b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h6rlpIc8YnIgLz4NCjXjgIHlm6LkvZPlrqLkurrlronmjpLlkIzmgKf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iL/vvIzlpKvlprvlj6/lnKjkuI3lvbHlk43mgLvmiL/mlbDnmoTliY3mj5DkuIv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ronmjpLlkIzkvY/vvIzoi6Xlh7rnjrDljZXnlLfljZXlpbPvvIzlr7zmuLjmnInmnYPo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oi6XlrqLkurrlnZrmjIHkvY/ljZXpl7TpnIDmlK/ku5jmiYDlopfotLnnlK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l4XmuLjlm6LpmJ/lrqLkurrlnKjlooPlpJbpnIDpmo/lm6LpmJ/kuIDotbf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mk4Xoh6rnprvlm6I8YnIgLz4NCjfjgIHlj4Lop4Lms7Dlm73lpKfnmoflr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lrDliqDlnaHjgIHpqazmnaXopb/kuprlj4Lop4LlrpfmlZnlnLrmiYDml7bor7f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6TvvIzmnInpoobkuIrooaPvvIzlpbPlo6vkuI3og73nqb/otoXnn63oo5nvvIzpnLL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kuI3og73nqb/mi5bpnovjgILlj4Lop4Llm73kvJrlpKfljqbml7blpbPlo6vor7f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p3plb/oo5njgII8YnIgLz4NCjjjgIHms7Dlm73op4TlrprvvIzmr4/kurrkuIDmrK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kLrluKYq5aSa5LiA5p2h6aaZ54Of5YWl5aKD77yM5paw5Yqg5Z2h6KeE5a6a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+q5YeG5pC65bimKuWkmjE55qC56aaZ54Of5YWl5aKD77yM6K+35ZCE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il5qC86YG15a6I77yM5Lul5YWN5Lqn55Sf5Lu75L2V5o2f5aSx44CC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6aOf55So5Y+j6aaZ57OW77yM5Lmf5LiN5YWB6K645bim5Y+j6aaZ57OW5YWl5aK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6Iiq56m65YWs5Y+46KeE5a6a77yM57uP5rWO6Iix5a6i5Lq6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YeN6YeP5LiN6LaF6L+HMjDlhazmlqTvvIzvvIjlpoLmkK3kuZjkuproiKrnrYn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o57mnLrml7booYzmnY7ph43ph4/kuI3otoXov4cxMOWFrOaWpO+8jOavj+S6uuS7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7tuihjOadju+8iei2hemHjemhu+S7mOi0ueOAguaJmOi/kOihjOadjuWJjeivt+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eahOaXp+ihjOadjuadoeaSleWOu++8jOS7pemYsuatouacrOasoeaJmOi/kOihjOad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lei1t+ivr+S8mu+8jOWvvOiHtOaCqOeahOihjOadjui/kOmUmeWcsOaWuTxiciAvPg0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4blpIfooaPnianopoHmoLnmja7lraPoioLnmoTlj5jljJbogIzlrprvvIzms7Dlm73ls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lraPpo47msJTlgJnvvIzlhajlubTliIbkuLrng63jgIHpm6jjgIHml7HkuInl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PlnYfmsJTmuKkyNC0zMOaRhOawj+W6piZuYnNwOzxiciAvPg0K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nu4jlubTlpI/lraPvvIzmsJTmuKnpl7fng63vvIzkuLoyNe+9njM04oSD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ms5p2l6KW/5Lqa6aaW6YO95ZCJ6ZqG5Z2h5Li6MjTvvZ4zMuKEgzxiciAvPg0KMTH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pe26K+36Ieq5aSH54mZ5YW377yM5rSX5ryx55So5ZOB77yM5ouW6Z6L77yM5Zug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yw5Yy66YWS5bqX5LiN6YWN5aSH5q2k57G754mp5ZOB77yM5Li76KaB5piv5Li6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q5Lq65Y2r55Sf44CC6Zuo5Lye44CB6IO25Y2344CB5aSq6Ziz6ZWc44CB5oqk6IKk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el55So5ZOB5Lmf6K+36Ieq5aSH77yM5Zyo5Zu95aSW5Lu35qC85b6I6LS144CC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55qE55u45YWz6KeE5a6a77yM6ZqP5omL5o+Q6KGM5p2O5pC65bim55qE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4mp5ZOB5a6556ev6KaB5bCP5LqOMTAwbWzvvIzoi6XotoXov4fmraTop4TmoLzliJ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Zjov5A8YnIgLz4NCjEy44CB5Zyo5Zu95aSW55qE6I2v5oi/5Lmw6I2v5b+F6aG75Yet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E5pa577yM5LiU5Yy755aX6LS555So5piC6LS177yM6K+36Ieq5aSH5oKo5omA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ZOBPGJyIC8+DQoxM+OAgeebruWJjeS6uuawkeW4geWcqOazsOWbveOAge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WPiumprOadpeilv+S6muWwmuacqua1gemAmu+8jOWPr+S7peaPkOWJjeWcqOWbve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WlveazsOmTou+8jOaWsOW4geWPiumprOW4ge+8jOaIluiAheWIsOS6huW9k+WcsOi3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FkeaNouS5n+WPr+S7pTxiciAvPg0KMTTjgIHlhajnqIvpo57mnLrooYzpqbb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nlKjmiYvmnLrjgIHkuI3lhYHorrjlkLjng5/jgIHlkKbliJnlsIblj5fms5Xlvov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8YnIgLz4NCjE144CB5Ye65LqO5rG96L2m5L+d5YW777yM5ZCE5Z+O5biC6Ze06ZW/6YC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pe277yM5Lit6YCU6ZyA5YGc5oGv5LiA5LiL77yb5Y+45py65YGc6L2m5pe25Zug5Li6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6f5Zug5LiN5YWB6K645byA56m66LCD77yM5ZCm5YiZ6KaB572a5qy+PGJyIC8+DQo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WcqOWbveazleW+i+inhOWumu+8jOWPuOacuuW8gOi9puaXtumXtOS4jeW+l+i2hei/h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v5aSp77yM5q+P5aSp5b+F6aG75pyJ6Iez5bCRMTLlsI/ml7bkvJHmga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44CB5peF5ri46L2m5LiK56aB5q2i5ZC454Of77yM5Zad5rG95rC05Y+K5ZCD5bim5p6c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4mp44CB5Yaw5reH5reL562J44CC5p6c5qC46K+355So57q45YyF5aW95pS+5YWl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5qG277yM55u05o6l5ZCQ5YWl6KKr6KeG5Li65LiN6ZuF5ZKM6JSR6KeG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6K+v5Lya44CC5bCk5YW256aB5q2i5pC65bim5qa06I6y5LiK5peF5ri46L2m77yM5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5qE5ZGz6YGT5Lya5oub5byV5b6I5aSa5piG6Jmr5bm25LiU5b2x5ZON5LuW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OOAgeS4nOWNl+S6mueahOmFkuW6l+emgeatouWuouS6uuaQuuW4puamtOiOsuWSjOWx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eDreW4puawtOaenOi/m+WFpemFkuW6l+aIv+mXtO+8jOivt+aCqOmBteWuiOebuO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jxiciAvPg0KMTnjgIHmtLvliqjmnJ/pl7Qq5aW957uT5Ly06ICM6KGM77yM5bm2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N54mH77yM6K6w5riF6YWS5bqX55S16K+d5Zyw5Z2A77yM5Lul5YWN6L+36Le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MOOAgeWcqOS4nOWNl+S6mu+8jOaJgOacieacuuWKqOi9puWMheaLrOihjOS6uu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teW+quS4gOS4quS4juS4reWbveaIqueEtuebuOWPjeeahOWOn+WImeKAlOKAlOW3puS+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OAguebuOW6lOeahO+8jOi9puaYr+WPs+aJi+iIte+8jOWuouS6uuS7juW3pui+ue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OAgui/h+mprOi3r+ivt+eci+ihjOS6uuaMh+ekuueBr++8jOe7v+eBr+S6ruaXtu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i/h+OAguS5mOacuuOAgeWdkOi9puOAgeS4iuiIue+8jOivt+azqOaEj+aJtuai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tuWkhOermeeos++8jOS7peWFjeaJreS8pOaIluaRlOS8pOi6q+S9kzxiciAvPg0KM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TvvIzlkKvni6znq4vljavnlJ/pl7TvvJvlm6DlkIT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3lr7nphZLlupfmmJ/nuqfnmoTmoIflh4blrZjlnKjlt67lvILvvIzkuJTmnInkup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phZLlupfmsqHmnInmjILniYznmoTmoIfor4bvvIzmlYXmiYDmnInphZLlupfkuY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Iflh4blj6rog73lj4LnhafluLjop4TmoIflh4bmiafooYw8YnIgLz4NCjIy44CB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5qE6aKd5aSW6LS555So77yI6Zmk5oi/6LS544CB5pep6aSQ5aSW77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55S16K+d44CB5rSX55CG44CB6aWu5ZOB5Y+K6KGM5p2O5pCs6L+Q6LS55Z2H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M+OAgemFkuW6l+eUteinhuS4iuWHoeacieKAnFBBWeKAneaIluKAnFDigJ3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jotLnpopHpgZPvvJvmraTlpJbphZLlupflhoXkuI3mj5DkvpvmtJfmorPnlKjlk4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s8YnIgLz4NCjI044CB5YWl5L2P6YWS5bqX5rKQ5rW05pe277yM5YiH5Yu/6K6p5rC0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W057y45aSW77yM5aaC5p6c5rW45rm/5Zyw5q+h77yM5Y+v6IO95Lya6LWU5YG/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PGJyIC8+DQoyNeOAgeWig+WklumFkuW6l+WPr+iDveaXoOeDreW8gOawt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qOWPr+S9v+eUqOeDreawtOWZqOeDp+W8gOawtOmlrueUqDxiciAvPg0KMjbjgI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m73lrrbmiYDnlKjphZLlupfkuqTmtYHnlLXljovnmobkuLoyMjDkvI/nib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iKvmg4XlhrXvvIzmiYDku6Xor7foh6rluKbnlLXmupDovazmjaLlmajjgIL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7HliLblj4zlrZTlnIblvaLmiJbkuInlrZTmiYHlnovmoIflh4bvvIzmlrDliqDlnaH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mmK/oi7HliLbkuInlrZTmn7HnirbmoIflh4bvvIzkuK3lm73lpKfpmY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pnIDopoHpgJrov4fmj5LluqfovazmjaLlmajmiY3og73kvb/nlKjjgII8YnIgLz4NC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Zu96I+c5YW254m554K55piv6YW46L6j6aaZ55Sc77yM6YeM6Z2i5L2/55So5Lq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ax5aSn6YeP55qE5L2c5paZ5ZKM5aSp54S26aaZ5paZ44CC5ZCD5rOw6aSQ5pyJ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5Zyw5pa544CC6aaW5YWI5aaC5p6c5LiN5Zac5qyi6L6j77yM5Zyo54K56I+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CR5pyN5Yqh5ZGY6K+05LiN6KaB6L6j44CC5YW25qyh5LiN5b+F6Iqx6LS56ZKx6LS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5LiK77yM5Zug5Li65rOw6aSQ5pys6Lqr5ZGz6YGT6L6D6YeN77yM6YCa5bi45piv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C055qE44CCKuWQjuWIsOS6huazsOWbveS4u+mjn+WPr+mAieWQg+exs+mlre+8j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meexs+mpsOWQjeS4lueVjO+8jOWAvOW+l+WTgeWwnTxiciAvPg0KMjjjgIHkuZjlgZ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ml7bvvIznjrDph5HjgIHor4Hku7bmiJbotLXph43nianlk4Hor7fliqHlv4X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kuI3lupTmlL7ov5vmiZjov5DooYzmnY7lhoXvvJvlpJblh7rml4XmuL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hZLlupflj4rml4XmuLjovabml7bvvIzkuZ/or7fliqHlv4XlsIbnjrDph5HjgIHor4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LXph43nianlk4Hpmo/ouqvmkLrluKY8YnIgLz4NCjI544CB6YWS5bqX5LiN6LSf6LS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a6i5oi/5Lit6LS16YeN54mp5ZOB5a6J5YWoPGJyIC8+DQozMOOAgeWkluWHuu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aJkuaJi++8jOivt+S/neeuoeWlveS4quS6uui0ouWKoeWuieWFqOOAg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FkuW6l+OAgeWkp+WgguOAgeeZvui0p+WFrOWPuOOAgemkkOWOheetieS6uuWkm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Yr+Wwj+WBt+e7j+W4uOWFiemhvuS5i+WcsO+8jOWIh+WLv+aatOmcsui0oueJ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6reW5v+S8l+S5i+S4reOAguaZmuS4iuWkluWHuuW6lOivpee7k+S8tOiAjOihj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zHjgIHlnKjlhazlhbHlnLrmiYDkuI3lj6/pmo/lnLDlkJDnl7DvvIzkuKLmnYLnia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pLTvvJvku7vkvZXlnLrlkIjkuI3lj6/ml4Hoi6Xml6DkurrlnLDpq5jlo7Dor7Tor5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k5fvvJvkuI3lj6/mj5LpmJ/vvIzkuI3lj6/pnaDkurrlpKrov5HvvIzkv53mjIHkuIDo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kuLrlpb08YnIgLz4NCjMy44CB546w5Zyo5aKD5aSW5aSn5aSa6aSQ5Y6F5piv56a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aC6KKr5p+l5Yiw77yM5bCG5Lya5Y+X5Yiw5pS/5bqc55qE6YeN572a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9k+aCqOWHuuWbveaXhea4uOWHuuWPkeWJje+8jOaIkeS7rOW3suS4uuaCqO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Xhea4uOaEj+WkluS/nemZqe+8jOWmguaenOWuouS6uuWcqOaXhemAlOS4r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mAguaIluWPkeeUn+WMu+eWl+S6i+aVheiAjOmcgOimgeWMu+eWl+acjeWKoe+8jOiv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S4jue0p+aApeiBlOezu+S6uuiBlOe7nO+8jOWMu+eWl+i0ueeUqOivt+WuouS6uuWF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q+S7mOW5tuWKoeW/heS/neeuoeWlveaJgOacieebuOWFs+eahOWMu+eWl+WNleaN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bnuWbveWQjuiHquihjOWQkeS/nemZqeWFrOWPuOe0oui1lOWcqOebuOW6lOaXhea4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adoeS+i+WGheinhOWumueahOmHkeminTxiciAvPg0KMzTjgIHlkIzooYz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p7DkvZzkuLrmmK/pm4bkvZPmtLvliqjvvIzpm4bkvZPlh7rlj5HjgIHpm4bkvZP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or7fpgbXlrojml7bpl7TvvIzku7vkvZXkurrkuI3lvpfpgL7mnJ/miJbmu57nlZ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8YnIgLz4NCjM144CB5Y+C5Yqg5peF5ri455qE5peF5a6i77yM5omA5oyB5oqk54Wn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Zug56eB5oqk54Wn77yM5Ye65YWl5aKD5aaC6YGH5Yiw5Zug5oqk54Wn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6ICM5b2x5ZON6KGM56iL77yM55Sx5q2k5byV6LW355qE5LiA5YiH5o2f5aSx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i6LS577yJ77yM5Z2H55Sx5a6i5Lq66Ieq6LSfPGJyIC8+DQozNuOAge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+WIsOeJueauiuaDheWGteWmguS6pOmAmu+8jOWkqeawlOetieaXheihjOekvuiup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Op+WOn+WboO+8jOacrOWFrOWPuOacieadg+WinuWHj+aIluabtOaUueafkOS6m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Xhea4uOmhueebrjxiciAvPg0KMzfjgIHnlLHkuo7kuI3lj6/mipfmi5LnmoT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L/lj5jjgIHnvaLlt6XjgIHmsLTngb7lnLDpnIfjgIHkuqTpgJrmhI/lpJbnrY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ml4XmuLjlpKnmlbDlkozotLnnlKjnmoTlop7liqDvvIzmnKzlhazlj7jlsIb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kJHml4XlrqLkuojku6XmlLbotLnjgII8YnIgLz4NCjM444CB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ZKM5aKD5aSW5Y+C5Zui55qE5a6i5Lq66Ieq6KGM5qOA5p+l562+6K+B5piv5ZCm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ys6KGM56iL55qE5a6J5o6S77yM6Iul5Zug6Ieq6Lqr5Y6f5Zug5LiN6IO95oyJ5pe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oGV5pys56S+5qaC5LiN6LSf6LSjPGJyIC8+DQozOeOAgeivt+aCqOWKoeW/heaM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iueahOmbhuWQiOaXtumXtOOAgeWcsOeCueWHhuaXtuWIsOi+vu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W5tuS4u+WKqOi3n+mAgeWbouS6uuaIlumihumYn+iBlOezuzxiciAvPg0KND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nKjmiZjov5DnmoTooYzmnY7kuK3mlL7njrDph5HjgIHpppbppbDlj4r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vvIzlm6DkuIDml6booYzmnY7kuKLlpLHvvIzkuIrov7Dnianlk4H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ZTku5jojIPlm7TkuYs8YnIgLz4NCuWGhe+8m+WPpuWkluagueaNruiIquepuuWFrOWP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+8jOWQjeeJjOihjOadjueuseaIluS7t+agvOaYgui0teeahOihjOadjuiiq+aNn+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ouWkse+8jOaMieaZrumAmueuseihpeWBv++8jOS4jeWPpuS7t+S9nOi1lOWBv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jgIHoiKrnqbrlhazlj7jop4TlrprmraTlrqLnpajlh7rnpajlkI7kuI3lj6/pgID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pgIDmrL48YnIgLz4NCjQy44CB6LSt54mp5Li65Liq5Lq66KGM5Li677yM5aaC5p6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WG5bqX5ZKM5rW35YWz5oiW5py65Zy65Y6f5Zug77yI6aOe5py65pma54K544CB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o44CB5rW35YWz5qOA5p+l5pe26Ze057Sn6L+r562J77yJ5LiN6IO95Y+K5pe2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6S+5LiN6LSf6LSj5Yqe55CG6YCA56iO5Lia5Yqh77yM55Sx5LqO6YCA56iO6K+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j5Lu76Ieq6LSfPGJyIC8+DQo0M+OAgeWuouS6uuWPguWKoOawtOS4iua0u+WKq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ueaNruiHqui6q+eahOi6q+S9k+aDheWGte+8jOiwqOaFjuWGs+Wumu+8j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5mOWdkOW/q+iJh+etieawtOS4iuS6pOmAmuW3peWFt+aIluiAheawtOS4iua4uO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XtuW/hemhu+edgOaVkeeUn+iho+OAgjxiciAvPg0KNDTjgIHov4fnp7vmsJHlsY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LLvvInjgIHmtbflhbPml7bvvIzopoHlkKzku47lubbphY3lkIg8YnIgLz4NCjQ144CB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N6KaB5biu6ZmM55Sf5Lq65o+Q6KGM5p2O77yM5Lul6Ziy6KKr5Lq65Yip55So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py65Zy65YaF5pu06KaB5rOo5oSP77yB5Zug5a6h5om55omL57ut5aSN5p2C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62J5YCZ5Ye65YWz77yB5qC55o2u5ZCE5Zu95rOV5b6L55qE6KeE5a6a5ri45a6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C65bim6aaZ54Of5pWw6YeP5Z2H5pyJ57qm5p2f6K+35LiA5a6a5rOo5oSP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zsOWbveaYr+S9m+aVmeWbveWutu+8jOivt+azqOaEj+W9k+WcsOeahOmjjuS/l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iumHjeS9m+aVmeeahOebuOWFs+inhOWumuOAguihjOeoi+S4reWuieaOkueahOmH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uu+8jOaYr+W9k+WcsOmmmeeBq+aXuuebm+eahOWvuuW6meS5i+S4gO+8jOWvuuW6me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W+iOWkmuS9m+aVmeWVhuWTgeWHuuWUru+8jOacieS9m+aVmeS/oeS7sOeah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iHqui6q+mcgOimgeWSjOWWnOWlveaMkemAieOAgk5Z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F787DD1186E836B7DAA1B7EA027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