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5A1065388086B0DEDC2B51BD55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A1065388086B0DEDC2B51BD55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55Lu35rS75YqoX1/ml4XmuLjnur/ot6/lh7rlooPml4XmuLjkuJzljZfkupr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M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WsOWKoOWdoeiIqj7ms7Dlm73jgIHmlrDliqDlnaHjgIHpqazmnaXopb/k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Dml6XjgJDml6Doh6rotLnjgJEg5omL5py654m55Lu35rS75Yqo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aWs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tLeabvOiw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loKTpm4X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loKTpm4XlvZPlnLD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LS3mm7z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m7zosLct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6ams5YWt55Sy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YWt55SyLS3kupHpobYtLeWQiemahu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paw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oO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rDliqDlnaE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U1E4MDUgMDg0NS8xNTIwICZuYnNwO1NROTgyIDE3MzUvMTkw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W6YO95py65Zy66ZuG5ZCILOe7j+aWsOWKoOWdoeS4rei9rOmjnuW+gOabvOiwty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lkI4sIOWvvOa4uOaOpeacuuWFpeS9j+mFkuW6ly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aSn55qH5a6rK+eOieS9m+Wvu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5hOWNl+ays+WFrOS4u+WPtyjnuqY2MOWIhumSnynigJT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nuqY0NeWIhumSn++8iTxiciAvPg0K5pep6aSQ5ZCO77yM5Zui5Y+L5Lus6aG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W06b2Q77yM5YmN5b6A5bu65LqO5Y2B5YWr5LiW57qq5pyr5pyf55qE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5YKN5pma5LmY5Z2Q44CQ5rmE5Y2X5rKz5YWs5Li7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mE5Y2X5rKz77yM5Zyo576O5aaZ55qE6Z+z5LmQ5Yqp5YW05LiL77yM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76O6YWS5L2z6IK077yM6L655qyj6LWP5Lik5bK4576O5pmv44CC5pma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A5YW35rOw5Zu95Luj6KGo54m56Imy55qE44CQ5Lq65aaW5q2M6Iie6KGo5ry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tLeiKreWgpOmbh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+g5a6d5Lit5b+D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nmq7pnankuK3lv4PvvIjnuqY5MOWIhumSn++8ieKAlOS4nOiKremjjuaDhe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ivmlL7msLTnga8r5rC05p6c5aSn6aSQ77yJ77yI57qmNjDliIbpkp/vvInigJR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vvIjnuqYzMOWIhumSn++8iTxiciAvPg0K5pep6aSQ5ZCO77yM6amx6L2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rOw5Zu95Zu95a624oCc5a6J5b+D5peF5ri46K6k6K+B4oCd5LmL44CQ54+g5a6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R77yM5q2k5aSE5LiA55u05LiN5pat5o6o5Ye65pyA56ym5ZCI5r2u5rW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U5a6e55So5YW85YW355qE54+g5a6d77yM5p2l5ruh6Laz5LiN5ZCM5bm06b6E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55qE5a6i5oi377yM5oKo5Y+v5pS+5b+D5Zyo5q2k5aSE6ZqP5oSP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GH6ZuG5rOw5Zu954m55Lqn77ya6bOE6bG855qu44CB54+N54+g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u5LiJ5aSn5ZCN55qu5Yi25ZOB55qE44CQ55qu6Z2p5Lit5b+D44CR44C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6aOO5oOF5Zut44CRIOS9k+mqjOW8guWfn+eahOWui+W5suiKgueahOKAn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KAneWSjOKAnOawtOeBr+iKguKAneaUvuawtOeBr+S7quW8j++8jOS9k+mqj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eaWh+WMlu+8jOW5tuWTgeWwneeDreW4puKAnOawtOaenOWkp+mkk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ingui1j+azsOWbveeUteinhuWPsDjpopHpgZPnjrDlnLrnm7Tmkq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QVjms7Dmi7PkuonpnLjotZvjgJHvvIjlj4Lop4LnuqY2MOWIhumSn++8ieiKreWgpOmb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Iuua/gOWHtueMm+azsOaLs+ecn+aJk+engO+8jOeOsOWcuue0p+W8oOWPi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aLs+aYr+azsOWbvea1geS8oDcwMC04MDDnmb7lpJrlubTnmoTmi7PmnK/vvIzmmK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pZblhYjku6zmioroh6rlt7HnmoTmgJ3mg7Plkozku47nlJ/mtLvnu4/pq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nn6Xor4bvvIzkuI7mlLvpmLLnmoTlhbfkvZPlrp7ot7Xnu5PlkIj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IDmraXmj5DngrzvvIzlvaLmiJDnmoTlhbfmnInmnKzmsJHml4/nibnoibLnmoT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I/lh7vmioDmnK/jgILms7Dlm73mm77nu4/ooqvnvIXnlLjlhaXkvrXvvIzorrjlpJr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rabogIXlh63nnYDms7Dmi7PmiJjog5zlhaXkvrXogIXvvIzlubbkv4Pkvb/ms7Dmi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jgILoh7Pku4rvvIzms7Dmi7PkuJbnlYzpl7vlkI3vvIzlqIHpo47lh5vlh5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s7Dlm73nlLXop4Y45Y+w5q+P5ZGo546w5Zy655u05pKt5rOw5ouz5q+U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+d6K+B6K6p5oKo5aSn5byA55y855WM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nmtbflsrjoh6rnlLHmtLvliqjvvIjnuqYy5bCP5pe277yJ4oCU5Lmz6IO25Yi2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NjDliIbpkp/vvIktIOa4hei/iOWwj+mVh++8mi3pqpHlpKfosaEg5a+M6LS1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I57qmNjDliIbpkp/vvIkt5rOw5Lid5Y2a54mp6aaG77yI57qmN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+k5byP5oyJ5pGp77yI57qmNjDliIbpkp/vvIkmbmJzcDs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OAkOWul+Wkqea1t+WyuOOAkeiHqueUsea0u+WKqCzkuYvlkI7ov5Tlm5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iY3lvoDjgJDkubPog7bkuK3lv4PjgJHms7Dlm73mmK/kuJzljZfkup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lJ/kuqflnLDvvIzkubPog7blr7nkurrnsbvmnInnnYDlvojlpKfnmoTnm4r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lpLTlkozkubPog7bluorlnqvpg73mnInmlYjnmoTliqnkurrlhaXnnKD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lkbzlmZznrYnkuI3oia/nmoTnnaHnnKDkuaDmg6/vvIzmj5Dpq5jnnaHnnKD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DmuIXov4jlsI/plYct44CR5riF6L+I5bCP6ZWH4oC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c5pa5576O5pmv5YWs5Y+45peX5peF5ri45Lqn5Lia44CC5oqVMeS6v+azsOm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Jk+mAoO+8jOWGheiuvumhueebruacie+8mumqkeWkp+ixoeOAguS5i+WQjuadp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WlouWNjueahOengeWutuW6hOWbreOAkOWvjOi0tem7hOmHkeWxi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reWgpOmbhemmluWvjOaOt+mHjemHkTE05Lq/5rOw6ZOi5bu66YCg55qE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M5Li95aCC55qH55qE56eB5a625bqE5Zut77yM6buE6YeR5bGL5Li05rW3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86LCD5rCU5rS+6Z2e5Yeh77yM57K+5bel57uG55Ci55qE6ZuV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a6d55+z6ZW25bWM55qE6Im65pyv5ZOB5aSa5b6X6K6p5Lq65oOK6K+n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Lul5q2k5Li66Ieq6LGq77yM5oqK6aaW5a+M55qE5bqE5Zut55So5p2l5L6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C6L+Z6YeM5Lmf5piv44CK5rWB5pif6Iqx5Zut44CL5ouN5pGE5Y+W5pmv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rOw5Lid5Y2a54mp6aaG44CR44CC5pma6aSQ5ZCO5LqO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aF5Lqr5Y+X5rOw5Zu95Lyg57uf55qE44CQ5Y+k5rOV5oyH5Y6L5oyJ5pGp44C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biI5ai054af55qE5oyH5Y6L5oqA5rOV77yM6K6p5oKo6IiS562L5rS757u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S55WF77yM57yT6Kej55ay5Yqz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WgpOmbhe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LS3mm7z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ijnuqY2MOWIhumSnykgJm5ic3A7LeS8keaBr+erme+8iOe6pjQ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57qmMS415bCP5pe277yJ4oCUS0lOR1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m/5Zy677yI57qmNjDliIbpkp/vvIk8YnIgLz4NCuaXqemkkOWQjuWJjeW+gO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uOAke+8jOWPguaLnOWbm+mdouS9m++8jOazsOWbveaYr+S4nOWNl+S6mumHj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cgOS4uua1k+WOmueahOWbveWutu+8jOazsOWbveS6uuWSjOiUvOWPi+WWh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acieS9m++8jOiAjOWbm+mdouS9m+aYr+WNtOWPl+WIsOS6huWOu+Wkm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luWbveS6uueahOS/oeS7sOWSjOaVrOeIse+8jOiuqeaIkeS7rOWPguaLn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OAgumAlOS4ree7j+WBnOOAkCDkvJHmga/nq5njgJH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np43nsbvnuYHlpJrnmoTlubLmnpzlnJ/nibnkuqfvvIzku7vnlLHlrqL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InotK3jgILkuYvlkI7ov5Tlm57mm7zosLfvvIzliY3lvoD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gJrov4fkuJPkuJrorrLluIjkuobop6PigJzom4fkuI7kurrnsbvlgaXlurfigJ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Lvlrabnn6Xor4bjgILmirXovr7lkI7muLjpgJvmm7zosLfmnIDlpKfnmoT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BLSU5HIFBPV0VS44CR5qyj6LWP4oCc5qyn6I6x6ZuF4oCd44CB4oCc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w6JS74oCd44CB4oCc5qyn57Gz6IyE4oCd44CB4oCc5rWq55C04oCd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N54mM44CB5LiW55WM57K+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mlrDliqDlna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IDA5NDUvMTM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iC5a656KeC5YWJKOS8iuS4veiOjueZveWFrOWbre+8jOWbveS8muWkp+WOp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kp+WOpuWkluingu+8jOmrmOetieazlemZouWkluiyjO+8jOa7qOa1t+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luingu+8jOmxvOWwvueLrui6q+WDjynvvIjnuqYx5bCP5pe277yJLe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Mw5YiG6ZKf77yJLemfs+S5kOWWt+azie+8iOS7mem5pOiKreiVvu+8i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OmBh+e7tOS/ruacn+mXtOaIluiAheS4jeWPr+aKl+WKm+WvvOiHt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yzotLnnlKjkuI3pgIApPGJyIC8+DQrml6nppJDlkI7liY3lvoDjgJD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jgJDkvIrkuL3ojo7nmb3lhazlm63jgJHmi43nhafnlZnlv7XvvIzmsr/pgJ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kvJrlpKfljqblpJbop4LjgJHvvIzjgJDluILmlL/lpKfljqblpJbop4LjgJHjgJ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5XpmaLlpJbosozjgJHpmo/lkI7liY3lvoDpqbDlkI3mtbflpJbnmoTnu7/oibL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5jmspnlspvjgJHvvIzmvKvmraXkuo7llrfmsLTmsaDlhazlm63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uIXmlrDnmoTnqbrmsJTvvIzku6Tmgqjlv4Pml7fnpZ7mgKH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op4LotY/pmo/nnYDpn7PkuZDkuI3lkIznga/lhYnoibLlvanogIz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jgJDpn7PkuZDllrfms4kt5LuZ6bmk6Iqt6JW+44CR77yM5Y2D5Y+Y5LiH5Yy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55Li66KeC5q2i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LS3pqazlha3nlL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WsOWKoOWdoS3oirH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+8iS3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S/pqazlha3n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4uOiniOOAkOiKseiKreWxseOAke+8jOS/r+eesO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ingui1j+emu+Wym+mjjuWFie+8jOecuuacm+S4lueVjOe5geW/mea1t+a4r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WJjeW+gOOAkOePoOWuneW6l+OAkeOAkOeZvui0p+W6l+OAk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RGU+WFjeeojuW6l+OAkeS7u+aEj+aMkemAieWbvemZheefpeWQjeWTg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S5mOi9puWJjeW+gOmprOadpeilv+S6mummlumDveWQiemahuWdo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jleamiOWbreWPiuapoeiDtuael+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n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uaWsOihjOaUv+S4reW/g++8j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iwg6aaW55u4572yLeWbveWutueah+Wuq++8iOe6pjMw5YiG6ZKf77yJLe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JLeS5s+iDtuW3peWOgu+8iOe6pjEuNeWwj+aXtu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v5ZCJ6ZqG5Z2hPGJyIC8+DQrml6nppJDlkI7muLjop4jjgJDlm73lrrbmlrD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sLTkuIrmuIXnnJ/lr7os6aaW55u4572y44CR77yM44CQ5Zu95a62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M44CQ5Zu95a625riF55yf5a+65aSW6KeC44CR5ZCO5Y+C6KeC44CQ5Lmz6IO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LiL5Y2I5LmY5aSn5be05YmN5b6A5LqR6aG26auY5Y6f77yM6L2s5LmY55m7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5LqR6aG26auY5Y6f5bqm5YGH6IOc5Zyw6YKj6YeM6ZuG5oi35aSW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i45LmQ5Zy677yM6aWt5bqX77yM6L+q5pav56eR6Iie5Y6F5LqO5LiA5L2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Ko5Y+v5Zyo5q2k5pGG6ISx5bCY5Zqj77yM5bC95oOF5qyi56yR44CC5L2P5a6/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el5ri45LqR6aG244CCPGJyIC8+DQrlpoLpgYfnvIbovabnu7Tkv67mnJ/pl7T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qXms4rovabliY3lvoDkupHpobb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LeaWsO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S415bCP5pe277yJLeW3p+WFi+WKm+W3peWOg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qazlha3nlLIt5LiJ5L+d5bqZ77yM5LiJ5L+d5LqV77yI57qmMzDliIbpkp/vvIkt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L77yM5Y+k5Z+O6Zeo77yI57qmMzDliIbpkp/vvIkt5Zyf5Lqn5bq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liY3lvoDlkInpmoblnaHlj4Lop4LjgJD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lkI7liY3lvoDjgJDlt6flhYvlipvlt6XljoLjgJHotK3kubDpqazmnaXopb/kup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LTmnpzlt6flhYvlipvlj4rni6zlrrbmj5Dmi4nnsbPoi4/jgILkuIvljY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lj6Tln47vvIzlj4Lop4IxNuS4lue6qumDkeWSjOS4i+ilv+a0i+acn+mXt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OAkOS4ieS/neS6leOAkeWSjOOAkOS4ieS/neW6meOAkei/mOacieOAk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xi+OAke+8jOOAkOWdiuaRqeaymeWPpOWfjumXqOOAkeetieWPpOi/ue+8jO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auluawkeaXtuS7o+eahOmjjuiyjO+8jOWQjOaXtuWPguingumprOWFreeUs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kOWcn+S6p+S4k+WNluW6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1TUTgwMiAwODQ1LzE0NTA8L3N0cm9uZz48YnIgLz4NCui/lOWbnuWMl+S6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WbrS7npZ3mgqjml4XpgJTmhInlv6sh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WsOWKoOWdoeiIquepuuWFrOWPuOWkp+Wei+Wuouacu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Wo56iL5peg6Ieq6LS5PC9zcGFuPu+8jOWFpeS9j+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OW8j+S6lOaYn+mFkuW6l+OAgeaWsOmprOauteeyvuWTgeiIkumAg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acuuWcuueOsOmHkeWKtTQw5paw5bi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po5/ppZXppK4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6Ieq5Yqp6aSQ44CB6YeR55qH5a6r5Zu96ZmF6Ieq5Yqp6aSQ44CB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d2Vy5rW36bKc5Zu96ZmF6Ieq5Yqp5pma6aSQ44CBUEFMTEFaT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mkkOOAgea1t+WNl+m4oemlreeJueiJsu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7K+5b2p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h+WuqyvnjonkvZvlr7rjgIHlrpflpKnmtbflsrjoh6rnlLHmtLvliqjjgIH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zkuLvlj7fjgIHkurrlppbmrYzoiJ7ooajmvJTjgIHms7Dmi7PooajmvJTjgIH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qpHlpKfosaHjgIHkuJzoiq3po47mg4Xlm63vvIjmsLTmnpzlpKfppJAr5pS+5rC0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OazvOawtOiKgu+8ieOAgeazsOW8j+aMieaRqeOAgeWvjOi0tem7hOmHkeWxi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eWxseOAgemxvOWwvueLruOAgeeLrOeri+W5v+WcuuOAgeiNt+WFsOe6ouWxi+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6Zif57uP5rWO6Iix5py656Wo77yI5ZCr5py65Zy65bu66K6+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b2T5Zyw5LiJLeS6lO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ihjOeoi+aJgOWIl+mkkOmjnzxiciAvPg0KNOOAg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eOAgeepuuiwg+aXhea4uOW3tOWjqzxiciAvPg0KN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mihumYn+WFqOeoi+acjeWKo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lj4LogIPphZLlupc8L3N0cm9uZz4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DXmmJ/phZLlupco572R56uZNOaYnyk8YnIgLz4NClJpdmVyIEZyb250L1By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YXRjaGFkYSAxMiBCYW5na29rLyBOWSBDSVRZIFJTT1JUIEFORCBTUEEvVHdpbiBUb3dl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IEdBUkRFTiBIT1RFTC9SSUNITU9ORCBIT1RFTC9CQU5HS09LIFBBTEFDRS9TdW1tZXIg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bmJzcDtob3RlbC9FTUVSQUxEIEhPVEVML01PTlRJRU4gQkFOS09LL1RPTkdUQVJBIFJ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yBIT1RFTC9QUklOQ0VUT04gUEFSSyBIT1RFTC9DRU5UQVJBIENFTlRSQUwgU0FUSU9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WFVSWS9JIENIQVBURVIgSE9URUwvR1JBTkQgSU5OIENPTUUvIENJTk5BTU9OLyBMRUVO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QyBCT1VMRVZBUkQvIE1BUlVBWSBHQVJERU4vIEFsZXhhbmRlci8gQmFuZ2tvayBQYWxh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mluZW50IEdyYW5kLyBHcmFuZCBMb3JkLyBNQyBQYXJhZGlzZS8gUG9oc2Vlbi8g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XmiJblkIznuqc8YnIgLz4NCuiKreWgpOmbheW9k+WcsDXmmJ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05pif77yJPGJyIC8+DQpELlZBUkVFIEhPVEVM44CBTk9WQSBQTEFUSU5VTSA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OAgVNBSVNBV0FOIEJFQUNI44CBQ0hPTENIQU4gJm5ic3A7UEFUVEFZQeOAgVdPUkFC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SSVRaIEhPVEVM44CBWkFORCBNT1JBREEvVEhFIFJBRElBTkNFL0FJWUFSQSBQQUxB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TiBJTiBUT1dOL05FVyBOT1JESUMvSE9MSURBWSBSRVNPUlQvR29sZGVuIFR1aWxpc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paw5Yqg5Z2h5LiJ5pif77ya576O5Lqs5Y2OL+S6rOWNji/lpKflr4w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L+emj+W6t+WugS/mu6jmtbfmiJblkIznuqc8YnIgLz4NCuWQiemahuWdoeS4ieaYn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aAnSAvIE1IIGhvdGVsIC9kZSBwYWxtYSAvbXkgaG90ZWwvdiBob3RlbC9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hvdGVsL29yaWVudGFsIGNyeXN0YWwgaG90ZWwvcGVhcmwgaW50ZXJuYXRpb25hbC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IGRhbWFtc2FyYSBob3RlbC9PbHltcGljIHNwb3J0IGhvdGVsLyBOT1VWRUxMRS8gVi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yBNSURBSCBIT1RFTC8gUFVURVJJIFBBUksgSE9URUwvIFBMQVpBLyBQUkVTQ09UVC8g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IEdBUkRFTiBIT1RFTC8gRFlOQVNUWSBIT1RFTOaIluWQjOe6pzxiciAvPg0K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TUFIS09UQeWFrOWvky8g5bid5Zu9IC8gTEFCT1NTIC8gTUFSVkVMVVgvSEFO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IFdPUkxEIEhFUklUQUdFL05BWkEvT1JLSUQvIEhBTExNQVJLJm5ic3A7PGJyIC8+DQp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QVJWRUxVWC8gTUlPLyBFVVJPIFJJQ0gvIFdPUkxEIFlPVVRILyBCRVVGT1JELyBMQSB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RVJJIENPU1RBLyBNSVRDIEhPVEVMPGJyIC8+DQrmlrDlsbHkuInmmJ/vvJp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piL3NlbGVzYSBwYXNpciBndWRhbmcvc2VsZXNhIGpvaG9yIGJhaHJ1L3RoeSBob3Rl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VkVMTEUgS1VMQUkgSE9URUwvIEpCIENFTlRSQUxIT1RFTC8gVFJPUElDQUwgSU5OLyBT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IEpBLyBBTUFOU0FSSSBFWFBSRVNTIEhPVEVMLyBFWFBSRVNT5oiW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mZqe+8m+aKpOeFp+i0ueeUqO+8myDms7Dpqaz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mrrXlr7zmuLjmnI3liqHlsI/otLkxMDDlhYMv5Lq6K+mprOauteaXhea4uOeoj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eacjeWKoemhueebru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aIluWKoOW6iui0ueeUqO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KAlOaOpemAge+8m+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i0ueeUq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xiciAvPg0KN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0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iHquihjOWuieaOkua0u+WKqO+8muihjOeoi+WuieaOkueahOS4gO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qeiHqueUsea0u+WKqO+8jOWuouS6uuWPr+mAieaLqeWcqOmFkuW6l+S8keaB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a0u+WKqO+8jOWcqOatpOacn+mXtOivt+WKoeW/h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osIPmlbQ8YnIgLz4NCjL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jJfkuqzmnInkuIDkuKrlsI/ml7bml7blt67vvIzmr5TljJfkuqz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poLljJfkuqzkuIvljYjkupTngrnvvIzms7Dlm73mmK/kuIvljYjlm5v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pqazmnaXopb/kuprkuI7ljJfkuqzmsqHmnInml7blt6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kLrluKbnmoTor4Hku7bjgIH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vvIzmiJbpmo/ouqvmkLrluKbvvIzlkITlnLDphZLlupf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kv53pmannrrHkuLrlrqLkurrmj5DkvpvvvIzliIfli7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7PphZLlupfmiL/pl7TjgIHml4XmuLjovablhoXvvIzliIfli7/kuqToh7Pku5b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YnIgLz4NCjTjgIHlooPlpJbphZLlupfkuI3lhbflpIfmtJfmvLHnlKjlk4Hlkoz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c8YnIgLz4NCjXjgIHlm6LkvZPlrqLkurrlronmjpLlkIzmgK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/vvIzlpKvlprvlj6/lnKjkuI3lvbHlk43mgLv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vY/vvIzoi6Xlh7rnjrDljZXnlLfljZXlpbPvvIzlr7zmuLj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i6XlrqLkurrlnZrmjIHkvY/ljZXpl7TpnIDmlK/ku5jmiYDlopf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mJ/lrqLkurrlnKjlooPlpJbpnIDpmo/lm6LpmJ/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I8YnIgLz4NCjfjgIHlj4Lop4Lms7Dlm73lpKf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rDliqDlnaHjgIHpqazmnaXopb/kuprlj4Lop4LlrpfmlZnlnLrmiYDml7bor7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vvIzmnInpoobkuIrooaPvvIzlpbPlo6vkuI3og73nqb/otoXnn63oo5nvvIz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og73nqb/mi5bpnovjgILlj4Lop4Llm73kvJrlpKfljqbml7blpbPlo6vor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plb/oo5njgII8YnIgLz4NCjjjgIHms7Dlm73op4TlrprvvIzmr4/kurrkuID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LrluKYq5aSa5LiA5p2h6aaZ54Of5YWl5aKD77yM5paw5Yqg5Z2h6KeE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q5YeG5pC65bimKuWkmjE55qC56aaZ54Of5YWl5aKD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il5qC86YG15a6I77yM5Lul5YWN5Lqn55Sf5Lu75L2V5o2f5aSx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aOf55So5Y+j6aaZ57OW77yM5Lmf5LiN5YWB6K645bim5Y+j6aaZ57OW5YWl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iq56m65YWs5Y+46KeE5a6a77yM57uP5rWO6Iix5a6i5Lq6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eN6YeP5LiN6LaF6L+HMjDlhazmlqTvvIzvvIjlpoLmkK3kuZjkuproiKrnrY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ml7booYzmnY7ph43ph4/kuI3otoXov4cxMO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lpIfooaPnianopoHmoLnmja7lraPoioLnmoTlj5jljJbogIzlrprvvIzms7Dlm73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raPpo47msJTlgJnvvIzlhajlubTliIbkuLrng63jgIHpm6jjgIHml7HkuIn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C0zMOaRhOawj+W6piZuYnNwOzxiciAvPg0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u4jlubTlpI/lraPvvIzmsJTmuKnpl7fng63vvIzkuLoyNe+9njM0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p2l6KW/5Lqa6aaW6YO95ZCJ6ZqG5Z2h5Li6MjTvvZ4zMuKEg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PiumprOadpeilv+S6muWwmuacqua1gemAmu+8jOWPr+S7peaPkOWJjeWcqO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lveazsOmTou+8jOaWsOW4geWPiumprOW4ge+8jOaIluiAheWIsOS6huW9k+WcsO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keaNouS5n+WPr+S7pTxiciAvPg0KMTTjgIHlhajnqIvpo57mnLrooYzpqbb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lKjmiYvmnLrjgIHkuI3lhYHorrjlkLjng5/jgIHlkKbliJnlsIblj5fms5Xlvo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YnIgLz4NCjE1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cqOWbveazleW+i+inhOWumu+8jOWPuOacuuW8gOi9puaXtumXtOS4jeW+l+i2hei/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aSp77yM5q+P5aSp5b+F6aG75pyJ6Iez5bCRMTLlsI/ml7b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eF5ri46L2m5LiK56aB5q2i5ZC454Of77yM5Zad5rG95rC05Y+K5ZCD5bim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44CB5Yaw5reH5reL562J44CC5p6c5qC46K+355So57q45YyF5aW9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M55u05o6l5ZCQ5YWl6KKr6KeG5Li65LiN6ZuF5ZKM6JSR6KeG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K+v5Lya44CC5bCk5YW256aB5q2i5pC65bim5qa06I6y5LiK5peF5ri46L2m77yM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qE5ZGz6YGT5Lya5oub5byV5b6I5aSa5piG6Jmr5bm25LiU5b2x5ZON5LuW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S4nOWNl+S6mueahOmFkuW6l+emgeatouWuouS6uuaQuuW4puamtOiOsuWSj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reW4puawtOaenOi/m+WFpemFkuW6l+aIv+mXtO+8jOivt+aCqOmBteWui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xiciAvPg0KMTnjgIHmtLvliqjmnJ/pl7Qq5aW957uT5Ly06ICM6KGM77yM5bm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6K6w5riF6YWS5bqX55S16K+d5Zyw5Z2A77yM5Lul5YWN6L+36Le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OOAgeWcqOS4nOWNl+S6mu+8jO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ebuOW6lOeahO+8jOi9puaYr+WPs+aJi+iIte+8jOWuouS6uuS7juW3pui+u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i/h+mprOi3r+ivt+eci+ihjOS6uuaMh+ekuueBr++8jOe7v+eBr+S6ruaX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OAguS5mOacuuOAgeWdkOi9puOAgeS4iuiIue+8jOivt+azqOaEj+aJtuai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khOermeeos++8jOS7peWFjeaJreS8pOaIluaRlOS8pOi6q+S9kzxiciAvPg0K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kKvni6znq4vljavnlJ/pl7TvvJvlm6DlkI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7nphZLlupfmmJ/nuqfnmoTmoIflh4blrZjlnKjlt67lvILvvIzkuJTmnIn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ZLlupfmsqHmnInmjILniYznmoTmoIfor4bvvIzmlYXmiYDmnInphZLlupf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6rog73lj4LnhafluLjop4TmoIflh4bmiafooYw8YnIgLz4NCjIy44C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qE6aKd5aSW6LS555So77yI6Zmk5oi/6LS544CB5pep6aSQ5aS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4CB5rSX55CG44CB6aWu5ZOB5Y+K6KGM5p2O5pCs6L+Q6LS5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+OAgemFkuW6l+eUteinhuS4iuWHoeacieKAnFBBWeKAneaIluKAnFDigJ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otLnpopHpgZPvvJvmraTlpJbphZLlupflhoXkuI3mj5DkvpvmtJfmorP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s8YnIgLz4NCjI044CB5YWl5L2P6YWS5bqX5rKQ5rW05pe277yM5YiH5Yu/6K6p5rC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057y45aSW77yM5aaC5p6c5rW45rm/5Zyw5q+h77yM5Y+v6IO95Lya6LWU5YG/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yNeOAgeWig+WklumFkuW6l+WPr+iDveaXoOeDreW8gO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WPr+S9v+eUqOeDreawtOWZqOeDp+W8gOawtOmlrueUqDxiciAvPg0KMjb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73lrrbmiYDnlKjphZLlupfkuqTmtYHnlLXljovnmobkuLoyMjDkvI/nib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Kvmg4XlhrXvvIzmiYDku6Xor7foh6rluKbnlLXmupDovazmjaLlmajjgIL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lj4zlrZTlnIblvaLmiJbkuInlrZTmiYHlnovmoIflh4bvvIzmlrDliqDln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mK/oi7HliLbkuInlrZTmn7HnirbmoIflh4bvvIzkuK3lm73lpKfpm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nIDopoHpgJrov4fmj5LluqfovazmjaLlmajmiY3og73kvb/nlKj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I+c5YW254m554K55piv6YW46L6j6aaZ55Sc77yM6YeM6Z2i5L2/55So5Lq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ax5aSn6YeP55qE5L2c5paZ5ZKM5aSp54S26aaZ5paZ44CC5ZCD5rOw6aSQ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Zyw5pa544CC6aaW5YWI5aaC5p6c5LiN5Zac5qyi6L6j77yM5Zyo54K56I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pyN5Yqh5ZGY6K+05LiN6KaB6L6j44CC5YW25qyh5LiN5b+F6Iqx6LS56ZKx6LS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LiK77yM5Zug5Li65rOw6aSQ5pys6Lqr5ZGz6YGT6L6D6YeN77yM6YCa5bi45pi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5qE44CCKuWQjuWIsOS6huazsOWbveS4u+mjn+WPr+mAieWQg+exs+ml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xs+mpsOWQjeS4lueVjO+8jOWAvOW+l+WTgeWwnTxiciAvPg0KMjjjgIHkuZjlgZ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Y8YnIgLz4NCjI544CB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PGJyIC8+DQozMOOAgeWkluWH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JkuaJi++8jOivt+S/neeuoeWlveS4quS6uui0ouWKoeWuieWFqO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Wkp+WgguOAgeeZvui0p+WFrOWPuOOAgemkkOWOheetieS6uu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wj+WBt+e7j+W4uOWFiemhvuS5i+WcsO+8jOWIh+WLv+aatOmcsu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reW5v+S8l+S5i+S4reOAguaZmuS4iuWkluWHuuW6lOivpee7k+S8tO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HjgIHlnKjlhazlhbHlnLrmiYDkuI3lj6/pmo/lnLDlkJDnl7DvvIzkuKLmnYLni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vvJvku7vkvZXlnLrlkIjkuI3lj6/ml4Hoi6Xml6DkurrlnLDpq5jlo7Dor7Tor5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kuI3lj6/mj5LpmJ/vvIzkuI3lj6/pnaDkurrlpKrov5HvvIzkv53mjIHkuID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Lrlpb08YnIgLz4NCjMy44CB546w5Zyo5aKD5aSW5aSn5aSa6aSQ5Y6F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6KKr5p+l5Yiw77yM5bCG5Lya5Y+X5Yiw5pS/5bqc55qE6YeN572a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WHuuWbveaXhea4uOWHuuWPkeWJje+8jOaIkeS7rOW3suS4uuaCq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a4uOaEj+WkluS/nemZqe+8jOWmguaenOWuouS6uu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aIluWPkeeUn+WMu+eWl+S6i+aVheiAjOmcgOimgeWMu+eWl+acjeWKoe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4jue0p+aApeiBlOezu+S6uuiBlOe7nO+8jOWMu+eWl+i0ueeUqOivt+WuouS6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q+S7mOW5tuWKoeW/heS/neeuoeWlveaJgOacieebuOWFs+eahOWMu+eWl+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iHquihjOWQkeS/nemZqeWFrOWPuOe0oui1lOWcqOebuOW6lO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S+i+WGheinhOWumueahOmHkeminTxiciAvPg0KMzTjgIHlkIzooYz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vZzkuLrmmK/pm4bkvZPmtLvliqjvvIzpm4bkvZPlh7rlj5HjgIHpm4bkvZP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r7fpgbXlrojml7bpl7TvvIz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YnIgLz4NCjM144CB5Y+C5Yqg5peF5ri455qE5peF5a6i77yM5omA5oyB5oqk54Wn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Zug56eB5oqk54Wn77yM5Ye65YWl5aKD5aaC6YGH5Yiw5Zug5oqk54Wn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5byV6LW3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77yM5Z2H55Sx5a6i5Lq66Ieq6LSfPGJyIC8+DQozN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jxiciAvPg0KMzfjgIHnlLHkuo7kuI3lj6/mipfmi5L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/lj5jjgIHnvaLlt6XjgIHmsLTngb7lnLDpnIfjgIHkuqTpgJrmhI/lpJbnr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l4XmuLjlpKnmlbDlkozotLnnlKjnmoTlop7liqDvvIzmnKzlhazlj7jlsI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JHml4XlrqLkuojku6XmlLbotLnjgII8YnIgLz4NCjM4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GJyIC8+DQozOeOAgeivt+aCqOWKoeW/he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OAgeWcsOeCueWHhuaXtuWIsO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5tuS4u+WKqOi3n+mAgeWbouS6uuaIlumihumYn+iBlOezuzxiciAvPg0KND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nKjmiZjov5DnmoTooYzmnY7kuK3mlL7njrDph5HjgIHpppbppbD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m6D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s8YnIgLz4NCuWGhe+8m+WPpuWkluagueaNruiIquepuu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QjeeJjOihjOadjueuseaIluS7t+agvOaYgui0teeahOihjOadjuiiq+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jOaMieaZrumAmueuseihpeWBv++8jOS4jeWPpuS7t+S9nOi1lOWB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IHoiKrnqbrlhazlj7jop4TlrprmraTlrqLnpajlh7rnpajlkI7kuI3lj6/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YnIgLz4NCjQy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0M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+8jOiwqOaFjuWGs+Wumu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WdkOW/q+iJh+etieawtOS4iuS6pOmAmuW3peWFt+aIluiAheawtOS4iu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W/hemhu+edgOaVkeeUn+iho+OAgjxiciAvPg0KNDTjgIH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ml7bvvIzopoHlkKzku47lubbphY3lkIg8YnIgLz4NCjQ1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OWbveaYr+S9m+aVmeWbveWutu+8jOivt+azqOaEj+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iumHjeS9m+aVmeeahOebuOWFs+inhOWumuOAguihjOeoi+S4reWuieaOkueah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+8jOaYr+W9k+WcsOmmmeeBq+aXuuebm+eahOWvuuW6meS5i+S4gO+8jOWvuuW6m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iOWkmuS9m+aVmeWVhuWTgeWHuuWUru+8jOacieS9m+aVmeS/oeS7sO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mcgOimgeWSjOWWnOWlveaMkemAieOAgk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A1065388086B0DEDC2B51BD55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