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41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15637822BAEF270A5CAE5595AFD4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15637822BAEF270A5CAE5595AFD4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x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5pelIOW+t+azleeRnjEw5aSpICDmuKnms4nkuYvml4VfX+aXhea4uOe6v+i3r+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sp+a0sj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yNQ0KDQo8YnI+DQoNCgk8PjEx5pyIMTnml6Ug5b635rOV55GeMTDlpKkgIOa4qeazi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Ew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asp+a0sj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6IuP6buO5LiWICAgICAgICAgIOWPguiAg+iIquePre+8mkxYMTk3I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0NSAgMTA6NDA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kuK3or7TmmI4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S3lm5vmmJ/nuq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IuP6buO5LiWLeWboOeJueaLieiCry3ljaLloZ7mgak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TcrNzDlhazph4w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S3lm5vmmJ/nuq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2i5aGe5oGpLeiSguiSgua5li3lt7Tnmbvlt7Tnmbs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3MSsxNDHlhazph4w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S3lm5vmmJ/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e055m75be055m7Lea1t+W+t+WgoS3ms5XlhbD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gICAg57qmOTArOTDlhazph4w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S3lm5vmmJ/nuq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zleWFsOWFi+emjy3ljaLmo67loKEgICAg57qmMjQ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kt5Zub5pif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NouajruWgoSAt5be06buOICAgIOe6pjM5MOWFrOmHj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JLeWbm+aYn+e6p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lt7Tpu4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S3lm5vmmJ/nuqcg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g8L3N0cm9uZz48L3RkPg0KDQoNCg0KICAgICAgPHRkPu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ouS6q+iHqueUs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JLe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5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t7Tpu44tIOiLj+m7juS4li0g5YyX5Lqs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Y+C6ICD6Iiq54+t77yaTFg2MzMgIDA5OjU1ICAxMToxNSAgTFgxOTYgIDEy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wNToxNSsx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RkPg0KDQoNCg0KICAgICAgPHRkIGFsaWduPSJjZW50ZXIiPuihjOeoi+S4reivtO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A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Ao6KGM56iL5Lit6K+05piO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ihjOeoi+S4reivtOaYj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6KGM56iL5Lit6K+05piO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ooYznqIvkuK3or7TmmI4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3oi4/pu47kuJYgICAgICAgICAg5Y+C6ICD6Iiq54+t77yaT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gIDA2OjQ1ICAxMDo0M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uK5pel5YeM5pmoPHNwYW4+Mz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c3Bhbj40NTwvc3Bhbj7liIbvvIzlnKjpppbpg73lm73pmYXmnLrlnLo8c3Bhb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t+iIquermealvOmbhuWQiO+8jOaQreS5mOeRnuWjq+WbvemZheiIquepuueahOixquWN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uu+8jOmjnuW+gOeRnuWjqyoq5aSn5Z+O5biC44CB5bel5ZWG5Lia5Y+K6YeR6J6N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CUPC9zcGFuPuiLj+m7juS4luOAguS4juWFtuS7lue5geWNjuWWp+Wao+eahO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QjO+8jOiLj+m7juS4luS7jeeEtuS/neaMgeiAheWug+S8oOe7n+eahOS4gOmdou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tOeahOiAgeWfjuWMuuOAgem5heWNteefs+mTuuaIkOeahOihl+mBk+WSjOS4pOaXgeae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QhOWFt+eJueiJsueahOWwj+WVhuW6l+OAguiTnee7v+iJsueahOiLj+m7juS4lua5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ZveWkqem5heS5n+aYr+S4jeWPr+mUmei/h+eahOe+juaZr+OAguaKtei+vuWQju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OmkkO+8jOS5i+WQjuW4guWMuua4uOiniOiAgeihl++8jOWPguinguaXp+WfjuWMu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aAp+W7uuetkeOAgeS/neeVmeedgOa1k+mDgeeahOS4reS4lue6qumjjuaDheeahDx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jeaVmeWggjwvYj7jgIHku6Xlj4rlu7rkuo4xMuS4lue6queahOmrmOiAuOWhlOalvOea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mjjuagvDxiPuWkp+aVmeWggjwvYj7vvIzmvKvmraXkuo7nj63pnI3lpKvlpKfooZ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uIrmuIrmupDlt7LkuYXnmoTpk7booYzlkoznmb7otKfllYblnLrjgIHml7boo4Xlu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jgIHlkpbllaHppobmnpfnq4vigKbigKbmmZrppJDlkI7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JLeWbm+aYn+e6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6IuP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LeWboOeJueaLieiCry3ljaLloZ7mgakgICDnuqYxMTcrNzDlhazph4w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+8jOS5mOi9puWJjeW+gDxiPuWboOeJueaLieiCrzwvYj7jgILlm6Dnibn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mmK/kvK/lsJTlsLzpq5jlnLDnmoTkuK3lv4PvvIzlhbbkvY3kuo7lm77mganmuZblj4r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anmuZbkuYvpl7TvvIzmi4nkuIHmlofljp/mhI/ljbPmmK/igJzkuKTmuZbkuYvpl7T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nibnmi4nogq/mmK/okZflkI3nmoTnu7TlpJrliKnkuprlvI/luqblgYfog5z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7TlpJrliKnkuprml7bku6PvvIzlroPlt7LmmK/lkJHlvoDmuZblhYnlsbHoibL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iYDlgL7lv4PnmoTkuIDkuKrln47plYfkuobjgILmirXovr7lkI7luILljLrmuLjop4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ZPml7bluLjnuqY5MOWIhumSn++8ie+8jOWcqOW4guS4reW/g+iRl+WQjeeahOS9lee7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ihl+S4iua8q+atpe+8jOWmguaenOWkqeawlOaZtOacl++8jOWcqOatpOWwse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WwkeWls+WzsOeahOelnuenmOmdouWuueOAguS5i+WQjuS5mOi9puWJjeW+gOWmguiv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+eahOWwj+mVhzxiPuWNouWhnuaBqTwvYj7vvIzkuK3kuJbnuqrnmoTmlZnloILjgIH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mlofoibrlpI3lhbTml7bmnJ/nmoTlrqvljoXjgIHlroXpgrjku6Xlj4rnmb7lub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lb/ooZflj6Tlt7fvvIzmr5Tmr5TnmobmmK/igKblj4Lop4LkuLrkuobnuqrlv7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lpKfpnanlkb3ml7bmnJ/vvIzoqpPmrbvkv53ljavms5Xlm73lm73njovot6/mmJP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gIzmiJjmrbvnmoTnkZ7lo6vpm4fkvaPlhpvogIzkv67lu7rnmoQ8Yj7ni67lrZDlg4/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opE8L2I+77yI5aSW6KeC77yM57qmPHNwYW4+MTA8L3NwYW4+5YiG6ZKf77yJPGI+44CB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lOe7j+WNouWhnuaBqeW4gueahOeyvuelnuixoeW+ge+8iOaAu+S9k+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MwPC9zcGFuPuWIhumSn++8ie+8jTxiPuWNoeS9qeWwlOahpTwvYj7jgIE8Yj7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ub/lnLo8L2I+44CBPHNwYW4+MTc8L3NwYW4+5LiW57qq5Yid5bu65oiQ55qE5paH6Im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byP5bu6562R77yNPGI+5biC5pS/5Y6FPC9iPuOAgue+juS4veeahOWNouWhnuaBqe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v+WwlOWNkeaWr+WxseS4juS4reS4lue6queahOW7uuetkeS6kuebuOaYoOihrO+8jOWm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gueUu+eahOe+juaZr+S7pOS6uuWAvuWAku+8jOaCoOa4uOWFtumXtO+8jOS6puecn+S6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zcGFuPuKApuKApjwvc3Bhbj7mmZrppJDlkI7lhaXkvY/phZLlupfkvJHmga/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eWbm+aYn+e6p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2i5aGe5oGpLeiSguiSg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lt7Tnmbvlt7TnmbsgICAgIOe6pjE3MSsxNDHlhazph4w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wY207Ij4NCgnml6nppJD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vrflm73ljZfpg6g8Yj7pu5Hmo67mnpc8L2I+5Zyw5Yy6KirotJ/nm5vlkI3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koLokoLmuZY8L2I+PHNwYW4+KDwvc3Bhbj7mgLvkvZPmuLjop4jnuqY8c3Bhbj42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88c3Bhbj4pPC9zcGFuPu+8jOS6q+WPl+a5luWMuui/t+S6uueahOe+juaZr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iiq+WFqOS4lueVjOinhuS4uuWOn+Wni+iHqueEtumjjuWFiemHjOeahOWujOe+j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sO+8jOW5tuS7peebm+S6p+W4g+iwt+m4n+mSn+iAjOmpsOWQje+8jOaKtei+vui/mem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v+iRl+WQjeeahOm7keajruael+W4g+iwt+m4n+mSn+W3peiJuuWdiu+8jOW+kuatpea8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Wwj+i3r+S4iu+8jOaEn+WPl+Wkp+iHqueEtueahOe+juWlveOAguiSguiSgua5luS4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Wig+WGheawtOi0qOi+vuWIsOmlrueUqOawtOagh+WHhueahCoq5aSn5aSp54S25rmW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LyX5aSa576O5Li955qE5Lyg6K+044CC5aW554q55aaC5LiA5L2N6L+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z77yM5L2/6buR5qOu5p6X5YWF5ruh5LqG56We56eY5LiO5aap5aqa44CC5LmL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6buR5qOu5p6X6ISa5LiL77yM5pWj5Y+R552A5Zu96ZmF6aOO5oOF55qE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5aX5YW76IOc5ZywPGI+5be055m7PHNwYW4+LTwvc3Bhbj7lt7Tnmbs8L2I+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iW55WM6Ze75ZCN55qE5LyR6Zey55aX5YW75Z+O5biC77yM5pyJ552A5Zyw5Lit5r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6a2F5Yqb5Lul5Y+K5pe25bCa55qE55Sf5rS75pa55byP77yM5piv5oeC5b6X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us55qE5b+r5LmQ5aSp5aCC44CC54m55Yir5a6J5o6S4payPGI+5L2T6aqM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WcqOmjjuaZr+engOS4veeahOm7keajruael+iEmuS4i++8jOWcqOmrmOmbh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eWl+WFu+WcsOS4gOa0l+aXhemAlOeahOeWsuaDq++8jOWvuei6q+S9k+WPiuW/g+eB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soeW9u+WktOW9u+WwvueahOaUvuadvuOAgjxzcGFuPjwvc3Bhbj4gDQo8L3A+DQo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ror7foh6rlpIfms7PooaPjgIHmr5vlt77jgIHnrYnmuKnms4n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jgII8L2I+IOWNq+azleWbveWbveeOi+i3r+aYk+WNgeWFreiAjOaImOatu+eahO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h+S9o+WGm+iAjOS/ruW7uueahDxiPueLruWtkOWDj+e6quW/teeikTwvYj7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8c3Bhbj4xMDwvc3Bhbj7liIbpkp/vvIk8Yj7jgIE8L2I+6YCU57uP5Y2i5aGe5oGp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6We6LGh5b6B77yI5oC75L2T5ri46KeI5pe26Ze057qmPHNwYW4+Mz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NPGI+5Y2h5L2p5bCU5qGlPC9iPuOAgTxiPuWkqem5heW5v+WcujwvYj7jg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zwvc3Bhbj7kuJbnuqrliJ3lu7rmiJDnmoTmlofoibrlpI3lhbTlvI/lu7rnrZHvvI0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joU8L2I+44CC576O5Li955qE5Y2i5aGe5oGp5rmW44CB6Zi/5bCU5Y2R5pav5bG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W57qq55qE5bu6562R5LqS55u45pig6KGs77yM5aaC6K+X5aaC55S755qE576O5pmv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C+5YCS77yM5oKg5ri45YW26Ze077yM5Lqm55yf5Lqm5bm7PHNwYW4+4oCm4oC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OWQjuWFpeS9j+mFkuW6l+S8keaBr+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kuIkt5Zub5pif57qn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t7Tnmbvlt7Tnmbst5rW35b635aChLeazleWFsOWFi+em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uqY5MCs5MOWFrOmHj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BjbTsiPg0KCeaXqemkkOWQju+8jOmpsei9puWJjeW+gOS9jeS6ju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Noeays+eVlO+8jOWOhuWPsuaCoOS5he+8jOW+t+WbvSoq576O5Li955qE5Y+k5aCh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NPGI+5rW35b635aChPC9iPu+8jOi/meaYr+S4gOW6p+WFqOS4lueVjOS6q+acieeb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fjuW4gu+8jOS5n+aYr+WbvemZheaXhea4uOWfjuW4guS4reeahOW4uOmdkuagk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j+W5tOi/keS4ieeZvuS4h+eahOa4uOWuoumHj+S9jeWxheW+t+WbveS5i+mmlu+8jO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WPr+S7peaEn+WPl+WFtuWugemdmeWPr+eIseeahOawm+WbtOWSjOa1k+WOm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awlOaBr+OAguadpeWIsOa1t+W+t+WgoeeahOS6uuS4jeWPr+mUmei/h+eahOaZr+eC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uKAnDwvc3Bhbj48Yj7lk7LlrablrrblsI/lvoQ8L2I+PHNwYW4+4oCd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WPsuS4iueahOiRl+WQjeS6uueJqeiNt+WwlOW+t+ael+WSjOiJvui+m+WkmuWkq+m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tpOW+nOW+ieOAgua4uOiniDxiPua1t+W+t+WgoeWfjuWgoTwvYj7vvIjlpJbop4L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ogIHmoaXvvIjnuqY8c3Bhbj4zMDwvc3Bhbj7liIbpkp/vvInvvIzloKrnp7Dlvrf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WjruingueahOW7uuetkeS5i+S4gO+8jOS7pOS6uui1nuWPueS4jeW3suOAguS5i+WQj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S6jua1t+W+t+WgoSoq5Y+k6ICB55qE5Y6G5Y+y5oKg5LmF55qE6ICB5Z+O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A8L3NwYW4+5YiG6ZKf77yJ77yM5ri46KeI5pyJ552A6LSo5py05Y2155+z6Lev5ZKM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Za35rOJ55qEPGI+6ZuG5biC5bm/5Zy6PC9iPu+8jOaVmeWgguOAguS5i+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zleWFsOWFi+emj++8jOaZmumkkOWQjuWFpeS9j+mFkuW6l+S8keaBr+OAgjxiPuWT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Wwj+W+hDwvYj48c3BhbiBzdHlsZT0ibGluZS1oZWlnaHQ6MS41OyI+4oC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vvIzljoblj7LkuIrnmoTokZflkI3kurr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sJTlvrfmnpflkozoib7ovpvlpJrlpKvpg73mm77lnKjmraTlvpzlvonjgILmuLjop4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5rW35b635aCh5Z+O5aChPC9iPjxzcGFuIHN0eWxlPSJsaW5lLWhlaWdodDoxLjU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nlj4rlhbbogIHmoaXvvIjnuq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MwPC9zcGFuPjxzcGFuIHN0eWxlPSJsaW5lLWhlaWdodDoxLjU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oKrnp7Dlvrflm70qKuS4uuWjruingueahOW7uuetkeS5i+S4gO+8jOS7pOS6uui1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c3BhbiBzdHlsZT0ibGluZS1oZWlnaHQ6MS41OyI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g5LiN5bey44CC5LmL5ZCO5ryr5q2l5LqO5rW35b635aCh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moTljoblj7LmgqDkuYXnmoTogIHln47vvIjnuqYzMOWIhumSn++8ie+8jOa4uOin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i0qOactOWNteefs+i3r+WSjOmbhOS8n+WWt+azieeahDwvc3Bhbj48Yj7pm4bluIL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2I+PHNwYW4gc3R5bGU9ImxpbmUtaGVpZ2h0OjEuNTsiPu+8jOaVmeWgguOAguS5i+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zleWFsOWFi+emj++8jOaZmumkkOWQjuWFpeS9j+mFkuW6l+S8k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IHN0eWxlPSJ0ZXh0LWluZGVu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JLeWbm+aYn+e6pyA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leWFsOWFi+emjy3ljaLmo67loKEgICAg57qmMjQx5YWs6YeM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GNtOyI+DQoJ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rOV5YWw5YWL56aP5LiN5LuF5piv5b635Zu955qEPHNwYW4+57uP5rWO5Lit5b+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jOWQjOaXtuWug+WPiOaYr+S4gOW6p+aWh+WMluWQjeWfjuOAgui/memHjO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ixquatjOW+t+eahOaVheS5oeOAgjxiPuazleWFsOWFi+emj+Wkp+aVmeWggjwvY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znuqY8c3Bhbj4xNTwvc3Bhbj7liIbpkp/vvInmmK/kuIDluqc8c3Bhbj7lk6X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u7rnrZE8L3NwYW4+44CC55SxPHNwYW4+572X6amsPC9zcGFuPuW5v+WcuuS4nOS+p+ep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iuacqOmAoOW4guawkeS9j+Wuhe+8jOWPr+S7peeci+WIsOazleWFsOWFi+emj+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YrzxzcGFuPjEzPC9zcGFuPuiHszxzcGFuPjE1PC9zcGFuPuS4lue6queahOWTpeW+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Jqe+8jOWPiOensOS4ujxzcGFuPuKAnDwvc3Bhbj7nmofluJ3lpKfmlZnloII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L3NwYW4+44CCPGI+572X6ams6LSd5qC85bm/5Zy6PC9iPu+8iOa4uOiniOaXtumXt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1PC9zcGFuPuWIhumSn++8ieaYr+azleWFsOWFi+emj+iAgeWfjueahOS4reW/g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Kirml6nov5nph4zmmK/ln47luILnmoTpm4bluILkuK3lv4PvvIzliLDkuK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l7bmiJDkuLrln47luILph4wqKuWkp+eahOW5v+WcuuOAguS5i+WQjuS5mOi9puWJjeW+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xiPuWNouajruWgoeWkp+WFrOWbvTwvYj7vvIjmgLvkvZPmuLjop4jnuqY8c3Bhbj4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nvvIzlhbbku5bmrKfmtLLln47luILku6TkurrnnYDov7fnmoTmmK/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po47mg4XvvIzogIzljaLmo67loKHluILku6Tkurrpmr7lv5jnmoTmmK/ls6HosLfpo47lp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LkuK3lv4PnmoTlpKfls6HosLfmm77kvb/ljaLmo67loKHmiJDkuLrkuobmrKfmtL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uovopoHloZ7vvIzlpKfls6HosLfkuIrnmoTlpbPlpKflhazlpI/mtJvnibnmoaXjgIE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pgZPlsJTlpKvmoaU8L2I+562JPHNwYW4+MTAwPC9zcGFuPuWkmuW6p+ahpeaigei/nu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uOeahOaWsOaXp+WfjuWMuu+8jOeOsOWcqOi/meS6m+ahpeaigeW3suaIkOS4uuaso+i1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ruWgoeW4guaZr+iJsueahOinguaZr+eCueS5i+S4gOOAgjxiPuWuquazleW5v+Wcu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nmoTnuqrlv7XnopHlsLHmmK/kuLrnuqrlv7XkuKTmrKHkuJbnlYzlpKfmiJj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ibLogIXogIzlhbTlu7rvvIznu4/ljobkuobml6DmlbDnmoTpo47pm6jvvIzku4rml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o67loKHluILlubPpnZnogIzlr4zotrPvvIzmmK/mrKfmtLLlpJrkuKrph43opoHmnLrm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lnKjlnLDvvIzku6XkuJjpmbXkuLrkuLvnmoTln47luILnu7/lnLDlpITlpIT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gIHln47nmoTlj6Tlu7rnrZHov5jmmK/mlrDln47nmoTnsr7lk4HmqbHnqpfvvIzpg73p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ogqHpmpDpmpDnmoTkvY7osIPlpaLljY7msJTmga88c3Bhbj7igKbigKY8L3NwYW4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5LyR5oGv44CCPHNwYW4+PC9zcGFuPiA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LiJ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2i5qOu5aChIC3lt7Tpu44gICAg57qm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GNtOyI+DQoJ5pep6aSQ5ZCO77yM5YmN5b6APGI+5be06buOPC9iPu+8jOazleWbve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tOm7juaYr+asp+a0suWkp+mZhuS4iioq5aSn55qE5Z+O5biC77yM5Lmf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uYHljY7nmoTpg73luILkuYvkuIDjgILlnLDlpITms5Xlm73ljJfpg6jvvIzloZ7nurP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srjvvIzot53msrPlj6PvvIjoi7HlkInliKnmtbfls6HvvInvvJPvvJfvvJXlhazph4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urPmsrPonL/onJLnqb/ov4fln47luILvvIzlvaLmiJDkuKTluqfmsrPlv4PlspvvvIj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kozlnKPot6/mmJPvvInjgII8Yj7oib7oj7LlsJTpk4HloZQ8L2I+77yI5aSW6Ke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GU77yM57qmPHNwYW4+MjA8L3NwYW4+5YiG6ZKf77yJ5bu65LqOPHNwYW4+MTg4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ubTvvIzkuLrnuqrlv7Xms5Xlm73lpKfpnanlkb3kuIDnmb7lkajlubTlkozlvZPml7b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moTkuIflm73ljZrop4jkvJrogIzlu7rvvIznjrDlt7LmiJDkuLrlt7Tpu47ln47moI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gILnmbvlt7Tpu44qKumrmOeahOW7uuetke+8jTIxMOexs+mrmOeahOKWsjxiPuiSmeW4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r+Wkp+WOpjwvYj7vvIjnuqYzMOWIhumSn++8ie+8jOWPqumcgCAzOCDnp5Lpkp/vvIz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rKfmtLIqKuW/q+eahOWNh+mZjeair+WwhuaKiuaCqOW4puWIsOi3neWcsOmdojE5NiD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nqbrvvIzmgqjlj6/lsIblhajlt7Tpu47nmoTnu5rkuL3nvo7mma/lsL3mlLbnnLz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ppJDlkI7lhaXkvY/phZLlupfkvJHmga/jgII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LiJLe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e06buO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kuJbnlYzkuInlpKfljZrnianppobkuYvkuIDnmoQ8Yj7ilrLljaLmta7lrqs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6Zeo56Wo77yM5oC75L2T5ri46KeI5pe26Ze057qmPHNwYW4+Mjwv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v5nkuKrlu7rnrZHnmoTmnKzouqvlsLHmmK/oibrmnK/mnbDkvZzvvIzlroPlnZ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Z7nurPmsrPkuK3lv4PnmoTljJflsrjvvIzlnKjov5nluqfoibrmnK/mrr/loILph4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rKPotY/liLDplYfppobkuInlrp3vvJrokpnlqJzojonojo7nmoTlvq7nrJHjgIHnu7T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m5Xlg4/lkozog5zliKnlpbPnpZ7lg4/jgILkuYvlkI7lj4Lop4LokZflkI3nmoRGcmFn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8Yj7pppnmsLTljZrnianppoY8L2I+5ZCr5pyJ5Lit5paH6K6y6Kej77yM5oSf5Y+X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4oCm4oCm5biC5Yy65ri46KeI77yM5LiW55WM5LiKKirnvo7kuL3nmoQ8Yj7ljY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o8L2I+77yI57qmPHNwYW4+MzA8L3NwYW4+5YiG6ZKf77yJ44CCPGI+5Yev5peL6Zeo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kluingu+8jOe6pjxzcGFuPjMwPC9zcGFuPuWIhumSn++8ieaYr+mmmeamreS4veiI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eahOi1t+eCue+8jOS5n+aYr+W3tOm7juS4u+imgeW6huWFuOa0u+WKqOeahOi1t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Hr+aXi+mXqOS4uuS4reW/g++8jOaUvuWwhOWHuuWOu+eahDEy5p2h6KGX6YGT77y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2B5LqM6YGT5YWJ6IqS77yM5pig5bCE552A6L+Z5bqn5YWJ6IqS5Zub5bCE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yr5q2l5LqO6LGq5Y2O5LyY6ZuF55qEPGI+6aaZ5qat5Li96IiN5aSn6YGTPC9iP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doeeyvuWTgeWQjeeJjOW6l+ael+eri+eahOWuveW5v+ael+iNq+Wkp+mBk+S4i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WFheWIhuS9k+S8muWHuuW3tOm7juS6uumqhOWCsuOAgeaXtumrpuWPiOWPpOWFu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qOS7juS9leiAjOadpTxzcGFuPiE8L3NwYW4+IOKApuKApu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kt5Zub5pif57qnI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pKk8L0RJVj4NCg0KDQoNCjxESVYgY2xhc3M9dGxfbF90aXRsZWNfcmlnaHQ+PGI+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Lqr6Ieq55Sx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vvIznibnliKvlronmjpLorq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7Tpu448Yj7nlYXkuqvoh6rnlLE8L2I+44CC6LS05b+D5pyN5Yqh77ya5bCG5Zui6Zif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iC5Lit5b+DPGI+5be06buO5q2M5Ymn6Zmi5ZWG5Lia5Yy6PC9iPu+8jOaCqO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cqOWVhuS4muWMuuiHqueUsemAm+ihl++8jOaCqOWPr+S7pemAm+S4gOmAm+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WkmuW5tOWOhuWPsueahOOAkOiAgeS9m+eIt+eZvui0p+OAke+8jOi/memHjOaYr+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hOaooSoq5aSn77yM6LSn6ImyKirpvZDlhajnmoTnmb7otKflhazlj7jvvIzmmK/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kuI3lj6/plJnov4fnmoTotK3nianlpKnloILjgILkvZzkuLrlt7Tpu47kuIDkuK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ma/ngrnvvIzlroPor57nlJ/kuo4xODkz5bm077yM5Y2g5o2u5LqG5aWl5pav5pu8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NDDlj7fvvIzntKfpgrvlt7Tpu47mrYzliafpmaLjgILlroPmm77nu4/lh63lgJ/osar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qvmrr/nmoToo4Xkv67ovbDliqjkuIDml7bjgILlnKjmi5zljaDluq3lvI/nmoTlt6j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ph5Hpm5XoirHlnIbpobbkuIvvvIzmnaXlvoDnmoTkurrlvbHnu7DnuqbvvIzlg4/otb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K3kuJbnuqrnmoTogZrkvJrvvIzotK3niannnJ/mraPmiJDkuobkuIDnp43kuqvlj5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Z/lj6/ku6Xmib7kuIDpl7TnibnoibLlkpbllaHppobluqbov4foh6rlt7HnmoTmgqD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wg5pu05YWF5YiG55qE5oSf5Y+X5be06buO55qE5rWq5ryr5rCU5oGvPHNwYW4+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PC9zcGFuPuWcqOe7n+S4gOaXtumXtOWcsOeCuembhuWQiO+8jOi/lOWbnu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Ikt5Zub5pif57q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4tIOiLj+m7juS4li0g5YyX5LqsICAgICAgICAgICAgICAg5Y+C6ICD6Iiq54+t77yaT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gIDA5OjU1ICAxMToxNSAgTFgxOTYgIDEyOjMwICAwNToxNSsx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kI7vvIzmlLbmi77ooYzmnY7vvIzkuYvlkI7liY3lvoDmnLrlnLrvvIzmkK3kuZjnkZ7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qbrlhazlj7jnmoToiKrnj63nu4/oi4/pu47kuJbovazmnLrpo57lvoDljJ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5PmnZ/mhInlv6vnmoTmrKfmtLLml4XnqIvjgII8Yj4gJm5ic3A7Jm5ic3A7PC9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6KGM56iL5Lit6K+05piO44CA44CA5pma77yP6KGM56iL5Lit6K+05piO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M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IHN0eWxlPSJ0ZXh0LWFsaWduOmp1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7dGV4dC1pbmRlbnQ6MGNtOyI+DQoJPGI+MDU6MTU8L2I+5oq16L6+6aaW6YO9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295qyn5rSy55qE57K+5b2p6K6w5b+G5Zue5Yiw5rip6aao55qE5a624oCmPGI+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6K+35bCG5oKo55qE5oqk54Wn5Lqk57uZ6aKG6Zif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77yM5aaC5p6c5oKo6KKr6YCa55+l6Z2i6K+V6ZSA562+77yM6K+36YWN5ZCI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2/6aaG6Z2i6K+V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oYznqIvkuK3or7TmmI4gDQoNCg0KDQrjgIDljYjvvI/ooYznqIvkuK3or7TmmI7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ooYznqIvkuK3or7TmmI4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wcmU+DQoNCjxwcmU+PHNwYW4gY2xhc3M9ImYxNDEiPjxiPuKY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S5i+mDveW3tOm7jjxzcGFuPjE8L3NwYW4+5pel6Ieq55Sx6KGMIDwvY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Ij7lroPmmK/ml7blsJrmtYHooYzjgIHmlofmmI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jgIHnn6Xor4bmrr/loILnmoTku6PlkI3or43vvIzooqvnp7DkuLrkuJbnlYznmoT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LmlbTkuKrlt7Tpu47vvIzkuI3ku4Xoh6rnhLbmma/oibLkvJjnvo7lrpzkurr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iLDlpITpg73mlaPlj5HnnYDoibrmnK/msJTmga/jgILkuI3ku4XmnInlj6TogIHnmoT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ogIzkuJTmnInnjrDku6PnmoTkvZzlk4HjgILlnKjml7blsJrlt7Tpu47llYbkuJr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KDnu5/nu4/lhbjnmoTmrYzliafpmaLvvIzmnInlkITlvI/nsr7lk4HmmJ/nvZfmo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moTogIHkvZvniLc8c3Bhbj5MYWZheWV0dGU8L3NwYW4+55m+6LSn44CB5pil5aSp55m+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UFJJTlRFTVBTPC9zcGFuPu+8jOS5n+acieS8mOmbheaDheiwg+a1qua8q+awlO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luWVoemmhu+8jOWwveaDheiHqueUsea0u+WKqOeahOS4gOWkqe+8jOS9oOWPr+S7pe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aOku+8jOe7meiHquW3seS4gOS4quWwveaDheS6q+WPl+eahOWBh+acn++8gS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ByZT4NCjxwcmU+PHNwYW4gY2xhc3M9ImYxNDEi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mYW1pbHk6J3NhbnMgc2VyaWYnLCB0YWhvbWEsIHZlcmRhbmEsIGhlbHZldGlj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KYheeRnuWjq+eyvumAieW6puWBh+iDnOWcsOKAlOWNouWhnuaBqSA8L2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mYW1pbHk6J3NhbnMgc2VyaWYnLCB0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HZlcmRhbmEsIGhlbHZldGljYTsiPuS7pOS6uui/t+mGieeahOa1qua8q+WPpOWfju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eawtOiJsuaYoOeFp+WfjuS4ree+juaZr++8jOaCoOa4uOWFtumXtO+8jOS6puecn+S6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iZuYnNwOzwvc3Bhbj48L3ByZT4NCjxwcmU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WZhbWlseTonc2FucyBzZXJpZicsIHRhaG9tYSwgdmVyZGFuYSwgaGVsdmV0aWN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GNsYXNzPSJmMTQxI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zYW5zIHNlcmlmJywgdGFob21hLCB2ZXJkYW5hLCBoZWx2ZXRpY2E7Ij48Y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vKvmraXnkZ7lo6vluqblgYfog5zlnLDigJTlm6Dnibnmi4nogq8gPC9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ZmFtaWx5OidzYW5zIHNlcmlmJywgd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2ZXJkYW5hLCBoZWx2ZXRpY2E7Ij7lj6/ku6XmrKPotY/liLDpmL/lsJTljZHmlq/lsJH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nmoTnvo7kuL3ouqvlvbHvvIznoqfmvoTlpoLplZznmoTmuZbms4rvvIznoqfnu7/nmoT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pmaHls63nmoTlsbHltJbvvIzpk7blhYnlpoLnu4PnmoTngJHluIPvvIzmhJ/lj5f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oYPmupDkuIDoiKznmoTlroHpnZnnpaXlkozjgII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WZhbWlseTonc2FucyBzZXJpZicsIHRhaG9tYSwgdmVyZGFuYSwg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OyI+PC9zcGFuPjxzcGFuIHN0eWxlPSJsaW5lLWhlaWdodDoxLj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hbnMgc2VyaWYnLCB0YWhvbWEsIHZlcmRhbmEsIGhlbHZldGljYT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yZT4NCjxwcmU+PHNwYW4gY2xhc3M9ImYxNDEi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3NhbnMgc2VyaWYnLCB0YWhvbWEsIHZlcmRhbmEsIGhlbHZldGljYTsiPjx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t+WbveW3tOeZu+KAlOW3tOeZuyZuYnNwOyA8L2I+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mYW1pbHk6J3NhbnMgc2VyaWYnLCB0YWhvbWEsIHZlcmRhbmEs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TsiPuaVo+WPkeedgOWbvemZhemjjuaDheeahOaXtuWwmua4qeazieeWl+WFu+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uieaOkuS9k+mqjOm7keajruael+iEmuS4i+eahOa4qeazieS8kemXsuS6q+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ByZT4NCjxwcmU+PHNwYW4gc3R5bGU9ImxpbmUtaGVpZ2h0OjEuN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c2FucyBzZXJpZicsIHRhaG9tYSwgdmVyZGFuYSwgaGVsdmV0aWNh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mYW1pbHk6J3NhbnMgc2VyaWYnLCB0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cmRhbmEsIGhlbHZldGljYTsiPiA8L3NwYW4+PHNwYW4gY2xhc3M9ImYxNDEi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mYW1pbHk6J3NhbnMgc2VyaWYnLCB0YWhvbWEsIHZlcmRh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bHZldGljYTsiPjxiPuKYheW+t+Wbvea1qua8q+eahOS4gOmdouKAlOa1t+W+t+Wgo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2I+PC9zcGFuPjxzcGFuIHN0eWxlPSJsaW5lLWhlaWdodDoxLjU7Zm9udC1mYW1pbHk6J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c2VyaWYnLCB0YWhvbWEsIHZlcmRhbmEsIGhlbHZldGljYTsiPui/meaYr+S4gOW6p+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iOaDheivtOeIseeahOWfjuW4gu+8jOWcqOWFqOS4lueVjOS6q+acieebm+WQj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mZheaXhea4uOWfjuW4gueahOW4uOmdkuagke+8jOa4uOWuoumHj+S9jeWxheW+t+Wb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lu+8jOS5n+WPr+iDveaYr+asp+a0suWGoOWGm++8jOeUmuiHs+aYr+S4lueVjOWGoOWG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1t+W+t+WgoeiAgeahpeWSjOWPpOWfjuS4re+8jOaJvuWvu+aipuW5u+iIrOeah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3Bhbj48L3ByZT4NCjxwcmU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c2FucyBzZXJpZicsIHRhaG9tYSwgdmVyZGFuYSwgaGVsdmV0aWNh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Zm9udC1mYW1pbHk6J3NhbnMgc2VyaWYnL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HZlcmRhbmEsIGhlbHZldGljYTsiPiA8L3NwYW4+PHNwYW4gY2xhc3M9ImYxNDE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mYW1pbHk6J3NhbnMgc2VyaWYnLCB0YWhvbWEs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bmEsIGhlbHZldGljYTsiPjxiPuKYhem7keajruael+iSguiSgua5liA8L2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mYW1pbHk6J3NhbnMgc2VyaWYnLCB0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HZlcmRhbmEsIGhlbHZldGljYTsiPuW+t+WbvSoq5YW35aSa5qC35oCn55qE5bqm5YGH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rmW5YWJ5bGx6Imy77yM6aOO5pmv5aaC55S744CCPC9zcGFuPjxi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ZmFtaWx5OidzYW5zIHNlcmlmJywgdGFob21hL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YW5hLCBoZWx2ZXRpY2E7Ij4mbmJzcDs8L3NwYW4+PC9wcmU+DQo8cHJl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mYW1pbHk6J3NhbnMgc2VyaWYnLCB0YWhvbWEsIH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IGhlbHZldGljYTsiPiA8L3NwYW4+PHNwYW4gY2xhc3M9ImYxNDEi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mYW1pbHk6J3NhbnMgc2VyaWYnLCB0YWhvbWEsIHZlcmRhbmEsIG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TsiPjxiPuKYheWPguinguWNoua1ruWuqzwvY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bGluZS1oZWlnaHQ6MS41O2ZvbnQtZmFtaWx5OidzYW5zIHNlcmlmJywgd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2ZXJkYW5hLCBoZWx2ZXRpY2E7Ij4g5ZOB6Ym06JGX5ZCN55qEIOKAnOeIseelnue7tOe6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eOAgeKAnOiDnOWIqeWls+elnuKAneWSjOKAnOiSmeWonOS4veiOjuKAne+8jOaCq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ueS6juS6uuexu+eahOiJuuacr+aZuuaFp++8gSZuYnNwOzwvc3Bhbj48L3ByZT4NCjxwc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YxNDEiIHN0eWxlPSJsaW5lLWhlaWdodDoxLjU7Zm9udC1mYW1pbHk6J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c2VyaWYnLCB0YWhvbWEsIHZlcmRhbmEsIGhlbHZldGljYTsiPjxiPuKYheeZu+W3tOm7j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Sn5qW86JKZ5biV57qz5pavNTblsYI8L2I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mYW1pbHk6J3NhbnMgc2VyaWYnLCB0YWhvbWEsIHZlcmRhbmEsIG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TsiPiDlj6rpnIA8L3NwYW4+PHNwYW4gc3R5bGU9ImxpbmUtaGVpZ2h0OjEuN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c2FucyBzZXJpZicsIHRhaG9tYSwgdmVyZGFuYSwgaGVsdmV0aWNhOyI+IDM4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2ZvbnQtZmFtaWx5OidzYW5zIHNlcmlmJ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b21hLCB2ZXJkYW5hLCBoZWx2ZXRpY2E7Ij7np5Lpkp/vvIzmrKfmtLIqKuW/q+eahOWNh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r+WwhuaKiuaCqOW4puWIsOi3neWcsOmdo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ZmFtaWx5OidzYW5zIHNlcmlmJywgdGFob21hLCB2ZXJkYW5hLCBo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Ij4gMTk2IDwvc3Bhbj48c3BhbiBzdHlsZT0ibGluZS1oZWlnaHQ6MS41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zYW5zIHNlcmlmJywgdGFob21hLCB2ZXJkYW5hLCBoZWx2ZXRpY2E7Ij7nsbPnmoTpq5j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6/lsIblhajlt7Tpu47nmoTnu5rkuL3nvo7mma/lsL3mlLbnnLzlup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WZhbWlseTonc2FucyBzZXJpZics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dmVyZGFuYSwgaGVsdmV0aWNhOyI+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mYW1pbHk6J3NhbnMgc2VyaWYnLCB0YWhvbWEsIHZlcmRhbmEsIG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iA8L3NwYW4+PC9wcmU+DQo8L3ByZT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Pg0KCeKXhiDljJfkuqzotbfmraLlhajnqIvlm6LpmJ/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Lrnpajlj4rmnLrlnLrnqI7vvIzlm6LpmJ/mnLrnpajkuI3lhYHorrjmlLnlkI3jgIH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mlLnnpajjgIHmlLnmnJ/vvIzlpoLmnpzmuLjlrqLlm6DkuKrkurrljp/lm6DkuL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nLrnpajnmoTvvIzmnLrnpajotLnnlKjlnYfkuI3kuojpgIDov5jvvJvvvIjkuI3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kuLTml7bmlrDlop7nmoTnh4PmsrnpmYTliqDotLnvvIk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hiDljJfkuqw8c3Bhbj4gLyA8L3NwYW4+5qyn5rSy5b6A6L+U5Zu96ZmF5py656Wo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7uP5rWO6Iix77yM5ZCr5py65Zy65bu66K6+56iO77ybDQo8L3A+DQo8cD4NCgnil4Y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JPHNwYW4+LTwvc3Bhbj7lm5vmmJ/nuqfphZLlupfvvIjlj4zkurrpl7Q8c3Bhbj4gL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KW/5byP5pep6aSQ77yJ77ybPCEtLUVuZEZyYWdtZW50LS0+Jm5ic3A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il4Yg5aKD5aSW5peF5ri45be05aOr5Y+K5aSW57GN5Y+45py677ybPCEtLUVuZEZyY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LS0+Jm5ic3A7DQo8L3A+DQo8cD4NCgnil4Yg5LiT5Lia5Lit5paH6aKG6Zif5YW8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nil4Yg5Lit5paH6aKG6Zif5YW85a+85ri45pyN5Yqh6LS5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il4Yg5Lit5byP5Y2I5pma6aSQ77yI5LqU6I+c5LiA5rGk77yJ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xMDwvc3Bhbj7kurrkuIDmoYzvvJsmbmJzcDsNCjwvcD4NCjxwPg0KCeKXhiD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ma/ngrnilrLpppbpgZPpl6jnpajvvJsNCjwvcD4NCjxwPg0KCeKXhiBBRFP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rb7or4HotLnnlKjvvJsNCjwvcD4NCjxwPg0KCeKXhiDml4XooYz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eKXhiDml4XmuLjlooPlpJbmlZHmj7Tkv53pman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GNtOyI+DQoJPHNwYW4gY2xhc3M9ImYxNDE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looPlpJblj7jmnLrjgIHlnLDpmarnrYnnm7jlhbPlooPlpJbmnI3liqHkurrlkZjlsI/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LvorqE8c3Bhbj4zNjwvc3Bhbj7mrKflhYM8c3Bhbj4vPC9zcGFuPuS6u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Pg0KCTxzcGFuIGNsYXNzPSJmMTQxIj7il4Yg5oqk54Wn6LS555So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GNtOyI+DQoJPHNwYW4gY2xhc3M9ImYxNDEiPuKXhiDphZLlupflhoXnlLXor53jgI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HmtJfnhqjjgIHmlLbotLnnlLXop4bjgIHppa7mlpnnrYnotLnnlKj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8c3BhbiBjbGFzcz0iZjE0MSI+4peGIOacjeWKoemhueebruacquaPk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S7luS4gOWIh+i0ueeUqO+8jOS+i+WmgueJueenjemXqOelqO+8iOWknOaAu+S8m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OS8muOAgee8hui9puetie+8ie+8mzxzcGFuP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BjbTsiPg0KCT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MTQxIj7il4Yg5rSX6KGj77yM55CG5Y+R77yM55S16K+d77yM6aWu5paZ77yM54Of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5S16KeG77yM6KGM5p2O5pCs6L+Q562J56eB5Lq66LS555So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+DQoJPHNwYW4gY2xhc3M9ImYxNDEiPuKXhiDnrb7or4Hnm7jlhbPnmoTkvovlpoL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lhazor4HvvIzorqTor4HnrYnnm7jlhbPotLnnlKjvvJs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0ZXh0LWluZGVu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jbGFzcz0iZjE0MSI+4peGIOaXhea4uOi0ueeUqOS4jeWMheaLr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i/nee6puOAgeiHqui6q+i/h+mUmeOAgeiHqueUsea0u+WKqOacn+mXtOWGheih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i6q+eWvueXheW8lei1t+eahOS6uui6q+WSjOi0ouS6p+aNn+Wkse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Pg0KCTxzcGFuIGNsYXNzPSJmMTQxIj7il4Yg5YWo56iL6YWS5bqX5Y2V5oi/5be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AwMDwvc3Bhbj7lhYPvvJs8c3Bhbj48L3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wY207Ij4NCgk8c3BhbiBjbGFzcz0iZ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4peGIOS4gOWIh+KAnOi0ueeUqOWMheWQq+KAneS4reS4jeWMheWQq+eahOmhueeb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IHN0eWxlPSJ0ZXh0LWFsaWduOmp1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7Ij4NCgk8c3BhbiBjbGFzcz0iZjE0MSI+MS48L3NwYW4+PHNwYW4gY2xhc3M9ImYxNDE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acieadg+agueaNruaZr+eCueiKguWBh+aXpeS8keaBr++8iOWFs+mXqO+8ieiwg+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4uOiniOWFiOWQjumhuuW6j++8jOS9hua4uOiniOWGheWuueS4jeS8muWHj+Wwk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4jeS8mumZjeS9ju+8mzxzcGFuPjwv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YWxpZ246anVzdGlmeTsiPg0KCTxzcGFuIGNsYXNz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Ij4yLjwvc3Bhbj48c3BhbiBjbGFzcz0iZjE0MSI+5b2T5oKo5LuO5qyn5rSy56a75aK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qOA5p+l5rW35YWz5piv5ZCm57uZ5oKo55qE5oqk54Wn55uW5LqG5riF5p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KD56ug77yM5a6D5piv5oKo5bey57uP5Zue5Yiw5Lit5Zu955qE5ZSv5LiA5Yet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55uW56ug5oiW6ICF56ug5LiN5riF5pmw5peg5rOV6L6o6K6k5bCG5Ly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2/6aaG6KaB5rGC5oKo6Z2i6K+V6ZSA562+77yM55Sx5q2k6YCg5oiQ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M6Z2e5bi45oqx5q2J5Y+q6IO955Sx5pys5Lq65om/5ouF77yBDQror7fmgqj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moTlkIzml7bkuZ/or7fmgqjoh6rlt7HliqHlv4Xku5Tnu4bnlZnmhI/vvIE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1c3RpZnk7Ij4NCgk8c3BhbiBjbGFzcz0iZjE0MSI+My48L3NwYW4+PHNwYW4gY2xhc3M9I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iPuS+neeFp+aXhea4uOS4mueOsOihjOS9nOS4muinhOWumu+8jOacrOWFrOWPuOacieadg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ioq57uI5Ye65Zui5Lq65pWw5oOF5Ya177yM6LCD5pW05oi/6Ze05YiG5oi/5oOF5Ya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qdXN0aWZ5OyI+DQoJPHNwYW4gY2xhc3M9ImYxNDEiPjQ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mMTQxIj7ooYznqIvkuK3miYDliJfoiKrnj63lj7flj4rml7bpl7T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lsIbmoLnmja7lrp7pmYXmg4XlhrXlgZrlh7rlkIjnkIbnmoTosIPmlbT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IGNsYXNzPSJNc29Ob3JtYWw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p1c3RpZnk7Ij4NCgk8c3BhbiBjbGFzcz0iZjE0MSI+NS48L3NwYW4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xNDEiPuasp+a0suWQjOWMl+S6rOaXtumXtOaXtuW3ru+8muWkj+Wto+WFreWwj+aXtu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S4g+Wwj+aXtu+8iOS4quWIq+WbveWutuS4jeWQjOWcsOWMuuS5n+S8muacieaXtu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h+S7peW9k+WcsOWIsOi+vuaXtumXtOS4uuWHhu+8ie+8mzxzcGFuPi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0ZXh0LWFsaWduOmp1c3RpZ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jbGFzcz0iZjE0MSI+Ni48L3NwYW4+PHNwYW4gY2xhc3M9ImYxNDE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azqOaYjueahOWfjuW4gumXtOi3neemu++8jOWPgueFp+Wig+WkluWcsOWbv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inhuW9k+WcsOS6pOmAmueKtuWGtei/m+ihjOiwg+aVtO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anVzdGlmeTsiPg0KCTxzcGFuIGNsYXNzPSJmMTQxIj43Ljwvc3Bhbj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0MSI+5Zui6Zif6KGM56iL5Lit55Sx5LqO5pe26Ze05YWz57O75peg5rOV5a6J5o6S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o6aSQ55qEPHNwYW4+LCA8L3NwYW4+5bCG6YCA5a6i5Lq66aSQ6LS5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dXN0aWZ5OyI+DQoJPHNwYW4gY2xhc3M9ImYxNDEiPjguPC9zcGFuPjxzcGFuIGNsYXNz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Ij7lhajnqIvkuI3lvLrliLbotK3nianvvJvooYznqIvop4TlrprnmoTmma/ngrnjgIH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plb/pgJTkuK3pgJTkvJHmga/nq5nnrYnov5nnsbvotK3nianlupfkuI3lsZ7kuo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prngrnllYblupfvvIzoi6XllYblk4Hlh7rnjrDotKjph4/pl67popj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ku7vkvZXotKPku7vvvJvmuLjlrqLoh6rooYzliY3lvoDnmoTotK3nianlupf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llYblk4Hlh7rnjrDotKjph4/pl67popjvvIzml4XooYznpL7kuI3mib/mi4Xku7vkvZ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Js8c3Bhbj48L3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p1c3RpZnk7Ij4NCgk8c3BhbiBjbGFzcz0iZjE0MSI+OS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YxNDEiPuivt+aCqOWcqOWig+Wkluacn+mXtOmBteWuiOW9k+Wcs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azleinhO+8jOS7peWPiuazqOaEj+iHquW3seeahOS6uui6q+WuieWFqO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anVzdGlmeTsiPg0KCTxzcGFuIGNsYXNzPSJmMTQxIj4xMC48L3NwYW4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xNDEiPueUseS6juasp+a0suWQhOWbveWbveaDheS4jeWQjO+8jOaCqOWcqOasp+a0s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tumZpOS6huWHhuWkh+S/oeeUqOWNoeWPiumTtuiBlOWNoeWklu+8jOivt+WwvemHj+Wk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4gOS6m+eOsOmHkeOAguS7peaWueS+v+aUr+S7mOiHqui0ueihjOeoi+i0ueeUqO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acieS6m+WVhuW6l+S4jeiDveWIt+WNoeWPquaOpeWPl+eOsOmHkeOAguWPpuWklu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qOWmguaenOaCqOaQuuW4puS/oeeUqOWNoe+8jOivt+WcqOWbveWGheehruiupOWlv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/gOa0u+WPr+S7peWcqOWig+WkluS9v+eUqO+8gTxzcGFuP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nRleHQtYWxpZ246anVzdGlmeT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mMTQxIj4xMS48L3NwYW4+PHNwYW4gY2xhc3M9ImYxNDEiPuagueaNruas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k+azleW+i+inhOWumu+8jOWvvOa4uOWSjOWPuOacuuavj+WkqeW3peS9nOaXtumXt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hei/hzxzcGFuPjEwPC9zcGFuPuWwj+aXtu+8iOWMheaLrOS8keaBr+aXtumXtO+8ie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C9wP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anVzdGlmeTsiPg0KCTxzcGFuIGNsYXNzPSJmMTQxIj4xMi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YxNDEiPuaIkeekvuaJgOS4iuWig+WkluaXhea4uOaEj+WkluS8pOWus+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u+eWlzxzcGFuPjMwPC9zcGFuPuS4h++8m+aOqOiNkOWuouS6uuagueaNruiHqui6q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ineWkluihpeS4iuWMu+eWlzxzcGFuPjUwPC9zcGFuPuS4h+aIljxzcGFuPjcwPC9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/nemZqe+8m+aXhea4uOaEj+WkluS8pOWus+mZqeS4jeWMheaLrOa4uOWuouiHqu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vueXheOAgeaXp+eXheWkjeWPke+8jOS4lOWcqOWHuuWbouaXpeWJjTxzcGFuPjE4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KnlhoXmnKrnu4/ov4fmsrvnlpfnmoTnlr7nl4XvvJvvvIjlpoLlv4PohI/nl4XlpI3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ooYDljovjgIHns5blsL/nl4Xlubblj5Hnl4fjgIHnp7vmpI3miYvmnK/lpI3lj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jgIHnsr7npZ7nl4Xlj5HkvZznrYnnrYnvvInvvJs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0ZXh0LWFsaWduOmp1c3RpZnk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jbGFzcz0iZjE0MSI+MTMuPC9zcGFuPjxzcGFuIGNsYXNzPSJmMTQxIj7moLnmj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m73kvb/ppobkuYvopoHmsYLvvIzlrqLkurrlnKjlj4Llm6LmnJ/pl7TvvIz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vvJs8c3Bhbj48L3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p1c3RpZnk7Ij4NCgk8c3BhbiBjbGFzcz0iZjE0MSI+MTQ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GNsYXNzPSJmMTQxIj7or7fkuI3opoHlsIbotLXph43nianlk4Hlj4roh6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gKXoja/lk4HmlL7lnKjmiZjov5DooYzmnY7kuK3vvIzku6XlhY3kuKLlpLHjgIINC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h+eoi+S4re+8jOS5n+ivt+WmpeWWhOS/neWtmO+8m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nRleHQtYWxpZ246anVzdGlme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GNsYXNzPSJmMTQxIj4xNS48L3NwYW4+PHNwYW4gY2xhc3M9ImYxNDEiPuWmgu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mihOingeiIquepuuWFrOWPuOOAgeWkqeawlOWPiuWcsOaOpeetieaUv+etluiwg+aV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eahOi0ueeUqOWinuWKoO+8jOaIkeWPuOacieadg+WPpuihjOaUtuWPluWunumZhe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5i+i0ueeUqO+8jOivt+WuouS6uuS6iOS7peeQhuino++8m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Pg0KCTxzcGFuIGNsYXNzPSJmMTQxIj4xNi48L3NwYW4+PHNwYW4gY2xhc3M9ImYxNDE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kvuWwhuaMieeFp+WFt+S9k+eahOWPlua2iOmihOWumuaXpeacn++8jOaguOeul+Wm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tieWunumZheaNn+Wkse+8mzxzcGFuPjwv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YWxpZ246anVzdGlmeTsiPg0KCT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MTQxIj4xNy48L3NwYW4+PHNwYW4gY2xhc3M9ImYxNDEiPuWmguWuouS6uuezu+a4r+a+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Wjq++8jOaIluaMgeWkluexjeaKpOeFp++8jOivt+S6juWHuuWPkeWJjeehruiup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Gjeasoei/m+WFpeS4reWbveS5i+acieaViOivgeS7tu+8m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Pg0KCTxzcGFuIGNsYXNzPSJmMTQxIj4xOC48L3NwYW4+PHNwYW4gY2xhc3M9ImYxNDE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guiAg+ihjOeoi+WSjOaXhea4uOi0ueeUqO+8jOaIkeWFrOWPuOWwhuagueaNruWPguWb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OAgeiIquePreOAgeetvuivgeWPiuebrueahOWcsOWbveS4tOaXtuWPmOWMluS/neeV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eahOadg+WIqe+8mzwvc3Bhbj48c3Bhbj48L3NwYW4+IA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15637822BAEF270A5CAE5595AFD4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