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EAABC947AD8A0F62B9B068F412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EAABC947AD8A0F62B9B068F412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5pelIOW+t+azleeRnjEw5aSpICDmuKnms4nkuYvml4V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Q0KDQo8YnI+DQoNCgk8PjEx5pyIMTnml6Ug5b635rOV55GeMTDlpKkgIOa4qeaz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sp+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IuP6buO5LiWICAgICAgICAgIOWPguiAg+iIquePre+8mkxYMTk3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SAgMTA6ND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uP6buO5LiWLeWboOeJueaLieiCry3ljaLloZ7mgak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crNzDlhazph4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i5aGe5oGpLeiSguiSgua5li3lt7Tnmbvlt7Tnmbs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3MSsxNDHlhazph4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5m75be055m7Lea1t+W+t+Wgo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ICAg57qmOTArOTDlhazph4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leWFsOWFi+emjy3ljaLmo67loKEgICAg57qmMjQ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uajruWgoSAt5be06buOICAgIOe6pjM5MOWFrOmHj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uS6q+iHqueU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tIOiLj+m7juS4li0g5YyX5Lq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+C6ICD6Iiq54+t77yaTFg2MzMgIDA5OjU1ICAxMToxNSAgTFgxOTYgID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NToxNSs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oi4/pu47kuJYgICAgICAgICAg5Y+C6ICD6Iiq54+t77ya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IDA2OjQ1ICAxMDo0M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uK5pel5YeM5pmoPHNwYW4+M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0NTwvc3Bhbj7liIbvvIzlnKjpppbpg73lm73pmYXmnLrlnLo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iIquermealvOmbhuWQiO+8jOaQreS5mOeRnuWjq+WbvemZheiIquepuueah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mjnuW+gOeRnuWjqyoq5aSn5Z+O5biC44CB5bel5ZWG5Lia5Y+K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iLj+m7juS4luOAguS4juWFtuS7lue5geWNjuWWp+Wao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+8jOiLj+m7juS4luS7jeeEtuS/neaMgeiAheWug+S8oOe7n+eahOS4gOmdo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iAgeWfjuWMuuOAgem5heWNteefs+mTuuaIkOeahOihl+mBk+WSjOS4pOaXge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hOWFt+eJueiJsueahOWwj+WVhuW6l+OAguiTnee7v+iJsueahOiLj+m7juS4l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Wkqem5heS5n+aYr+S4jeWPr+mUmei/h+eahOe+juaZr+OAgu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jOS5i+WQjuW4guWMuua4uOiniOiAgeihl++8jOWPguinguaXp+WfjuWM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OAgeS/neeVmeedgOa1k+mDgeeahOS4reS4lue6qumjjuaDhe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aVmeWggjwvYj7jgIHku6Xlj4rlu7rkuo4xMuS4lue6queahOmrmOiAuOWhlOalv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jjuagvDxiPuWkp+aVmeWggjwvYj7vvIzmvKvmraXkuo7nj63pnI3lpKvlpKf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uIrmupDlt7LkuYXnmoTpk7booYzlkoznmb7otKfllYblnLrjgIHml7boo4X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kpbllaHppobmnpfnq4vigKbigKb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LeWboOeJueaLieiCry3ljaLloZ7mgakgICDnuqYxMTcrNzDlhazph4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DxiPuWboOeJueaLieiCrzwvYj7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K/kvK/lsJTlsLzpq5jlnLDnmoTkuK3lv4PvvIzlhbbkvY3kuo7lm77mganmuZblj4r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anmuZbkuYvpl7TvvIzmi4nkuIHmlofljp/mhI/ljbPmmK/igJzkuKTmuZbkuYvpl7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ibnmi4nogq/mmK/okZflkI3nmoTnu7TlpJrliKnkuprlvI/luqb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lpJrliKnkuprml7bku6PvvIzlroPlt7LmmK/lkJHlvoDmuZblhYnlsbHoi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YDlgL7lv4PnmoTkuIDkuKrln47plYfkuobjgILmirXovr7lkI7luILljLrmuLjop4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ml7bluLjnuqY5MOWIhumSn++8ie+8jOWcqOW4guS4reW/g+iRl+WQjeeahOS9le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hl+S4iua8q+atpe+8jOWmguaenOWkqeawlOaZtOacl++8jOWcqOatpO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keWls+WzsOeahOelnuenmOmdouWuueOAguS5i+WQjuS5mOi9puWJjeW+g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Wwj+mVhzxiPuWNouWhnuaBqTwvYj7vvIzkuK3kuJbnuqrnmoTmlZnloILjgI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lofoibrlpI3lhbTml7bmnJ/nmoTlrqvljoXjgIHlroXpgrjku6Xlj4r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b/ooZflj6Tlt7fvvIzmr5Tmr5TnmobmmK/igKblj4Lop4LkuLrkuobnuqrlv7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ml7bmnJ/vvIzoqpPmrbvkv53ljavms5Xlm73lm73njov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gIzmiJjmrbvnmoTnkZ7lo6vpm4fkvaPlhpvogIzkv67lu7rnmoQ8Yj7ni67lrZDlg4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E8L2I+77yI5aSW6KeC77yM57qmPHNwYW4+MTA8L3NwYW4+5YiG6ZKf77yJPGI+44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7j+WNouWhnuaBqeW4gueahOeyvuelnuixoeW+ge+8i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jTxiPuWNoeS9qeWwlOahpTwvYj7jgIE8Y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/lnLo8L2I+44CBPHNwYW4+MTc8L3NwYW4+5LiW57qq5Yid5bu65oiQ55qE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5bu6562R77yNPGI+5biC5pS/5Y6FPC9iPuOAgue+juS4veeahOWNouWhnuaBq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wlOWNkeaWr+WxseS4juS4reS4lue6queahOW7uuetkeS6kuebuOaYoOihrO+8j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eahOe+juaZr+S7pOS6uuWAvuWAku+8jOaCoOa4uOWFtumXtO+8jOS6puecn+S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PuKApuKApjwvc3Bhbj7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i5aGe5oGpLeiSguiS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t7Tnmbvlt7TnmbsgICAgIOe6pjE3MSsxNDHlhaz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wY207Ij4N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rflm73ljZfpg6g8Yj7pu5Hmo67mnpc8L2I+5Zyw5Yy6KirotJ/nm5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oLokoLmuZY8L2I+PHNwYW4+KDwvc3Bhbj7mgLvkvZPmuLjop4j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u+8jOS6q+WPl+a5luWMuui/t+S6uueahOe+juaZ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WFqOS4lueVjOinhuS4uuWOn+Wni+iHqueEtumjjuWFiemHjOeahOWujOe+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+8jOW5tuS7peebm+S6p+W4g+iwt+m4n+mSn+iAjOmpsOWQje+8jOaKtei+vui/m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+iRl+WQjeeahOm7keajruael+W4g+iwt+m4n+mSn+W3peiJuuWdiu+8jOW+kuatp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wj+i3r+S4iu+8jOaEn+WPl+Wkp+iHqueEtueahOe+juWlveOAguiSguiSgua5lu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g+WGheawtOi0qOi+vuWIsOmlrueUqOawtOagh+WHhueahCoq5aSn5aSp54S2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X5aSa576O5Li955qE5Lyg6K+044CC5aW554q55aaC5LiA5L2N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L2/6buR5qOu5p6X5YWF5ruh5LqG56We56eY5LiO5aap5aqa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uR5qOu5p6X6ISa5LiL77yM5pWj5Y+R552A5Zu96ZmF6aOO5oOF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5aX5YW76IOc5ZywPGI+5be055m7PHNwYW4+LTwvc3Bhbj7lt7Tnmbs8L2I+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6Ze75ZCN55qE5LyR6Zey55aX5YW75Z+O5biC77yM5pyJ552A5Zyw5Lit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a2F5Yqb5Lul5Y+K5pe25bCa55qE55Sf5rS75pa55byP77yM5piv5oeC5b6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5qE5b+r5LmQ5aSp5aCC44CC54m55Yir5a6J5o6S4payPGI+5L2T6aq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cqOmjjuaZr+engOS4veeahOm7keajruael+iEmuS4i++8jOWcqOmrmOmb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WcsOS4gOa0l+aXhemAlOeahOeWsuaDq++8jOWvuei6q+S9k+WPiuW/g+eB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W9u+WktOW9u+WwvueahOaUvuadvuOAgjxzcGFuPjwvc3Bhbj4gDQo8L3A+DQ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r7foh6rlpIfms7PooaPjgIHmr5vlt77jgIHnrYnmuKnms4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L2I+IOWNq+azleWbveWbveeOi+i3r+aYk+WNgeWFreiAjOaImOatu+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S9o+WGm+iAjOS/ruW7uueahDxiPueLruWtkOWDj+e6quW/teeikTwvY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c3Bhbj4xMDwvc3Bhbj7liIbpkp/vvIk8Yj7jgIE8L2I+6YCU57uP5Y2i5aGe5oG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LGh5b6B77yI5oC75L2T5ri46KeI5pe26Ze0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NPGI+5Y2h5L2p5bCU5qGlPC9iPuOAgTxiPuWkqem5heW5v+WcujwvY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wvc3Bhbj7kuJbnuqrliJ3lu7rmiJDnmoTmlofoibrlpI3lhbTlvI/lu7rnrZHvvI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8L2I+44CC576O5Li955qE5Y2i5aGe5oGp5rmW44CB6Zi/5bCU5Y2R5pav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5qE5bu6562R5LqS55u45pig6KGs77yM5aaC6K+X5aaC55S755qE576O5pm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YCS77yM5oKg5ri45YW26Ze077yM5Lqm55yf5Lqm5bm7PHNwYW4+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nmbvlt7Tnmbst5rW35b635aChLeazleWFsOWFi+em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qY5MCs5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eaXqemkkOWQju+8jOmpsei9puWJjeW+gOS9jeS6j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Noeays+eVlO+8jOWOhuWPsuaCoOS5he+8jOW+t+WbvSoq576O5Li955qE5Y+k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NPGI+5rW35b635aChPC9iPu+8jOi/meaYr+S4gOW6p+WFqOS4lueVjOS6q+acie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juW4gu+8jOS5n+aYr+WbvemZheaXhea4uOWfjuW4guS4reeahOW4uOmdkuag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5tOi/keS4ieeZvuS4h+eahOa4uOWuoumHj+S9jeWxheW+t+WbveS5i+mmlu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aEn+WPl+WFtuWugemdmeWPr+eIseeahOawm+WbtOWSjOa1k+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lOaBr+OAguadpeWIsOa1t+W+t+WgoeeahOS6uuS4jeWPr+mUmei/h+eah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KAnDwvc3Bhbj48Yj7lk7LlrablrrblsI/lvoQ8L2I+PHNwYW4+4oCd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4iueahOiRl+WQjeS6uueJqeiNt+WwlOW+t+ael+WSjOiJvui+m+WkmuWkq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W+nOW+ieOAgua4uOiniDxiPua1t+W+t+WgoeWfjuWgoTwvYj7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ogIHmoaXvvIjnuqY8c3Bhbj4zMDwvc3Bhbj7liIbpkp/vvInvvIzloKrnp7Dlvrf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jruingueahOW7uuetkeS5i+S4gO+8jOS7pOS6uui1nuWPueS4jeW3suOAguS5i+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1t+W+t+WgoSoq5Y+k6ICB55qE5Y6G5Y+y5oKg5LmF55qE6ICB5Z+O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ri46KeI5pyJ552A6LSo5py05Y2155+z6Lev5ZK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Za35rOJ55qEPGI+6ZuG5biC5bm/5Zy6PC9iPu+8jOaVmeWggu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leWFsOWFi+emj++8jOaZmumkkOWQjuWFpeS9j+mFkuW6l+S8keaBr+OAgjxiPu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wj+W+hDwvYj48c3BhbiBzdHlsZT0ibGluZS1oZWlnaHQ6MS41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ljoblj7LkuIrnmoTokZflkI3kur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JTlvrfmnpflkozoib7ovpvlpJrlpKvpg73mm77lnKjmraTlvpzlvonjgIL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rW35b635aCh5Z+O5aChPC9i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lj4rlhbbogIHmoaX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MwPC9zcGFuPjxzcGFuIHN0eWxlPSJsaW5lLWhlaWdodDoxLjU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oKrnp7Dlvrflm70qKuS4uuWjruingueahOW7uuetkeS5i+S4gO+8jOS7pOS6uu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bGluZS1oZWlnaHQ6MS41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g5LiN5bey44CC5LmL5ZCO5ryr5q2l5LqO5rW35b635aC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joblj7LmgqDkuYXnmoTogIHln47vvIjnuqYzMOWIhumSn++8ie+8j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0qOactOWNteefs+i3r+WSjOmbhOS8n+WWt+azieeahDwvc3Bhbj48Yj7pm4b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PHNwYW4gc3R5bGU9ImxpbmUtaGVpZ2h0OjEuNTsiPu+8jOaVmeWggu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zleWFsOWFi+emj++8jOaZmumkkO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y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FsOWFi+emjy3ljaLmo67loKEgICAg57qmMjQx5YWs6Ye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GNtOyI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V5YWw5YWL56aP5LiN5LuF5piv5b635Zu955qEPHNwYW4+57uP5rWO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QjOaXtuWug+WPiOaYr+S4gOW6p+aWh+WMluWQjeWfjuOAgui/memH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xquatjOW+t+eahOaVheS5oeOAgjxiPuazleWFsOWFi+emj+Wkp+aVmeWgg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nmmK/kuIDluqc8c3Bhbj7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E8L3NwYW4+44CC55SxPHNwYW4+572X6amsPC9zcGFuPuW5v+WcuuS4nOS+p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acqOmAoOW4guawkeS9j+Wuhe+8jOWPr+S7peeci+WIsOazleWFsOWFi+emj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zxzcGFuPjEzPC9zcGFuPuiHszxzcGFuPjE1PC9zcGFuPuS4lue6queahOWTpe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Jqe+8jOWPiOensOS4ujxzcGFuPuKAnDwvc3Bhbj7nmofluJ3lpKfmlZnloI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44CCPGI+572X6ams6LSd5qC85bm/5Zy6PC9iPu+8iOa4uOini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IhumSn++8ieaYr+azleWFsOWFi+emj+iAgeWfjueahOS4reW/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Kirml6nov5nph4zmmK/ln47luILnmoTpm4bluILkuK3lv4PvvIzliLD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miJDkuLrln47luILph4wqKuWkp+eahOW5v+WcuuOAguS5i+WQju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NouajruWgoeWkp+WFrOWbvTwvYj7vvIjmgLvkvZPmuLjop4j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lhbbku5bmrKfmtLLln47luILku6TkurrnnYDov7fnmoTmmK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47mg4XvvIzogIzljaLmo67loKHluILku6Tkurrpmr7lv5jnmoTmmK/ls6HosLfpo47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kuK3lv4PnmoTlpKfls6HosLfmm77kvb/ljaLmo67loKHmiJDkuLrkuobmr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opoHloZ7vvIzlpKfls6HosLfkuIrnmoTlpbPlpKflhazlpI/mtJvnibnmoaXjgIE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gZPlsJTlpKvmoaU8L2I+562JPHNwYW4+MTAwPC9zcGFuPuWkmuW6p+ahpeaigei/n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aWsOaXp+WfjuWMuu+8jOeOsOWcqOi/meS6m+ahpeaigeW3suaIkOS4uuaso+i1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W4guaZr+iJsueahOinguaZr+eCueS5i+S4gOOAgjxiPuWuquazleW5v+Wcu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nuqrlv7XnopHlsLHmmK/kuLrnuqrlv7XkuKTmrKHkuJbnlYzlpKfmiJj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ogIXogIzlhbTlu7rvvIznu4/ljobkuobml6DmlbDnmoTpo47pm6jvvIzku4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67loKHluILlubPpnZnogIzlr4zotrPvvIzmmK/mrKfmtLLlpJrkuKrph43opo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ku6XkuJjpmbXkuLrkuLvnmoTln47luILnu7/lnLDlpITlpI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gIHln47nmoTlj6Tlu7rnrZHov5jmmK/mlrDln47nmoTnsr7lk4HmqbHnqpfvvIzpg73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gqHpmpDpmpDnmoTkvY7osIPlpaLljY7msJTmga88c3Bhbj7igKbigKY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HNwYW4+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i5qOu5aChIC3lt7Tpu44gICAg57qm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5pep6aSQ5ZCO77yM5YmN5b6APGI+5be06buOPC9iPu+8jOazleWbv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aYr+asp+a0suWkp+mZhuS4iioq5aSn55qE5Z+O5biC77yM5Lmf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YHljY7nmoTpg73luILkuYvkuIDjgILlnLDlpITms5Xlm73ljJfpg6jvvIzloZ7nurP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vvIzot53msrPlj6PvvIjoi7HlkInliKnmtbfls6HvvInvvJPvvJfvvJX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onL/onJLnqb/ov4fln47luILvvIzlvaLmiJDkuKTluqfmsrPlv4PlspvvvI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lnKPot6/mmJPvvInjgII8Yj7oib7oj7LlsJTpk4HloZQ8L2I+77yI5aSW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77yM57qmPHNwYW4+MjA8L3NwYW4+5YiG6ZKf77yJ5bu65LqOPHNwYW4+MTg4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kuLrnuqrlv7Xms5Xlm73lpKfpnanlkb3kuIDnmb7lkajlubTlkozlvZPml7b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kuIflm73ljZrop4jkvJrogIzlu7rvvIznjrDlt7LmiJDkuLrlt7Tpu47ln47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nmbvlt7Tpu44qKumrmOeahOW7uuetke+8jTIxMOexs+mrmOeahOKWsjxiPuiSmeW4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kp+WOpjwvYj7vvIjnuqYzMOWIhumSn++8ie+8jOWPqumcgCAzOCDnp5Lpkp/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KfmtLIqKuW/q+eahOWNh+mZjeair+WwhuaKiuaCqOW4puWIsOi3neWcsOmdojE5Ni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vvIzmgqjlj6/lsIblhajlt7Tpu47nmoTnu5rkuL3nvo7mma/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nlpKfljZrnianppobkuYvkuIDnmoQ8Yj7ilrLljaLmta7lrq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M5oC75L2T5ri46KeI5pe26Ze0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kuKrlu7rnrZHnmoTmnKzouqvlsLHmmK/oibrmnK/mnbDkvZzvvIzlroP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7nurPmsrPkuK3lv4PnmoTljJflsrjvvIzlnKjov5nluqfoibrmnK/mrr/loIL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lYfppobkuInlrp3vvJrokpnlqJzojonojo7nmoTlvq7nrJHjgIH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jgILkuYvlkI7lj4Lop4LokZflkI3nmoRGcmFn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Yj7pppnmsLTljZrnianppoY8L2I+5ZCr5pyJ5Lit5paH6K6y6Kej77yM5oSf5Y+X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oCm4oCm5biC5Yy65ri46KeI77yM5LiW55WM5LiKKirnvo7kuL3nmoQ8Yj7ljY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I57qmPHNwYW4+MzA8L3NwYW4+5YiG6ZKf77yJ44CCPGI+5Yev5peL6Ze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jOe6pjxzcGFuPjMwPC9zcGFuPuWIhumSn++8ieaYr+mmmeamreS4ve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ahOi1t+eCue+8jOS5n+aYr+W3tOm7juS4u+imgeW6huWFuOa0u+WKq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r+aXi+mXqOS4uuS4reW/g++8jOaUvuWwhOWHuuWOu+eahDEy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LqO6LGq5Y2O5LyY6ZuF55qEPGI+6aaZ5qat5Li96IiN5aSn6YGTPC9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eyvuWTgeWQjeeJjOW6l+ael+eri+eahOWuveW5v+ael+iNq+Wkp+mBk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FheWIhuS9k+S8muWHuuW3tOm7juS6uumqhOWCsuOAgeaXtumrpuWPiOWPpOWFu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S7juS9leiAjOadpTxzcGFuPiE8L3NwYW4+IOKApuKA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Lqr6Ieq55S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nibnliKvlronmjpL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pu448Yj7nlYXkuqvoh6rnlLE8L2I+44CC6LS05b+D5pyN5Yqh77ya5bCG5Zui6Zi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PGI+5be06buO5q2M5Ymn6Zmi5ZWG5Lia5Yy6PC9iPu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WVhuS4muWMuuiHqueUsemAm+ihl++8jOaCqOWPr+S7pemAm+S4gOmAm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WOhuWPsueahOOAkOiAgeS9m+eIt+eZvui0p+OAke+8jOi/memHjO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OaooSoq5aSn77yM6LSn6ImyKirpvZDlhajnmoTnmb7otKflhazlj7jvvIzmmK/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kuI3lj6/plJnov4fnmoTotK3nianlpKnloILjgILkvZzkuLrlt7Tpu47kuID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vvIzlroPor57nlJ/kuo4xODkz5bm077yM5Y2g5o2u5LqG5aWl5pav5pu8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DDlj7fvvIzntKfpgrvlt7Tpu47mrYzliafpmaLjgILlroPmm77nu4/lh63lgJ/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vmrr/nmoToo4Xkv67ovbDliqjkuIDml7bjgILlnKjmi5zljaDluq3lvI/nmoTlt6j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h5Hpm5XoirHlnIbpobbkuIvvvIzmnaXlvoDnmoTkurrlvbHnu7DnuqbvvIzlg4/ot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kuJbnuqrnmoTogZrkvJrvvIzotK3niannnJ/mraPmiJDkuobkuIDnp43kuqv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ku6Xmib7kuIDpl7TnibnoibLlkpbllaHppobluqbov4foh6rlt7H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wg5pu05YWF5YiG55qE5oSf5Y+X5be06buO55qE5rWq5ryr5rCU5oGv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WcqOe7n+S4gOaXtumXtOWcsOeCuembhuWQiO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IOiLj+m7juS4li0g5YyX5LqsICAgICAgICAgICAgICAg5Y+C6ICD6Iiq54+t77ya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IDA5OjU1ICAxMToxNSAgTFgxOTYgIDEyOjMwICAwNToxNSs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7vvIzmlLbmi77ooYzmnY7vvIzkuYvlkI7liY3lvoDmnLrlnLrvvIzmkK3kuZj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nmoToiKrnj63nu4/oi4/pu47kuJbovazmnLrpo57lvoD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Z/mhInlv6vnmoTmrKfmtLLml4XnqIvjgII8Yj4gJm5ic3A7Jm5ic3A7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MGNtOyI+DQoJPGI+MDU6MTU8L2I+5oq16L6+6aaW6YO9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qyn5rSy55qE57K+5b2p6K6w5b+G5Zue5Yiw5rip6aao55qE5a624oCmPG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6K+35bCG5oKo55qE5oqk54Wn5Lqk57uZ6aKG6Zif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aaC5p6c5oKo6KKr6YCa55+l6Z2i6K+V6ZSA562+77yM6K+36YWN5ZCI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cmU+DQoNCjxwcmU+PHNwYW4gY2xhc3M9ImYxNDEiPjxiPuKY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W3tOm7jjxzcGFuPjE8L3NwYW4+5pel6Ieq55Sx6KGMI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7lroPmmK/ml7blsJrmtYHooYzjgIHmlof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nn6Xor4bmrr/loILnmoTku6PlkI3or43vvIzooqvnp7DkuLrkuJbnlYz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mlbTkuKrlt7Tpu47vvIzkuI3ku4Xoh6rnhLbmma/oibLkvJjnvo7lrpz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LDlpITpg73mlaPlj5HnnYDoibrmnK/msJTmga/jgILkuI3ku4XmnInlj6TogIH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gIzkuJTmnInnjrDku6PnmoTkvZzlk4HjgILlnKjml7blsJrlt7Tpu47llYb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KDnu5/nu4/lhbjnmoTmrYzliafpmaLvvIzmnInlkITlvI/nsr7lk4HmmJ/nvZf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ogIHkvZvniLc8c3Bhbj5MYWZheWV0dGU8L3NwYW4+55m+6LSn44CB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FJJTlRFTVBTPC9zcGFuPu+8jOS5n+acieS8mOmbheaDheiwg+a1qua8q+awl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mmhu+8jOWwveaDheiHqueUsea0u+WKqOeahOS4gOWkqe+8jOS9oOWPr+S7p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+8jOe7meiHquW3seS4gOS4quWwveaDheS6q+WPl+eahOWBh+acn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NCjxwcmU+PHNwYW4gY2xhc3M9ImYxNDEi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J3NhbnMgc2VyaWYnLCB0YWhvbWEsIHZlcmRhbmEsIGhlbHZldGlj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KYheeRnuWjq+eyvumAieW6puWBh+iDnOWcsOKAlOWNouWhnuaBqS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siPuS7pOS6uui/t+mGieeahOa1qua8q+WPpOWfj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awtOiJsuaYoOeFp+WfjuS4ree+juaZr++8jOaCoOa4uOWFtumXtO+8jOS6puecn+S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uYnNwOzwvc3Bhbj48L3ByZT4NCjxwcmU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onc2FucyBzZXJpZicsIHRhaG9tYSwgdmVyZGFuYSwgaGVsdmV0aWN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GNsYXNzPSJmMTQxI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Ij4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vKvmraXnkZ7lo6vluqblgYfog5zlnLDigJTlm6Dnibnmi4nogq8g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Ij7lj6/ku6XmrKPotY/liLDpmL/lsJTljZHmlq/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nvo7kuL3ouqvlvbHvvIznoqfmvoTlpoLplZznmoTmuZbms4rvvIznoqfnu7/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maHls63nmoTlsbHltJbvvIzpk7blhYnlpoLnu4PnmoTngJHluIPvvIzmhJ/lj5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kuIDoiKznmoTlroHpnZnnpaXlkoz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yI+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Y2xhc3M9ImYxNDEi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siPjx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t+WbveW3tOeZu+KAlOW3tOeZuyZuYnNwOyA8L2I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siPuaVo+WPkeedgOWbvemZhemjjuaDheeahOaXtuWwmua4qeazieeWl+WFu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ieaOkuS9k+mqjOm7keajruael+iEmuS4i+eahOa4qeazieS8kemXsu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NCjxwcmU+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siPiA8L3NwYW4+PHNwYW4gY2xhc3M9ImYxNDEi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siPjxiPuKYheW+t+Wbvea1qua8q+eahOS4gOmdouKAlOa1t+W+t+Wg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2I+PC9zcGFuPjxzcGFuIHN0eWxlPSJsaW5lLWhlaWdodDoxLjU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siPui/meaYr+S4gOW6p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DheivtOeIseeahOWfjuW4gu+8jOWcqOWFqOS4lueVjOS6q+acieebm+WQj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aXhea4uOWfjuW4gueahOW4uOmdkuagke+8jOa4uOWuoumHj+S9jeWxheW+t+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S5n+WPr+iDveaYr+asp+a0suWGoOWGm++8jOeUmuiHs+aYr+S4lueVjOWGo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1t+W+t+WgoeiAgeahpeWSjOWPpOWfjuS4re+8jOaJvuWvu+aipuW5u+iIr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3Bhbj48L3ByZT4NCjxwcmU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siPiA8L3NwYW4+PHNwYW4gY2xhc3M9ImYx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siPjxiPuKYhem7keajruael+iSguiSgua5li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siPuW+t+WbvSoq5YW35aSa5qC35o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mW5YWJ5bGx6Imy77yM6aOO5pmv5aaC55S744CCPC9zcGFuPjxi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Ij4mbmJzcDs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siPiA8L3NwYW4+PHNwYW4gY2xhc3M9ImYxNDE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siPjxiPuKYheWPguinguWNoua1ruWuqz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bGluZS1oZWlnaHQ6MS41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Ij4g5ZOB6Ym06JGX5ZCN55qEIOKAnOeIseeln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iDnOWIqeWls+elnuKAneWSjOKAnOiSmeWonOS4veiOjuKAne+8jOaC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S6juS6uuexu+eahOiJuuacr+aZuuaFp++8gSZuYnNwOz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IHN0eWxlPSJsaW5lLWhlaWdodDoxLjU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siPjxiPuKYheeZu+W3tOm7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qW86JKZ5biV57qz5pavNTblsYI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siPiDlj6rpnIA8L3NwYW4+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yI+IDM4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Ij7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CqOW4puWIsOi3neWcsOmdo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Ij4gMTk2ID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Ij7nsbPnmoTpq5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sIblhajlt7Tpu47nmoTnu5rkuL3nvo7mma/lsL3mlLbnnLzlup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y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A8L3NwYW4+PC9wcmU+DQo8L3ByZT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KXhiDljJfkuqzotbfmraLlhajnqIv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j4rmnLrlnLrnqI7vvIzlm6LpmJ/mnLrnpajkuI3lhYHorrjmlLnlkI3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npajjgIHmlLnmnJ/vvIzlpoLmnpzmuLjlrqLlm6DkuKr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LrnpajnmoTvvIzmnLrnpajotLnnlKjlnYfkuI3kuojpgIDov5jvvJv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mlrDlop7nmoTnh4PmsrnpmYTliqDotLn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ljJfkuqw8c3Bhbj4gLyA8L3NwYW4+5qyn5rSy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DQo8L3A+DQo8cD4NCgnil4Y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PHNwYW4+LTwvc3Bhbj7lm5vmmJ/nuqfphZLlupfvvIjlj4zkurrpl7Q8c3Bhbj4g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W/5byP5pep6aSQ77yJ77ybPCEtLUVuZEZyYWdtZW50LS0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l4Yg5aKD5aSW5peF5ri45be05aOr5Y+K5aSW57GN5Y+45py677ybPCEtLUVuZE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S0+Jm5ic3A7DQo8L3A+DQo8cD4NCgnil4Yg5LiT5Lia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5Lit5paH6aKG6Zif5YW85a+85ri45pyN5Yqh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4Yg5Lit5byP5Y2I5pma6aSQ77yI5LqU6I+c5LiA5rGk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Dwvc3Bhbj7kurrkuIDmoYzvvJsmbmJzcDsNCjwvcD4NCjxwPg0KCeKXh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ilrLpppbpgZPpl6jnpajvvJsNCjwvcD4NCjxwPg0KCeKXhiB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NCjwvcD4NCjxwPg0KCe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KXhiDml4XmuLjlooPlpJbmlZHmj7Tkv53pma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GNtOyI+DQoJPHNwYW4gY2xhc3M9ImYxNDE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ooPlpJblj7jmnLrjgIHlnLDpmarnrYnnm7jlhbPlooPlpJbmnI3liqHkurrlkZ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E8c3Bhbj4zNjwvc3Bhbj7mrKf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GNsYXNzPSJmMTQxIj7il4Yg5oqk54Wn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Y2xhc3M9ImYxNDEiPuKXhiD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jbGFzcz0iZjE0MSI+4peGIO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BjbTsi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7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Y2xhc3M9ImYxNDEiPuKXhiD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jE0MSI+4peGIO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GNsYXNzPSJmMTQxIj7il4Yg5YWo56iL6YWS5bqX5Y2V5oi/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wMDwvc3Bhbj7lhYPvvJs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wY207Ij4NCgk8c3BhbiBjbGFzcz0i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4peGIOS4gOWIh+KAnOi0ueeUqOWMheWQq+KAneS4reS4jeWMheWQq+eahO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8c3BhbiBjbGFzcz0iZjE0MSI+MS48L3NwYW4+PHNwYW4gY2xhc3M9ImYxNDE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yLjwvc3Bhbj48c3BhbiBjbGFzcz0iZjE0MSI+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DQr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8c3BhbiBjbGFzcz0iZjE0MSI+My48L3NwYW4+PHNwYW4gY2xhc3M9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ioq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PHNwYW4gY2xhc3M9ImYxNDEiPj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7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8c3BhbiBjbGFzcz0iZjE0MSI+NS4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uasp+a0suWQjOWMl+S6rOaXtumXtOaXtuW3ru+8muWkj+Wto+WFreWwj+aXt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S4g+Wwj+aXtu+8iOS4quWIq+WbveWutuS4jeWQjOWcsOWMuuS5n+S8muaci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7peW9k+WcsOWIsOi+vuaXtumXtOS4uuWHhu+8ie+8mz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jE0MSI+Ni48L3NwYW4+PHNwYW4gY2xhc3M9ImYxNDE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TxzcGFuIGNsYXNzPSJmMTQxIj43L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MSI+5Zui6Zif6KGM56iL5Lit55Sx5LqO5pe26Ze05YWz57O75peg5rOV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55qEPHNwYW4+LCA8L3NwYW4+5bCG6YCA5a6i5Lq66aSQ6LS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PHNwYW4gY2xhc3M9ImYxNDEiPjguPC9zcGFuPj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7lhajnqIvkuI3lvLrliLbotK3nianvvJvooYznqIvop4TlrprnmoT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lb/pgJTkuK3pgJTkvJHmga/nq5nnrYnov5nnsbvotK3nianlupfkuI3lsZ7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llYblupfvvIzoi6X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vmuLjlrqLoh6rooYzliY3lvoDnmoTotK3nianlup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lYblk4H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c3Bhbj4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8c3BhbiBjbGFzcz0iZjE0MSI+O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u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TxzcGFuIGNsYXNzPSJmMTQxIj4xMC4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ueUseS6juasp+a0suWQhOWbveWbveaDheS4jeWQjO+8jOaCqOWcqO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ZpOS6huWHhuWkh+S/oeeUqOWNoeWPiumTtuiBlOWNoeWklu+8jOivt+WwvemHj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+eOsOmHkeOAguS7peaWueS+v+aUr+S7mOiHqui0ueihjOeoi+i0ueeUq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cieS6m+WVhuW6l+S4jeiDveWIt+WNoeWPquaOpeWPl+eOsOmHkeOAguWPpuWkl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mguaenOaCqOaQuuW4puS/oeeUqOWNoe+8jOivt+WcqOWbveWGheehruiupOWl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gOa0u+WPr+S7peWcqOWig+WkluS9v+eUqO+8gT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YWxpZ246anVzdGlme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4xMS48L3NwYW4+PHNwYW4gY2xhc3M9ImYxNDEiPuagueaNr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xzcGFuPjEwPC9zcGFuPuWwj+aXtu+8iOWMheaLrOS8keaBr+aXtumXt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xzcGFuIGNsYXNzPSJmMTQxIj4x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uaIkeekvuaJgOS4iuWig+Wklu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zxzcGFuPjMwPC9zcGFuPuS4h++8m+aOqOiNkOWuouS6uu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eWkluihpeS4iuWMu+eWlzxzcGFuPjUwPC9zcGFuPuS4h+aIljxzcGFuPjcw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mZqe+8m+aXhea4uO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jE0MSI+MTMuPC9zcGFuPjxzcGFuIGNsYXNzPSJmMTQxIj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m73kvb/ppobkuYvopoHmsYLvvIzlrqLkurrlnKjlj4Llm6LmnJ/pl7T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8c3BhbiBjbGFzcz0iZjE0MSI+MT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7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I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WtmO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MTQxIj4xNS48L3NwYW4+PHNwYW4gY2xhc3M9ImYxNDEiPu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ihOingeiIquepuuWFrOWPuOOAgeWkqeawlOWPiuWcsOaOpeetieaUv+etlu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0ueeUqOWinuWKoO+8jOaIkeWPuOacieadg+WPpuihjOaUtuWPluWunumZh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ivt+WuouS6uuS6iOS7peeQhuino+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zcGFuIGNsYXNzPSJmMTQxIj4xNi48L3NwYW4+PHNwYW4gY2xhc3M9ImYxNDE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whuaMieeFp+WFt+S9k+eahOWPlua2iOmihOWumuaXpeacn++8jOaguOeul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unumZheaNn+Wkse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xNy48L3NwYW4+PHNwYW4gY2xhc3M9ImYxNDEiPuWmguWuouS6uuezu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jq++8jOaIluaMgeWkluexjeaKpOeFp++8jOivt+S6juWHuuWPkeWJje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jeasoei/m+WFpeS4reWbveS5i+acieaViOivgeS7t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zcGFuIGNsYXNzPSJmMTQxIj4xOC48L3NwYW4+PHNwYW4gY2xhc3M9ImYxNDE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wvc3Bhbj4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EAABC947AD8A0F62B9B068F412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