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A66C095AA60506698362BD63D1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A66C095AA60506698362BD63D1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mrK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4g+aJjuavlOKAlOaFleWwvOm7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FleWwvOm7kU1VTkl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0tN4oCU5Y2h572X57u05Y+R5YipS0FSTE9WWSBWQVJZ4oCUMTI3S03igJTluIPmi4n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UU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UFJBR1VF4oCUMjA1S03igJTluIPlsJTor7pC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WwlOivukJSTkHigJQxMzRLTeKAlOe7tOS5n+e6s1ZJRU5O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1ZJRU5OQeKAlDgwS03igJTluIPmi4nov6rmlq/mi4nlj5FCUkFUSVNMQVZ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QlJBVElTTEFWQeKAlDIwMUtN4oCU5biD6L6+5L2p5pavQlV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Y2P5Yqp5Yqe55CG55m75py644CB5Ye65YWz5omL57ut77yM5qyh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pCt5LmY5Zu96ZmF6Iiq54+t6aOe5b6A5oWV5bC86buR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IvljYjvvJr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6lOiPnOS4gOaxpDxiciAvPg0K5Y+C6ICD6Iiq54+t5Y+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ZODg5IDAxOjI1LS0wNjozMCDovawgRVkwMDMgMDg6NDUtLTEzOjQw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UNI4oCUMjk3S03igJTljaHnvZfnu7Tlj5HliKlLQVJMT1ZZIFZBUlnigJQxMjd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WJjeW+gOaNt+WF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Wfju+8jeWNoee9l+e7tOeTpuWIqeOAgiZuYnNwOz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ov5nkuKrku6XmuKnms4nlh7rlkI3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s4nmsLTluKbmnaXnmoTmuKnmmpblkoznvo7lpb3vvIzmmK/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og5zlnLDjgILmirXovr7lkI7vvIzlj4Lop4LmrYfms4nmn7Hlu4rlvJfml6X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7TnmoTlu7rnrZHpo47moLzjgIHlp4bmnpfmlq/ljaHmn7Hlu4rmlofoibrlpI3lhb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jgIHnjpvliKnkuprmlZnloILlt7TmtJvlhYvpo47moLzlu7rnrZH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ms6Lopb/nsbPkuprnmoTmmI7nj6DigJ0tLe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jxiciAvPg0K5pma6aSQ77ya5LqU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UFJBR1VF4oC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lsJTor7pCUk5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uLjop4j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IPmi4nmoLzln47loKHljLrvvJrplb/kuYXku6XmnaXov5nph4z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njovlrqTmiYDlnKjlnLDvvIznjrDlnKjku43nhLbmmK/mgLvnu5/kuI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nKjlnLDjgILnk6bmlq/mi4nlpKvlub/lnLrvvJrlp4vlu7rkuo4xOTA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MTkxM+W5tOW7uumAoOeahOazouW4jOexs+WoheeLrOeriyoq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44CB5Zu9546L55Om6Iyo5ouJ5aSr55qE6ZuV5YOP77ybKirljZfnq6/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uj+Wkp+eahOOAgSoq5Y2T6LaK55qE5bu6562RLeWbveWutuWNmueJqemmhuOAg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hpe+8muaYr+S4gOW6pzE05LiW57qqKirlhbfoibrmnK/ku7flgLznmoTnn7P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KTnq6/mmK/luIPmi4nmoLzln47loKHlkozml6fln47ljLrvvIzmmK/ljob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hpXmuLjooYznmoTlv4Xnu4/kuYvot6/jgILogIHln47lub/lnLrvvJr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Pmi4nmoLzlv4PohI/igJ3vvIzmnInlkITnp43lt7TmtJvlj6/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k6XnibnlvI/lu7rnrZHvvIzkuI7lkajlm7TlkITnp43nsonoibLns7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7jkupLovonmmKDvvIznvo7kuI3og5zmlLbvvIjlhbHnuqYy5bCP5pe277yJ44CC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Zi25qKv77yITm92w6kgesOhbWVja8OpIHNjaG9kee+8ieaYr+W4g+aLieagv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FseWdoemBk++8jOS4uuatpeihjOiAheiAjOiuvuiuoe+8jOi/nuaOpeWwj+Wfjue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dnNrb3Ug6KGX5LiO5biD5ouJ5qC85Z+O5aCh5YmN55qE5Z+O5aCh5bm/5Zy677yM6K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E5oiQ5bCP5Z+O5LiO5Z+O5aCh5Yy655qE5YiG55WM57q/44CC6L+Z5Liq6Zi25qK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Hkuo7orrDovb3mmK/lnKgxMjc45bm077yM5Zyo5Lit5LiW57qq56ew5Li655u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cOhIGNlc3Rh77yJ44CCMTfkuJbnuqrlt7LlvaLmiJDnm67liY3nmoTlpJbop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mLbmoq/nmoTlkI3np7Dlrp7pmYXkuIrmmK/or6/lr7zvvIzlm6DkuLr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luIPmi4nmoLzln47loKHkuJzkvqfnmoTml6fln47loKHpmLbmoq/vvIhTdGFyw6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8OpIHNjaG9kee+8ieOAgjxiciAvPg0K5Y2I6aSQ77ya5LqU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YvlkI7kuZjovabliY3lvoDmjbflhYvlsI/plYfluIPlsJTor7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aZmumkkO+8muS6lO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luIPlsJTor7pCUk5B4oCUMTM0S03igJ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S5mOi9puWJjeW+gOWlpeWcsO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5n+e6s+OAgjxiciAvPg0K5Y2I6aSQ77ya6Ieq55CGPGJyIC8+DQrkuIvljYj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Hnu7TkuZ/nurPlm73lrrb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mmK/pnI3lpKvloKHnmoflrqvvvIjlpJbop4LvvInvvIzpnI3lpKv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lpaXlnLDliKnlk4jluIPmlq/loKHnjovmnJ3nmoTlrqvoi5HjgILov5jmnI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ogIHnmoTorq7kvJrlpKfljqbvvIzlj4rosaHlvoHnnYDoh6rnlLHlkozmsJH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Xmu6HkuobmrKfpmYbpo47moLzlkozmg4XotqPnmoTluILmlL/lupz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0MOWIhumSn++8ie+8jOWPguinguWlpeWcsOWIqSoq576O5a6r5q6/4oCU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qyj6LWP5aWl5YyI5bid5Zu95pe25LujKirlhbfku6Pooaj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jJzojJzlhazkuLsqKueIseeahOe+juS4veWuq+auv++8jOS8n+Wkp+eah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a8lOWHuu+8jOaLv+egtOS7keWcqOatpOeVmeS4i+i2s+i/u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u05Lmf57qzVklFTk5B4oCUODBLTeKAlO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QVRJU0xBV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Wr+a0m+S8kOWFi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mDve+8jeW4g+aLiei/quaWr+aLieWPk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muLjop4jluIPmi4nov6rmlq/mi4nlj5Hln47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lsrjovrnnmoTkuIDluqfkuJjpmbXkuIrvvIzmmK/luq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Lml6fluILmlL/ljoXmt7flkIjkuobmrYzlvrflvI/kuI7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m5vmnIjlm5vml6Xlub/lnLrkuLrnuqrlv7UxOTQ15bm0NOaciDTml6Xlu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mi4nnk6bohLHnprvnurPnsrnprZTmjozogIzlu7rnmoTlub/lnL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6lOiPnOS4gOaxp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i/quaWr+aLieWPkUJSQVRJU0xBVkHigJQyMDF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5KA54G/55qE54+N54+g5Y+M5Z+O4oCU5biD6L6+5L2p5pav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uW4g+i+vuS9qeaWr+S6uuensOS4nOasp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kmueRmeays+S4iueahOaYjuePo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oq5a6J6Z2Z55qE6aaW6YO944CC5Y+C6KeC6ZSB6ZO+5qGl77yM6ZSB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ml6njgIEqKuacieWQjeeahOS4gOadoeahpe+8jOWcqOeOm+Wlh+eJueWNl+S+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+i+vuOAgeS9qeaWr+e7k+S4uuWPjOWtkOWfjuWQjueahOesrOS4gOW6p+i3q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cqOi/meS5i+WJjeS4pOWfjueahOiBlOezu+mdoOeahOaYr+S4gOadoea1rue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DE15YiG6ZKf77yJ5biD6L6+5L2p5pav6JGX5ZCN55qE6Iux6ZuE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6N5ZCI5LqG5Y6G5Y+y44CB6Im65pyv5ZKM5pS/5rK755qE6IOc6L+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b+D55+X56uL552A5LiA5bqnMzbnsbPpq5jnmoTljYPlubTnuqrlv7XnopHvvIz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5nnq4vnnYDlpKflpKnkvb/liqDnmb7liJfnmoTnn7Plg4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Ieq55Sx5rS75Yqo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S5mOi9puWJjeW+gOWMiOeJm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zxiciAvPg0K5pma6aSQ77ya5LqU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I54mZ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1JZIFRPV07igJQyNTZLTeKAlOWNouW4g+WwlOmbhemCo0xKVUJMSkFO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pav5rSb5paH5bC85Lqa6aaW6YO9Le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OAgjxiciAvPg0K5Y2I6aSQ77ya5LqU6I+c5LiA5rGkPGJyIC8+DQrkuIvljYjvv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oTGp1YmxqYW5hKeaYr+aWr+a0m+aWh+WwvOS6mueahOmmlumDv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aLpeacieS4gOS4quWwj+W3p+iAjOi/t+S6uueahOWPpOiAge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ihl+WktOWSluWVoeaWh+WMluOAgeS6uuWjsOm8juayu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WbouWSjO+8jOi/mOaciemlreS8oOe7n+eUn+a0u+eahE1ldGVsa292YeOAguS7j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WwlOmCo+WfjuWgoei/nOecuu+8jOe+juS4veeahOW4gumDiuWRqOi+ueavlOi+g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aYoOWcqOeci+i1t+adpeS7heacieS4gOatpeS5i+mBp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kp+eahOi6q+W9seS4i+OAgui/meaYr+S4gOW6p+S7pOS6uua1gei/nuW/mOi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Wfju+8jOiZveeEtumdouenr+S4jeWkp++8jOS9huWNtOaLpeacieWkp+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QhOenjeeJueiJsuOAgua4uOiniOS4iemHjeahpe+8iCoq6JGX5ZCN55qE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Z+O5biC5bm/5Zy644CB77yM5Lik5Liq6YO955Sx6JGX5ZCN5bu6562R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44CB5be05rSb5YWL5byP5biC5pS/5Y6F5ZKM572X5be05Za35rO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pT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biD5bCU6ZuF6YKjTEpVQkxKQU5B4oCUMjg1S03igJT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xaQlVS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aWl5Zyw5Yip6KW/6Y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mv6Imy6L+35Lq655qE6JCo5bCU6Iyo5aCh5Z+O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iDokKjlsJTojKjloKHmmK/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vvIzkuZ/mmK/okZflkI3lvbHniYfjgIrpn7PkuZDkuYvlo7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ngrnjgILmirXovr7lkI7miJHku6zmuLjop4jlu7rkuo4xNuS4lue6q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uq+auv+iKseWbreKAlOKAlOexs+aLiei0neWwl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breWGheeyvue+jueahOiKseWNieaLvOWbvu+8jOWPpOe9l+mprOiJuuac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mfteW+i+eahOS4reWkruWWt+azieOAguWQjuWJjeW+gOiQqOWwlOiMqO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Ku6aOf6KGX77yM6KGX6YGT5Lik5peB5biD5ruh5ZCE6Imy5bCP5b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OeWPt+alvOWwseaYr+mfs+S5kOWkqeaJjeiOq+aJjueJueeahO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qU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aPkOWTiOW+t+iIquepuuWFrOWPuOWuouacuu+8iOmYv+W4g+aJjuavlO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uaXtuW3ruavlOWMl+S6rOaFouWFreS4quWwj+aXtu+8jOWFpeS9j+WFqOe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kuK3kuJbnuqrlrp3nn7M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eRmeays+Wls+elni0t57u05Lmf57qz44CB6I6r5omO54m55pWF5LmhLS3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jgIHopb/opb/lhazkuLvlupzpgrgtLee+juazieWuq+OAgeeZvuS4h+S6uuadke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B5Lic5qynKirnkoDnkqjnj43nj6Dlj4zln44tLeW4g+i+vuS9qeaW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FseWSjOWbvemmlumDvS0t5biD5ouJ6L+q5pav5ouJ5Y+R44CB5Zyj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jaHnvZfnu7Tnk6bli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Zub5pif6YWS5bqX5Y+M5Lq65qCH5YeG6Ze05L2P5a6/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pep6aSQ77yJ77ybPGJyIC8+DQo0LuS4reW8j+WNiOOAgeaZmumkk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zxiciAvPg0KNS7lhajnqIv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vvJs8YnIgLz4NCjYu5YWo56iL5Lit5paH6aKG6Zif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ihjOeoi+S4reacieKYheWPt+aZr+eCueeahO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b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6LS544CB5oSP5aSn5Yip5b2T5Zyw5Zyw6Zm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yn5rSy6YWS5bqX5Z+O5biC6L+H5aSc56iO77ya5YWo56iLMTM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qynL+WkqSoxM+Wkqe+8iTxiciAvPg0KMuOAg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hjOadjua1t+WFs+ivvueoju+8jOi2hemHjeihjOadju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zxiciAvPg0KM+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iupOivgeetieebuOWFs+i0ueeUqDxiciAvPg0KNO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6KGM56iL5pmv54K55a6e6ZmF5ri46KeIKi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u+8iDPvvI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WS5bqX5qCH5YeG77yaJm5ic3A7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Jm5ic3A7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Jm5ic3A7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Jm5ic3A7PGJyIC8+DQrvvIgx77yJ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pyJ5Lqb5Z+O5biC55qE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6YCA5a6i5Lq66aSQ6LS577ybJm5ic3A7PGJyIC8+DQrvvIgz77yJ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mbmJzcDs8YnIgLz4NCu+8iD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moIflh4bvvJrkupToj5zkuIDmsaTpgIA15qyn5YWD5q+P5Lq6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CANuasp+WFg+avj+S6uu+8myZuYnNwOzxiciAvPg0K77yINe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vvOa4uOS4jemAgOmkkO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iZuYnNwOzxiciAvPg0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DmiJHnpL7miYDkuIrml4XooYzmhI/lpJbkvKTlrrPkv53pmanvvIjlkKvot6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nvvJv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mbmJzcDs8YnIgLz4NCjfjgIHpgIDotL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mbmJzcDs8YnIgLz4NCu+8iDLvv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phZLlupf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nrYnotLnnlKjlnYfkuI3pgIDov5jvvJsmbmJzcDs8YnIgLz4NCjjjgIH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mbmJzcDs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yZuYnNwOzxiciAvPg0KPHN0cm9uZz7plIDnrb7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Jm5ic3A7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pg6jliIbkvb/ppobpgJrluLjkvJrlvoX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mtojnrb7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b/ppobnjrDooYzlgZrms5XjgILkuJT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kITkvY3lrqLkurrlgZrlpb3ooqvpgJrnn6XpnaLor5XplIDnrb7lh4blp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Qu5qyn5rSy5L2/6aaG6KeE5a6a77yM5Yeh5Zyo5peF6KGM56S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Zui6Zif562+6K+B55qE5a6i5Lq66aG75Zyo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oqk54Wn44CB5YWo56iL55m75py654mM5Lqk5Zue5L2/6aaG6ZSA562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pe26Ze05Y+W5Yaz5LqO5ZCE5L2/6aaG55qE5bel5L2c6L+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5oiW5pyJ5aSn5Z6L5rS75Yqo562J5Y6f5Zug77yM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P5b6I5aSn77yM6ZSA562+55qE5pe26Ze05Lya6ZW/5Lqb77yM6K+35a6i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bm25YGa5aW96L+Z5Liq5YeG5aSH44CC5bGK5pe25Lya5pyJ5LiT5Lq6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6LCi6LCi5oKo55qE6YWN5ZCI77yBJm5ic3A7PGJyIC8+DQo1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UZ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A66C095AA60506698362BD63D1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