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19722437463BD82C4531013CB2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9722437463BD82C4531013CB2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lj4zlu4rjgIHkuL3msZ/lj6Tln47jgIHpppnmoLzph4zmi4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44CQNOOBrjXmmJ/jgJF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5yB5YaF546v6aOePuaYhuaYjuefs+ael+OAgeWkp+eQhuWPjOW7iu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mmeagvOmHjOaLieS4iemjnjbml6XjgJA044GuNeaYn+OAk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D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YhuaYj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qWa6Zu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Zrpm4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qWa6ZuELS3lpKfnkIY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95rG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0t6aaZ5qC86YeM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ppnmoLzph4zmi4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qC86YeM5ouJLS3mmIbmmI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otbTigJzlpKnmsJTluLjlpoLkuozkuInmnIjvvIzoirHmnp3kuI3mlq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XigJ3mmKXln44t5piG5piO77yM5Li+6bKc6Iqx5o6l5py677yM5LiT6L2m5o6l5o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J5o6S5YWl5L2PKOW9k+WkqeaXoOe7n+S4gOihjOeoi++8jOiLpe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wmuaXqe+8jOaCqOWPr+S7peWlveWlveeahOS8keaBr++8jOiwg+aV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+aVtOWlvei6q+S9k++8jOmAguW6lOS4i+S6keWNl+mrmOWOn+eahOawlOWAmS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iYzmjqXmnLrvvIzkuZjovabliY3lvoDphZLlupfvvIznqI3kvZzkvJHmlb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mmIbmmI7nvo7po58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eS6juaYhuaYjuacuuWcuuemu+W4guWMuui+g+i/nO+8jOivp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uuWFqOWbveaVo+WuouaLvOWbou+8jOaIkeS7rOmcgOimgeWcqOaYhuaYjuacuuW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WFqOWbveWQhOWcsOS5mOWdkOS4jeWQjOiIquePreeahOi0teWuvuaOpeWF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csOiIquePreWIsOi+vuaXtumXtOWPguW3ruS4jem9kO+8jOaIkeS7rOS8mu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Ktei+vueahOWuouS6uue7n+S4gOmbhuS4reaOpemAge+8jOaXuuWto+WPr+i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cqOacuuWcuuWBmueJh+WIu+eahOetieWAme+8jOaVrO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mFkuW6l+WQjuimgeazqOaEj+S8keaBr++8jOWBmuWlveS9k+WKm+WCq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IneS4iumrmOWOn++8jOivt+azqOaEj+S4jeimgeWJp+eDiOi/kOWK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S7iuWkqeayoeacieWuieaOkuWbouS9k+iGs+mjn++8jO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ihjOWTgeWwneS6keWNl+Wwj+WQgzxiciAvPg0KM+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S4juaCqOiBlOe7nO+8jOWKm+S6ieWcqOacuuWcuuWHuuermeWPo+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OpeWIsOaC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0t5qWa6Zu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OmFkuW6l+e7n+S4g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Dc6MzDphZLlupfkuIDmpbzkuqvnlKjlk4Hnp43jgIHkuLDlr4znmoTkuK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vvIzppJDlkI7phZLlupflpKfloILpm4blkIg8YnIgLz4NCjA4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6K+X546b55qE5pWF5LmhNUHnuqfpo47mma/ljLrjgJDnn7PmnpfjgJ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vvIzop4LotY/lpJrlp7/lpJrlvannmoTlloDmlq/nibnlnLDoso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Z3ml4/mkpLlsLzkurrni6znibnpo47mg4U8YnIgLz4NCjEyOjAw5LiD5b2p5oCh5b+D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PGJyIC8+DQoxMzowMOS5mOi9puWJjeW+gEFBQeaZr+WMuuS4g+W9q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WtlOmbgOWbreWQjuWPr+iHqueUsea0u+WKqO+8jOiHquihjOWPguin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ueiJsuWcn+eJueWxleiniOmmhjxiciAvPg0KMTc6MDDkuIPlvankupHljZfliY3lvoD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jnuqYz5bCP5pe277yJPGJyIC8+DQoyMDowMOaZmumkkOWQjuWFpeS9j+almumbh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rpq5jljp/kuIrntKvlpJbnur/ovoPlvLr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uKblpb3pmLLmmZLpnJzvvIzpga7pmLPluL3nrYnjgIL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Lku4rlpKnnlLHkuo7ooYzovab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mr5TovoPovpvoi6bvvIzor7fmuLjlrqLkv53mjIHoia/lpb3lv4Pmg4U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pZrpm4QtLeWkp+eQhi0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wMOmFkuW6l+e7n+S4gOWPq+aXqTxiciAvPg0KMDY6MzDphZLlupf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6nppJDvvIzppJDlkI7phZLlupflpKfloILpm4blkIg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Sn55CG77yI57qmM+Wwj+aXtu+8iTxiciAvPg0KMTE6MDDjgJD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lsYXjgJHlk4HlsJ3igJzkuIDoi6bkuoznlJzkuInlm57lkbPigJ3nmoTkuIn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ingui1j+eZveaXj+atjOiInuihqOa8lO+8jOiuqeaCqO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On+eahOawkeaXj+mjjuaDhe+8jOa4uOiniOWkp+eQhuWbveWOhuWPsueahOinge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aJv+WNg+W5tOeahOKAnOWvuOWutuWkp+mZouKAneWPguingumTtuWZqO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DDkuK3ppJDkuqvnlKjnvo7lkbPigJznibnliLblpKfnkIbnoILplIX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bmJzcDs8YnIgLz4NCjEzOjAw4oCc5aSn55CG6YeR6Iqx4oCd5bim6aKG5aSn5a62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sbPmirXovr7mtLHmtbfmoYPmupDnoIHlpLTjgJDkuZjmtLHmtbfmuLjoiLnjgJHotb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mb3ml4/mnZHokL3lj4zlu4rmma/ljLrjgJDnjonnjpHlspvjgJHmuLjoiLn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LHmtbfpmLXpmLXmkqnlj5HnmoTmtbfpo47vvIzogYblkKzigJzph5HoirHigJ3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lo7Dlj4rlvaLosaHnlJ/liqjnmoTorrLop6PvvIznmbvlspvlkI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7zmuLjnmoTluKbpoobkuIvlj4Lop4LmnajkuL3okI3ogIHluIjnmoTlvaLosa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mtbflsrjmma/op4LvvIzlpbnpgqPov7fkurrnmoTotoXkupTmmJ/mtbfmma/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pZ7lvoDvvIzlnKjmhJ/lj5fnvo7kuL3mtLHmtbfmuIXmlrDmtbfpo47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vZPkvJrliLDnmb3ml4/ljp/nlJ/mgIHmnZHokL3nmoTljoblj7Lmsonmt4DvvI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kuYvkuIrov5znnLrlpoLpu5vpnZLlsbHvvIzov5Hop4Lnoqfok53kuYvm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HkuZjmuLjoiLnov5Tlm57moYPmupDnoIHlpLTlgZzovabln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5LmY6L2m6Iez6Imz6YGH5LmL6YO96a2F5Yqb5Li95rGf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aOO5YWJPGJyIC8+DQoxOTowMOaZmuWFpeS9j+mFkuW6l++8jOWPr+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ilv+eJueiJsuWwj+WQg++8jOiHqueUsea0u+WKq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jlrrblpKfpmaLnmoTmsJHml4/lt6Xoibrpl7vlkI3mtbflhoXlpJbvvIzlhb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/ov73muq/liLA2MDDlubTliY3jgILov5nph4zmiLfmiLfmnInlt6fljKDvvIz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kuK3lm73msJHpl7ToibrmnK/kuYvkuaHigJ3ku6Pooajkuqflk4HkuZ3pvp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na/jgIHpk7bnopfjgIHpk7bli7rnr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mmmeagvOmHj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nu5/kuIDlj6vml6nvvIzmtJfmvLHlkI7ppJDljoXpm4blkIj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LiA5qW85Lqr55So5pep6aSQPGJyIC8+DQowOTowMOS5mOi9puWJjeW+gO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aWh+WMluWfju+8iOWPguinguS6keWNl+e/oee/oO+8iTxiciAvPg0KMTI6MD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yOjMw5LmY6L2m6LW06Km55aeG5pav4oCi5biM5bCU6aG/5bCP6K+044C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yw5bmz57q/44CL5omA5o+Q5Yiw55qE44CB5Lyg6K+05Lit55qE4oCU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GJyIC8+DQoxNDowMOS/r+acm+mVv+axn+esrOS4gOa5vu+8iOaLjeeFpz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e65Y+R5YmN5b6A6aaZ5qC86YeM5ouJ77yM5rK/6YCU6KeC6LWP6JeP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6aOO5YWJ5ruh5bGx6YGNPGJyIC8+DQrph47nmoTpspzoirHorqnkvaD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YnIgLz4NCjE3OjMw5Yiw6L6+6aaZ5qC86YeM5ouJ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WJjeW+gOmkkOWOheeUqOaZmumkkD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oLzph4zmi4ktLeaYhu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Y6MzDphZLlupfnu5/kuIDlj6vml6k8YnIgLz4NCjA3OjAw6YWS5bqX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GJyIC8+DQowNzozMOOAkOaZrui+vuaOquWbveWutuajruael+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h+ilv+WMl+KAnOS4ieaxn+W5tua1geKAneS4lueVjOiHqueEtumBl+S6p+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eUseWbvemZhemHjeimgea5v+WcsOeip+WhlOa1t+iHqueEtuS/neaKpOWMuu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n+W5tua1geKAneS4lueVjOiHqueEtumBl+S6p+e6ouWxseeJh+WMuuS5i+ehlemD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S4pOmDqOWIhuaehOaIkO+8jOS7peeip+WhlOa1t+OAgeWxnumDvea5luWSjOmc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aXj+aWh+WMluiHqueEtuadkeS4uuS4u+imgee7hOaIkOmDqOWIhu+8jOS5n+aYr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aXhea4uOeahOS4u+imgeaZr+eCueS5i+S4gO+8jOa1t+aLlOWcqDM1MDDnsbP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7Gz5LmL6Ze077yM5bGe55yB57qn6Ieq54S25L+d5oqk5Yy677yM5piv4oCc5LiJ5rG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6aOO5pmv5ZCN6IOc5Yy655qE6YeN6KaB57uE5oiQ6YOo5YiG44CC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oul5pyJ5Zyw6LSo5Zyw6LKM44CB5rmW5rOK5rm/5Zyw44CB5qOu5p6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LC35rqq5rWB44CB54+N56iA5Yqo5qSN54mp562J77yb5YWs5Zut5YaF5pyJ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uY5bGx5rmW5rOK44CB5rC0576O6I2J5Liw55qE54mn5Zy644CB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Zyw44CB6aOe56a96LWw5YW95pe25bi45Ye65rKh55qE5Y6f5aeL5qOu5p6X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44CB5bGe6YO95rmW5Lik5Liq576O5Li955qE5reh5rC05rmW5rOK57Sg5pyJ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mL56ew77ybPGJyIC8+DQoxMjozMOi/lOWbnuW4guWMu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jgJDnurPluJXmtbfoh6rnhLbkv53miqTljLrjgJHmu4fopb/ljJcqKuWkp+eah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p+Wcuu+8jDIwMDTlubTooqvliJflhaXlm73pmYXph43opoHmub/lnLDlhazlm63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ZBQUHnuqfml4XmuLjpo47mma/lkI3og5zljLrvvIznurPluJXmtbfol4/or6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urPluJXmjqrigJ3vvIzmsYnor63mhI/kuLrigJzmo67mnpfog4zlkI7nmoTmuZ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p3mi4nojYnljp/ov57kuLrkuIDkvZPvvIznurPluJXmtbfkvY3kuo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r/ln47opb/ljJfpg6jvvIzot53ljr/ln4425YWs6YeM77yM5piv5Liq5a2j6IqC5oC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rOK77yM5Lmf5piv5LqR5Y2X55yB5bCR5pyJ55qE5Lqa54Ot5bGx5rK85rO95ZK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YyW6I2J55S444CC5YW25LiJ6Z2i546v5bGx77yM5bGx5bOw5rW35ouUMzgwMOKAlDQ0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ZfpnaLkuI7lu7rloZjlnZ3nm7jov57jgILlnKjlpI/mnKvnp4vliJ3lpKfph4/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iqDkuIrpnZLpvpnmva3jgIHnurPmm7LmsrPjgIHml7rmm7LmsrPmsLT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aLmiJDlpKfpnaLnp6/muZbpnaLvvIzmmI7msLTpnaIqKuWkp+aXtuWPr+i+v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mht+OAgua5luWRqOWbtOWIhuW4g+aciTnlpITokL3msLTmtJ7vvIzmuZbmsLT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vvIznu4/lsLzopb/msaTmu6HmsrPjgIHkupTlooPlkInku4HmsrPmsYflhaX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iLDlhqzmmKXlraPoioLvvIzmuZbpnaLnvKnlsI/vvIzojaHmvL7nmoTmuZbmsL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niYfnmoTmsrzms73ojYnnlLgtLeS+neaLieiNieWOn++8jOaYr+S6keWNl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54mn5Zy6PGJyIC8+DQoxODowMOaZmumkkO+8jOS5mOi9pui1t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aYhuaYjjxiciAvPg0K5rip6aao5o+Q56S6PGJyIC8+DQox44C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rW35ouUMzI4MOexs++8jOivt+azqOaEj+mYsuaZkuWPiuiHquW3se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keeOsOS4jemAgu+8jOivt+WPiuaXtumAmuefpeecgemZquWSjOWvvOa4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S4gOS6m+Wwj+eahOe6quW/teWTgeaXtu+8jOivt+iwqOaFjumAiei0r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uouS6uuWQrOS7juWvvOa4uOWuieaOku+8jOWIh+WLv+eLrOiHquih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WuieWFqOWQjuaenO+8jOmmmeagvOmHjOaLieWxnuS6juiXj+aXj+iHqu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iumHjeayv+mAlOWPiuW9k+WcsOWwkeaVsOawkeaXj+S5oOaDr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EieW/q+S6i+S7t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pspzoirHluILlnLrjgJHlsZXnp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KuWFt+acieeJueiJsueahOe7v+iJsuS6p+S4mu+8jOS4jumynOiKseebuOWFs+eahOWm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+8jOW5suiKsemmmeWMhe+8jOWcn+eJueS6p+WTgeeti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quePrei/lOWbnuWMl+S6rO+8jOe7k+adn+S6keWNl+S5i+aXhT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6YCA5oi/44CB6L+U56iL5YmN6K+35LuU57uG5pW0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4mp5ZOB77yM6K+35LiN6KaB5pyJ5omA6YGX5ryP77yM5aKe5Yqg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PGJyIC8+DQoy44CB5q2j5bi46L+U56iL55qE6LS15a6+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qC45a+55aW96YCB5py65pe26Ze077yM5Lul5L6/5oiR5Lus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Ko6YCB6Iez5py65Zy6PGJyIC8+DQoz44CB6ZKI5a+55oiR5Lus55qE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pyN5Yqh5bel5L2c5Lit55qE5LiN6Laz77yM6K+355WZ5LiL5oKo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b5oSf6LCi5ZCE5L2N6LS15a6+5a+55oiR5Lus5bel5L2c55qE5pSv5oyB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biM5pyb5pyJ5py65Lya5YaN5qyh5Li65oKo5pyN5Yqh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qyh5LqR5Y2X5LmL6KGM5oSf5Yiw5ruh5oSP77yM6K+35LiN6KaB5ZCd5ZWs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M6LCi6LCi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aLvOWbou+8jOmAguS6juaOpeW+hTI2LTU45bKB5LmL6Ze0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qyh5Y2V5om55oql5ZCN6ZmQNuS6uuS7peS4i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rueCue+8mueOr+mjnu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OWMl+S6rC3mmIbmmI7jgIHpppnmoLzph4zmi4ktLeaYhuaYji0t5YyX5Lq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Mv5Lq644CB54m56Imy6aSQNDDlhYMv5Lq65aSn55CG55m95peP54m55Yi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044CB5a6c6Imv54Ok6bit44CB5qWa6ZuE6YeR6b6Z6aOf5bqc54m56Imy6YeO55Sf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piG5piOMuaZmjXmmJ8r5qWa6ZuEMeaZmuW9k+WcsDXmmJ8r5Li95rG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HNwYW4gc3R5bGU9ImZvbnQtc2l6ZToxNHB4O2xpbmUtaGVpZ2h0OjIx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c05pifPC9zcGFuPumFkuW6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raPop4TnqbrosIPml4XmuLjovabkuLrkvaDkv53pqb7miqToiK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otLTlv4PvvJrosIPmtL7otY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nmoTmjIHor4Hlr7zmuLjjgIHmmIbmmI7nnIHpmarlhajnqIvpmarlkIzvvIjniYj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maTlpJbvvInvvIzlj5fmu4fopb/ljJflronlhajmlZHliqnln7rph5HvvIzlhY3pma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lkI7pob7kuYvlv6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lr7jlrrblpKfpmaLjgIHmu4fnvIXnjonnn7Pln47jgIH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jgIHpspzoirHluILlnLo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LS3mmIbmmI7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LeaYhuaYji0t5YyX5Lqs5LiJ56iL57uP5rWO6Iix5py656Wo44CB5ZCr56iO6Ye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yH5a6a6YWS5bqX77yM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peF6KGM56S+5a6J5o6S5LiJ5Lq66Ze05oiW5ou85L2P77yM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5YWo56iL5YWx5ZCrNeaXqTfmraPvvIz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AyMOWFgy/kuroxMOiPnDHmsaQxMOS6ujHmoYzvvIzkuI3otrPljYHkurr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aXlh4/vvIzkuI3nlKjotLnnlKjkuI3pgIA8YnIgLz4NCjTjgIHpl6jnpajvvJr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lu4rjgIHnmb3ml4/kuInpgZPojLbjgIHmma7ovr7mjqrlm73lrrb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luJXmtbc8YnIgLz4NCjXjgIHnlKjovabvvJrml4XooYzlhajnqIv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oa7kv53kuIDkurrkuIDmraPluqfjgIHmjqXpgIHmnLrmnI3liqHkuLrllYbliqH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mmI7mjqXpgIHljZXni6zlronmjpLovabvvIzml6Dlr7zmuLj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pHljZfkvJjnp4Dlr7zmuLjmnI3liqHvvIjlhajnqIvlnYfmnInmmIbmm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miqQsIOWunueOsOWFqOeoi+aXoOe8nemameaOpeW+he+8i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keWNl+aXhea4uOe7hOWQiOmZqeOAgeaXheihjOekvui0o+S7u+mZq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c8YnIgLz4NCuaYhuaYjuaute+8muWNjuW+t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kp+mFkuW6l+OAgeaipuS5i+a7h+Wkp+mFkuW6l+OAgeWUkOmfteWkp+mFkuW6l+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5q6177ya546J5rOi5aSn6YWS5bqX44CB55Cq5Liw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if5aSn6YWS5bqXPGJyIC8+DQrkuL3msZ/mrrXvvJrogZrlv4bml7blhYnjgIH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nrpDmuqrjgIHnmb3pvpnmva3lgYfml6XjgIHpo47lhYnjgIHniLHkuL3mgJ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mmmeagvOmHjOaLieaute+8muW+t+WQieWkruW6t+OAgeS6lOaCp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bsuOAgeiwt+elnuWFu+eUn+et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mXtOW3ruOAgea4uOWuouWboOengea2iO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aEj+Wklu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j4Llm6Lml7blj5HnlJ/ljZXmiL/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iJHnpL7lj4jkuI3og73mi7zmiL/nmoTvvIzor7fmjInop4Tlrpr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LjgIHlhL/nq6Uy5bKBLTEy5bKB5ri45a6i5Zui6LS55Y+q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K5Lu36aSQ5ZKM5LiA5q2j5bqn6L2m5L2N77yM5Lqn55Sf5YW25LuW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PGJyIC8+DQoz44CB5pep6aSQ5Li66YWS5bqX5oi/6LS55Lit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P5a2p5LiN5Y2g5bqK5YiZ6aG76KGl5pep6aSQ6LS577yM5oyJ5YWl5L2P6YWS5bq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E5a6a77yM55Sx5a626ZW/546w5LuYPGJyIC8+DQo044CB55Sx5LqO5Lqk6YC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Wz6Zet6Zeu6aKY44CB6Ieq54S254G+5a6z6Zeu6aKY44CB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B5peF6KGM56S+5Y+v5Lul6LCD5pW06KGM56iL5YWI5ZCO6aG65bqP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ri46KeI77yM5peF6KGM56S+5oyJ5pmv5Yy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2P6K6u5Lu36YCA6L+Y6LS555SoPGJyIC8+DQrnlLHkuo7kupH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mj5DliY3liLbljaHliLbluqbvvIzkuIDml6bliLbljaHvvIzotLnnlKjkuI3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lj6blpJbml4XooYznpL7nlLHkuo7pm4bkuK3ph4fotK3mma/ljLr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ljY/orq7ku7fvvIzlpoLmma/ljLrvvIjngrnvvInlr7nmrovnlr7kurrjgIH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KrmiJDlubTkurrmiJbmi6XmnInnibnmroror4Hku7bkurrlkZjnmoTkvJjmg6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kvY7kuo7or6XljY/orq7ku7fmoLzml7bvvIzlj6/ku6XpgIDov5jlpJrkvZn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4XmuLjogIXlupTor6XlnKjov5vlhaXmma/ljLrliY3mj5Dkvpv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rYk8YnIgLz4NCjXjgIH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kvZz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IL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U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ovabnqIvml7bpl7TkuI3ljIXlkKvmma/ngrnnmoT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kurrlipvkuI3lj6/mipflm6DntKDlr7zoh7TovabnqIvml7bpl7Tlu7b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lubbphY3lkI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9722437463BD82C4531013CB2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