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49706C21ADAA75982E442DC25D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49706C21ADAA75982E442DC25D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u4TlsbHjgJHpu4TlsbHkuIDlnLDnsr7lk4H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ieW+vem7hOWxseaXpeWHu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I0Mg0KDQo8YnI+DQoNCgk8PuOAkOe7j+WFuOm7hOWxseOAkem7h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yvuWTg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buE5bGx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DU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5ZCI6IKl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jZfkuq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xpOWPo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u4TlsbEt5ZCI6IKl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IjogqU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Ml+S6rOeBq+i9puermeWHuuWPke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1tOWQiOiCpe+8iOaMieeFp+S4remTuu+8mjI1Mi415YWD5qC4566X44CC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6L2v5Y2n5oiW5Yqo6L2m6L2v5Y2n77yM5oyJ56Wo6Z2i6ZO65L2N6KGl6b2Q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lj4LogIPovabmrKHvvJpUNjPmrKHvvJoyMDowMC83OjQ25oiWWjcz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yOS8wN++8mjEw5oq16L6+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jZ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l+ermeermeS5mOmrmOmTgeS6jOetieeBq+i9pui1tOWQiOiCpe+8jOaKtei+vuWQiOiC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+8jOi9pui1tOm7hOWxse+8jOi9pueoi+aXtumXtOe6pjMuNeWwj+aXt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a0u+WKqOOAgiANCuWPguiAg+i9puasoe+8miBHMjYx5qyhNzoxNS8xMToz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NjPmrKE377yaNDgvMTI6MjPmjInnhafpq5jpk4HkuoznrYnluqc0MjcuNeWFg+aguO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ICAgICAgICAgIA0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pOWPo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buE5bGxLeWQiOiCpS3ljJfkuqw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i1tOm7hOWxse+8jOa4uOiniOOAjuS6lOWys+W9kuadpeS4jeeci+Wx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9kuadpeS4jeeci+Wys+OAj+eahOOAkOm7hOWxse+8jOa4uOiniOaXtumXtOe6pjMt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OAke+8jOWkqeS4i+esrOS4gOWlhzxiciAvPg0K5bGx5LmL56ew44CC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eq55CGMzjlhYMv5Lq677yM5ri4546J5bGP5pmv5Yy644CB6LWP5Lik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bGx6L+O5a6i5p2+77yM6KeC546J5bGP552h5L2b44CB6L+c55y65aSp6YO9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PGJyIC8+DQrlsbEq6auY5bOw4oCU6I6y6Iqx5bOw44CB55m755m+5q2l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U5ZCO5ri46bOM6bG85bOw44CB5aSp5rW344CB55m75Li06buE5bGx56ys5LqM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WJ5piO6aG244CB6buE5bGx5aWH55+z4oCU6aOe5p2l55+z44CB6KW/5rW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IHku5nkurrmmZLpnbTnrYnvvIzlnKjmraTlj6/ppbHop4jpu4TlsbHkuYvmg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ovabotbTlkIjogqXkuZjngavovabmiJbpq5jpk4Hngavovab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lQ2NO+8iDE5OjA5IC82OjE577yJ5oiWWjc05qy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1NSAvN++8mjM0PGJyIC8+DQrlj4LogIPovabmrKE6IEcyNzIg5qyhMTjvvJozMC8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5oiWIEcyNzAg5qyhMTTvvJo1My8xOTozN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4Gr6L2m54+t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16L6+5YyX5Lqs57uT5p2f5peF6KGM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DotK3nianjgIHml6Doh6rotLnjgIHmjILniYzkuInmmJ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MnB4OyI+5aSp5aSp5Y+R77ya5Y+M5Y2n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NTDlhL/nq6U3MDDvvJvljafpo57kuIkJMjI5MOWEv+erpTExOTDvvJvljafpq5jkuIkJ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Ev+erpTcwMDxiciAvPg0KPC9zcGFuPjxiciAvPg0K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jafjgIFH5a2X5aS06auY6ZOB5LqM562J5bqn44C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a5oyC54mM5LiJ5pif5ZWG5Yqh6YWS5bqX77yI5ZCr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bmz5pe25o+Q5YmN5oiW5bu25L2P6LS555So5oyJMjAw5YWDL+mXtDHmmZrorq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nlLfmiJbljZXlpbPor7fooaXkuqTmiL/lt67miJbnlLHlnLDmjqX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lj4zmoIfpl7TliqDluorvvIjliqDluorkuLrpkqLkuJ3luor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kuI3mj5Dkvpvoh6rnhLbljZXpl7TvvIzlhajnqIvljZXmiL/lt64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YWS5bqX5ZCN56ew5Y+C6ICD77ya5Y2w6LGh5aSn6YWS5bqXL+aWsOa4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NOOAgeW9k+WcsOaZr+eCue+8mua9nOWPo+awkeWxheOAgee/oee/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OAgem7hOWxseOAgeWuj+adkeOAgeW+vemfteWkp+Wei+a8lOWHu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UqOi9pu+8muW9k+WcsOepuuiwg+aXhea4uOeUqOi9puOAgeaMieWunumZh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jei9puOAgeehruS/neS4gOS6uuS4gOato+W6p+OAgu+8iDI15bqn5Lul5Li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J77yM5aaC5q2k5Zui5Lq65pWw5LiN6LazMTDkurrvvIzlkIjogqXoh7Ppu4Tls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jqXpgIHmlLnkuLroh6rooYzkuZjlt7Tlo6vlvoDov5TvvIzpgIA3MOWFgy/kur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LnnlKjjgII8YnIgLz4NCjbjgIHlvZPlnLDnlKjppJDvvJrmraPppJDluILljLo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pu4TlsbHlsbHkuIrkuI3lkKvppJA8YnIgLz4NCjfjgIHlvZPlnLDlr7zmuLj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jgIHorrLop6PvvIzlr7zmnI3otLnvvJozMOWFgy/kuro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YS/ICZuYnNwOyAmbmJzcDvnq6XvvJoxMjBDTeS7peS4i+WPquWQq+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vvOacje+8jOWboOWEv+erpeS4jeWNoOW6iuS9je+8jOaXqemkkOWQq+WcqO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S4re+8jOaVheaXqemkkOi0ueeUqOS4jeWQq++8jOS6p+eUn+WFtuS7lui0ueeUq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9k+WcsOWvvOa4uOOAg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WNleaIv+W3ru+8jOa4uOWuouWboOengei0reeJq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HvvI7mjqXnq5nmoIflv5fvvJr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JzljY7kuJzkuYvmmJ/igJ3lr7zmuLjml5fjgILlm6DkuLr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qLkurrliLDovr7lvZPlnLDlkI7mnInlj6/og73lrZjlnKjnrYnlvoXlhbbku5b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phY3lkIjlr7zmuLjnu5/kuIDlronmjpLjgII8YnIgLz4NCjLvvI7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rr7ppobnmbvorrDpnIDopoHvvIzmiYDmnInmuLjlrqLpobvluKblpb3ouqvku73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mlYjor4Hku7bjgII8YnIgLz4NCjPvvI7muLjlrqLlm6Doh6rouqvljp/lm6D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uLjop4jvvIzpl6jnpajjgIHppJDotLnjgIHkvY/lrr/jgIHovabotLnnrYn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3pgIDvvJvlm6DkurrlipvkuI3lj6/mipfmi5Llm6DntKDpgKDmiJDmma/ngr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uLjop4jnmoTvvIzmiJHnpL7lj6rotJ/otKPpgIDov5jooYznqIvkuK3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nmoTlm6LpmJ/mipjmiaPku7fjgII8YnIgLz4NCjQu5aaC5oyB5pyJ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5Lq66K+B44CB6ICB5bmy6YOo56a76YCA5LyR6K+B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2m55Sf6K+B562J5Y+C5Zui6ICF77yM5aaC6K+B5Lu25p2h5Lu256ym5ZCI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6L6+5Yiw5pmv5Yy65YWN56Wo5pS/562W5oiW6ICF5L2/55So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2O5LqO5peF6KGM56S+5Y2P6K6u5Lu35qC855qE77yM5oiR56S+5bCG5oyJ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ui6Zif5oqY5omj5Lu35oiW6ICF5LiO6Zeo56Wo5LyY5oOg5pS/562W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6YCA5a6i5Lq65pmv54K56Zeo56Wo6LS555So44CCPGJyIC8+DQo1LuWcsOaOp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9k+WbouWkp+WkmuaVsOWuouS6uu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+8jOWmguWcqOW9k+WcsOWhq+WGmeaEj+ingeWNleaXtuacquazqOaYj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/lOeoi+WQjuaIkeekvuS4jeWGjeaOpeWPl+ebuOWFs+aKleivi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ku6XkuIrmma/ngrnnmoTmuLjop4jml7bpl7Tku4Xkvpvlj4LogIPvvIzmmK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l4XmuLjnmoTmt6HlraPlkozml7rlraPkuI3lkIznmoTml7boioLmnaXnuqblrp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kuIrmt6HlraPkurrkuI3lpJrnmoTml7blgJnliY3pnaLmoIfms6jnmoT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og73lpJ/noa7kv53muLjlrqLlhYXliIbnmoTml7bpl7TlsIbmma/ngrn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gIImbmJzcDs8YnIgLz4NCjcu5YWz5LqO6KGM56iL5LiK57qm5a6a55qE5Z+O5biC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2m56iL5pe26Ze05Lul5peg5Lul5LiL5oOF5Ya177ya5aaC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L6Zuo44CB5LiL6Zuq44CB5L+u6Lev5oiW5oSP5aSW562J54m55q6K54q25Ya1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5p2l5rWL566X55qE5pe26Ze077yM5aaC5pyJ5Lu75L2V5LiA56eN5oOF5Ya1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yJ5Y+v6IO96YCg5oiQ5pe26Ze055qE5Y+Y5YyW77yM6K+35ZCE5L2N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4LuiLpeWboOWuouS6uui/lOeoi+iIquePreaIlui9puaso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CrlkI7kuIDlpKnkuIrmtbfpg6jliIbmma/ngrnml6Dms5XmraPluL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p4bkuLroh6rmhL/mlL7lvIPvvIznibnmraTlo7DmmI7vvIFYSD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49706C21ADAA75982E442DC25D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