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2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E5897D6C01A5A609CD13D26947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E5897D6C01A5A609CD13D26947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jgIHlpKfnvo7plb/nmb3lsbHlj4zljac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fplb/nmb3lsbHpm77lh4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0MjkNCg0KPGJyPg0KDQoJPOS6lOaYn+mFkuW6lz7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lpKfnvo7plb/nmb3lsbHlj4zljac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pm77lh4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x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yiO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+KAlOS6jOmBk+eZveays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nmb3msrPplYfigJTplb/nmb3lsbHljJflnaHigJT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OmYs++8jOW8gOWni+aEieW/q+eahOS4nOWMl+S5i+ihjA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o8cD4NCgn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lj4LogIPovabmrKHvvJpLMjcoMTc6MjcvMDM6MTgp6LW05rKI6Z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WjExN++8iDIxOjA5LzAyOjQ177yJ6LW05rKI6Ziz5YyX77yM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ojpmLPigJTkuozpgZPnmb3msrP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mirXovr7lkI7vvIzpm4blk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kuLrlpKflrrbkuZjlnZDnmoTkuqTpgJrlt6XlhbfkuI3lkIz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nvvIzmsYflkIjlkI7lsLHlvIDlp4vmiJHku6znmoTplb/nmb3lsbH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5YmN5b6A6ZW/55m95bGx6ISa5Li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wMOaKtei+vumVv+eZveWxseiEmuS4iyDljYjppJDlk4HlsJ3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IzppJDmoIfvvJozMOWFgy/kuroNCjwvcD4NCjxwPg0KCeWNiOmkkOWQju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ebm+eahOWkqeeEtuawp+WQp+S4reiHqueUseWRvOWQuO+8jOaEn+WPl+S4i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rmuIXmlrDnmoTnqbrmsJTvvIjoh6rnlLHmtLvliqjnuqYx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DowMOS5mOi9puWJjeW+gOS6jOmBk+eZveaysw0KPC9wPg0KPHA+DQoJ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P6ZWH6Ieq55Sx5rS75Yqo77yM5b+r5Y675Y+C6KeC5LiA5LiL56We5aW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DQo8L3A+DQo8cD4NCgnnpZ7lpYflsI/plYdOTzHvvJrlsI/plYfnmoT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kuLo5NCXvvIzotJ/msKfnprvlrZDpq5jliLDniIbooaj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u+8mueci+ingeWPguWkqeeahOWPpOagkeWSjOS6reS6reeOieer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S6huWQl++8jOWug+S7rOmDveaYr+acieaIt+WPo+eahOWRpu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z77ya5bCP6ZWH5LiK5piv5om+5LiN5Yiw57qi57u/54G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6Z2e5bi45a6J5YWo77yM5Zug5Li65omA5pyJ55qE6L2m6YCf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Dov4jvvIENCjwvcD4NCjxwPg0KCeelnuWlh+Wwj+mVh05PNO+8mueMnOeMn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WkmuWwkeWutuS4suW6l++8nzM5NOWutuWwj+W6l+mDveW+iOe+juWRs+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WuteWTgeWwneS4gOS4i+WQp++8gQ0KPC9wPg0KPHA+DQoJ5bCP6ZWH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DowMOaZmumkkOWTgeWwnemVv+eZveWxseeJueiJsue+jumjn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mjMw5YWDL+S6ug0KPC9wPg0KPHA+DQoJ5pma6aSQ5ZCO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iANCjwvcD4NCjxwPg0KCTEu5b2T5pel55qE6Lev5Ya15piv6auY6Y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g0KPC9wPg0KPHA+DQoJMy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M6YGT55m9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Pnmb3msrPplYfigJTplb/nmb3lsbHljJflnaH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U6MzDml6nppJANCjwvcD4NCjxwPg0KCTA2OjA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uS9s+OAgui/memHjOe7j+W4uOS6kembvuW8pea8q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iDveeci+WIsOWkqeaxoOeahOengOS4veWuueiy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kuZjnjq/kv53ovabliY3lvoDkuK3ovazmnI3liqHnq5nigJTngJHluI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vpLmraXlkJHliY3vvIzlv73op4HpmLXpmLXnmb3oibLpm77msJT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7/kvZvku5nlooPvvIz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IO95Yiw6L6+ODPihIPmuKnms4nmsLTjgILvvIjlnKjov5nlj6/ku6Xlk4H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plb/nmb3lsbHmuKnms4nnha7puKHom4v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bCP5aSp5rGg77yM5Zyo5ZGo5Zu055qE5bKz5qGm5qCR546v57uV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LiA5Liq6ZO26Imy55qE5YWJ546v77yM5omA5pyJ6L+Z6YeM5Y+I5ZCN4oCc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6L+Z6YeM5Lmf5pu+57uP5piv44CK6KW/5ri46K6w44CL5ZKM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DQo8L3A+DQo8cD4NCgkxMjowMOe7v+a4iua9re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S5neWvqOKAneS5i+ensOeahOe7v+a4iua9ree+jui9rue+juWl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M6MDDkuIvlsbHvvIzmma/ljLrlpKfpl6jpm4blkIjvvIzkuZjovabliY3lvoD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CjwvcD4NCjxwPg0KCTIw77yaMDDliLDovr7msojpmLMNCjwvcD4NCjxwPg0KCe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yiOmYs+eBq+i9puerme+8jOi0teWuvuiHqueQhuaZmumkkO+8j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Y+C6ICD6L2m5qyhSzU077yIMjE6MjUvMDc6MzjvvInmiJZLMjjvvIgyMjoy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OO+8ieaIlks5Nu+8iDIzOjIwLzExOjQw77yJ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6L2m5qyh54Gr6L2m56Gs5Y2n77yM5aaC6ZyA6L2v5Y2n6K+3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TUw5YWDL+S6ug0KPC9wPg0KPHA+DQoJMuOAgeWMl+mlruazieWGheefv+azi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aIkOWIhui+g+Wkmu+8jOWmguaenOaCqOiHquW3seawtOadr+WtmOawt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tmOaUvjPlsI/ml7blkI7kuI3opoHppa7nlKgNCjwvcD4NCjxwPg0KCTPjgI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kKvppJAs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S41OyI+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M5Zue5Yiw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yLjNwdDs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Q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nimIblhajnqIvpq5jpgJ/lvoDov5TjgJD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7zjgJHkuIDnq5nlvI/mnI3liqHvvIzkvJjotKjmnI3liqHkuI3lgZzmrY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imIbkuIDlsbHkuIDmuZ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phZLvvIzlpJrop5LluqbpoobnlaXjgIHkvZPpqozplb/nmb3lsbHpo47mg4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4piG5LqR5rex5LiN55+l5aSE77yM57u/5rW35byV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Ly85rW377yM6YaJ5Lq65LiN5oCd5b2S77yb6aKG55Wl6ZW/55m95bGx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G5Zub5a2j44CB5Y2B6YeM5LiN5ZCM5aSp4oCd5Z6C55u05pmv6KeC55qE54us54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DQo8L3A+DQo8cD4NCgnimIboiIzlsJbkuIrnmoTigJzplb/nmb3lsbHigJ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J3pspzml4/nibnoibLppJDjgIHplb/nmb3lsbHnuq/nu7/oibLlsbHph47oj5z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yLjNwdDsiPg0KCTxiPjxzcGFuPj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YyX5LqsLS3msojpmLMg5b6A6L+U56Gs5Y2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jgJDkvY/lrr/jgJEx5pma5Y+M5Lq65qCH6Ze0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YWl5L2P6ZyA6KGl5Y2V5oi/5beu77yJ77yM5Lit5b+D5Zyw5q61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44CQ55So6aSQ44CRMeaXqTLmraPppJDvvJvmraPppJDppJDmoIfku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YHkurrkuIDmoYzvvIzlhavoj5zkuIDmsaTvvJvkurrmlbDkuI3otrP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4/kurrnlKjppJDmoIflh4bkuI3lj5jnmoTliY3mj5DkuIv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JsNCjwvcD4NCjxwPg0KCTTjgIHjgJDovabovobjgJHosarljY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vvJs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kvJjnp4D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IHogIHkurr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pl6jnpajvvIzmjIHlrabnlJ/or4HljYrnpajvvIwgNj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npajvvIw2NeWRqOWygeS7peS4iuWFjemXqOelqO+8jOS6p+eUn+S8mOaDoOaXt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uumAgOi/mOe7mea4uOWuou+8gQ0KPC9wPg0KPHA+DQoJ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I8L3NwYW4+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Q8L3NwYW4+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PjY8L3NwYW4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PHNwYW4gc3R5bGU9ImxpbmUtaGVpZ2h0OjEuNTsiPu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3PC9zcGFuPu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5pys5Zui5YS/56ul5pS26LS55qCH5YeG5Li6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YS/56ul55So6aSQ44CB5peF5ri46L2m6LS55Y+K5a+85ri45pyN5Yq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6ZyA6KaB5b6A6L+U54Gr6L2m56Wo5YiZ6ZyA6KaB5Y+m5LuY5oiQ5Lq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6LS555So77ybPC9zcGFuPiANCjwvcD4NCjxwPg0KCTLjgIH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miYDlkKvvvIj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mraPppJDkuLrkuK3lvI/moYzppJDvvJsNCjwvcD4NCjxwPg0KCTT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ogIHlubTor4HjgIHlhpvlrpjor4HjgIHlhpvkurrmrovnlr7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qvlj5fkvJjmg6DnmoTph5Hpop3lnYflj6/ku6XpgIDov5TmnKzkurr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aXlm63nmoTliY3kuIDlpKnlkYrnn6XmgqjnmoTlr7zmuLjlubbor7flsIb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vvIzpnIDopoHlr7zmuLjlj4rlrqLkurrlj4zmlrnorqTlj6/nrb7lrZ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ZPlnLDpgIDov5jkvJjmg6DnmoTpg6jliIblt67ku7fvvJs3M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cieWutuWxnumZquS8tOaIluetvue9suWFjei0o+adoeasvuaWueWPr+aOpeW+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eWvueXheiAheS4jeW7uuiuruWPguWKoOatpOS6p+WTge+8jOS4lOaIke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w0KPC9wPg0KPHA+DQoJNeOAge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euoe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bDQo8L3A+DQo8cD4NCgk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MeaXpeWPkemAge+8i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hjOmAmuefpe+8i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E5897D6C01A5A609CD13D26947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