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17:0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0846F48BDCDF7C00FDE187C5F0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0846F48BDCDF7C00FDE187C5F0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jpmLPjgIHlpKfnvo7plb/nmb3lsbHlj4zljac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JzljJfplb/nmb3lsbHpm77lh4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0MjkNCg0KPGJyPg0KDQoJPOS6lOaYn+mFkuW6lz7lj6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IHlpKfnvo7plb/nmb3lsbHlj4zljac0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pm77lh4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x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yiOmYs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iOmYs+KAlOS6jOmBk+eZveays+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Pnmb3msrPplYfigJTplb/nmb3lsbHljJflnaHigJT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soj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WMl+S6rOermeS5mO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OmYs++8jOW8gOWni+aEieW/q+eahOS4nOWMl+S5i+ihjA0KPC9wPg0KPHA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DQo8L3A+DQo8cD4NCgnlhbfkvZPkuZjovab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zlj4LogIPovabmrKHvvJpLMjcoMTc6MjcvMDM6MTgp6LW05rKI6Z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WjExN++8iDIxOjA5LzAyOjQ177yJ6LW05rKI6Ziz5YyX77yM55Sx5LqO54Gr6L2m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7Sn5byg77yM5oiR56S+5LiN5L+d6K+B6ZO65L2N44CB6L2m5qyh5Y+K5ZCM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77yb5pWs6K+36LCF6Kej77yB54Gr6L2m56Wo5Ye65Y+R5b2T5aSp5Lul6YCB56uZ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ojpmLPigJTkuozpgZPnmb3msrPplY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mirXovr7lkI7vvIzpm4blkI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jlm6DkuLrlpKflrrbkuZjlnZDnmoTkuqTpgJrlt6XlhbfkuI3lkIz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phZLlupfmjqXkuIrliY3kuIDlpKnkuZjpq5jpk4HmiJbpo57mnLrmirX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nvvIzmsYflkIjlkI7lsLHlvIDlp4vmiJHku6znmoTplb/nmb3lsbHkuYvml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3OjMw5LmY6L2m5YmN5b6A6ZW/55m95bGx6ISa5Li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jowMOaKtei+vumVv+eZveWxseiEmuS4iyDljYjppJDlk4HlsJ3kuJzljJfnibnoib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vvIzppJDmoIfvvJozMOWFgy/kuroNCjwvcD4NCjxwPg0KCeWNiOmkkOWQju+8j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Mguebm+eahOWkqeeEtuawp+WQp+S4reiHqueUseWRvOWQuO+8jOaEn+WPl+S4i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rmuIXmlrDnmoTnqbrmsJTvvIjoh6rnlLHmtLvliqjnuqYx5bCP5pe2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DowMOS5mOi9puWJjeW+gOS6jOmBk+eZveaysw0KPC9wPg0KPHA+DQoJ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P6ZWH6Ieq55Sx5rS75Yqo77yM5b+r5Y675Y+C6KeC5LiA5LiL56We5aWH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DQo8L3A+DQo8cD4NCgnnpZ7lpYflsI/plYdOTzHvvJrlsI/plYfnmoTmo67mnpf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fkuLo5NCXvvIzotJ/msKfnprvlrZDpq5jliLDniIbooajvvIENCjwvcD4NCjxwPg0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wj+mVh05PMu+8mueci+ingeWPguWkqeeahOWPpOagkeWSjOS6reS6reeOieeri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S6huWQl++8jOWug+S7rOmDveaYr+acieaIt+WPo+eahOWRpu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6We5aWH5bCP6ZWHTk8z77ya5bCP6ZWH5LiK5piv5om+5LiN5Yiw57qi57u/54G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06Z2e5bi45a6J5YWo77yM5Zug5Li65omA5pyJ55qE6L2m6YCf6YO9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zDov4jvvIENCjwvcD4NCjxwPg0KCeelnuWlh+Wwj+mVh05PNO+8mueMnOeMn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cieWkmuWwkeWutuS4suW6l++8nzM5NOWutuWwj+W6l+mDveW+iOe+juWRs++8j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WuteWTgeWwneS4gOS4i+WQp++8gQ0KPC9wPg0KPHA+DQoJ5bCP6ZWH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ODowMOaZmumkkOWTgeWwnemVv+eZveWxseeJueiJsue+jumjn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mjMw5YWDL+S6ug0KPC9wPg0KPHA+DQoJ5pma6aSQ5ZCO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S41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iANCjwvcD4NCjxwPg0KCTEu5b2T5pel55qE6Lev5Ya15piv6auY6YC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5qE5a6i5Lq66K+35o+Q5YmN5YeG5aSH5aW95pmV6L2m6I2v77yM5rK/6YC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C5b2T5LyR5oGv77yM5LiA6Lev6KeC5pmv77yM5LiN5Lya5aSq6L6b6Iu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uS4nOWMl+mkkOmjn+WPo+WRs+WBj+mHje+8jOWboumkkOaXoOazlea7oei2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eahOWPo+WRs++8jOWBtuacieawtOWcn+S4jeacjeeahOeOsOixoe+8jOS9k+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eahOWuouS6uuivt+iHquWkh+iCoOiDg+iNr++8jOS7peS+v+W6lOaAp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OsOixoeOAgg0KPC9wPg0KPHA+DQoJMy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Q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M6YGT55m95rK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ozpgZPnmb3msrPplYfigJTplb/nmb3lsbHljJflnaHigJTmsoj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U6MzDml6nppJANCjwvcD4NCjxwPg0KCTA2OjA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uWlveS4jeimgeWNleS6uueLr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S6uue7k+S8tOS4uuS9s+OAgui/memHjOe7j+W4uOS6kembvuW8pea8q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iDveeci+WIsOWkqeaxoOeahOengOS4veWuueiy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A6MzDkuZjnjq/kv53ovabliY3lvoDkuK3ovazmnI3liqHnq5nigJTngJHluIP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vpLmraXlkJHliY3vvIzlv73op4HpmLXpmLXnmb3oibLpm77msJT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7/kvZvku5nlooPvvIzov5nph4zmmK/plb/nmb3lsbHmuKnms4nnvqTmiYDlnKj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6IO95Yiw6L6+ODPihIPmuKnms4nmsLTjgILvvIjlnKjov5nlj6/ku6Xlk4HlsJ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nmoTplb/nmb3lsbHmuKnms4nnha7puKHom4vvvIk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5bCP5aSp5rGg77yM5Zyo5ZGo5Zu055qE5bKz5qGm5qCR546v57uV5LiL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K5LiA5Liq6ZO26Imy55qE5YWJ546v77yM5omA5pyJ6L+Z6YeM5Y+I5ZCN4oCc6ZO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6L+Z6YeM5Lmf5pu+57uP5piv44CK6KW/5ri46K6w44CL5ZKM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44CCDQo8L3A+DQo8cD4NCgkxMjowMOe7v+a4iua9reaZr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wj+S5neWvqOKAneS5i+ensOeahOe7v+a4iua9ree+jui9rue+juWl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M6MDDkuIvlsbHvvIzmma/ljLrlpKfpl6jpm4blkIjvvIzkuZjovabliY3lvoD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CjwvcD4NCjxwPg0KCTIw77yaMDDliLDovr7msojpmLMNCjwvcD4NCjxwPg0KCe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yiOmYs+eBq+i9puerme+8jOi0teWuvuiHqueQhuaZmumkkO+8j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OAg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Y+C6ICD6L2m5qyhSzU077yIMjE6MjUvMDc6MzjvvInmiJZLMjjvvIgyMjoy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OO+8ieaIlks5Nu+8iDIzOjIwLzExOjQw77yJ77yM55Sx5LqO54Gr6L2m6L+Q5Yq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6S+5LiN5L+d6K+B6ZO65L2N44CB6L2m5qyh5Y+K5ZCM5LiA6L2m5Y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54Gr6L2m56Wo5Ye65Y+R5b2T5aSp5Lul6YCB56uZ5pa55byP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W6L2m5qyh54Gr6L2m56Gs5Y2n77yM5aaC6ZyA6L2v5Y2n6K+36KGl6b2Q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TUw5YWDL+S6ug0KPC9wPg0KPHA+DQoJMuOAgeWMl+mlruazieWGheefv+azie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aIkOWIhui+g+Wkmu+8jOWmguaenOaCqOiHquW3seawtOadr+WtmOawt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MoeWtmOaUvjPlsI/ml7blkI7kuI3opoHppa7nlKgNCjwvcD4NCjxwPg0KCTPjgI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rlkKvppJAs5oKo5Y+v5Lul5Zyo6Ieq55Sx5rS75Yqo5pe26Ze06YeM6Ieq55S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76O6aOf77yB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S41OyI+5pe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77yM5Zue5Yiw5rip6aao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yLjNwdDsiPg0KCT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Q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nimIblhajnqIvpq5jpgJ/lvoDov5TjgJDkuJ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7zjgJHkuIDnq5nlvI/mnI3liqHvvIzkvJjotKjmnI3liqHkuI3lgZzmrYf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imIbkuIDlsbHkuIDmuZ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DphZLvvIzlpJrop5LluqbpoobnlaXjgIHkvZPpqozplb/nmb3lsbHpo47mg4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4piG5LqR5rex5LiN55+l5aSE77yM57u/5rW35byV5Lq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qx5Ly85rW377yM6YaJ5Lq65LiN5oCd5b2S77yb6aKG55Wl6ZW/55m95bGx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iG5Zub5a2j44CB5Y2B6YeM5LiN5ZCM5aSp4oCd5Z6C55u05pmv6KeC55qE54us54m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DQo8L3A+DQo8cD4NCgnimIboiIzlsJbkuIrnmoTigJzplb/nmb3lsbHigJ3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nJ3pspzml4/nibnoibLppJDjgIHplb/nmb3lsbHnuq/nu7/oibLlsbHph47oj5z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jwvcD4NCjxwPg0KCTxiciAv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yLjNwdDsiPg0KCTxiPjxzcGFuPjwvc3Bhbj48L2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qk6YCa44CR5YyX5LqsLS3msojpmLMg5b6A6L+U56Gs5Y2n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jgJDkvY/lrr/jgJEx5pma5Y+M5Lq65qCH6Ze077yM54us56uL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Lq65YWl5L2P6ZyA6KGl5Y2V5oi/5beu77yJ77yM5Lit5b+D5Zyw5q61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44CQ55So6aSQ44CRMeaXqTLmraPppJDvvJvmraPppJDppJDmoIfkuLo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jYHkurrkuIDmoYzvvIzlhavoj5zkuIDmsaTvvJvkurrmlbDkuI3otrPljY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r4/kurrnlKjppJDmoIflh4bkuI3lj5jnmoTliY3mj5DkuIvpgILlvZ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vvJsNCjwvcD4NCjxwPg0KCTTjgIHjgJDovabovobjgJHosarljY7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vvJsNCjwvcD4NCjxwPg0KCT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NCjwvcD4NCjxwPg0KCTbjgIH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kvJjnp4D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Pg0KCTfjgIHjgJDlhL/nq6XjgIHogIHkurr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hY3pl6jnpajvvIzmjIHlrabnlJ/or4HljYrnpajvvIwgNj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npajvvIw2NeWRqOWygeS7peS4iuWFjemXqOelqO+8jOS6p+eUn+S8mOaDoOaXt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cuumAgOi/mOe7mea4uOWuou+8gQ0KPC9wPg0KPHA+DQoJOOOAgeOAkOS/nemZ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xzcGFu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5ZKM6aSQ6LS5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I8L3NwYW4+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Q8L3NwYW4+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LiN5Y+v5oqX5Yqb5Y6f5Zug5a+86Ie055qE6aKd5aSW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ql5Lu35Lul5aSW5Lqn55Sf55qE5YW25LuW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PjY8L3NwYW4+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62J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PHNwYW4gc3R5bGU9ImxpbmUtaGVpZ2h0OjEuNTsiPu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3PC9zcGFuPuOAg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w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44CB5pys5Zui5YS/56ul5pS26LS55qCH5YeG5Li6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YS/56ul55So6aSQ44CB5peF5ri46L2m6LS55Y+K5a+85ri45pyN5Yqh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6ZyA6KaB5b6A6L+U54Gr6L2m56Wo5YiZ6ZyA6KaB5Y+m5LuY5oiQ5Lq6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6LS555So77ybPC9zcGFuPiANCjwvcD4NCjxwPg0KCTLjgIH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miYDlkKvvvIj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mraPppJDkuLrkuK3lvI/moYzppJDvvJsNCjwvcD4NCjxwPg0KCTT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nInogIHlubTor4HjgIHlhpvlrpjor4HjgIHlhpvkurrmrovnlr7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qvlj5fkvJjmg6DnmoTph5Hpop3lnYflj6/ku6XpgIDov5TmnKzkurr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haXlm63nmoTliY3kuIDlpKnlkYrnn6XmgqjnmoTlr7zmuLjlubbor7flsIb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r7zmuLjvvIzpnIDopoHlr7zmuLjlj4rlrqLkurrlj4zmlrnorqTlj6/nrb7lrZ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ZPlnLDpgIDov5jkvJjmg6DnmoTpg6jliIblt67ku7fvvJs3MO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acieWutuWxnumZquS8tOaIluetvue9suWFjei0o+adoeasvuaWueWPr+aOpeW+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kp+eWvueXheiAheS4jeW7uuiuruWPguWKoOatpOS6p+WTge+8jOS4lOaIke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mw0KPC9wPg0KPHA+DQoJNeOAge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S5n+ivt+WmpeWWhOS/neeuoe+8mw0KPC9wPg0KPHA+DQoJNuOA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oyJ6ZO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eE5a6a5pS25Y+W6YCA56Wo5o2f5aSx77yI5YyF5ous5byC5Zyw54Gr6L2m56W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A6KaB5a6i5Lq65oyB6Lqr5Lu96K+B5pys5Lq65Yqe55CG6YCA56Wo77yJ44CC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qXlkI3lrqLkurrkuI3og73noa7kv53lrp7lkI3liLbvvIzkvYbkv53or4H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NCjwvcD4NCjxwPg0KCTf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nKzlm6LkuLrmlaPlrqLmi7zlm6LvvIzkuIDoiKzmg4Xlhr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j5DliY3nlLXor53miJbnn63kv6HogZTns7vor7fkv53or4HmiYvmnLrnlYXpg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Lnlj5jooYznqIvmjqXlvoXmoIflh4bnmoTliY3mj5DkuIv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Lnmja7lrp7pmYXmg4XlhrXosIPmlbTooYznqIvlhYjlkI7pobrluo/vvIzlubbmi6X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6YeK5p2D77ybDQo8L3A+DQo8cD4NCgk544CB5pys5Zui6Zif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o6l5b6F5L+h5oGv77yM5bCG5Zyo5Ye65Zui6YCa55+l5Lit5rOo5pi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MeaXpeWPkemAge+8i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ihjOmAmuefpe+8ie+8mw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0846F48BDCDF7C00FDE187C5F0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