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3:39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E3070A69DC04D3F951B1F0D22EB6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E3070A69DC04D3F951B1F0D22EB6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ljJfmnoHmnZHjgIHog63ohILmsp/jgIHpu5HpvpnmsZ/jgIHlk4jlsJTmu6j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ljafliqjkuIPml6XjgJDnpZ7lt57ljJfmnoHvvIzmvKDmsrPmib7ljJfjgJF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S4nOWMl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DQzMA0KDQo8YnI+DQoNCgk85LqU5LiA6LaF5YC8Pua8oOays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adkeOAgeiDreiEguayn+OAgem7kem+meaxn+OAgeWTiOWwlOa7qOWkqumYs+Wym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OS4g+aXpeOAkOelnuW3nuWMl+aege+8jOa8oOays+aJvuWMl+OAk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ic5YyX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yMD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gJTlk4jlsJTmu6gt5Yqo6L2m5LqM562J5bqn77yI6YeM56iLMTI0OeWFrOmHjO+8m+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DjlsI/ml7Yx5YiG6ZKf77yJ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4jlsJTmu6g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ZOI5bCU5ruoLea8oOays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Ijph4znqIsxMjAz5YWs6YeM77yb6L+Q6KGM5pe26Ze0MjDlsI/ml7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Ao54Gr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8oOays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8oOaysy3ljJfmnoHmnZHvvIg4O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9pue6pjEuNeWwj+aXtu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aegeadkS3mvKDmsrMt5ZOI5bCU5ru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I6YeM56iLMTE5NOWFrOmHjO+8m+i/kOihjOaXtumXtDE45bCP5pe2NTH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eBq+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k4jlsJTmu6gt5YyX5Lqs54Gr6L2m56Gs5Y2n77yI6YeM56iLMTQyOeWFrOmHj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DEx5bCP5pe2OOWIhumSn++8iS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KAlOWTiOWwlOa7qC3liqjovabkuoznrYnluqfvvIjph4znqIsxMjQ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6L+Q6KGM5pe26Ze0OOWwj+aXtjHliIbpkp/vvIk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saW5lLWhlaWdodDoxLjU7Ij7oh6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Jfkuqznq5nkuZjngavovabliqjovabkuoznrYnluqfotbTntKDmnInigJzkuJzmlr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igJ3kuYvnp7A8L3NwYW4+PHNwYW4gc3R5bGU9ImxpbmUtaGVpZ2h0OjEuNT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5ZOI5bCU5ruoPC9iPjxzcGFuIHN0eWxlPSJsaW5lLWhlaWdodDoxLjU7Ij7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oh6rooYzlhaXkvY/mjIflrprphZLlupf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BjbTsiPg0KCTx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jgJDlsI/otLTlo6vjgJE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S7mjIflrprpm4blkIjml7bpl7TlnKg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q5nlub/lnLo8L2I+5Lit5aSu5peX5p2G5LiL6KeBPGI+5YyX5Zu95YGH5pyf57qi6Imy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XPC9iPumbhuWQiOW5tumihuWPlueBq+i9puelqO+8iOWHhuehrueahO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HuuWPkeWJjeS4gOWkqeefreS/oeaIlueUteivnemAmuefpeaCqO+8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yLuWmguaenOaCqOacieWFhea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Km++8jOS4jeWmqOiHquihjOWJjeW+gOW8gOWPkeWMuui9rOS4gOi9rOm+meWh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JjeW+gOaenOaIiOmHjOmFkuWQp+ihl+S9k+WRs+S4i+S4nOaWueWwj+W3tOm7j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mtheWKmzxzcGFuPjwvc3Bhbj4gDQo8L3A+DQrjgJDlj4LogIPovabmrKHjgJE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5KDA3PC9zcGFuPu+8mjxzcGFuPjAwLzE1PC9zcGFuPu+8mjxzcGFuPjAyKSZuYnNwOyBEM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PHNwYW4+MTA6MDIvMTg6MTc8L3NwYW4+77yJPHNwYW4+IEQxMD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M6NTEvMjI6MTA8L3NwYW4+77yJ6LW05ZOI5bCU5ruo77yM5peF5ri45pe65a2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R5Zu955qE54Gr6L2m6L+Q5Yqb57Sn5byg77yM5oiR5Lus5LiN6IO95ruh6Laz5oK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bqn5L2N55qE5Liq5oCn5YyW6ZyA5rGC5ZOm77yM6L+Y6K+36KeB6LCF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TiOWwlOa7q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oOaysy3ngavovabnoazljafvvIjph4znqIsxMjAz5YWs6YeM77yb6L+Q6KGM5pe26Ze0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0MOWIhumSn++8iS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2I+PGI+77yaMzA8L2I+PHNwYW4gc3R5bGU9ImxpbmUtaGVpZ2h0OjEuNTsiP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mkkDwvc3Bhbj4gDQo8L3A+DQo8cCBjbGFzcz0iTXNvTm9ybWFsIj4NCgk8Yj4wO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JowMDwvYj7pm4blkIjvvIjlm6DkuLrlpKflrrbkuZjlnZDnmoTkuqTpgJrlt6Xlhb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iJHku6zpnIDopoHliY3lvoDphZLlupfmjqXkuIrliY3kuIDlpKnkuZjpq5jpk4H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irXovr7nmoTmnIvlj4vvvInvvIzmsYflkIjlkI7lsLHlvIDlp4vmiJHku6z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Yvml4XjgIINCjwvcD4NCjxwIGNsYXNzPSJNc29Ob3JtYWwiPg0KCTxiPjA5PC9iP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PC9iPuS5mOi9pui1tOWTiOWwlOa7qOagh+W/l+aAp+W7uuetkeKAlOKAlDxiPuWco+e0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muaVmeWgguW5v+Wcuu+8jDwvYj7lk4jlsJTmu6jkurrmsJHmiJjog5zmsbnmtozogobo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KrmsLTnmoTmoIflv5ctLTxiPumYsua0que6quW/teWhlOW5v+Wcu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E15YiG6ZKf77yJPC9iPu+8jOS6mua0sirplb/nmoTllYbkuJrmraXooYzo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j7kuK3lpK7lpKfooZfvvIjmuLjop4jml7bpl7Q2MOWIhumSn++8iT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xMTwvYj48Yj7vvJozMDwvYj7ljYjppJ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EyPC9iPjxiPu+8mjMwPC9iPuS5mOi9pui1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axn+S4ijxiPuWkqumYs+Wym+WFrOWbre+8iOS4jeWQq+eUteeTtui9pu+8iTwvY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vlhazlm63vvIjmuLjop4jml7bpl7QxLjXlsI/ml7bvvIzlkKv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nvvIzlhoXmnInlpKrpmLPlspvmuZbjgIHlpKrpmLPlspvlsbHjgIHmsLTpmIH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lj4vosIrlm63nrYnmma/op4LjgILlkI7oh6rnlLHmtLvliqgo5pe26Ze0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gIINCjwvcD4NCjxwIGNsYXNzPSJNc29Ob3JtYWwiPg0KCTxiPjE1PC9iPjxiPu+8mjA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e+pOWKm+esrOS6lOWkp+mBk+eahDxiPuKAnOWFs+S4nOWPpOW3t+KAnTwvYj7vvIj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vvIzkuI3lj4LliqDkuI3pgIDmrL7vvInjgII8Y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TU8L2I+PGI+77yaMzA8L2I+6LWw6L+bPGI+5YWz5Li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PC9iPu+8iOa4uOiniOaXtumXtDHlsI/ml7bvvInvvIzku7/kvZvov5vlhaXml7blhYnp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qb/otorml7bnqbrvvIzku47lj6TliLDku4rvvIzlsL3op4jlk4jlsJTmu6j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lm57lnLDlnLDpgZPpgZPnmoTlhbPkuJzkurrjgILlhbPkuJzlj6Tlt7f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rqTlhoXku7/lj6TmraXooYzooZfvvIzljaDlnLDpnaLnp6/nuqbvvJXvvJXvvJDvvJ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lu7rnrZHop4TmqKHvvJnvvJLvvJDvvJDlubPmlrnnsbPvvIznlLHkuaHph4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LrjgIHpmaLokL3po47mg4XljLrjgIHmsJHml4/po47mg4XljLrjgIHnibnoibLlsI/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vJToibrljLrjgIHlhbPkuJznibnoibLoibrmnK/lk4HooZfnu4TmiJD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E2PC9iPjxiPu+8mjMwPC9iPui1tDxiPuaenOaI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Dheihl++8jOS/hOe9l+aWr+ays+WbrTwvYj7oh6rnlLHmtLvliqjvvIjop4b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taDpgIHpobnnm67vvIzkuI3lj4LliqDkuI3pgIDmrL7vvIk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E3PC9iPjxiPu+8mjMwPC9iPumbhuWQiO+8jO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1tCrljJflsI/ln47vvIzlj7fnp7DkuI3lpJzln47nmoTmvKDmsrPjgII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zLjU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zLjU1cHQ7Ij4NCgk8Yj7jgJDmuKnppqjmj5DnpLrjgJE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S7ku4rlpKnmmZrppJDkuI3lkKvvvIz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VBQeWItuWTgeWwneWTiOWwlOa7qOadvuiKseaxn+eJueS6p+mxvOWkp+WutuOAg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WTgeWwneS4nOWMl+WGnOWutueJueiJsumkkOaIluS4nOWMl+mluuWtkOWutOetieOA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ppJDljoXvvJoxLuWMl+WyuOa4lOadkSZuYnNwOzIu5p2O5rCP6ZOB6ZSF54KW6bG8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y4q5Lic5YyX5rCR5L+X6aWt5bqXJm5ic3A7NC7kuJzmlrnppbrlrZDnjo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Iu5q2k6KGM56iL5Li65Li65YiG5q61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I5bCU5ruo6Iez5ryg5rKz54Gr6L2m6YCU5Lit5peg5a+85ri4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zLuWTiOWwlOa7qOWIsOa8oOays+eBq+i9pui9pueoi+i+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kp+WutuimgeWkmuWkh+S6m+mjn+WTgeWTpu+8gQ0KPC9wPg0KPGI+44CQ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RPC9iPjxzcGFuPks3MDQx77yIPC9zcGFuPjxzcGFuPjE5OjM4LzE1OjU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aIljwvc3Bhbj48c3Bhbj4yNjY3PC9zcGFuPjxzcGFuPu+8iDwvc3Bhbj4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NS8yMTozMjwvc3Bhbj48c3Bhbj7vvIkg5oiW5YW25LuW6L2m5qyhIOi1tOa8oOays+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acn+mXtOaIkeWbveeahOeBq+i9pui/kOWKm+e0p+W8oO+8jOaIkeS7r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i2s+aCqOWvueWFt+S9k+mTuuS9jeeahOS4quaAp+WMlumcgOaxguWTpu+8jOi/mOiv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heOAgueBq+i9pui/kOihjOaXtumXtOWPiui9puasoeWQjeensOS7heS+m+WPguiAg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auteeBq+i9pumaj+Wto+iKguS4jeWQjOS8muiwg+aVtOWPmOabtOWPkei9puaIl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+8jOaBleaXheihjOekvuS4jeiDveaPkOWJjeWRiuefpe+8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IGNsYXNzPSJNc29Ob3JtYWwiPg0KCTxiciAv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8oOays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xpbmUtaGVpZ2h0OjEuNTsiPuaZmuaKtei+vu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heihjOekvuW3peS9nOS6uuWRmOaOpeWbouWQju+8jO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dGV4dC1pbmRlbnQ6LTkuMHB0OyI+DQoJ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5LjA1cHQ7dGV4dC1pbmRlbnQ6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Pg0KCTxiPuOAkOa4qemmqOaPkOekuuOAkT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S7mvKDmsrPlnLDljLrovoPlgY/ov5zvvIznu4/mt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Hovr7vvIzlr7zmuLjnu7zlkIjog73lipvku6Xlj4rphZLlupfnoazku7borr7mlr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msqHmnInnlLUg5qKv77yM54Ot5rC077yM5aSq6Ziz6IO95LiU5a6a5pe254Ot5rC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2v5oCn5pyN5Yqh6YO96Z2e5bi45pyJ6ZmQ77yM5L2G5piv5ryg5rKz5pmv6Imy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77yM5aSn5a626KaB6LCD5pW05aW95b+D5oCB5ZOm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5Sx5LqO54Gr6L2m5pe26Ze05q+U6L6D6ZW/77yM5Zug5q2k5LiN5a6J5o6S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pep54K55LyR5oGv77yM5YeG5aSH5aW95piO5aSp55qE5peF5ri444CC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nIgLz4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ryg5rKz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vKDmsrMt5YyX5p6B5p2R77yIODjlhazph4zvvI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xLjXlsI/ml7bvv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PC9iPjxiPu+8mjMwPC9iPjxzcGFuIHN0eWxlPSJsaW5lLWhlaWdodDoxLjU7Ij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nppJA8L3NwYW4+IA0KPC9wPg0KPHAgY2xhc3M9Ik1zb05vcm1hbCI+DQo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A4PC9iPjxi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Yj7pm4blkIjkuZjovabotbTljJfmnoHmnZHvvIg8c3Bhbj44O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nuqY8c3Bhbj4xLjU8L3NwYW4+5bCP5pe277y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A5PC9iPjxiPu+8mjxzcGFuPjI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JTkuK3lj4Lop4I8Yj7og63ohILmsp/jgIHmnY7ph5HplZvnpaDloILjgIHmvKDmsrP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ofljJbmma/op4I8c3Bhbj4tPC9zcGFuPuingumfs+WxsTwvYj7vvIzop4LotY/nmb3m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nvo7kurrmnb7mnpfnrYnlpKfoh6rnhLbnvo7mma/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MTA8L2I+PGI+77yaPHNwYW4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bhuWQiO+8jOe7p+e7reWJjeW+gOWMl+aegeadke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xMTwvYj48Yj7vvJo8c3Bhb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q16L6+5YyX5p6B5p2R77yM5o2i5LmY546v5L+d6L2m6L+b5YWl5YyX5p6B5p2R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Pg0KCTxiPjEx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+8mjxzcGFuPjMwPC9zcGFuPjwvYj7ljYjppJDvvIznqI3kuovkvJHmga/jgILvvIj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nZHlnLDnkIbkvY3nva7lgY/lg7vvvIznianotYTov5DpgIHog73lipvmnInpmZDvvIz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7fkvY3kuI3og73mr5TovoPlk6bvvIHvvI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TM8L2I+PGI+77yaPHNwYW4+MzA8L3NwYW4+PC9iP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kqea2r+a1t+inkum9kOWQjeeahDxiPuelnuW3nuWMl+aegTwvYj7vvIznmbvljJf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tLLlspvvvIgq5YyX5rGf5b+D5bKb77yM57qmPHNwYW4+MS41PC9zcGFuP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zxzcGFuPjIuNTwvc3Bhbj7lhazph4zmnKjliLbmoIjpgZPmraXooYzoh7M8Yj7ljJf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lj6Plub/lnLo8L2I+77yM5Yiw5q2k5oKo55qE5om+5YyX5LmL5peF6L6+5Yiw55u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+Z6YeM5piv5Lit5Zu96ZmG5ZywKuWMl+eCue+8gTxiPuS4reWbvSrljJfkuYv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7qmPHNwYW4+NTwvc3Bhbj7liIbpkp/vvInvvIw8Yj4q5YyX6YKu5pS/5bGA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IwPC9zcGFuPuWIhumSn++8ieOAgTxiPuS4reWNjuWMl+eWhuesrOS4gOWT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nuqY8c3Bhbj4xMDwvc3Bhbj7liIbpkp/vvInjgIE8Yj7kuK3ljY7ljJfpmbI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TA8L3NwYW4+5YiG6ZKf77yJ44CB556t5pyb5L+E572X5pav5p2R5bqE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qC857qz5pav5L6d6K+65p2R77yM5YyX5p6B5p2R5qCH5b+X56KR5ouN54Wn55W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t5L+E5aSn55WM5rGf4oCU6buR6b6Z5rGf6aOO5YWJPC9iPu+8iOe6pjxzcGFu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e+8jOayv+axn+ingui1j+WvueWyuOeahOS/hOe9l+aWr+mjjuaD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Usea0u+WKqDxzcGFuPig8L3NwYW4+5pe26Ze057qmPHNwYW4+MTwvc3Bhbj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pPC9zcGFuPu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xNzwvYj48Yj7vvJo8c3Bhbj4zMDwvc3Bhbj48L2I+5pma6aSQ5ZCO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PHNwYW4+PC9zcGFuPiANCjwvcD4NCjxwIGNsYXNzPSJNc29Ob3JtYWwiPg0KC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mmqOaPkOekuuOAkT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S7ljJfmnoHmnZHlsZ7lsI/mnZHluoTvvIzml4XmuLjphY3lpZforr7mlr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vvIzlpKflpJrkuLrlrrbluq3ml4XlupfvvIzlubLlh4DljavnlJ/vvIzni6zljav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IzkvYbmmK/mnaHku7bmnInpmZDvvIzor7foh6rlpIfmtJfmvLHnlKjlk4Hlkozmr5vlt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IA0KPC9wPg0KMi7mvKDmsrPnmoToj5zlk4Hlh6DkuY48c3Bhbj45M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YO95piv54KW6I+c77yM6ICM5LiU5pOF6ZW/5ZCD6KGA5Yi25ZOB77yM5aaC6bOV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6LGG6IWQ44CB55m96IKJ6KGA6IKg44CB54Ok54uX6bG8562J6YO96Z2e5bi45pyJ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YGP5ZK46bKc77yb5a+55LqO5Y+j5ZGz5riF5reh55qE5a6i5Lq65LiA5a6a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b+D55CG5YeG5aSHPHNwYW4+LDwvc3Bhbj7lhaXkuaHpmo/kv5flk6Y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GJyIC8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Ml+aegeadk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p6B5p2RLea8oOaysy3lk4jlsJTmu6jngavovabnoazljafvvIjph4znqIsx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b6L+Q6KGM5pe26Ze0MTjlsI/ml7Y1MeWIhumSn++8i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MDg8L2I+PGI+77yaMDA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aXqemkkD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8L3NwYW4+IA0KPC9wPg0KPHAgY2xhc3M9Ik1zb05vcm1hbCI+DQoJPGI+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77yaPHNwYW4+MDA8L3NwYW4+PC9iPuiHqueUsea0u+WKqO+8iOe6pj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EwPC9iPjxiPu+8mjxzcGFuPjAwPC9zcGFuPjwvYj7kuZjovabov5Tlm57mvKDmsrPlj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4ODwvc3Bhbj7lhazph4zvvIzooYzovabnuqY8c3Bhbj4xLjU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iANCjwvcD4NCjxwIGNsYXNzPSJNc29Ob3JtYWwiPg0KCTxiPjEx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+8mjxzcGFuPjMwPC9zcGFuPjwvYj7mirXovr7mvKDmsrPljr/ln47vvIzljYjpp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MTM8L2I+PG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A8L3NwYW4+PC9iPuWPguingjxiPuadvuiLkeWOn+Wni+ajruael+WFrOWbr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j4yMDwvc3Bhbj7liIbpkp/vvInvvIw8Yj7opb/lsbHlhazlm608L2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yg5rKz5Y6/5Z+O5YWo5pmv77yI5ri46KeIPHNwYW4+MzA8L3NwYW4+5YiG6ZKf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PjE0PC9iP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MwPC9zcGFuPjwvYj7pm4blkIjvvIzotbTmvKDmsrPngavovabnq5njgII8Y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nIDopoHlhYjkuZjovabotbTmvKDmsrPmnLrlnLrvvIzmrKLpgIHov5nlh6DlpK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armiJHku6zmrKLnrJHpmarmiJHku6zpl7nnmoTlm6Llj4vvvIzmirXovr7lkI7kuZj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nmoTmnIvlj4vku6zoh6rooYzlip7nkIbnmbvmnLrmiYvnu63ov5Tlm5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JE8L2I+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iPjxiPu+8mjxzcGFuPjAwPC9zcGFuPjwvYj7kuZjngavovabnoazljafov5Tlm5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INCjwvcD4NCjxwIGNsYXNzPSJNc29Ob3JtYWwiPg0KCTxiPuOAk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xzcGFuPjwvc3Bhbj48L2I+IA0KPC9wPg0KPHAgY2xhc3M9Ik1zb05vcm1hbCI+DQoJ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rXlr7zmuLjmnI3liqHvvIzmvKDmsrPov5Tlm57lk4jlsJTmu6jngavovabpgJTkuK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I8c3Bhbj48L3NwYW4+IA0KPC9wPg0KPHAgY2xhc3M9Ik1zb05vcm1hbCI+DQoJ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abnqIvovoPplb/vvIzlj6/oh6rlpIfkvJHpl7Lpo5/lk4H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GI+44CQ5Y+C6ICD6L2m5qyh44CRPC9iPks3MDQy77yIPHNwYW4+MTY6NDUt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8L3NwYW4+77yJIOaXhea4uOaXuuWto+acn+mXtOaIkeWbveeahOeBq+i9pui/kOWKm+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7rOS4jeiDvea7oei2s+aCqOWvuTx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5YW35L2T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2m5qyh55qE5Liq5oCn5YyW6ZyA5rGC5ZOm77yM6L+Y6K+36KeB6LCF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OI5bCU5ruoLeWMl+S6r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+8iOmHjOeoizE0Mjnlhazph4zvvJvov5DooYwxMeWwj+aXtjjliIbpkp/vvIk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irXovr7lk4jlsJTmu6jlkI7vvIzoh6rnlLHmtLvliqjvvIjop4bml7bpl7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mnJ/pl7Tml6DovabjgIHml6Dlr7zmuLjvvInvvIzmjIflrpr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ngavovabnoazljafmiJbliqjovabov5Tlm57ljJfkuqzvvIznu5PmnZ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NwYW4+IA0KPC9wPg0KPHAgY2xhc3M9Ik1zb05vcm1hbCI+DQo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uOAkOWPguiAgzwvYj48Yj7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JE8L2I+56Gs5Y2n77yaPHNwYW4+VDE4WzIwPC9zcGFuPu+8mjxzcGFuPjU1LTA4OjM2X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MjI6MDktMDk6MTRdPC9zcGFuPiANCjwvcD4NC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DliqjovabvvJo8c3Bhb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77yIPHNwYW4+MTQ6MjYvMjI6MjI8L3NwYW4+77yJ5oiW5YW25LuW5Yqo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5peF5ri45pe65a2j5pyf6Ze05oiR5Zu955qE54Gr6L2m6L+Q5Yqb57Sn5by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IO95ruh6Laz5oKo5a+55YW35L2T6ZO65L2N5Y+K6L2m5qyh55qE5Liq5oCn5YyW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Om77yM6L+Y6K+36KeB6LCF44CC77yJ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m57liLDmuKnppqjnmoTlrrY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JyIC8+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cuODVwdDt0ZXh0LWluZGVudDotMTcuODVwdDsiPg0KCeKYhS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a6J5o6S5Yqo6L2m5YmN5b6A77yM5ZOI5bCU5ruo5LyR5oGv5LiA5pma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4oCc5LiA6Lev5ZCR5YyX4oCd5YW757K+6JOE6ZSQ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y44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y44NXB0OyI+DQoJ4piFJm5ic3A7Jm5ic3A7DQrlhajnqIvml6DotK3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m7Tpobrlv4PvvIzpoobnlaXkuK3lm70q5YyX5LmL576O4oCm4oCm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ui1oOmAgeWTiOWwlOa7qOaenOaIiOmHjOWkp+ihl+OAgeS/hOe9l+aWr+S9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Fs+S4nOWPpOW3t++8jOepv+i2iuaXtuepuu+8jOa4uOWOhueZvuW5tOWTiOWwlOa7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j4NCgk8c3Bhbj4g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4L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NXB0OyI+DQoJPGI+MS48L2I+PGI+5L2PPHNwYW4+Jm5ic3A7IDwvc3Bhbj7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6Ze077yM5ryg5rKz44CB5YyX5p6B5p2R6YWS5bqXPGI+PHU+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WS5bqX5rKh5pyJ55S15qKvPC91PjwvYj7vvIw8Yj7lrprml7bng63msLQ8L2I+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Lul5Z+O5biC5b+D5oCB6KGh6YeP77yM5aaC6YGH5Y2V55S35Y2V5aWz5a6i5Lq66Ieq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oiW5piv5a6J5o6S5LiJ5Lq66Ze077yM5a6i5Lq65aaC5LiN5o6l5Y+X5ou85oi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77yM6K+3546w5LuY5Y2V5oi/5beu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OC4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LjVwdDsiPg0KCTxzdHJvbmc+5Y+C6ICD6YWS5bqX77yaPC9zdHJvbmc+PGI+5ZOIIOWw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JrkvbPpobrllYbliqHphZLlupfjgIHlkozpopDov57plIHphZLlupfjgIHpk7bluqfk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hZLlupfjgIHnpZ7lhpzlrr7ppobjgIHkuJzmlrnlrr7ppobkuJbnuqrpo47ljY7jgIHl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r7ppoY8L2I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4LjVwdDt0ZXh0LWluZGVudDotNDguNXB0OyI+DQoJPG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mbmJzcDvmvK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rKz77ya5rGH6YeR5a6+6aaG44CB5L2z6ZGr5a6+6aaG44CB6b6Z5rqQ5a6+6aaG44C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5a6+6aaG44CB6bi/6ZGr5YGH5pel6YWS5bqX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OC41cHQ7dGV4dC1pbmRlbnQ6LTQ4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i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YyX5p6B5p2R77ya5a625bqt5a6+6aaG77yI5a625bqt5bmy5YeA5Y2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2r54us5rW077yM5ZCr5pep6aSQ77yM5L2G5piv5p2h5Lu25pyJ6ZmQ77yM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yx55So5ZOB5ZKM5q+b5be+77yJ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OC41cHQ7dGV4dC1pbmRlbnQ6LTQ4LjVwdDsiPg0KCTxi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eUqDxzcGFuPiZuYnNwOyA8L3NwYW4+6aSQ77yaPHNwYW4+Mzwvc3Bhbj48L2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HNwYW4+Mzwvc3Bhbj7mraPppJDvvIjml6nppJDkuLrphZLlupflkKvml6nvvIz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ml6Dml6nppJDvvIzmraPppJDlhavoj5zkuIDmsaTvvIzkuI3lkKvphZLmsLT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zkuI3otrPljYHkurrvvIzoj5zph4/np43nsbvnm7jlr7nlh4/lsJ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3lj5jvvInjgILml4XmuLjlrprngrnppJDljoXvvIzmma/ljLrotYTmupD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ppa7otKjph4/or7fkuI3opoHnu5nkuojotoXpq5jnmoTmnJ/mnJvlgLz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My48L2I+PGI+55S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IDwvc3Bhbj7ovabvvJo8L2I+5b2T5Zyw56m66LCD5peF5ri46L2m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QuPC9iPjxiPumX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56Wo77yaPC9iPuihjOeoi+S4reaJgOWIl+aZr+eCueesrOS4gO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OAkOWkqumYs+Wym+Wkp+mXqOelqOOAgeWMl+aegeadkeWll+elqOOAgeiDreiE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l+elqOOAkT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1LjwvYj48Yj7lr7w8c3Bhbj4mbmJzcDsgPC9zcGFuPua4uO+8mjwvYj7lvZPlnL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IjmvKDmsrPlkozlk4jlsJTmu6jliIbmrrXlr7zmuLjmnI3liqHvvI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iPjYu5aSn5Lqk6YCa77yaPC9iPuWMl+S6rDxzcGFuPi08L3NwYW4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5LqM562J5bqn77yb5ryg5rKzPHNwYW4+LTwvc3Bhbj7lk4jlsJTmu6jlvoDov5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vvJvlk4jlsJTmu6g8c3Bhbj4tPC9zcGFuPuWMl+S6rOeBq+i9puehrOWNp+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6jOetieW6p+OAgg0KPHA+DQoJPGJyIC8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Pjc8L3NwYW4+44CB44CQ5YS/56ul44CRPHNwYW4+MS4yPC9zcGFuP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a4uOWuouWboui0ueWQq+i9puS9jeato+W6p+WPiuWNiuS7t+WEv+erp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k8c3Bhbj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eOAkOS/nemZqeOAkeaXheihjOekvui0o+S7u+mZqe+8mw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E8L3NwYW4+44CB6Ieq55Sx5rS75Yqo5pyf6Ze05Lqk6YCa6LS55ZKM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5YWo56iL5YWl5L2P6YWS5bqX5Lqn55Sf55qE5Y2V5oi/5beu5Y+K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M8L3NwYW4+44CB5peF5ri45oSP5aSW5L+d6Zmp5Y+K6Iiq56m65L+d6Z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peF5ri46ICF6LSt5Lmw77yJ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PjQ8L3NwYW4+44CB5Zug5Lqk6YCa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5oiW5LiN5Y+v5oqX5Yqb5Y6f5Zug5a+8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xzcGFu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5YS/56ul5oql5Lu35Lul5aSW5Lqn55Sf55qE5YW25LuW6LS555So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PjY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6ICF6L+d57qm44CB6Ieq6Lqr6L+H6ZSZ44CB6Ieq6Lqr55a+55eF562J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ahOS6uui6q+i0ouS6p+aNn+WkseiAjOmineWkluaUr+S7mOeahOi0ueeUq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j43PC9zcGFuP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a4uOWuouS4jeWQq+aXqemkkO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j44PC9zcGFuPuOAgeKAnOaXhea4uO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eWGheWuueS7peWklueahOaJgOaciei0ueeUqO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JyIC8+DQo8L3A+DQo8ZGl2IGFsaWduPSJjZW50ZXIiPg0KCT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3aWR0aD0iNjc1IiBzdHlsZT0iYm9yZGVyOm5vbmU7Ij4NCgkJPHRib2R5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A4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aSq6Ziz5bKb5a6k5YaF5Yaw54Gv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NGRjk5MDA7Ij48L3NwYW4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zNzg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QkJCQkJPHNwYW4gc3R5bGU9ImZvbnQtZmFtaWx5OuWui+S9kzsiPuaX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eci+eUn+acuueZvuaAgeOAgee7muS4veaCpuebrueahOWGsOS4reWKqOakjeeJ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aso+i1j+WGsOWdl+eahOmAoOWei+e+j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S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ue6pjxzcGFu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z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xM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xMT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g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mYW1pbHk65a6L5L2TOyI+5Lq66LW3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wO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geWcsOmmhj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Qk8dGQgd2lkdGg9IjM3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JhY2tncm91bmQ6d2hpdGU7Ij7mnoHlnLDppobmmK/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uqfmnoHlnLDmvJToibrmuLjkuZDlm63vvIzkuK3lm73pppblrrbku6XmnoHlnLD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ooajmvJTkuLrkuLvpopjnmoTmnoHlnLDppobjgILkuJbnlYzllK/kuIDmnoHlnLD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sLTkuIvooajmvJTjgII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OD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sI/ml7Y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CTx0ZCB3aWR0aD0i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MTM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hYM8c3Bhbj4vPC9zcGFuPuS6uui1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MTA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6buR6b6Z5rGf5ri46Ii5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PC9iPiA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vvIjlpI/lraPvvI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3O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ur/ot688L3NwYW4+PHNwYW4+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77ya5bm/5Zy6PC9zcGFuPjxzcGFu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S/hOe9l+aWr+WTqOaJgOmZhOi/ke+8jO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eemu+ingui1j+S/hOe9l+aWr+mjjuWFieOAgjwvc3Bhbj48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6v+i3rzwvc3Bhbj48c3Bhb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vvJrlub/lnLo8L3NwYW4+PHNwYW4+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6YeR6bih5LmL5Yag77ya6L+Z6Ye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KuWMl+eCueOAg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4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6pjxzcGFuPjE8L3NwYW4+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wN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QwM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oiLnotbc8c3Bhbj4xMDwvc3Bhbj7kur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8L3Rib2R5Pg0KCT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L2Rpdj4NCjxwPg0KCTxiciAvP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IGNsYXNzPSJNc29Ob3JtYWwiPg0KCTHjgIE8c3Bhbj4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kajlsoHlubbouqvpq5g8c3Bhbj4xLjI8L3NwYW4+57Gz5Lul5LiL5YS/56ul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Y+q5ZCr55uu55qE5Zyw55So6aSQ44CB5peF5ri46L2m6LS55Y+K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HNwYW4+PC9zcGFuPiANCjwvcD4NCjxwIGNsYXNzPSJNc29Ob3JtYWwiPg0KCT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laPlrqLmi7zlm6LvvIzlrqLkurrliLDovr7lvZPlnLDlkI7lj6/og73lrZj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abmrKHkupLnm7jnrYnlvoXnmoTmg4XlhrXvvIzor7flkKzku47lr7zmuLjlronmjpL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M+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eahOmkkOmjn++8jOaXqemkkOS4uumFkuW6l+WGhe+8jOWNiOmkkOOAgeaZmu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8j+ahjOmkkO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OS4wcHQ7dGV4dC1pbmRlbnQ6LTkuMHB0OyI+DQoJN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WboOWuouS6uuiHqui6q+WOn+WboOmcgOiEseWbou+8jOmAgOi/mOacquWPguWKo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+8iOaMieaXheihjOekvuWNj+iuruS7t+mAgOi/mO+8ieOAgeS9j+Wuv++8iOS4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Nj+WVhumAgOi/mOmDqOWIhui0ueeUqO+8ieOAgeeUqOmkkO+8jOWkp+S6pOmAm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uOWFs+aUv+etluaJo+mZpOaNn+WkseWQjumAgOi/mOWJqeS9mei0ueeUqO+8jO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4jemAgOi0ueeUqO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144CB6K+35LiN6KaB5bCG6LS16YeN54mp5ZOB5Y+K6Ieq55So5bqU5oCl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omY6L+Q6KGM5p2O5Lit77yM5Lul5YWN5Lii5aSx44CC5peF5ri4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5aal5ZaE5L+d566h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5LjBwdDt0ZXh0LWluZGVudDotOS4wcHQ7Ij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YyF5ZCr5pmv54K56Zeo56Wo5L6d54Wn5b2T5Zyw5pmv5Yy6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m55a6a5oyB6K+B5Lq657uZ5LqI6Zeo56Wo5LyY5oOg77yM6K+35oKo5pC65bim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6ICB5bm06K+B44CB56a76YCA5LyR6K+B44CB5Yab5a6Y6K+B44CB5q6L55a+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77yM5b+F6aG75o+Q5YmN5ZCR5a+85ri45Ye656S677yM5aaC6YGH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5bCG5Lul5peF6KGM56S+5Lqr5Y+X55qE6Zeo56Wo5oqY5omj5Lu35qC85Li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yY5oOg6Zeo56Wo5Lu35qC85LmL6Ze055qE5beu6aKd77yM5b2T5Zyw57uf5LiA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5LjBwdDt0ZXh0LWluZGVudDotOS4wcHQ7Ij4NCgk344CB55S16ISR6ZqP5py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ZO65L2N6ZqP5py65Lqn55Sf77yM5LiN5L+d6K+B6ZO65L2N77yM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LiN5Y+v5oqX5Yqb5Zug57Sg6YCg5oiQ5peg5rOV5q2j5bi4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2m56Wo56Wo5o2f5oyJ5a6e6ZmF5Y+R55Sf5Li65YeG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jjgIHlpITnkIblrqLkurrmipXor4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vZPlnLDloavlhpnmhI/op4HljZXlhoXlrrnkuLrlh63or4HvvIzor7fmgqj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vvJs8c3Bhbj48L3NwYW4+IA0KPC9wPg0KOeOAgeacrOWboumYn+e0p+aAp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WSjOebuOWFs+aOpeW+heS/oeaBr++8jOWwhuWcqOWHuuWboumAmuefpeS4reazq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WboumAmuefpeWwhuWcqOWHuuWPkeWJjTxzcGFuPjE8L3NwYW4+5pel5Y+R6YCB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4m55q6K5oOF5Ya177yM5Y+m6KGM6YCa55+l77yJ77yb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E3070A69DC04D3F951B1F0D22EB6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