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64BA1A3F0E9B63B3D216A9F201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4BA1A3F0E9B63B3D216A9F201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+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Lic5qynNeWbvS0t5rOi5o235aWl5YyI5pavMTP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rK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S3ljY7mspktLeWlpeaWr+e7tOi+m+mbhuS4reiQ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UEVLIFdBVyAyNzBrbSBBdXNjaHdpdHogMzBrbSBLcmFrw7N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LS3luIPmi4nov6rmlq/mi4nlj5FrcmFrb3cgNDU0a20gQnJhdGlzbGF2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mi4nov6rmlq/mi4nlj5F25biD6L6+5L2p5pavQnJhdGlzbGF2YSAyMDB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uIPovr7kvanmlq9257u05Lmf57qzQnVkYXBlc3QgMjQza20gV2l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YWL6bKB5aeG5rSb5aSrV2llbiAyMDJrbSBDZXNreSBLcnVtbG9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uIPmnbDnuqbnu7Tph4ctLeeOm+WIqeS6mua4qeaziemVh0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YgMzBrbSBCdWRlam92aWNlIDIwMGttIE1hcmlhbnNrZSBMYXpuZ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y0t5Y2h572X57u05Y+R5YipLS3luIPmi4nmoLxNYXJpYW5za2UgTGF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SBLYXJsb3Z5IFZhcnkgMTcwa20gUHJhaG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4g5biD5ouJ5qC8UHJha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jJfkuqxQRU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zOjUw6aaW6YO95py65Zy66ZuG5ZCI77yM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77yb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Ml+S6rC0t5Y2O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vpm4bkuK3okKUtLeWFi+aLieenkeWkq1BFSyBXQVcgMjcwa20gQXVzY2h3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20gS3Jha8Ozd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M6MzDmkK3kuZjlm73pmY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ljY7mspnvvJs8YnIgLz4NCjA2OjIw5oq16L6+5Y2O5rKZ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Y2O5rKZ5biC5Yy65ri46KeI77ybPGJyIC8+DQowOTowMOWNju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4uOiniO+8jOWNjuaymeiAgeWfjuW7uuetkeWdh+S4uuS6jOaImOWQjuacn+S/ruWk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S9huaYr+S4jeW9seWTjeS6uuS7rOaso+i1j+Wug+eahOe+juOAgua4uOin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jOWkluingueOi+Wuq++8jOaso+i1j+e+juS6uumxvOmbleWDj++8jOe7tO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+uemdmemdmeeahOefl+eri+edgOS4gOWwiue+juS6uumxvOmdkumTnOWhkeWD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mrmDTnsbPvvIzkuIrouqvmmK/oo7jkvZPnmoTlppnpvoTlpbPpg47vvIzkuIv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qTpsbzlsL7jgILnvo7kurrpsbzlj7PmiYvmjIHliZHvvIzlt6bmiYvmia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b7ot4PlnKjmsbnmtoznmoTms6LmtpvkuYvkuIrjgILlroPmmK/ljY7msp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mK/ljY7mspnnmoTpqoTlgZrvvJvkuYvlkI7liY3lvoDljY7mspn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roPmmK/ms6LlhbAq6auY5a2m5bqc77yM5LiW55WMNTAw5by65aSn5a2m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rOi5YWw5pS/5rK744CB5paH5YyW55qE5pGH56+u44CC5aSW6KeC5Y2O5rKZ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+Z6YeM5pu+5L2c5Li65ou/56C05LuR55qE5Y+45Luk6YOo77yM546w5Zyo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757uf55qE5a6Y6YK444CC5aSW6KeC5Y2O5rKZ5biC5Lit5b+D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NgeWtl+Wkp+aVmeWggu+8jOWug+aYr+WNjuaymSrokZflkI3nmoTlt7TmtJvlhY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kuIDjgILov5nph4zlronmlL7nnYDkvJ/lpKfnmoTpkqLnkLTor5fkurrogpb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Jvop4LotY/lk6Xnmb3lsLzpm5Xlg4/vvIzlpJbop4LljY7mspnnmoflrrb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mm77mmK/njpvkvZDlpKfoiI3lhazlm73lhazniLXnmoTkvY/lroXvvIw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eR5a2m5paH5YyW5a6r77yI5aaC6YGH5bGV5Lya5YiZ5pS55Li6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R5a2m5a6r5piv5Y2O5rKZ5biC5Lit5b+D55qE5Zyw5qCH5oCn5bu6562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k1NeW5tO+8jOmrmOW6pjIzMOexs++8jOaYr+azouWFsOebruWJjSrpq5j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s8YnIgLz4NCjEyOjAw5Y2I6aSQ77yM5YWt6I+c5LiA5rGk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lpeaWr+e7tOi+m+mbhuS4reiQpe+8mzxiciAvPg0KMTc6MDDlpJb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6KKr5YiX5Li65LiW55WM5paH5YyW6YGX5Lq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7qz57K55b635Zu95pq06KGM55qE6KeB6K+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5Lq65Y+X6L+r5a6z55qE5oOF5pmv5LiO5rGC55Sf5pmv5Ya15LiA5LiA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2/5aWl5pav5Y2h6YeR5YOP5aWW55S15b2x4pSA44CK6L6b5b635YuS5ZCN5Y2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P6L+w6Iis44CC6K6p5YWo5LiW55WM6ZOt6K6w6L+Z5q6177yM6K6p5Lq6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Y5LqJ77yM6K6p5Lq65Lus55+l6YGT5ZKM5bmz55qE54+N6LS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WFi+aLieenkeWkq+WPpOWfju+8jOWFi+aLieenkeWkq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ouWFsOWUr+S4gOS7juS6jOaImOS4reWAluWFjeS6jumavueahOaWh+WMl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/neeVmeS6huS4reS4lue6queJueacieeahOaWh+iJuuWkjeWFtOmjju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Fi+aLieenkeWkq+WPpOWfjuWMuuiiq+WIl+S4uuiBlOWQiOWbve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/neaKpO+8jOS5n+iiq+iBlOWQiOWbveivhO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vvJs8YnIgLz4NCjE4OjAw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TowMOWJjeW+gOmFkuW6l+S8keaBr++8mz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M3IDAzOjMwLS0wNjoy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i+aLieenkeWkqy0t5biD5ouJ6L+q5pav5ouJ5Y+R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IDQ1NGttIEJyYXRpc2xhdm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YaF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owODowMOa4uOiniOWFi+aLieenkeWkq+mbhuW4g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bop4Lnurrnu4fkuK3lv4PvvIzkuIDluqfmlofoibrlpI3lhbTmoL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hYvmi4nnp5HlpKvluILogIHln47kuK3lv4PnmoTluILpm4b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i4nnp5HlpKsq6JGX5ZCN55qE5Zyw5qCH5oCn5bu6562R5LmL5LiA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Zu96ZmF6LS45piT5Lit5b+D44CC5aSW6KeC5Zyj5q+N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WL44CB55Om57u05bCU5Z+O5aCh44CB55Om57u05bCU5aSn5pWZ5aC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S5mOi9puWJjeW+gOaWr+a0m+S8kOWFi+mmlumDvS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8YnIgLz4NCjEyOjAw5Y2I6aSQ5pWs6K+36Ieq55CG77ybPGJyIC8+DQoxNzowM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4guWMuua4uOiniO+8jOWkluinguaXp+W4guaUv+WOhe+8jOi/nOe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cneWkqeeahOWPpOWfjuWgoe+8jOa4uOiniOW4guWGheWQjeiDnOWPiuWPp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n+W6nOW5v+Wcuuetie+8mzxiciAvPg0KMTg6MDDmmZr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5OjAw5YmN5b6A6YWS5bqX5LyR5oGv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aLiei/quaWr+aLieWPkX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cmF0aXNsYXZhIDIwMGttIEJ1ZGFwZXN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O+8mzxiciAvPg0KMDk6MDD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JsgJm5ic3A7Jm5ic3A7PGJyIC8+DQoxMjowM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zDluIPovr7kvanmlq/muLjop4jvvIzooqvoqonkuLr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lkozigJzlsI/lt7Tpu47igJ3nmoTnvo7np7DjgILlpJrnkZn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uIPovr7kuI7kvanmlq/ljp/mmK/kuKTluqfni6znq4vnmoTln47luILvvIwxOD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qG5LiA5bqn5Z+O5biC5bm25Y+W5ZCN5Li677ya5biD6L6+5L2p5pa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pa55ZCR5piv5b6I5aW96L6o6K6k55qE44CC5aSa55GZ5rKz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ZCR77yM5omA5Lul5biD6L6+5Zyo6KW/77yM5L2p5pav5Zyo5Lic44CC5aSW6Ke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77yM5aSW6KeC5Z+O5biC5YWs5Zut77yM5aSW6KeC5YyI54mZ5Yip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SW6KeC5LyK6I6J6I6O55m95aSn5qGl77yM5aSW6KeC5Zyj5LyK5pav54m5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PGJyIC8+DQrlj4Lop4LmuJTkurrln47loKF777yM5riU5Lq65aC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5qE55m96Imy5bu6562R576k77yM6J6N5ZCI5LqG5paw5ZOl54m544CB5paw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yI54mZ5Yip5b2T5Zyw54m56Imy55qE5bu6562R6aOO5qC877yM6Z2i5py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ZKM5Zu95Lya5aSn5Y6m77yM5LiO5Zu95Lya5aSn5Y6m5ZKM5q2M5Ymn6Zmi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yI54mZ5Yip5Luk5Lq65Y2w6LGhKua3seeahOadsOWHu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W4g+i+vuS9qeaWr+e+juWmmeeahOWFqOaZr++8jOWkl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MTg6MDDmmZrppJDvvIzlha3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4g+i+vuS9qeaWr3bnu7TkuZ/nurNCdWRhcGVzdCAyNDNrbSBXaW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WGheS6q+eUqOilv+W8j+aXqemkkO+8mzxiciAvPg0K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aXlnLDliKnpppbpg70t57u05Lmf57qz44CC6L+Z6YeM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5rWT6YOB77yM6KKr6KqJ5Li64oCc5LiW55WM6Z+z5LmQ5LmL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kuK3mnJ/oh7MyMOS4lue6quWIneacn++8jOe7tOS5n+e6s+abvu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uWco+e9l+mprOW4neWbveOAgeWlpeWcsOWIqeW4neWbveWSjOWlpeWMi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Piue7n+ayu+S4reW/g+iAjOmXu+WQjeS4lueVjO+8jOWcqO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iEhhYnNidXJn77yJ5Yeg55m+5bm055qE57uf5rK75pe25pyf77yM57u05Lmf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Li65qyn5rSy55qE5paH5YyW5ZKM5pS/5rK75Lit5b+D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jOWFreiPnOS4gOaxpO+8mzxiciAvPg0KMTQ6MDDnu7TkuZ/nurP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Jbop4LlpaXlnLDliKnlm73kvJrlpKfljqbjgIHluILmlL/ljoXvvIzmuLjop4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nnIvmlr3nibnlirPmlq/igJzlsI/ph5HkurrigJ3pm5XloZHjgIEg5aSW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B5aSW6KeC5pav54m55Yeh5aSn5pWZ5aCC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eJueWIq+WuieaOkue7tOS5n+e6s+eCuOeMquaOkumkkO+8mzxiciAvPg0KMTk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MtLeWFi+mygeWnhua0m+Wkq1dpZW4gMjAya20gQ2Vza3k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+C6KeC576O5rOJ5a6re++8iOWQq+iAs+acuuiusuino++8ie+8jOWug+abv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OAgeWlpeWcsOWIqeW4neWbveOAgeWlpeWMiOW4neWbveWSj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WutuaXj+eahOeah+Wuq++8jOe+juazieWuq+WPiiDlhbboirHlm63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6KKr6IGU5ZCI5Zu95pWZ56eR5paH57uE57uH5YiX5YWl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IO+8myZuYnNwOzxiciAvPg0KMTI6MDDljYj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Aw57u05Lmf57qz6Ieq55Sx5rS75Yqo77ybPGJyIC8+DQoxNT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S4lueVjOaWh+WMlumBl+S6p+WfjuW4guS5i+S4g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MTg6MDDmmZrppJDmlazor7foh6rnkIbvvJs8YnIgLz4NCjE5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6bKB5aeG5rSb5aSrLS3luIPmnbDnuqbnu7Tph4ctLeeOm+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Vh0Nlc2t5IEtydW1sb3YgMzBrbSBCdWRlam92aWNlIDIwMGttIE1hcmlhbnNrZSB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ri46KeI6L+Z5bqn576O5Li955qE5qyn5rSy5Lit5Y+k5bCP5Z+O77yM6LWw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5YWJ5Lu/5L2b5YGc55WZ5Zyo5Y2B5YWr57qq77yM6KKr5a696ZiU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LyP5bCU5aGU55Om5rKz546v5oqx552ALOiHs+S7iuS+neS/neWtmOedg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mHhyzmtarmvKvnvo7kuL3lnLDmma/oibLpmr7ku6XmipfvvIzlroP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6eR5pWZ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6KeC5YWL6bKB5aeG5rSb5aSr5Y+k5aCh77yb5aSW6KeC5YWL6bKB5aeG5rS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bPGJyIC8+DQoxMTozMOS5mOi9puWJjeW+gOaNt+WFi+eahOeZvuWog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PmnbDnuqbnu7Tph4fvvJs8YnIgLz4NCjEyOjAw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4g+adsOe6pue7tOmHh+a4uOiniO+8jO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Wuiemdmea3s+actOeahOWwj+WfjumVh++8jOWug+S5i+aJgOS7p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ogeWwj+mVh+KAne+8jOaYr+WboOS4uui/memHjOaJgOmFv+mAoOeahOKAnOeZvuW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+8jOaYr+WmguS7iueVhemUgOS4lueVjOeahOe+juWbveeZvuWogeWVpOmFk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mzxiciAvPg0KMTU6MDDkuZjovabliY3lvoDnjpvliKnkuprmuKnms4npl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5pWs6K+36Ieq55CG77ybPGJyIC8+DQoxOTowMOeJueWIq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Om+WIqeS6mua4qeaziemVhy0t5Y2h572X57u05Y+R5Yip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pYW5za2UgTGF6bmUgNjBrbSBLYXJsb3Z5IFZhcnkgMTcwa20gUHJhaG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YaF5Lqr55So6KW/5byP5pep6aSQ77ybPGJyIC8+DQowOTowM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+a4uOiniO+8m+i/meW6p+a4qeazieWfjuWdkOiQveWcq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zoeiwt+mHjO+8jOi/meS4gOWcsOW4puWvjOS6juWkqeeEtueahOe+juS4v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PluS5i+S4jeWwveeahOefv+aziei1hOa6kO+8jOi/memHjOa2jOa1geed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Qq+S4jeWQjOWMluWtpuaIkOWIhueahOa4heWHieefv+azieawtO+8m+WmguS7iu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3sue7j+WPkeWxleaIkOS4uuasp+a0suiRl+WQjeeahOa4qeazieeWl+WFu+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0KMTE6MDDkuZjovabliY3lvoDmjbflhYsq6JGX5ZCN55qE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Noea0m+e7tOWPkeWIqe+8mzxiciAvPg0KMTI6MDD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2h5rSb57u05Y+R5Yip5ri46KeI77yM5bCP5Z+O5YCa5rKz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qCR5pyo6IyC55ub55qE5bGx6LC344CC5ryC5Lqu55qE6L+e5o6S5Y+k6I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G5YiX5bCP5rKz55qE5Lik5bK477yM5rKz5rC06ISJ6ISJ77yM5Yir5pyJ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5aX5bu6562R77yM6ZuE5Lyf55qE5p+x5buK5rip5rOJ77yM5biD5b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CM6L+35Lq644CC5ri46KeI5YWs5Zut5rip5rOJ5Zue5buK77yM56Oo5Z2K5rip5r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Zyo5rip5rOJ6ZW/5buK6L656Zey5bqt5L+h5q2l77yM5oKo5Y+v5Lul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S4uuacieWQjeeahOa4qeazieawtO+8jOWIq+acieS4gOeVqua7i+WR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kuZjovabliY3lvoDluIPmi4nmoLz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luIPmi4nmoLxQcmF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phZLlupflhoXkuqvnlKjopb/lvI/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biD5ouJ5qC85Z+O5aCh5Yy677yM5Zyo5Z+O5aCh5bGx55qE6KeC5pmv5Y+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y8572p5Zyo6YeR6Imy6Ziz5YWJ5LiL55qE5biD5ouJ5qC877yM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O5Lit56m/6L+H77yM6auY6auY5L2O5L2O55qE5aGU5bCW6L+e5Z+O5LiA54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R56Kn6L6J54WM44CB5qC85aSW576O5Li944CC5Y+C6KeC5pen55qH5a6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e7tOeJueWkp+aVmeWggnvjgIHlnKPkuZTmsrvmlZnloILjgIHmvKvmraX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s8YnIgLz4NCjEyOjAw5Y2I6aSQ77yM5YWt6I+c5LiA5rGk77ybPGJyIC8+DQoxMz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fpeeQhuWkp+ahpe+8jOWug+WdkOiQveS6juS8j+WwlOWhlOeTpuays+S4iu+8jO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e9l+mprOW4neWbveeah+W4neafpeeQhjTkuJbkuo4xMzU35bm05L+u5bu6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O5Z+O5aCh5Yy677yM5piv5biD5ouJ5qC8546w5a2YKu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hpeS4iuaciTMw5bCK5be05rSb5YWL6aOO5qC855qE5aSp5Li75pWZ5Zyj5b6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aOu6KeC77yM6Im65pyv5Lu35YC86Z2e5Yeh77ybPGJyIC8+DQoxN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OiAgeWfjuWMuu+8jOa4uOiniOiAgeWfjuW5v+Wcuu+8jOi/meaYr+aNt+W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0q5pyJ5Luj6KGo5oCn55qE5bm/5Zy677yM5Lq65Lus5oS/5oSP5oqK5a6D56ew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bm/5Zy644CC5pW05Liq5bm/5Zy66KKr5be05rSb5YWL44CB5rSb5Y+v5Y+v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ZKM572X6ams5byP55qE5ZCE5byP5bu6562R54mp5YyF5Zu077yM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ZKf5qW85Lqk55u46L6J5pig77yM5Luk5Lq66LWe5Y+577yB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L+q5oGp5pWZ5aCC77yI5aSW6KeC77yJ44CB5Zyj5bC85Y+k5ou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6ICB5biC5pS/5Y6F77yI5aSW6KeC77yJ5ZKM5bu65LqOMTX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pkp/vvIjlpJbop4LvvInvvIzop4LnnIvmlbTngrnmlbLpkp/vvJvlpJbop4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ogIHln47nmoTlk6XnibnlvI/ln47pl6gt54Gr6I2v5aGU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yX572X6Iyo55Om5aSrUHJhaGEgMjgwa20gV3JvY2xhd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opb/lvI/ml6nppJDvvJs8YnIgLz4NCjA5OjAw5biD5ouJ5qC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OWNiOmkkOaVrOivt+iHqueQhu+8mzxiciAvPg0KMTQ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fnvZfojKjnk6blpKvluILvvIzlroPmmK/ms6LlhbDln47luILkuK0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F5LqL5oCn55qE5LiA5Liq44CC6LW35rqQ5LqOMTDkuJbnuqrlnKjlpaXlvpfmsr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lpKfmlZnloILlspvvvIzlj5HlsZXoh7Pku4rmlbTkuKrln47luILnlLE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SjDEzMOW6p+ahpei/nuaOpei1t+OAgjxiciAvPg0KMTg6MD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5YmN5b6A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jOasp+a0suaXtuW3ruavlOWMl+S6rOaFouWFreS4quWwj+aXtu+8jO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J/nuqfphZLlupcrMeaZmueJueiJsueOm+WIqeS6mua4qeaziemFkuW6l++8j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Iqemlrua4qeazieadr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eUqOmkkCAmbmJzcDvphZLlupflhoXopb/lvI/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kupToj5zkuIDmsaTvvIzlpaXlnLDliKnnvo7po58tLee7tOS5n+e6s+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+8jOWMiOeJmeWIqeWcsOmBk+e+jumjny0t6bmF6IKd6YWx44CB5YyI54mZ5Yip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ohZDphZI8L3NwYW4+PGJyIC8+DQ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5biD5ouJ5qC8MuaZmua3seW6pua4uOiniO+8i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rlpKnoh6rnlLHmtLvliqjvvInvvJvmjbflhYvmuKnms4nlnKPlnLDvvIj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kr546b5Yip5Lqa5rip5rOJ6ZWH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qyn5ZCN5Z+OICZuYnNwO+WNg+WhlOS5i+Wfji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mL6YO9LS3nu7TkuZ/nurPjgIHljoblj7LlkI3ln44tLeWFi+aLieen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Rmeays+aYjuePoC0t5biD6L6+5L2p5pav44CB5rS75Yqb5LmL6YO9LS3ljY7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Yvln44tLeW4g+adsOe6pue7tOmHh+OAgeaWh+WMluS5i+mDvS0t5L2b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pav5rSb5LyQ5YWL6aaW6YO9LS3luIPmi4nov6rmlq/mi4nlj5HjgIHkuJzmrK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I/plYctL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bvemZhemXtOW+gOi/lOacuuelqO+8iOe7j+a1juiIse+8ieWPiuasp+a0s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elqO+8iOWQq+acuuWcuueoju+8ie+8mzxiciAvPg0K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mrKf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YWS5bqX5Y+K5pep6aSQ77ybPGJyIC8+DQril4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nlKjppJDmoIflh4bkuLo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Bh+mAgOmkkDbmrKflhYMv5q+P5Lq65q+P6aSQ77ybPGJyIC8+DQril4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uS4k+S4muS4reaWh+mihumYn+OAgeWvvOa4u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ime+eahOaZr+eCueWQq+mmlumBk+mXqOelqOi0ue+8m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5oqk54Wn6LS544CB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44CB6K6k6K+B6LS577ybPGJyIC8+DQril47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7rlhaXlooPnmoTooYzmnY7mtbflhbPor77nqI7vvIz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nrYnvvJs8YnIgLz4NCuKXj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WFrOWKoea0u+WKqOWPiuS4k+S4mue/u+ivkei0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jgII8YnIgLz4NCuKXj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+8jO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q2k5Zui5Y2V6Ze05beu5Li6NDDmrKcv5Lq6L+aZmu+8m+KAn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eWPiuW9k+WcsOWcsOmZquacjeWKoei0u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OWFg+S6uuawkeW4gS/kurrjgII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Xj+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e65Y+R5b2T5aSp6K+35Lil5a6I5Zui6Zif6ZuG5ZCI5pe26Ze0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ul5Zug5pWF5peg5rOV5YeG5pe25oq16L6+77yM5Yqh5b+F6ams5LiK6IGU57u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77yM5Lul5YWN5pyJ5a6i5Lq66L+f5Yiw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5a6i5Lq65Yiw5py65Zy66L+Y5piv5peg5rOV5LiK5py655qE5Lil6Y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igKL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uKAouS4uuS6huaWueS+v+WHuua4u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geacuuaXtuS8muWHhuWkh+acieaJk+WMheW4puS7peWPiuaPkuWktO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eahOa4uOWuou+8jOWPr+iBlOezu+mAgeWboui0n+i0o+S6uu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iq54+t5LiO6KGM5p2O5pC65bimPGJyIC8+DQrigKL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jxiciAvPg0K4oCi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uKAouivt+Wwhui0temHjeeJqeWT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JqeWTgeaUvuWcqOaJi+aPk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+i+Wmgu+8muiHquWkh+iNr+WTgeOAgeaRhOixoeacuuOAgeeFp+ebuOacuuet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cuuelqOOAgeeOsOmHkeetie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S4ouWkseOAgjxiciAvPg0K4oCi6aKG5Y+W6KGM5p2O5pe25aaC5Y+R55S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X5aSx5oiW5o2f5Z2P55qE5oOF5Ya177yM6K+35Y+K5pe25ZGK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5ZCR6Iiq56m65YWs5Y+45Yqe55CG55u45YWz5omL57ut5oiW55Sz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i6LWU44CCPGJyIC8+DQril4/mtbflhbPkuI7lh7rlhaXlooM8YnIgLz4NCuKAo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JjeW+gOetlOW9k+WcsOenu+awkeWumOeah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fpe+8jOaQuuW4puS5i+eOsOmHkeOAgeaUr+elqOaIluWFtuWug+WkluW4geS6pu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Us+aKpe+8jOWmguiiq+WPkeeOsOS4jeWunuaIluS4jeespu+8jOWPr+iDve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+8jOeUmuiHs+iiq+e9muasvuaIluaLmOemgeOAgjxiciAvPg0K4oC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ZPmgqjku47mrKfmtLLnprvlooPml7bvvIzkuIDlrprmo4Dmn6XmtbflhbP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nm5bkuobmuIXmmbDnmoTnprvlooPnq6DvvIzlroPmmK/mgqjlt7Lnu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K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jxiciAvPg0K4oCi6K+35bC96YeP5YeG5aSH5aW96Ziy5pel5pmS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i45rOz5pe25omA5b+F5aSH55qE6YGu6Ziz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Oz6KOF562J562J44CCPGJyIC8+DQrigKL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hjOeoi+mhu+efpTxiciAvPg0K4oCi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4oCi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PGJyIC8+DQrigKL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uKA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iY3lvoD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4oC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igKL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KAouasp+a0suacieS6m+mFkuW6l+eahO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kp+S4gOWwj+S4pOW8oOW6iu+8jOaWueS+v+acieWwj+WtqeeahOWutuW6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OacieS6m+mFkuW6l+WPjOS6uuaIv+WPquiuvue9ruS4gOW8oOWkp+eahO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Uvue9ruWPjOS7vTxiciAvPg0K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igK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oCi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igKL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pgb/lhY3kuI3lv4XopoHnmoTmjZ/lpLHjgII8YnIgLz4NCuKAou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jxiciAvP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rigKL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AouaEj+Wkp+WIqemFkuW6l+aXqemkkOmDveavlOi+g+S4gOiIrO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asp+a0suWbveWutuadpeivtO+8jOaYvuW+l+mHj+WwkeiAjO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OAgjxiciAvPg0K4oCi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r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Aou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GJyIC8+DQrigKLlpJblh7rplb/pgJTml4XmuLjvvIz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jgILmlYXlupTlh4blpIfkupv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ku6XlpIfkuI3ml7bkuYvpnIDjgILmkLrluKbluLjlpIfoja/nianml7b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mK/nsonliYLvvIzku6XlhY3ooqvor6/kuLrov53npoHlk4HjgILlrZXlpoflj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miJblgaXlurfnirblhrXkuI3oia/ogIXvvIzlrpzmnInlrrbkurrpmo/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4peP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KLotK3nianpgIDnqI7ln7rmnKzmraXpqqTvvJo8YnIgLz4NCjEuI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afkOWVhuW6l+S4gOasoeaAp+i0reS5sOi2hei/h+S4gOWumumHkemi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+ivt+mAgOeoju+8m+Whq+WGmemAgOeojuihqOagvOW5tuWHuuekuuaKp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RmOe0ouimgeaCqOeahOmAgOeojuWNleaNruOAgjxiciAvPg0KMi4g5Ye65aK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mL5YmN77yM5Zyo5rW35YWz5Yqe55CG5Zyo6YCA56iO5Y2V5o2u5LiK6aqM5pS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7utKOi0temHjeeJqeWTgemcgOmaj+i6q+aQuuW4pu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njgII8YnIgLz4NCuKAoui0reeJq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i0reeJq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xiciAvPg0K4oCi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KAou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a6J5o6S5LmL5py656WoL+iIueelqC/ovabnpagv6YWS5bqX5o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77yM5Z2H5bGe5Zui5L2T6K6i5L2N77yM5LiA57uP5Ye65Y+R5YmN56Gu6K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CO77yM5LiN6K665Lu75L2V5oOF5Ya15LiL6ICM5pyq6IO95L2/55So6ICF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YmN5b6A5Lu75L2V5qy+6aG544CCPGJyIC8+DQrigK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Y3lvoD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4oCi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ril4/nibnliKvms6jmhI88YnIgLz4NCuKAou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mBreeqg+ebl+aIluaEj+WkluS6i+aVheWQju+8jOivt+eri+WNs+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5tuWcqOWvvOa4uOWNj+WKqeS4i++8jOWJjeW+gOW9k+WcsOitpuWvn+Wxg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S9v+mihummhu+8jOW5tueUs+mihumBl+WkseaIluiiq+eqg+ivgeaYjuaWh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igKLml4XooYzpgJTkuK3ouqvkvZP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qazkuIrlkYrnn6Xlr7zmuLjmiJblkIzooYzkurrlkZjvvIzlsL3pgJ/pgIH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uKAou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4oCi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64BA1A3F0E9B63B3D216A9F201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