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08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04D7D1FCF527CBADB058992650AC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4D7D1FCF527CBADB058992650AC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jgIHlpJrlvanotLXlt57po47jgIHopb/msZ/ljYPmiLfoi5flr6j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a3lj4zljac35pelX1/ml4XmuLjnur/ot6/lm73lhoXml4XmuLjotLXlt54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MwNjk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ngJHluIPjgIHlpJrlvanotLXlt57po47jgIHopb/msZ/ljYPmiLfoi5flr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rPmva3lj4zljac3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y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8L3A+DQoNCg0KDQo8cD7nur/ot6/nsbvlnovvvJrotLXlt5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1Mz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Oilv+S5m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1tOi0temYs++8my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ZmuS4iuaKtei+vui0temYsyA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0temYs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tLXpmLPigJTigJTlronpobrigJTigJTpu4TmnpzmoJHmma/ljLo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tLXpmLM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LS16ZizLS0t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pb/msZ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Sp5rKz5r2t5pmv5Yy64oCU4oCU6LS16Ziz4oCU4oCU6LS15bee55yB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LS16Ziz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+S5mOeBq+i9puehrOWNp+i1tOWMl+S6rOilv++8iOWFqOeoizI1Mzblhazph4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OOWwj+aXtu+8i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7k+adn+ihjOeoiy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p6aao55qE5a62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Oilv+S5mOeBq+i9puehrOWNp+i1tOi0temYs++8m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Zm9udC1mYW1pbHk65paw5a6L5L2TOyI+5YyX5Lqs6KW/5LmY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PC9zcGFuPjwvYj48c3BhbiBzdHlsZT0iZm9udC1zaXplOjE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77ybPC9zcGFuPjxiPjxzcGFuIHN0eWxlPSJmb250LXNpemU6MT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Ij7vvIjlhajnqIsyNTM25YWs6YeM77yb57qmMjj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pibHV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tsaW5lLWhlaWdodDoxLjU7Ij7lj4LogIPovabmrKH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dWU7Zm9udC1mYW1pbHk65a6L5L2TO2ZvbnQtc2l6ZToxMH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lQ4Nzwvc3Bhbj48c3BhbiBzdHlsZT0iY29sb3I6Ymx1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cHQ7bGluZS1oZWlnaHQ6MS41OyI+5qyh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HVlO2ZvbnQtZmFtaWx5OuWui+S9kztmb250LXNpemU6MT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xNTwvc3Bhbj48c3BhbiBzdHlsZT0iY29sb3I6Ymx1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cHQ7bGluZS1oZWlnaHQ6MS41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HVlO2ZvbnQtZmFtaWx5OuWui+S9kztmb250LXNpemU6MT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1MS88L3NwYW4+PHNwYW4gc3R5bGU9ImNvbG9yOmJsdW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HB0O2xpbmUtaGVpZ2h0OjEuNTsiPuasoeaX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Ymx1ZTt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S41OyI+MTg8L3NwYW4+PHNwYW4gc3R5bGU9ImNvbG9yOmJsd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HB0O2xpbmUtaGVpZ2h0OjEuNT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Ymx1ZTt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S41OyI+Mjk8L3NwYW4+PHNwYW4gc3R5bGU9ImNvbG9yOmJsd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HB0O2xpbmUtaGVpZ2h0OjEuNTsiPu+8ieaI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Ymx1Z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bGluZS1oZWlnaHQ6MS41OyI+VDYxPC9zcGFuPjxzcGFuIHN0eWxlPSJ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BwdDtsaW5lLWhlaWdodDoxLjU7I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NvbG9yOmJsdW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2xpbmUtaGVpZ2h0OjEuNTsiPjE2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ZmFtaWx5OuWui+S9kztmb250LXNpemU6MTBwdDtsaW5lLWhlaWdodDoxLj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NvbG9yOmJsdW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2xpbmUtaGVpZ2h0OjEuNTsiPjMxL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tmb250LWZhbWlseTrlrovkvZM7Zm9udC1zaXplOjEwcHQ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PC9zcGFuPjxzcGFuIHN0eWxlPSJjb2xvcjpibHV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tsaW5lLWhlaWdodDoxLjU7Ij4yM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WZhbWlseTrlrovkvZM7Zm9udC1zaXplOjEwcHQ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jb2xvcjpibHV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tsaW5lLWhlaWdodDoxLjU7Ij41O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WZhbWlseTrlrovkvZM7Zm9udC1zaXplOjEwcHQ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ma5LiK5oq16L6+6LS16ZizI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LS16Ziz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I55Sx5LiT5Lq65Yiw54Gr6L2m56uZ5o6l5Zui77yJ5ZCO5LmY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ZCO5YWl5L2P6YWS5bqX77yb5pma5LiK5oKo5Y+v5Lul6Ieq6KGM5ZOB5bCd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Y+v5Y+j55qE5bCP5ZCD77yI6LS16Ziz5bCP5ZCD5LiA5p2h6KGX77ya5ZCI576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LiA5p2h6KGX77yM6Z2S5LqR6Lev5bCP5ZCD5LiA5p2h6KGXIO+8i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tLXpmL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0temYs+KAlOKAlOWu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KAlOm7hOaenOagkeaZr+WMui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mFkuW6l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AlOe7j+i0tem7hOmrmOmAn+WFrOi3r+e6pjxzcGFuPjI8L3NwYW4+5bCP5pe2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aG65Zu95a62PHNwYW4+QUFBQUE8L3NwYW4+57qn6aOO5pmv5ZCN6IOc5Yy644CQ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mv5Yy644CR5o2i5LmY5pmv5Yy6546v5L+d6L2m77yI5bey5ZCr6LS555So77yJ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J5rC05LiK55+z5p6X44CB5aSp54S255uG5pmv5LmL56ew55qE44CQ5aSp5pif5qG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M5ri46KeI576O6L2u576O5aWC55qE5pWw55Sf5q2l44CB5L6n6Lqr5bKp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qaV562J6JGX5ZCN5pmv6KeC77yM5LiA6Lev5qyj6LWP5Yiw54yq5YWr5oiS6ICB5a6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qE77yM6Iez5aSp5pif5rmW5Ye65Y+j77yb54S25ZCO5LmY546v5L+d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6c5qCR5aSn54CR5biD44CR77yM5oKo5Y+v5Lul5LuO5YmN5ZCO5bem5Y+z77yM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WPHNwYW4+ODwvc3Bhbj7kuKrop5LluqbmrKPotY/ov5nkuKrkuprmtLIq5aSn55q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LiA6Lev5ZCR5LiK6LWw6L+b576O54y0546L55qE5bqc6YK45rC05biY5rSe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7Si5qGl44CC5LmL5ZCO5ri46KeI54CR5biD576kKuWuveeahOOAkOmZoeWdoeWhm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jOi/memHjOS5n+aYr+WUkOWDp+W4iOW+kuWbm+S6uuWPlue7j+eahOW/hee7j+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aZr+WMuuWPguinguS4jeWwkeS6jjxzcGFuPjQ8L3NwYW4+5bCP5pe277yJPGI+77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x5a+85ri45bim6aKG5aSn5a6257uf5LiA5Zyo5aSn5Ymn6Zmi6Zeo5Y+j6ZuG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oiR56S+6LWg6YCB77yI5Lu35YC8PHNwYW4+MTk4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J55qE55Sy5Yy656Wo77yMPC9iPuacieenqeW6j+eahOi1sOi/m+i0temYs+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ngui1j+i0teW3nua8lOiJuuesrOS4gOebm+WFuOOAiuWkmuW9qei0teW3numjjuOA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wkeaXj+WOn+eUn+aAgeatjOiInuengO+8jOacrOiKguebruS4juOAiuWNsOixoeW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OOAi+OAgeOAiuS6keWNl+aYoOixoeOAi+W5tuensOS4uuilv+WNl+S4iemDqOabsu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qeS6hui0teW3nuWwkeaVsOawkeaXj+aWh+WMlueyvuWNju+8m+S5i+WQjumAge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tLXpmLM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0temYsy0tLe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6YWS5bqX5Ye65Y+R77yM5YmN5b6A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5biC5qCH5b+X5bu6562R77yM4oCc5Y2X6YOt6IOc5pmv4oCdCuS4reWbveWNg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DxzcGFuPi0tLTwvc3Bhbj7jgJDnlLLnp4DmpbzjgJH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c3Bhbj4xPC9zcGFuPuWwj+aXtu+8ieWPkeWJjeW+gOOAkOilv+axn+WNg+aIt+iLl+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9pueoi+e6pjxzcGFuPjNIPC9zcGFuPu+8jOW3suWQq+aZr+WMuueUteeTtui9puWb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+8jOilv+axn+WNg+aIt+iLl+WvqOaYr+WFqOWbvSrlpKfnmoToi5flr6jvvIzmmK/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blj7LmlofljJblkI3plYfvvIzmmK/kuK3lm73lhazmnInjgIHkuJbnlYzml6Dlj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LfkuYvnp7DnmoToi5flr6jvvIzooqvoqonkuLrigJzmsJHml4/mlofljJboibrmnK/p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noJTnqbboi5fml4/ljoblj7LmlofljJbnmoTmtLvljJbnn7PvvIzkv53lrZgq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qJ5pyJ4oCc6Zyy5aSp5Y2a54mp6aaG4oCd55qE5ZCK6ISa5qW877yb5pma6aSQ5Y+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uX5a626aOO5ZGz6aSQ77ya4oCc6ZW/5qGM5a604oCd5Lqr5Y+X6IuX5a625pWs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Zeo56Wo5YWN6LS56KeC55yL55ub5aSn6ZqG6YeN55qE6IuX5peP5q2M6Iie6KGo5ry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pe26Ze05a6a5pe26KGo5ryU77ya5LiK5Y2IPHNwYW4+MTE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77yM5LiL5Y2IPHNwYW4+MTc8L3NwYW4+77yaPHNwYW4+MDA8L3NwYW4+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pe26Ze0PHNwYW4+MzA8L3NwYW4+5YiG6ZKf5bem5Y+z77yM5YWN6LS56LWg6YCB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yL6LS555So5LiN6YCA77yJ77yM5pma5LiK5Y+v5LmY55S155O26L2m5YmN5b6A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6LWP6KW/5rGf5YWo5aSc5pmv77yI5Zac5qyi5pGE5b2x55qE5pyL5Y+L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aSc5pmv5ZKM5pmo5pmv77yJ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lv+ax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rGf4oCU4oCU5aSp5rKz5r2t5pmv5Yy64oCU4oCU6LS16Ziz4oCU4oCU6LS15bee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Cgnml6nkuIr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pfmiLfmrKPotY/ljp/lp4voi5flr6jngorng5/nvK3nu5XnmoTmmajmma/vvI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sonphonlnKjoi5flrrbnmoTnsbPphZLkuK3vvIzoi5flrrblp5HlqJjnmoTmrYz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kvaDohJHmtbfph4zlm57lk43vvIzov5nkuIDliIfpg73kvJrorqnkvaDkuI3mnon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mnonmraTooYzvvIzml6nppJDlkI7lh7rlj5Hov5Tlm57otLXpmLPotbTlm73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BQUFBPC9zcGFuPue6p+mjjuaZr+WQjeiDnOWMuuOAkOWkqeays+a9reaZr+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mAlOS4reaIluaZr+WMuueUqOS4remkkO+8ieaNouS5mOaZr+WMuueOr+S/nei9pu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i0ueeUqO+8ie+8jOaZr+WMuuWIhuS4uuWGheaZr+WMuuawtOa0nuOAgeaXsea0nu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+8jOKAnCDlhbzlhbfkuobpvpnlrqvnmoTnibnoibI8c3Bhbj4sIDwvc3Bhbj7n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J7nmoTpo47ph4flkozpu4TmnpzmoJHngJHluIPnvqTnmoTpn7XlvovigJ3jgIL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7vvJo8c3Bhbj4yPC9zcGFuPuWwj+aXtj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+8ieWQjuS5mOi9pui/lOWbnui0temYs+a4uOiniOS9jeS6jui0temYs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3r+eahOOAkOi0teW3nuecgeWNmueJqemmhuOAkeOAkOa4uOiniOS4jeWwkeS6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NUg8L3NwYW4+44CR77yM5rCR5peP5paH54mp5piv6K+l6aaG6YeN54K56JeP5ZOB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Yi657uj44CB6Jyh5p+T44CB5oyR6Iqx44CB57uH6ZSm44CB6ZO26aWw562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wvc3Bhbj7kvZnku7blpJbvvIzlhbjlnovol4/lk4HmnInoi5fml4/lqZrlp7vorrD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nKjjgIHoi5fml4/liLvnu5jliqjnianlm77moYjphZLop5LjgIHoi5fml4/pnZLnvI7p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rnppbDpk7bpk4Ppk7blnaDlpbPlpLnooaPvvIzlvZ3ml4/lnJ/lj7jlhavmjILpvpno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lkI7liY3lvoDjgIrotLXpmLPluILpuL/pgJrln47kuozkuIPot6/lsI/lkIPooZf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otbDov5vljZfmmI7ljLrkuozkuIPot6/lsI/lkIPooZfvvIzkvr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J3lsL3otLXlt57lkITlnLDlkI3lsI/lkIPvvIjoh6rmhL/mtojotLnvvIzpobrkvr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njgILvvIjlpoLvvJrotLXpmLPkuJ3lqIPlqIPjgIHmsLTln47nvorogonns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qnnjKrohJrjgIHpu5TkuJzljZfphbjmsaTnrYnvvInvvIzkuZ/lj6/lnKjpuL/pgJr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3lv4PmgqDmuLjpl7LpgJvvvIzkvZPpqozlhajmlrDmpoLlv7XnmoTotLXpmLP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3kuIDmoLfnmoTotLXpmLPjgII8c3BhbiBzdHlsZT0iY29sb3I6IzMzN0ZFN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uKnppqjmj5DnpLrvvJrlsI/lkIPooZfmtojotLnmlrnlvI/kuL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jaHkuq3nu5/kuIDlhYXljaHvvIzlj6/lnKjku7vkvZXkuIDlrrblupfpnaLmtoj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gLzljaHmnKrmtojotLnlrozlj6/lnKjllK7ljaHngrnpgIDlm57kvZnpop3vvJvmlbT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uqfkvY3ku7vmhI/lnZDvvIzkvYbor7fpgbXlrojlhazlhbHnp6nluo/lkoznjrDlnLr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L3NwYW4+CjwvcD4KPHAgY2xhc3M9Ik1zb05vcm1hbCI+Cgk8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7ov5TnqIvml7bpl7TpnIDorqLln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xO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u+8mjwvc3Bhbj48c3BhbiBzdHlsZT0iY29sb3I6IzMzN0ZFNT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5Lul5ZCO77yM6YCB56uZ5Lq65ZGY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GU57O75rGH5ZCI5pe26Ze05Zyw54K56YCB5Zui77yM55WZ5a6/5Lq65ZGY57uf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tLXpmL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S5mOeBq+i9puehrOWNp+i1tOWMl+S6rOilv++8iOWFqOeoizI1Mzblhazph4zvvJ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+8iS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b6LS16Ziz54Gr6L2m56uZ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pe26Ze06YCB5Zui77yM5Y+C6ICD6L2m5qyh77yaPHNwYW4+VDYyPC9zcGFu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A1PC9zcGFuPu+8mjxzcGFuPjU4Lzwvc3Bhbj7mrKHml6U8c3Bhbj4xM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Mjwvc3Bhbj7vvInvvJs8c3Bhbj5UODg8L3NwYW4+5qyh77yIPHNwYW4+MD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jAvPC9zcGFuPuasoeaXpTxzcGFuPjEyPC9zcGFuPu+8mjxzcGFuPj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+8mzxzcGFuPlQyNDA8L3NwYW4+5qyh77yIPHNwYW4+MTg8L3NwYW4+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PC9zcGFuPuasoeaXpTxzcGFuPjIyPC9zcGFuPu+8mjxzcGFuPjMwPC9zcGFuPuWI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ks1MDg8L3NwYW4+5qyh77yIPHNwYW4+MTk8L3NwYW4+77yaPHNwYW4+ND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ieaXpTxzcGFuPjE1PC9zcGFuPu+8mjxzcGFuPjMxPC9zcGFuPu+8ie+8mzxzcGFu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8L3NwYW4+5qyh77yIPHNwYW4+MjI8L3NwYW4+77yaPHNwYW4+NDUvPC9zcGFuPuesrO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PjA5PC9zcGFuPu+8mjxzcGFuPjM2PC9zcGFuPuWIhuaKtei+vuWMl+S6rOilv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7k+adn+ihjOeo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iK5Y2I5oiW6ICF5Lit5Y2I5oq16L6+5YyX5Lqs6KW/56uZ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6KGM56iL5LmL5peF77yB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qemmqOeahOWut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IGNsYXNzPSJNc29Ob3JtYWwiPg0KCeKYheS4gOS7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+8muWHuumXqOaXheihjOS4jeeUqOW4pumSseWMhe+8jOe6r+e6r+eOq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imIXniannvo7ku7flu4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mma/ngrnnsr7ljY7vvIzotoXotorlpKnlpKnmlaPmi7znu4TlkIjvvIzpnZ7luLj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nms5XvvIzmm7Tnu4/mtY7vvIzmm7Tlrp7mg6D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4piF5Lqn5ZOB5LyY54K577ya5YWo56iL5LiA6L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iA56Wo5Yiw5bqV77yM6KGM56iL5pe26Ze06L275p2+6Ieq5Zyo77yM57K+6YCJ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K6p5oKo552h55yg5pu06IiS6Y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KYheihjOeoi+S/nemanO+8muaJv+ivuuS4gOS6uuS5n+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heWQq+aZr+WMuuaXhea4uOaEj+WklumZqe+8jOadnOe7neWPmOebuOS6jOaso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4piF5ZOB6LSo5Ye66KGM77ya5Lii5o6J6ZKx5Yy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LS555So5L2O5YyF5ZCr5aSa77yM6KGM56iL5peg5Lu75L2V5qyh55Sf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qr5Y+X5LiA5Lu35YWo5YyF55qE5peF6KGM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imIXotLTlv4PmnI3liqE8c3Bhbj46IDwvc3Bhbj7kuJPkurrmjqXnq5nliL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hZLlupflj4rpgIHlm6LvvIzml6nppJDmjInphZLlupfmraPluLjlvIDppJDml7bpl7T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oYznqIvmr4/lpKnphZLlupfotbfmraLvvIzlhY3ljrvlpKnlpKnmlaPmi7zor7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h4/lsJHml4XpgJTnmoTlirPntK/vvJvluILljLrmmZrppJDnibnliKv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3mmZrppJDkuI3lkKvorqnmgqjkuI3mi5jms6Xkuo7lm6LppJDvvIzlhYXliIbkvZPp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kbPnvo7po5/vvIzpnJPombnnga/kuIvnmoTniL3niL3otLXpmLPjgII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KYheS4k+S6q+e+jumjn++8muOA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muWfjsK35LqM5LiD6Lev5bCP5ZCD6KGX44CL4oCU4oCU5ZOB5bCd6LS15bee576O5ZG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ZOB5ZGz6IuX5Lmh6aOO5ZGz6aSQ4oCU4oCUPHNwYW4+LTwvc3Bhbj7plb/moYz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mgqjlhaXkuaHpmo/kv5fvvIzmhJ/lj5fkuI3kuIDmoLfnmoTpu5TlkbPnvo7po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4piF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6KW/5rGf6IuX5Lmh54m56Imy5L2P5a6/PHNwYW4+LS08L3NwYW4+6IuX5peP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LWg6YCB55+/5rOJ5rC0PHNwYW4+MTwvc3Bhbj7nk7bvvIzmr4/lpKnph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iqXnurjvvIznjq/looPkvJjpm4XnmoTppJDljoXnlKjppJDvvIzotaDpgIHlk4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ml4XmuLjmjqXlvoXphZLvvIjljYHkurrkuIDmoYzvvIzku4XpmZDkuIDppJD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4piF5pyJ5aWW5Zue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J5aWW5LqS5Yqo5rS75Yqo6LWg6YCB77ya6LS15bee5Zyf54m55Lqn77yM5peF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YWS77yM5peF5ri45b+15ZOB77yM562J5pyJ5aWW5rS75Yqo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/otLXpmLMv5YyX5Lqs5b6A6L+U54Gr6L2m56Gs5Y2n77ybPGJyIC8+DQ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ooYznqIvkuK3lm6LpmJ/moIflh4bnlKjppJDvvIzlronmjpI05pepNOato++8j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77yb5q2j6aSQ5oyJMjXlhYMv5Lq6L+mkkOeahOagh+WH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+8m+S4jeWQq+mFkuawtO+8iOiHqueUsea0u+WKqOacn+mXtOeUqOmkk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+WmguWboOiHqui6q+WOn+WboOaUvuW8g+eUqOmkkO+8jOWImemkkOi0ue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L2P5a6/77yaNOaZmuepuuiwg+WPjOagh+mXtO+8iOS4jeaMguaYn++8i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uueJueiJsuawkeWxhe+8jOmFkuW6l+WQq+aXqemkkOOAgu+8iOaPkOekuu+8muaM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mFkuW6l+imgeaxguS4reWNiDEyOjAw5YmN6YCA5oi/77yM6K+35oKo5ZCI55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6Ze077yB77yJPGJyIC8+DQrnlKjovabvvJrlvZPlnLDnqbrosIPml4XmuLjova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vabvvJvkv53or4Hmr4/miJDkurrkuIDluqfkvY3vvIzmoLnmja7kurrmlbDlronmjpL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E8YnIgLz4NCui0reeJqe+8muaXoDxiciAvPg0K6Zeo56Wo77ya6KGM56iL5YaF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pmv54K56Zeo56Wo77yb5LyY5oOg5pS/562W77ya5oyB54m55q6K6K+B5Lu2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MTTlkajlsoHku6XkuIvlhL/nq6XmjIHouqvku73or4HmiLflj6PmnKzjgIE2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5ZGo5bKB5Lul5LiK6ICB5bm05Lq65oyB6Lqr5Lu96K+B6ICB5bm06K+B44CB5Yab5q6L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5b255aOr5YW16K+B44CB5q6L55a+6K+B44CB5Zu95a625paw6Ze75oC7572y6aK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CF6K+B562J77yJ5qC55o2u5pmv5Yy65LyY5oOg5pS/562W77yM5oyJ5peF6KGM56S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eo56Wo5Lu35qC85beu5Lu35LqI5Lul6YCA6LS544CCPGJyIC8+DQrlr7zmnI3vvJr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K3mloflr7zmuLjmnI3liqHvvJvmjqXpgIHpo57mnLrmiJbngavovabkuLr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kuI3mmK/lr7zmuLjvvJs8YnIgLz4NCuWwj+Wtqe+8muW5tOm+hDJ+MTLlkajlso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l6jnpajvvInvvIzkuI3ljaDluorvvIzlkKvlvoDov5TmnLrnpags5Y2K6aSQL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S9je+8jOWFtuS9meiHqueQhu+8m+aXqemkkO+8iOaXqemkkOi0ueaMie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tui0ueinhOWumu+8jOeUseWutumVv+eOsOS7mO+8ie+8jOWFtuS7lui0ueeUqOiLp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eUseWuouS6uuiHqueQhu+8mzxiciAvPg0KPGRpdj4NCgk8YnIgLz4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u5bCP5Lqk6YCa77ya5pmv5Yy65YaF55So6L2m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Iu5Y2V5oi/5beu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Mu6Zeo56Wo77ya6KGM56i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yA6KaB5Y+m6KGM5pSv5LuY55qE6Ieq6LS55pmv54K5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Qu5Zug5Lqk6YCa5bu26Zi7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aOe5py65py65Zmo5pWF6Zqc44CB6Iiq54+t5Y+W5raI5oiW5pu05p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omA5byV6Ie055qE6aKd5aSW6LS555So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Uu6YWS5bqX5YaF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44CB55S16K+d44CB5Lyg55yf44CB5pS26LS555S16KeG44CB6aWu5ZOB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q5Lq65raI6LS5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Yu5b2T5Zyw5Y+C5Yqg55qE6Ieq6LS55Lul5Y+K5Lul5LiKPHNwYW4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xzcGFuPuKAnTwvc3Bhbj7kuK3kuI3ljIXlkKvnmoTlhbblroP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Ny7ml4XmuLjkurrouqvmhI/lpJbkv53pma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qIDwvc3Bhbj7lu7rorq7otK3kubDml4XmuLjkurrouqvmhI/lpJbkv53pmakg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u95YaF5peF5ri45oSP5aSW5Lyk5a6z5L+d6Zqc6K6h5YiSPC9zcGFuP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44CB6K+35ri45a6i5Zyo5Ye66KGM5YmN5LiA5aSp5Yqh5b+F6ZqP5pe2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WF6YCa77yM5Lul5L6/5LqO5pWj5a6i5Lit5b+D6YCa55+l5oKo5LmY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4K55Y+K5a+85ri455S16K+d44CB6L2m54mM5Y+3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0ZXh0LWluZGVudDotMTVwdDsiPg0KCTLjgIHlh7rooYzor7fpmo/ouqvmkLrlu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jouqvku73or4HjgIHlhpvmrovor4HjgIHnjrDlvbnlo6vlhbX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jgIHorrDogIXor4HjgIHogIHlubTor4HnrYnvvInvvIzlhL/nq6XluKblpb3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JvlpoLlm6DmuLjlrqLmnKrluKbor4Hku7bpgKDmiJDml6Dms5Xlip7nkIblhaXkvY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Hml6Dms5Xkuqvlj5fpl6jnpajkvJjmg6DnrYnmjZ/lpLHvvIz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xNXB0O3RleHQtaW5kZW50Oi0x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W9k+WcsOeUqOmkkOWPo+WRs+i+g+i+m+i+o++8jOS4lOaZrumAmuWboumYn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nOW8j+avlOi+g+mbt+WQjO+8jOW7uuiuruaXhea4uOiAheagueaNruiHqui6q+WPo+WR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S6m+S9kOmkkO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E1cHQ7dGV4dC1pbmRlbnQ6LT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6buE5p6c5qCR54CR5biD5pmv6Imy5LyY576O77yM6K6p5ri45a6i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5ri46KeI5Lit6ZyA5LiL5bGx44CB5LiK5bGx77yM6KGM56iL6L6D6L6b6Ium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6Ieq5oS/5LmY5Z2Q6buE5p6c5qCR5om25qKv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jgIHlj4Llm6LkuIDnu4/noa7orqTmp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HpgIDmrL7vvIzmiYDkuqfnlJ/mjZ/lpLHotLnnlKjpnIDnlLHml4XmuLjogIX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c3Bhbj48L3NwYW4+IA0KPC9wPg0KPHAgY2xhc3M9Ik1zb05vcm1hbCI+DQoJN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/neivgeaXhea4uOS7juS4muiAheeahOacjeWKoei0qOmHj++8jOS/neman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QiOazleadg+ebiu+8jOa4uOeoi+S4reaPkOS+m+aXhea4uOacjeWKoei/h+eoi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/m+ihjOW9lemfs+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MHB0O3RleHQtaW5kZW50Oi0xNS4wcHQ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6KGM56iL5Li657qv546p5LiN6L+b5bqX6KGM56iL77yM6YOo5YiG5pmv5Yy6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K6YWS5bqX5Li65pa55L6/5peF5ri46ICF5pyJ6Ieq6K6+55qE5ZWG5Zy65Y+K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bm26Z2e5oiR56S+5a6J5o6S55qE5peF5ri46LSt54mp5bqX77yM5q2k57G7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6S+5peg5rOV5Y+X55CG77yM5pWs6K+36LCF6Kej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BwdDsiPg0KCTjjgIHmuLjlrqLku6PooajkuI7ml4XooYznpL7nrb7orq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vvIzop4bkuLrlt7Lnu4/lvoHlvpflkIjlkIzlhoXmiYDmnInmuLjlrqL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lubbku6PooajmiYDmnInmuLjlrqLnmoTnu5/kuIDmhI/op4HvvIzml4XooYz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kIjlkIznuqblrprlronmjpLooYznqIvlj4rmnI3liqHmoIflh4b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OeOAgea4uOWuouWboOS4quS6uuWOn+WboOS4tOaXtuiHquaEv+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mhueebru+8jOacquaPkOWJjemAmuefpeaXheihjOekvuaIluWvvOa4uOWvvOiH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eeUqOaXoOazleWHj+WwkeeahO+8jOaJgOaciei0ueeUqOivt+aBleS4jeiDv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4D7D1FCF527CBADB058992650AC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