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0CF2FBEFDB58EDE5D3543EBF84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0CF2FBEFDB58EDE5D3543EBF84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mtKrmtJ7lpKfmp5DmoJHjgIHlubPpgaXlj6Tln47ljZXliqjljZXpq5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MF9f5peF5ri457q/6Lev5Zu95YaF5peF5ri45bGx6KW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jM4DQoNCjxicj4NCg0KCTzljJfkuqzkurLl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4CR5biD44CB5rSq5rSe5aSn5qeQ5qCR44CB5bmz6YGl5Y+k5Z+O5Y2V5Yqo5Y2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VotMTA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xseilv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c1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S4tOaxvi3lkInljr8t6KWE5rG+5oiW5rSq5rS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E5rG+5oiW5rSq5rSeLeW5s+mBpe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5s+mBpS3lpKrljp8t5YyX5Lqs77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4tOaxvi3lkInljr8t6KWE5rG+5oiW5rSq5rSe77ya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WcqOWMl+S6rOilv+ermeWMl+W5v+Wcuui/m+ermeWPo+Wbve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mbhuWQiOmihuWPlueBq+i9puelqO+8iOWHhuehrueahOmbhuWQiOaXtumXtO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gOWkqeS7peefreS/oeWSjOeUteivnemAmuefpeWIsOaCqO+8ieS5mO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9r+W6p+i1tOWxseilv+ecgeKAlOS4tOaxvu+8iOi9pueoi+e6pjc1MOWFr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DXlsI/ml7blt6blj7PvvInjgII8YnIgLz4NCumbhuWQiOagh+W/l++8m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S5i+aXheKAneWvvOa4uOaXl+OAgjxiciAvPg0K5Y+C6ICD6L2m5qyh77ya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RDIwMDHmrKHvvIg377yaNTItMTPvvJowNe+8iTxiciAvPg0KMTPvvJow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kuLTmsb7jgILngavovabkuIroh6rooYzlronmjpLljYjppJDjgILor7fmgq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lm57mlLbljrvnqIvngavovabnpajjgII8YnIgLz4NCjEz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W05ZCJ5Y6/5aO25Y+j54CR5biD5pmv5Yy677yI57qmMTAw5YWs6YeM77y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44CCPGJyIC8+DQoxNe+8mjAwICZuYnNwO+W3puWPs+aKtei+v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S4reWbvSoq576O55qE5YWt5aSn54CR5biD5LmL5LiA4oCU44CQ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6Zeo56Wo5bey5ZCr77yJ44CO5rex5bqm5Y+C6KeCMS41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K++5pys5Y675aO25Y+j77ya5bCP5a2m6K++5pys5Lit55qE44CK6buE5rKz6a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U5Yq/56OF56S055qE5aO25Y+j5pmv6LGh5LuO5Lmm5pys5LiK5pCs5Yiw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buE5rKz5q+N5Lqy55qE5Lyf5aSn77yM6Lef6ZqP5aO25Y+j5rCR6Ze06I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Sx5bGx6KW/5rCR5q2M44CB5a2m6Lez56en5q2M6Iie77yM5Li+6KGM5a625bqt4oCc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ij4oCd6YCg5Z6L6LWb77yM5oSf5Y+X5Y6f5rGB5Y6f5ZGz55qE6buE5rKz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C056eR5a2m5a6e6aqM77ya5a2m5Lmg6buE5rKz56eR5pmu55+l6K+G77y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5rKZ6YeP77yM5LqG6Kej6buE5rKz5rC05rWB6YCf5bqm77yM6buE5rKz5rC0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05Yip5Y+R55S155qE5beo5aSn5L2c55So77yM5aO25Y+j54CR5biD5Zyw55CG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2l562J56eR5pmu6K++56iL44CC5rKz5Y+j5pS25p2f54ut5aaC5aO25Y+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25Y+j54CR5biD77yb5piv5Lit5Zu955qE56ys5LqM5aSn54CR5biD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pu4ToibLngJHluIPjgILov5nph4zmmK/jgIrpu4TmsrPlpKflkIjllLHjgI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gbXmhJ/lnLDvvIzkuZ/mmK/kvJ/lpKfkuK3ljY7msJHml4/nmoTosaHlvoH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vpnmp73jgIHmsrPmuIXpl6jjgIHmmI7muIXnoIHlpLTjgIHpo57pu4T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kvJrpu4TmsrPkuYvmsLTlpKnkuIrmnaXnmoTpm4TkvJ/msJTlir/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hJ/lj5flm5vlpKfoh6rnhLblpYfop4Ig4oCc5rC05bqV5YaS54Of4oCd4oC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YCa5aSp4oCd4oCc576k6b6Z5oiP5rWq4oCd4oCc6LC35ran6LW36Zu3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+8mjMwICZuYnNwO+W3puWPs+eUqOaZmumkkOOAgjxiciAvPg0KMTf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tbTopYTmsb7miJbmtKrmtJ7vvIjnuqYxMjDlhazph4zvvIwy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oxOe+8mjMwICZuYnNwO+W3puWPs+aKtei+v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hjOWuieaOkuaZmumkkOOAgjxiciAv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RwdDt0ZXh0LWluZGVudDotMzUuNH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E5rG+5oiW5rSq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e+8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wMCAmbmJzcDvlt6blj7P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tKrmtJ7vvIjnuqY2MOWFrOmHjO+8jDHlsI/ml7blt6blj7PvvInjgII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YWD5pyr5piO5Yid6JGX5ZCN55qE5aSn56e75r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4oCU44CQ5rSq5rSe5aSn5qeQ5qCR4piF44CR77yI6Zeo56Wo5bey5ZCr77yJ44C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C6KeCMuaXtuW3puWPs+OAj+a0qua0nuWvu+agueaLnOelluWFiO+8muWtpuS5o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+awj+eahOWPkea6kOOAgeS6huino+aYjuS7o+Wkp+i/geenu+eahOaVheS6i+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S8oOe7n+agueelluaWh+WMlu+8jOWkp+ankOagkeawkeS/l+adkeS4vuihjOKA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KAneOAgeKAnOaSleWQjeeJjOKAneOAgeKAnOWwj+W9k+WutuKAneetieWutuW6r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WKqOa4uOaIj+OAgui/geWHuueahOenu+awkeS4u+imgeWIhuW4g+WcqOays+WN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OAgeWxseS4nOOAgeWMl+S6rOOAgeWuieW+veOAgeaxn+iLj+OAgea5luWMl+OAge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mOiCg+OAgeWugeWkj+WcsOWMuu+8jOWQjuWwkemDqOWIhuWPiOi9rOi/geWIs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3neOAgei0teW3nuOAgeaWsOeWhuWPiuS4nOWMl+S4ieecgeKAnOmXruaIke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khOadpe+8jOWxseilv+a0qua0nuWkp+ankOagkeOAguelluWFiOaVhemHjOWP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ankOagkeS4i+iAgem5s+eqneKAneOAguingumlruawtOaAnea6kOagueWtl+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/geawkeaVheS6i+mbleWhkee+pOOAgeaLnOS6jOS7o+S4ieS7o+Wkp+ankOagk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lluWgguelreWFiOelluOAgjxiciAvPg0KMTDvvJozMCAmbmJzcDvlt6blj7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mYvkuK3luILngbXnn7PvvIjnuqYxMjDlhazph4zvvIwy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+8mjMwICZuYnNwO+W3puWPs+aKtei+vuW5s+mBpeWPpOWf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AmbmJzcDvlt6blj7PnlKjljYjppJDjgII8YnIgLz4NCjEz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KeI5Lit5Zu95Zub5aSn5Y+k5Z+O5LmL5LiA4oCU44CQ5bmz6YGl5Y+k5Z+O4p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6Ieq55CG77yM5ZCr5bmz6YGl55S155O26L2m77yJ44CO5rex5bqm5Y+C6Ke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W5s+mBpeWPpOWfjuW3p+eQhui0ou+8muWtpuS5oOaZi+WVhueQhui0o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muS4quWwj+Wwj+mHkeiejeWutu+8jOKAnDEw5YWD5ri45Y+k5Z+O4oCd55CG6LS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46w5Zy66YKu5a+E5peF6KGM5piO5L+h54mH77yM56Wd56aP5bim57uZ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Gl5Y+k5Z+O5YaF6Ieq55Sx5rS75Yqo77yI5o+Q56S677ya5bmz6YGl5Y+k5Z+O6L+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o56Wo77yM5aaC5p6c5ri46KeI5Y+k5Z+O5YaF55qE5Lu75L2V5bCP5pmv54K5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6YCa56Wo77yM5ZCm5YiZ5peg5rOV5ri46KeI5Y+k5Z+O5YaF5bCP5pmv54K5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i415bCP5pe25bem5Y+z44CP5bmz6YGl5Y+k5Z+O5YaF5bu66K6u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eL5bu65LqO6KW/5ZGo5pe25pyf6YeN6KaB55qE5Yab5LqL6Ziy5b6h5bel5LqL4o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5aKZ77yM5Lul562R5Z+O5omL5rOV5Y+k5ouZ77yM5bel5paZ57K+6Imv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b5LiO6ZmV6KW/6KW/5a6J5Z+O5aKZ44CB5rmW5YyX6I2G5bee5Z+O5aKZ44CB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W05Z+O5Z+O5aKZ5bm25YiX5Li65Lit5Zu9546w5a2YKirlpb3nmoTlm5vluqf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kuK3lm73kv53lrZgqKuWlveeahOWOv+ihmee9suKAlOW5s+mBpeWOv+ihme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PpOihmeS5iyoq44CC5ri46KeI6YeR6J6N6ZO26KGM5Lia55qE6by756WW4oCU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6Wo5Y+377yM5byA5Yib5Lit5Zu95rCR5peP6ZO26KGM5Lia5LmL5YWI5rKz77yM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YCa5aSp5LiL4oCd6JGX56ew5LqO5LiW44CC5Lit5Zu95Y+k5Luj4oCc5Y2O5bCU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iO5riF5LiA5p2h6KGX77yM5o6i5Y+k5Z+O5rCR5a6F44CB6KeC5Y+k5Z+O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Z+O6Z+15ZGz77yM56m/6LaK5Y6G5Y+y77yM6LWw6L+R5piO5riF55qE6YKj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44CC5Lit5Zu9546w5a2Y5paH5bqZ5Lit572V6KeB55qE5a6L6YeR5pe2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Gl5paH5bqZ77yM5bmz6YGl5paH5bqZ5LmD5Lit5Zu95YWtKirvvJvkuK3lm73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eahOaWh+W6me+8m+S4reWbveS/neWtmCoq5a6M5pW055qE5paH5bqZ5bu6562R57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lpKfnmoTlrZTlrZDlj4rlhJLlrablhYjotKTloZHlg4/nvqTvvJv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p4TmqKEqKuWkp+eahOS4reWbveenkeS4vuWPsuWxle+8m+S4reWbveaDn+S4g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aRhOW9seWNmueJqemmhuOAgjxiciAvPg0KMTfvvJozMCAmbmJzcDvlt6blj7P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E477yaMzAgJm5ic3A75bem5Y+z5L2T6aqM6Z2e54mp6LSo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N55qu5b2x5oiP44CB5a2m5Ymq57q444CB5YWl5L2P5bmz6YGl5rCR5L+X5a6i5q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Gx6KW/5rCR5L+X5paH5YyW44CC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pgaUt5aSq5Y6fLeWMl+S6rO+8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jgII8YnIgLz4NCjA477yaMzAgJm5ic3A75bem5Y+z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aSq5Y6f77yI57qmMTIw5YWs6YeM77yMMuWwj+aXtuW3puWPs++8ieOAg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eahOeFpOeCreihjOS4muS4k+S4muWNmueJqemmhuKAlOOAkOS4reWbveeF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mueJqemmhuOAke+8iOmXqOelqOW3suWQq++8ieOAjua3seW6puWPguingjL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p4LnnIvnhaTngq3nmoTlvq7op4LkuJbnlYzvvJrnqoHnoLTmg7PosaHnmoTlnLDotK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hbToh7Tli4Pli4PnnIs0ROeUteW9se+8jOS5mOWdkOWcsOS4i+Wwj+eBq+i9p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aOouenmCDmj63lvIDnn7/kupXnmoTnpZ7np5jpnaLnurHvvIzkvZPpqozkuIDmior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nlJ/mtLvjgILlroPmmK/nhaTngq3mlofnianmoIfmnKznmoTmlLbol4/mnLrmn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vIDmlL7nmoTmnInnhaTnmoTnlJ/miJDppobjgIHnhaTngq3kuI7kurrnsbv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q3oibrmnK/ppobjgIHnhaTngq3mlofnjK7ppoblkozmqKHmi5/nn7/kupXjgIH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pobjgIHnhaTnn7/lronlhajmlZnogrLppobjgII8YnIgLz4NCjEy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o5Lit6aSQ44CCPGJyIC8+DQoxM++8mjMwICZuYnNwO+W3puWPs+aKtei+v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uermeOAguWvvOa4uOmAgeWbouOAgjxiciAvPg0KMTXvvJowMC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pq5jpk4HkuoznrYnova/luqfov5Tlm57ljJfkuqzopb/nq5nvvI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ov5DooYzml7bpl7QyLjXlsI/ml7bvvInnu5PmnZ/mraTmrKH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PguiAg+i9puasoe+8muWkquWOn+WNl+ermUc2MTjvvIgxNO+8mjU1LTE377ya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HNjIw5qyh77yIMTXvvJowOS0xOO+8mjE277yJ5oiWRzYyMuasoe+8iDE377yaNTMt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+8ieaIlkc2MjbmrKEoMTnvvJowMC0yMe+8mjU4KeaIlkc2MjjmrKEoMjDvvJoxNC0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KSZuYnNwOz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yI+44CQ5Lqy5a2Q5L2T6aqM44CRPC9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3n+edgOivvuacrOWOu+WjtuWPo++8muWwj+WtpuivvuacrOS4reeahOOAium7hOay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+WwhuawlOWKv+ejheektOeahOWjtuWPo+aZr+ixoeS7juS5puacrOS4iuaQrOWIs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+8jOaEn+WPl+m7hOays+avjeS6sueahOS8n+Wkp++8jOi3n+maj+WjtuWPo+awkemX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tpuWUseWxseilv+awkeatjOOAgeWtpui3s+enp+atjOiInu+8jOS4vuihjOWutuW6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aOiea4o+KAnemAoOWei+i1m++8jOaEn+WPl+WOn+axgeWOn+WRs+eahOm7hOay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6buE5rKz5rC056eR5a2m5a6e6aqM77ya5a2m5Lmg6buE5rKz56eR5pm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a5YGa5LiA5Liq56eR5a2m5bCP5a6e6aqM77yM5b6X5Ye66buE5rKz5rC05ZCr5rKZ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6buE5rKz5rC05rWB6YCf5bqm77yM6buE5rKz5rC05Zyo5Lit5Zu95rC05Yi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5beo5aSn5L2c55So77yM5aO25Y+j54CR5biD5Zyw55CG546v5aKD55qE55Sx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GJyIC8+DQrmma7or77nqIvjgIIg5rSq5rSe5a+75qC55ouc56WW5YWI77ya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eT5rCP55qE5Y+R5rqQ44CB5LqG6Kej5piO5Luj5aSn6L+B56e755qE5pWF5Lq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t5Zu95Lyg57uf5qC556WW5paH5YyW77yM5aSn5qeQ5qCR5rCR5L+X5p2R5Li+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rKz4oCd44CB4oCc5pKV5ZCN54mM4oCd44CB4oCc5bCP5b2T5a624oCd562J5a625bq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S5Yqo5ri45oiP44CC5bmz6YGl5Y+k5Z+O5ben55CG6LSi77ya5a2m5Lmg5pmL5ZW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mL6YGT77yM5YGa5Liq5bCP5bCP6YeR6J6N5a6277yM4oCcMTDlhYPmuLjlj6T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KLmr5TotZvvvIw8YnIgLz4NCuS9k+mqjOmdnueJqei0qOaWh+WMlumBl+S6p++8jeea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j+OAgeWtpuWJque6uOOAgeWFpeS9j+W5s+mBpeawkeS/l+WuouagiO+8jOS9k+mqj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keS/l+aWh+WMluOAgueOsOWcuumCruWvhOaXheihjOaYjuS/oeeJh++8j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S6uuOAgjxiciAvPg0K54Wk5rW35o6i56eY5aW95aWH5b+D77ya6KeC55yL54Wk54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KeC5LiW55WM77yM56qB56C05oOz6LGh55qE5Zyw6LSo5bm05Luj77yM5YW06Ie0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NETnlLXlvbHvvIzkuZjlnZDlnLDkuIvlsI/ngavovabvvIznhaTmtbfmjqLnp5jmj6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upXnmoTnpZ7np5jpnaLnurHvvIzkvZPpqozkuIDmiornn7/lt6XnmoTnlJ/mt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TUzMzMzOyI+44CQ5Lqy5oOF5LqS5Yq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utuW6reS4juWutuW6reeahOebuOmBh+aYr+S4gOenjee+juS4ve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eoi+W9k+S4reS4jeS7heaUtuiOt+Wwj+WutuW6reeahOS6suaDhe+8jOS5n+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eahOa4qeaaluOAguWwj+S8meS8tOS7rOS7juebuOivhuWIsOaci+WPi+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S9k+mqjOmhueebruavlOi1m++8jOS4sOWOmuWlluWTgeetieaCqOaLv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NTMzMzM7Ij7jgJDnibnoibLnvo7po5/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ZOB5bCd6buE5rKz5aO25Y+j5aSn6bKk6bG844CB5pmL5Y2X5omL5bel5aSn55m9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YGl54m56Imy5bCP5ZCD44CB5bGx6KW/54m56Imy6Z2i6aOf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eJueWIq+i1oOmAgeOAkTwvc3Bhbj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iYvlhozjgIHnlLvnrJTjgIHml4XooYznuqrlv7Xlk4HjgIHnn7/ms4nmsL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I7kv6HniYfjgII8YnIgLz4NCjxzcGFuIHN0eWxlPSJjb2xvcjojRTUzMzMzOyI+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55byP44CRPC9zcGFuPuKAlOKAlOS4tOaxvui/m++8jOWkquWOn+WHuu+8jOaWue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S4tOaxvui/m+WkquWOn+WHuuS4jei1sOWbnuWktOi3r+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OAkOS6pOmAmuOAkeW9k+WcsOato+inhOaXhea4uOi9pu+8iO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XluqctNTXluqfovablnovvvIzmoLnmja7miqXlm6Llrp7pmYXkurrmlbDlronmjpL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jgII8YnIgLz4NCjLjgIHjgJDlr7zmnI3jgJH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jgJDppJDppa7jgJHooYznqIvkuK3lm6LpmJ/moIflh4b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5pepNOato++8jOato+mkkOmkkOaghzI15YWDL+S6ui/ppJDvvIz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nlKjppJDjgII8YnIgLz4NCjTjgIHjgJDkvY/lrr/jgJEy5pma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ZmuWFpeS9j+ilhOaxvuaIlua0qua0nu+8jDHmmZrlhaXkvY/lubPpgaXvvIj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vvIzmiL/pl7TmuKnppqjoiJLpgILvvIzlubLlh4DljavnlJ/vvIzni6znq4v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lrpr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b4v5rSq5rSe44CB5bmz6YGl5LiN6IO95a6J5o6S5Yqg5bqK77yJ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5pmv54K56aaW6YGT6Zeo56Wo44CCPGJyIC8+DQo244CB44CQ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irpq5jkv53pop3kuLogMTDkuIflhYPnmoTph5Hpop3vvJs8YnIgLz4NCjfjgIHjgJ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ljrvnqIvngavovabliqjovabova/luqfvvIjkuoznrYnluqfvvInvvJv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5jpk4Hova/luqfvvIjkuoznrYnluqfvvInjgII8YnIgLz4NCjj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kKvlvZPlnLDnlKjppJDjgIHlvZPlnLDnlKjova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lvoDov5TngavovabnpajjgIHphZLlupfjgIHpl6jnpajjgII8YnIgLz4NCjEu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sbPlhL/nq6XlkKvlvZPlnLDnlKjppJDjgIHlvZPlnLDnlKjovabjgIHlr7zmnI3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ljYrnpajvvJvkuI3lkKvphZLlupfjgIHpl6jnpaj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eF5ri45oSP5aSW6Zmp77yb5peF5ri45oSP5aSW5Lyk5a6z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77yI5bu66K6u5peF5ri46ICF6LSt5Lmw77yJPGJyIC8+DQoy44C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bPGJyIC8+DQoz44CB5Y2V5oi/5beu5oiW5Yqg5bqK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aKD5YaF5py65Zy677yI6L2m56uZ77yJ5o6l6YCB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omY566h5oiW6LaF6YeN6LS577ybPGJyIC8+DQo244CB5Liq5Lq6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77y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ICZuYnNwOzxiciAvPg0KN+OAge+8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iHqueUsea0u+WKqOacn+mXtOeahOmkkOmjn+i0ueWSjOS6pOmAm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6pOmAmuW7tuivr+OAgeWPlua2iOetieaEj+WkluS6i+S7tuaIl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iHqueEtueBvuWus+etieS4jeWPr+aKl+aLku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MTD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lr7zoh7TnmoTkurrouqvotKLkuqfmjZ/lpLHogIzpop3lpJb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NCjEx44CB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77yb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0CF2FBEFDB58EDE5D3543EBF84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