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Aug 2025 03:32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BCF8B772CAEFC219F28C18736CD6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BCF8B772CAEFC219F28C18736CD6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DljaHoh6rnlLHooYw35pelKirmnLrnpajjga4x5pma5Zu96ZmFNeaYn+W4jOWwlOmh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oqX1/ml4XmuLjnur/ot6/lh7rlooPml4XmuLjljZfkuprmlq/ph4zlhbDljaE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0MzQ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veiIqua4r+m+mT7mlq/ph4zlhbDljaHoh6rnlLHooYw35pelKirmnLrnpajjga4x5pm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NeaYn+W4jOWwlOmhv+mFkuW6lyoq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C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lm5s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pav6YeM5YWw5Y2h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Nc29Ob3JtYWwiIGFsaWduPSJsZWZ0Ij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tmb250LXNpemU6MThweDsiPuaWr+mHjOWFsOWNoeW9k+WcsOWNlemhu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L2I+PGI+IDxzcGFuIHN0eWxlPSJjb2xvcjojRUUzM0VFO2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wvYj4gDQo8L3A+DQo8dGFibGU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EiIGNlbGxzcGFjaW5nPSIwIiBjZWxscGFkZGluZz0iMCIgd2lkdGg9Ijc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U0OS45cHQ7Ym9yZGVyOm5vbmU7Ij4NCgk8dGJvZHk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I4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tiYWNrZ3JvdW5kOiNEQUVFRjM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JgOWcqOebrueahOWcsD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NDQ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2JhY2tncm91bmQ6I0RBRUVGMz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yN5Yqh6aG555uu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2M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YmFja2dyb3VuZDojREFFRUY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t0ZXh0LWluZGVudDo3LjFwdD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ku7fmo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xMjgiIHJvd3NwYW49IjY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bC855SY5biDPC9zcGFuPjwv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0NCIgdmFsaWduPSJ0b3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y4wNXB0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Ij7n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naHluILljLrop4LlhYnljYrml6XmuLg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Yx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GV4dC1pbmRlbnQ6Ni4ycHQ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jM1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5YW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6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DQ0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3LjA1cHQ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kp+ixoeWtpOWEv+mZo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rJm5ic3A7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9m+eJmeWco+WfjuW6t+aPkOS4gOaXpea4uO+8iOWQq+WNiOmkk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t0ZXh0LWluZGVudDo2LjJw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Nz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YM8L3NwYW4+PHNwYW4gc3R5bGU9Im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r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0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MDVwdDt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pel5ri477yI5ZCr5Y2I6aSQ77yJ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2M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RleHQtaW5kZW50OjYuMnB0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43NT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WF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Q0N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Ny4wNX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u7Tmi4nluJXlm77lm73lrrblhazlm63kuIDml6XmuL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YjppJDvvIk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YxIiB2YWxpZ249InRvc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cHQ7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g1MDwvc3Bhb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ZvbnQtc2l6ZToxNHB4OyI+5Lq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Q0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3LjA1cHQ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3sea1t+aNlemxvOWNiuaXpea4uO+8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PC9zcGFuPjxzcGFuIHN0eWxlPSJmb250LXNpemU6MTRweDsiPuS6uui1t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jEiIHZhbGlnbj0idG9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t0ZXh0LWluZGVudDo2LjJ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yI+Nz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YM8L3NwYW4+PHNwYW4gc3R5bGU9Im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ur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DQiIHZhbGlnbj0idG9w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cuMDVwdD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6auY5Yu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iA5pel5ri477yI5ZCr5Y2I6aSQ77yJ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2M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RleHQtaW5kZW50OjYuMnB0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42MD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WF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EyOCIgcm93c3Bhbj0iN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i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nKzmiZjloZQ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Q0IiB2YWxpZ249InRvc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3LjA1cHQ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nkeS8puWdoeW4guWMuuinguWFieWNiuaXpea4u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NjE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0ZXh0LWluZGVudDo2LjJwdD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NDU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lhY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ro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0ND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cuMD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Sn6LGh5a2k5YS/6Zm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s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2b54mZ5Zyj5Z+O5bq35o+Q5LiA5pel5ri477yI5ZCr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2MSIgdmFsaWduPSJ0b3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3RleHQtaW5kZW50OjYu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gzwvc3Bhbj48c3BhbiBzdHlsZT0i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6u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0NCIgdmFsaWduPSJ0b3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y4wNXB0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Ij7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tbfovrnkuIDml6XmuLjvvIjlkKvljYjppJDvvIk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Yx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Ni4ycHQ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jU1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DQ0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3LjA1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JBV0E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LseW8j+W6hOWbreWNiuaXpea4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t0ZXh0LWluZGVudDo2LjJw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MzU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YM8L3NwYW4+PHNwYW4gc3R5bGU9Im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r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0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MDVwdDt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LmM6L6+55Om5ouJ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Ws5Zut5LiA5pel5ri477yI5ZCr5Y2I6aSQ77yJ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2M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RleHQtaW5kZW50OjYuMnB0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45O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u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0N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Ny4w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g63luKbpm6jmnpflvpLmraXkuIDml6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ljYjppJDvvIk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Yx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Ni4ycHQ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1MD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WD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ZvbnQtc2l6ZToxNHB4OyI+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TwvdHI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jwvdGFibGU+DQo8YnIgLz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MjEuMnB0OyI+DQoJPGI+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Jm5ic3A7ICZuYnNwOzxzcGFuIHN0eWxlPSJjb2xvcjojRUUzM0VF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ICZuYnNwOyAmbmJzcDs8L3NwYW4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lvZPlnLDkuIDml6XmuLjpobnnm67ku4vnu40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dGFibGUgY2xhc3M9Ik1zb05vcm1hbFRhYmxl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jZWxscGFkZGluZz0iMCIgd2lkdGg9Ijk1NC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cxNS44NXB0O2JvcmRlcjpub25lOyI+DQoJPHRib2R5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Mi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nu7Tmi4n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m73lrrblhazlm60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S4gOaXpea4uO+8iOWQq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T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MjIiIHZhbGlnbj0idG9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2N5LqO5pav6YeM5YWw5Y2h6KW/5YyX6YOo77yM6Led56eR5Lym5Z2h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I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azph4zjgILmlq/ph4zlhbDljaEqKuWPpOiAgeS5n+aYry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a625YWs5Zut77yM5Lul54uu5a2Q57uP5bi45Ye65rKhKirokZflkI3jgILln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K3vvIzmgqjlj6/ku6XkuZjlnZDlkInmma7ovablnKjlhazlm63kuK3ov73lr7vlkITn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liqjniannmoTouKrlvbHvvIzlhYXliIbkvZPpqozph47lpJbmtLvliqjluKb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jgII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xMzI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W55WM5paH5YyW6YGX5Lqn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Dml6XmuLjvvIjlkKvljYjppJDvvIk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DIy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4lueVjOesrOWFq+Wkp+Wlh+i/ueOA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kOWyqeOAkeefl+eri+WcqOS4m+ael+eBjOacqOS4re+8jOWFt+ac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T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5tOWOhuWPsu+8jOW3qOWyqemrmOi+v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MDA8L3NwYW4+PHNwYW4gc3R5bGU9ImZvbnQtc2l6ZToxNHB4OyI+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55qH5Z+O5L6d55+z6ICM5bu677yM5ben5aS65aSp5bel77yM6KKr6KqJ5Li64oCc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46L5pyd4oCd77yM5bOt5aOB5LiK55qE5LuZ5aWz5aOB55S76Imy5b2p6Imz5Li977yM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aaC55Sf77yM5aaC5ZCM5aSp5L2/6Iis55Sf5Yqo576O5Li944CC5bKp6aG255qE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54S25byA5pyX77yM5p6B55uu6L+c55y677yM5Lib5p6X5peg6L655peg6ZmF77yM57u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O54S277yM5pW05Liq6YO95Z+O5LiA6KeI5peg6YGX44CC5Y+C6KeC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Q5Li55biD5YuS55+z56qf5a+644CR77ya5Li55biD5YuS55+z56qf5a+65piv5pa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2hKirkuLrokZflkI3nmoTnn7Pnqp/lr7rvvIzmi6Xmn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jAw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bTnmoTljoblj7LjgILlr7rlhoXlhbHmnInkupTluqfnn7Pnqp/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MTU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wiuS9m+WDj+W9ouaAgeWQhOW8gu+8jOmbleWIu+eyvue+ju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yMTA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5s+aWueexs+eahOWjgeeUu+iHs+S7iuiJsuW9qeiJs+S4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mavuW+l++8mz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EzM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t7HmtbfmjZXpsbzljYrml6XmuLg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Dwvc3Bhbj48c3BhbiBzdHlsZT0iZm9udC1zaXplOjE0cHg7Ij4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uui1t++8i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4MjI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riF5pmo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6Ii55Ye65rW377yM5riU5rCR5Lya5bim6aKG5aSn5a625Yiw6L6+6bG8576k6L6D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aSn5a625Y+v5Lul5bC95oOF5Lqr5Y+X5Z6C6ZKT55qE5LmQ6Laj44CC5omA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6bG85Lmf5Lya5bim5Zue6YWS5bqX5oiQ5Li65Y2I6aSQ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MyIiB2YWxpZ249InRvc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siPumr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3Bhbj48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W36L655LiA5pel5ri4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lkKvljYjppJDvvIk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Iy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lueVjOaWh+WMlumBl+S6p+OAkOWKoOWLkuWP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ke+8iDwvc3Bhbj48c3BhbiBzdHlsZT0iZm9udC1zaXplOjE0cHg7Ij5HYWxsZSBGb3J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+8ie+8iOa4uOiniOaXtumXt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5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Ibpkp/vvInvvJrliqDli5Llj6Tln47kvY3kuo7opb/ljZ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vIzpnaLlkJHlub/pmJTnmoTljbDluqbmtIvvvIzlu7rkuo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77yM5YWI5ZCO6KKr6JGh6JCE54mZ44CB6I235YWw5ZKM6Iux5Zu95Lq65o6M5o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byC5Zu96aOO5oOF77yM5b6c5b6J5Zyo5Lu/6Iul6I235YWw5bCP6ZWH6Iis55qE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77yM6Lev6L+H5q+P5LiA5bqn5byg5oms552A6bKc6Imz6Iqx6I2J55qE6Zmi6JC9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Lq656uZ5Zyo56qX5Y+j5oyl5omL5b6u56yR77yM5oOs5oSP5oKg6ZW/77yb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pav6YeM5YWw5Y2hKirlhbfku6PooajmgKfnmoTjgJDpq5jot7fmuJTlpKv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8L3NwYW4+PHNwYW4gc3R5bGU9ImZvbnQtc2l6ZToxNHB4OyI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iG6ZKf77yJ5piv5Y2X6YOo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4oCc6aG555uu4oCd77yM5Lmf5piv5LyX5aSa5pav6YeM5YWw5Y2h5piO5L+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6LS055S7Kirng63pl6jnmoTlm77mma/vvJvjgJDoiLnmuLjnuqLmoJHmnpf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8L3NwYW4+PHNwYW4gc3R5bGU9ImZvbnQtc2l6ZToxNHB4OyI+ND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iG6ZKf77yJ77ya5b6c5b6J5Zyo6am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5rKz6YGT77yM56m/5qKt5LqO57qi5qCR5p6X6Ze077yM5qyj6LWP5bK46L6556e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5qE5ZCM5pe277yM6bG86bmw44CB57+g6bif44CB6Jyl6Jy044CB6bOE6bG844CB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44CB5ZCE56eN5rC06bif5LiN5pe26Zev5YWl6KeG6YeO77yM6L+Z6YeM5piv5qSN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Yqo54mp55qE5aSp5aCC77yb6ICM5ZCO6Ieq55Sx5rS75Yqo77yM5Lqr5Y+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bqm5YGH55qE576O5aW95pe25YWJ4oCm4oCm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kJBV0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iLseW8j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qE5Zut5Y2K5pel5ri4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gyM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jg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QkFXQ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oTlm63jgJHmmK/lt7LmlYXlu7rnrZHlpKfluIjmnbDlvJfph4zigKLlt7Tnk6bmmZr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JHnlJ/mtLvnmoTlnLDmlrnvvIzov5nph4znmoTpnaLnp6/mnoHlpKfvvIzlg4/mno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nbTonbbmoqbjgIvlsI/or7Tph4znpZ7np5jjgIHmuIXlub3nmoToi7HlvI/luoTlm6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uLjov5nkuKrlnZDokL3lnKjmuZbnlZTmo67mnpfkuK3nmoTnp4Hkurrlt6XkvZzln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Dmna/mraPlrpfnmoToi7HlvI/nuqLojLbvvIzmrKPotY/lpKfluIjorr7orqHmlLb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np43oibrmnK/nj43lk4HjgII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xMzI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LmM6L6+55Om5ouJ57u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m73lrrblhazlm63kuIDml6XmuLg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Qq+WNiOmkkO+8iT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MjIiIHZhbGlnbj0idG9w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LmM6L6+55Om5ouJ57u05Zu95a625YWs5Zut44C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LiA5Liq57G75Ly85LqO6IKv5bC85Lqa6aOO5oOF55qE56iA5qCR6I2J5Y6f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KirlkLjlvJXkurrnmoTlnLDmlrnlnKjkuo7miJDnvqTnmoTph47nlJ/kuprmtLLos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h47ovablkbzllbjnnYDpqbblhaXlm73lrrblhazlm63vvIzkuIDmnJvml6DlnqDnmoTn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jYnlnLrlkozngYzmnKjkuJvvvIzlpKfosaHku6zmgqDpl7LlnLDmlaPmraXlkIPojYn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jgILlnKjov5nph4zmiJHku6zov5HkuY7lj6/ku6XigJzlpKfnnLzlr7nlsI/nnLzigJ3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r5/ph47nlJ/lpKfosaHnmoTnlJ/mtLvjgILpmaTmraTkuYvlpJbvvIzmiJHku6zov5j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iLDmsLTniZvjgIHni5Dni7jjgIHnjJXnjLTjgIHmsLTpub/jgIHnjKvpvKzjgI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nKXjgIHps4TpsbzjgIHmh5LnhornlJroh7PmmK/oirHosbnvvIzku6Xlj4rlrZTpm4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uYnjgIHnioDpuJ/jgIHpubPnrYnlpKfph4/ph47nlJ/puJ/nsbv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zIiIHZhbGlnbj0idG9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p6XPC9zcGFuPjxzcGFuPj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lvpLmraXkuIDml6XmuL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WQq+WNiOmkkO+8iT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4MjI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6K6p5Lq66IiS5b+D77yM6K6p5Lq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qE6Ieq54S25ZCN6IOc44CQ6L6b5ZOI5ouJ6LS+6Zuo5p6X44CR5piv6KeC5YWJ5a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SZ6L+H55qE5pmv54K544CC5a6D5LiN5Y+v6ZSZ6L+H77yM5Zug5Li65a6D5piv5p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5YmNPC9zcGFuPjxzcGFuIHN0eWxlPSJmb250LXNpemU6MTRwe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W57qq5bCx55Sx5pav6YeM5YWw5Y2h5Zu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iD55qE56aB54yO5Yy65LmL5LiA44CC5a6D5LiN5Y+v6ZSZ6L+H77yM5Zug5Li6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46w5a2Y5Li65pWw5LiN5aSa55qE5Y6f5aeL5qOu5p6X5LmL5LiA77yM5piv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956eR5pWZ5paH57uE57uH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OTA8L3NwYW4+PHNwYW4gc3R5bGU9ImZvbnQtc2l6ZToxNHB4OyI+5bm05YiX5YW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ZCN5b2V55qE44CB5LiW55WM5LiKKirpm4bkuK3lnLDkvZPnjrDnlJ/nianlpJr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nlJ/mgIHlrp3lupPjgILov5nmmK/kuIDkuKrorqnkurrlvIDnnLzvvIzorqnkurr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vJXkurrlhaXog5znmoToh6rnhLblkI3og5zpo47mma/ljLrov5nph4zmnInvvJrl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jgIHlsbHpuKHjgIHlsbHpuL3jgIHpuabpuYnjgIHnioDpuJ/jgIHnjKvlpLTpubDjgIHll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J/jgIHnlLvnnInjgIHllpzpuYrjgIHlhavlk6XnrYnnrYnjgILmraTlpJbov5jmnI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onbTonbbjgIHpo57om77lkozpo5/omavojYnjgILovpvlk4jmi4notL7pm6jmnpfm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npflr4bvvIzmnpfkuK3mnInnvorogqDlsI/pgZPvvIwqKumAguWunOW+kuatpeaXh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jOi1sOWcqOi/meiHqueEtuWkqeaIkOeahOS4lueVjOmHjO+8jOeci+mbqOael++8jOWQ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++8jOS6q+WPl+mbqOael++8jOmCo+ivpeaYr+WkmuS5iOmavuW+l+eahOS6q+WPl+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IA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jb2xvcjojRUUzM0VFO2ZvbnQtc2l6ZToxOHB4OyI+5pa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2h5b2T5Zyw5Y2V6aG55pyN5YqhPC9zcGFuPjwvYj48Yj4g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Zm9udC1zaXplOjE4cHg7Ij4mbmJzcDs8L3NwYW4+PC9iPiANCjwvcD4NC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bGFzcz0iTXNvTm9ybWFsVGFibGUi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3aWR0aD0iNzMzIiBzdHlsZT0id2lkdGg6NTQ5LjlwdDtib3JkZXI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m9keT4NCgkJPHRyPg0KCQkJPHRkIHdpZHRoPSIxMjg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2JhY2tncm91bmQ6I0RBRUVGM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5omA5Zyo55uu55qE5Zyw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Q0N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ZG90dGVkIHdpbmRvd3RleHQ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EFFRUYz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7mnI3liqHpobnnm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xIiB2YWxpZ249InRvc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iNEQUVFRjM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cuMXB0OyI+DQoJCQkJCTx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7t+agvD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EyOC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mFsaWduPSJ0b3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Ij7lsLznlJjluIM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Q0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3LjA1cHQ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nkeS8puWdoeW4guWMuuinguWFieWNiuaXpea4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t0ZXh0LWluZGVudDo2LjJw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MzU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YM8L3NwYW4+PHNwYW4gc3R5bGU9Im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r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0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MDVwdDt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aSn6LGh5a2k5YS/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ZuYnNwOy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2b54mZ5Zyj5Z+O5bq35o+Q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Y2I6aSQ77yJ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2MSIgdmFsaWduPSJ0b3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YuMnB0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MDA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g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mb250LXNpemU6MTRweDsiPu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Q0NCIgdmFsaWduPSJ0b3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Ny4wNXB0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JbnlYzmlofljJbpgZfkuqfkuIDml6XmuLjvvIjlkKvljYjppJD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IiB2YWxpZ249InRvcC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dGV4dC1pbmRlbnQ6Ni4ycHQ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jc1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PC9zcGFuPjxzcGFuIHN0eWxlPSJmb250LXNpemU6MTRwe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6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LjA1cHQ7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e7tOaLieW4leWb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FrOWbreS4gOaXpea4uO+8iOWQq+WNiOmkkO+8i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NjE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0ZXh0LWluZGVudDo2LjJwdD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ODU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o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0NDQ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cuMDVwd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ex5rW35o2V6bG85Y2K5pel5ri4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6LW377yJ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2M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YuMnB0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3NT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0N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Ny4wNXB0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q5jli5LmtbfovrnkuIDml6XmuLjvvIjlkKvljYjppJD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IiB2YWxpZ249InRvcC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dGV4dC1pbmRlbnQ6Ni4ycHQ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jY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PC9zcGFuPjxzcGFuIHN0eWxlPSJmb250LXNpemU6MTRwe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6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2IiB2YWxpZ249InRvc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siPuacrOaJmOWh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ND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cuMD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6eR5Lym5Z2h5biC5Yy66KeC5YWJ5Y2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2MSIgdmFsaWduPSJ0b3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3RleHQtaW5kZW50OjYu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gzwvc3Bhbj48c3BhbiBzdHlsZT0i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6u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0NCIgdmFsaWduPSJ0b3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y4wNXB0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Ij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raTlhL/pmaI8L3NwYW4+PHNwYW4gc3R5bGU9ImZvbnQtc2l6ZToxNHB4OyI+Jm5ic3A7K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zaXplOjE0cHg7Ij7kvZvniZnlnKPln47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Dml6XmuLjvvIjlkKvljYjppJDvvIk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Yx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GV4dC1pbmRlbnQ6Ni4ycHQ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jg1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5YW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6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DQ0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3LjA1cHQ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rmOWLkua1t+i+ueS4gOaXpea4uO+8iOWQq+WNiOmkk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jEiIHZhbGlnbj0idG9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t0ZXh0LWluZGVudDo2LjJ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yI+NT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YM8L3NwYW4+PHNwYW4gc3R5bGU9Im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ur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DQiIHZhbGlnbj0idG9w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cuMDVwdD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QkFXQ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6Iux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Zut5Y2K5pel5ri4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2MSIgdmFsaWduPSJ0b3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YuMnB0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NTA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g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mb250LXNpemU6MTRweDsiPu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Q0NCIgdmFsaWduPSJ0b3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Ny4wNXB0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Yzovr7nk6bmi4nnu7Tlm73lrrblhazlm63kuIDml6XmuLjvvIjlkKv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YxIiB2YWxpZ249InRvc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dGV4dC1pbmRlbnQ6Ni4y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RweDsi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DPC9zcGFuPjxzcGFuIHN0eWxlPSJ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q6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Q0IiB2YWxpZ249InRvc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3LjA1cHQ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siP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ael+W+kuatpeS4gOaXpea4uO+8iOWQq+WNiOmkkO+8i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NjE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0ZXh0LWluZGVudDo2LjJwdD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NjU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lhY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ro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8L3Rib2R5Pg0KPC90YWJsZT4NCjxiciAv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i0yMS4ycHQ7Ij4NCgk8Y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PGJyIC8+DQombmJzcDsgJm5ic3A7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Zm9udC1zaXplOjE4cHg7Ij4gJm5ic3A7IC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tmb250LXNpemU6MThweDsiPuW9k+WcsOS4gOaXp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7i+e7jTwvc3Bhbj48c3Bhbj48L3NwYW4+PC9iPiANCjwvcD4NCjx0YWJsZ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VGFibGUiIGJvcmRlcj0iMS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OTU0IiBzdHlsZT0id2lkdGg6NzE1Ljg1cHQ7Ym9yZGVyOm5vbmU7Ij4NCg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Tx0cj4NCgkJCTx0ZCB3aWR0aD0iMTMy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7tOaLieW4leWbvuWbveWutuWFrOWbr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A5pel5ri477yI5ZCr5Y2I6aSQ77yJ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yM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kvY3kuo7mlq/ph4zlhbDljaHopb/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ot53np5HkvKblnaHnuq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PC9zcGFuPjxzcGFuIHN0eWxlPSJmb250LXNpemU6MTRweDsiPuWFrOmHjOOAguaWr+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Soq5Y+k6ICB5Lmf5pivKirlpKfnmoTlm73lrrblhazlm63vvIzku6Xni67lrZDnu4/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qEqKuiRl+WQjeOAguWcqOWFrOWbreS4re+8jOaCqOWPr+S7peS5mOWdkOWQieaZru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breS4rei/veWvu+WQhOexu+mHjueUn+WKqOeJqeeahOi4quW9se+8jOWFheWIh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uWklua0u+WKqOW4puadpeeahOasouS5kOOAg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mFsaWduPSJ0b3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NwYW4+PHNwYW4+PC9zcGFu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gOaXpea4uO+8iOWQq+WNiOmkk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YWr5aSn5aWH6L+544CQ54uu5a2Q5bKp44CR55+X56uL5Zyo5Lib5p6X54GM5p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PC9zcGFuPjxzcGFuIHN0eWxlPSJmb250LXNpemU6MTRweDsiPjE1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m05Y6G5Y+y77yM5beo5bKp6auY6L6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I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sbPvvIzlrqvmrr/nmofln47kvp3nn7PogIzlu7rvvIzlt6fl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6XvvIzooqvoqonkuLrigJzlt6jlsqnnjovmnJ3igJ3vvIzls63lo4HkuIrnmoTku5n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lLvoibLlvanoibPkuL3vvIzmoKnmoKnlpoLnlJ/vvIzlpoLlkIzlpKnkvb/oiKz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LlsqnpobbnmoTmma/oibLosYHnhLblvIDmnJfvvIzmnoHnm67ov5znnLrvvIz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l6Dovrnml6DpmYXvvIznu7/mhI/nm47nhLbvvIzmlbTkuKrpg73ln47kuIDop4jml6Dpg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kuJbnlYzmlofljJbpgZfkuqfjgJDkuLnluIPli5Lnn7Pnqp/lr7rjgJHvvJr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i5Lnn7Pnqp/lr7rmmK/mlq/ph4zlhbDljaEqKuS4uuiRl+WQjeeahOefs+eqn+Wvu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wvc3Bhbj48c3BhbiBzdHlsZT0iZm9udC1zaXplOjE0cHg7Ij4yMD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5tOeahOWOhuWPsuOAguWvuuWGheWFseacieS6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s+eqn++8jDwvc3Bhbj48c3BhbiBzdHlsZT0iZm9udC1zaXplOjE0cHg7Ij4mbmJzcDsx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bCK5L2b5YOP5b2i5oCB5ZCE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V5Yi757K+576O77yMPC9zcGFuPjxzcGFuIHN0eWxlPSJmb250LXNpemU6MTRweDsi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ZvbnQtc2l6ZToxNHB4OyI+5bmz5pa557Gz55qE5aOB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6Imy5b2p6Imz5Li977yM5p6B5Li66Zq+5b6X77yb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yIiB2YWxpZ249InRvc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a3sea1t+a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iuaXpea4uDwvc3Bhbj48c3Bhbj4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77y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Q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J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yMiIgdmFsaWduPSJ0b3A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uIXmmajpmo/nnYDmuJToiLnlh7rmtbfvvIzmuJTmsJHkvJrluKbpoo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LDovr7psbznvqTovoPlpJrnmoTlnLDmlrnvvIzlpKflrrblj6/ku6XlsL3mg4X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pkpPnmoTkuZDotqPjgILmiYDpkpPliLDnmoTpsbzkuZ/kvJrluKblm57phZLlupf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jgII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xMzI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auY5YuS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mtbfovr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3NwYW4+PHNwYW4+PC9zcGFu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OWQq+WNiOmkkO+8i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4MjI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44CQ5Yqg5YuS5Y+k5aCh44CR77yI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dhbGxlIEZvcnQ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ri46KeI5pe26Ze057qm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PC9zcGFuPjxzcGFuIHN0eWxlPSJmb250LXNpemU6MTRweDsiPuWIhumSn++8ie+8muWK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pOWfjuS9jeS6juilv+WNl+a1t+a7qO+8jOmdouWQkeW5v+mYlOeahOWNsOW6pua0i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wvc3Bhbj48c3BhbiBzdHlsZT0iZm9udC1zaXplOjE0cHg7Ij4xN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JbnuqrvvIzlhYjlkI7ooqvokaHokITniZnjgIH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kozoi7Hlm73kurrmjozmj6HvvIzlhYXmu6HlvILlm73po47mg4XvvIzlvpzlvonlnKjk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jbflhbDlsI/plYfoiKznmoTlt7fpmYzvvIzot6/ov4fmr4/kuIDluqflvKDmiaznnYD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oirHojYnnmoTpmaLokL3vvIzml7bogIzmnInkurrnq5nlnKjnqpflj6PmjKXmiYv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6zmhI/mgqDplb/vvJvop4LotY/lhbfmnInmlq/ph4zlhbDljaEqKuWFt+S7o+ihqO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mrmOi3t+a4lOWkq+OAke+8iOa4uOiniOaXtumXt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M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mK/ljZfpg6jmtbfovrnnibnoibLnmoTigJzpobnnm67igJ3vvIzkuZ/mmK/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q/ph4zlhbDljaHmmI7kv6HniYfmi5votLTnlLsqKueDremXqOeahOWbvuaZr++8m+OA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e6ouagkeael+OAke+8iOa4uOiniOaXtumXtO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NTwvc3Bhbj48c3BhbiBzdHlsZT0iZm9udC1zaXplOjE0cHg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rlvpzlvonlnKjpqazluqblhoXpmYbmsrPpgZPvvIznqb/moq3kuo7nuqLmoJH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rKPotY/lsrjovrnnp4Dnvo7po47lhYnnmoTlkIzml7bvvIzpsbzpubDjgIHnv6Dpu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nKXonLTjgIHps4TpsbzjgIHoi43pubDjgIHlkITnp43msLTpuJ/kuI3ml7bpl6/lhaX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vvIzov5nph4zmmK/mpI3niannmoTkuJbnlYzvvIzliqjniannmoTlpKnloILvvJvogIz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kuqvlj5fkvJHpl7LluqblgYfnmoTnvo7lpb3ml7blhYnigKbigK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xMzI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QkFX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Iux5byP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luoTlm63ljYrml6XmuL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IyIiB2YWxpZ249InRvc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Dwvc3Bhbj48c3BhbiBzdHlsZT0iZm9udC1zaXplOjE0cHg7Ij5CQVd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6hOWbreOAkeaYr+W3suaVheW7uuetkeWkp+W4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l+mHjOKAouW3tOeTpuaZmuW5tOmAgOS8keeUn+a0u+eahOWcsOaWue+8jOi/memHj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aegeWkp++8jOWDj+aegeS6huOAiuidtOidtuaipuOAi+Wwj+ivtOmHjOelnuenm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veeahOiLseW8j+W6hOWbreOAgua8q+a4uOi/meS4quWdkOiQveWcqOa5lueVlOajru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ngeS6uuW3peS9nOWdiu+8jOWTgeS4gOadr+ato+Wul+eahOiLseW8j+e6ouiMt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kp+W4iOiuvuiuoeaUtuiXj+eahOWQhOenjeiJuuacr+ePjeWTg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zMiIgdmFsaWduPSJ0b3A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ovr7nk6bmi4nnu7Q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WbveWutuWFrOWbre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I5ZCr5Y2I6aSQ77yJ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gyM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jgJDkuYzovr7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u7Tlm73lrrblhazlm63jgJHov5nph4zmmK/kuIDkuKrnsbvkvLzkuo7ogq/lsLzkup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qIDmoJHojYnljp/vvIzov5nph4wqKuWQuOW8leS6uueahOWcsOaWueWcqOS6juaI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mHjueUn+S6mua0suixoe+8jOi2iumHjui9puWRvOWVuOedgOmptuWFpeWbveWut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acm+aXoOWeoOeahOeip+e7v+iNieWcuuWSjOeBjOacqOS4m++8jOWkp+ixo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WcsOaVo+atpeWQg+iNieaJk+a7muOAguWcqOi/memHjOaIkeS7rOi/keS5juWPr+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ecvOWvueWwj+ecvOKAneWcsOinguWvn+mHjueUn+Wkp+ixoeeahOeUn+a0u+OAgumZp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Wklu+8jOaIkeS7rOi/mOiDveingui1j+WIsOawtOeJm+OAgeeLkOeLuOOAgeeMleeM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m5v+OAgeeMq+m8rOOAgeawtOW3qOicpeOAgemzhOmxvOOAgeaHkueGiueUmuiHs+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ue+8jOS7peWPiuWtlOmbgOOAgem5pum5ieOAgeeKgOm4n+OAgem5s+etieWkp+mHj+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n+exu+OAg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EzM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g63luKbpm6jmnpc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si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peS4gOaXpea4uDwvc3Bhbj48c3Bhbj48L3NwYW4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77yI5ZCr5Y2I6aSQ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yMi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oiJLlv4PvvIzorqnkurrlhaXnpZ7nmoToh6rnhLblkI3og5zjgJDovpvlk4jmi4not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fjgJHmmK/op4LlhYnlrqLkuI3lj6/plJnov4fnmoTmma/ngrnjgILlroPkuI3lj6/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m6DkuLrlroPmmK/ml6nlnKjlhazlhYPliY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wvc3Bhbj48c3BhbiBzdHlsZT0iZm9udC1zaXplOjE0cHg7Ij7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lLHmlq/ph4zlhbDljaHlm73njovlrqPluIPnmoTnpoHnjI7ljLrkuYvkuIDjgILlro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lJnov4fvvIzlm6DkuLrlroPmmK/kuJbnlYzkuIrnjrDlrZjkuLrmlbDkuI3lpJr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kuYvkuIDvvIzmmK/ogZTlkIjlm73np5HmlZnmlofnu4Tnu4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k5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bTliJflhaXkuJbnlYzpgZfkuqflkI3lvZXnmoTjgIHkuJbnlYzkuIoqKu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S9k+eOsOeUn+eJqeWkmuagt+aAp+eahOeUn+aAgeWuneW6k+OAgui/meaYr+S4gOS4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8gOecvO+8jOiuqeS6uuiIkuW/g++8jOW8leS6uuWFpeiDnOeahOiHqueEtuWQjeiD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i/memHjOacie+8muWtlOmbgOOAgeWxsem4oeOAgeWxsem4veOAgem5pum5ieO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4n+OAgeeMq+WktOm5sOOAgeWVhOacqOm4n+OAgeeUu+ecieOAgeWWnOm5iuOAgeWFq+WT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OAguatpOWklui/mOacieWkp+mHj+eahOidtOidtuOAgemjnuibvuWSjOmjn+iZq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+m+WTiOaLiei0vumbqOael+agkemrmOael+Wvhu+8jOael+S4reaciee+iuiCoOWwj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6YCC5a6c5b6S5q2l5peF6KGM44CC6KGM6LWw5Zyo6L+Z6Ieq54S25aSp5oiQ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5yL6Zuo5p6X77yM5ZCs6Zuo5p6X77yM5Lqr5Y+X6Zuo5p6X77yM6YKj6K+l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q+5b6X55qE5Lqr5Y+X5ZWK44CC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8L3Rib2R5Pg0KPC90YWJsZT4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queUseihjOS6p+WTgT3ljJfkuqznm7Tpo57lvoDov5TmnLrn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pma5Zu96ZmF5LqU5pif5biM5bCU6aG/6YWS5bqX5L2P5a6/K+iLseaWh+WPuOacu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+8jDxzcGFuIHN0eWxlPSJmb250LXNpemU6MTRweDtsaW5lLWhlaWdodDoyM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el5Y+R5riv6b6ZL+mmmea4r+i9rOacuuOAgeWRqOWbm+WPkeWbveiIqi/ljJfkuqz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8L3NwYW4+PC9zcGFuPjxiciAvPg0K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K/pvpnlj4LogIPoiKrnj60gJm5ic3A7PC9zcGFuPjwvc3Ryb25n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yX5LqsLS3pppnmuK9DWDM0NyAxMDowMC0t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g6L2sIOmmmea4ry0t56eR5Lym5Z2hQ1g2MTEgMjA6MTAtLTIzOjI1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6eR5Lym5Z2hLS3pppnmuK9DWDYxMCAwM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Dg6MjUg6L2sIOmmmea4ry0t5YyX5LqsS0E5MDggMTI6MDAtLTE1OjEw5oiWS0E5OTIg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LTE3OjIwPC9zcGFuPjxiciAvPg0K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73oiKrlj4LogIPoiKrnj608L3NwYW4+PC9zdHJvbmc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jJfkuqwtLeenkeS8puWdoUNBODczIDEzOjMwLS0xOTo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enkeS8puWdoS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Q0E4NzQgMjE6MTAtLTA3OjAwKzE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nljJfkuqwtLeenkemahuWdoeW+gOi/lOacu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luaZmuWbvemZheS6lOaYn+W4jOWwlOmhv+mFkuW6l+S9j+Wuv+OAgeiLseaWh+WPuOac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acjeWKoQ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uaWr+mHjOWFsOWNoeaXhea4uOetvuivgeOAgTwvc3Bhbj7kvY/lrr/jgIH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jgIHnlKjovabnrYnmuLjlrqLlm6Dnp4HmtojotL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nigLsg6Iiq54+t77ya5riv6b6Z5Zu95rOw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6Iez5Yqg5b635ruh6YO95q616Iiq54+t5Y+v6IO957uP5YGc6L6+5Y2h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qC55o2u5a6e6ZmF5Ye656Wo5Li65YeG77yM5pWs6K+36LCF6Kej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tKfluIHvvJrljbDluqbkvb/nlKjnmoTlrpjmlrnotKfluIHmmK/ljaLmr5TvvIwx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4omIOOWNouavlO+8jDHnvo7lhYPiiYg1MuWNouavlO+8m+WwvOaziuWwlOeahOWumOaW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S4uuWNouavlO+8jOaxh+eOh+S4ujHkurrmsJHluIHiiYgxMOWNouavlO+8m+aWr+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ei0p+W4geS4uuWNouavlO+8jOaxh+eOh+e6puS4ujHkurrmsJHluIHiiYgyMOWNou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nvo7ph5HiiYgxMjXljaLmr5TvvIjku6Xlrp7pmYXlhZHmjaLkuLrlh4b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u+eUteWOi++8muWNsOW6puOAgeWwvOaziuWwlOOAgeaWr+mHjOWFsOWNoeeUteWOi+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yMOS8j+aIljI0MOS8j+OAguaPkuW6p+S4uuS4pOebuOWchuWktOaIluS4ieebuOWch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HquWkh+eUtea6kOi9rOWMluaPkuWktO+8mzxiciAvPg0K4oC75bCP6LS577ya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B5bC85rOK5bCU5Y+K5pav6YeM5YWw5Y2h5ZCM5qyn5rSy5Zu95a625LiA5qC3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u95a6277yM5oKo5Zyo5o6l5Y+X6YWS5bqX44CB6aSQ5Y6F44CB5Ye656ef6L2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YO96ZyA6KaB5pSv5LuY5raI6LS55Lu35qC855qEMTDvvIXlgZrkuLr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zphZLlupfkvo3ogIXjgIHpl6jmiL/lsI/otLnnuqY16IezMTDljaLmr5T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u+aXtuW3ru+8muWNsOW6puWPiuaWr+mHjOWFsOWNoeavlOS4reWbveaFojIuNe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Ns+WMl+S6rOaXtumXtDnngrnvvIzljbDluqbjgIHmlq/ph4zlhbDljaHml7bpl7Tku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MzDliIbjgILlsLzms4rlsJTmr5TkuK3lm73mhaIy5bCP5pe2MTXliIbpkp/vvIzljbP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7bpl7Q554K577yM5bC85rOK5bCU5pe26Ze05Li6NueCuTQ15YiG44CC5Y2w5bqm5Y+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w5Y2h5q+U5bC85rOK5bCU5oWiMTXliIbpkp/vvJs8YnIgLz4NCuKAu+mAmuiur+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mAieaLqeWcqOWbveWGheW8gOmAmuaJi+acuuWbvemZhea8q+a4uO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S9v+eUqOW9k+WcsOWbvemZhemVv+mAlO+8jOS4reWbveWbvemZheeUteivne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+8mjg2K+WbveWGheWMuuWPtyvnlLXor53lj7fnoIHvvJs8YnIgLz4NCuKAu+S4reWb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inhOWumuavj+S6uioq5aSa5Y+v5Lul5pC65bim5Lq65rCR5biBMjAwMDDlhYPmiJb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1MDAw576O6YeR55qE562J5YC85aSW5biB77yM5omA5Lul5YWR5o2i55qE6LSn5biB5aS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+v77ybPGJyIC8+DQrigLvlpJblh7rml4XooYzouqvkvZPlgaXlurcqKuS4uuWFs+m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/mOW7uuiuruaCqOS+neaNrumcgOimgeiHquWkh+S4gOS6m+W4uOeUqOiNr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+WGkuiNr+OAgea2iOeCjuiNr++8jOatouazu+iNr++8jOaZlei9puiNr+et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oC75a6X5pWZ56aB5b+M77ya5Y2w5bqm5ZKM5bC85rOK5bCU5ZCM5Li65a6X5pWZ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6Z2i5a+55aSa5YWD55qE5rCR5peP5paH5YyW5ZKM5a6X5pWZ5L+h5Luw55qE56aB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Oo5oSP5Lul5LiL5pa56Z2i77ya6L+b5YWl5a+65bqZ44CB5L2P5a6F5LmL5Ym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o6J6Z6L5a2Q77yb5rOo5oSP5LiN6KaB55So6Ieq5bex5L2/55So6L+H55qE5YiA44C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u65a2Q5oiW55So5omL5Y675o6l6Kem5Yir5Lq655qE6aOf5ZOB5oiW6aSQ5YW3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6ISa5Y6756Kw5b2T5Zyw5Lq655qE54mp5ZOB77yM6L+Z6KKr6K6k5Li6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6IKD55qE5YaS54qv6KGM5Li677yb5Zyo6L+b5YWl5Y2w5bqm5pWZ5a+65bqZ5Ym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6B5b6X5ZCM5oSP77yM5Zug5Li65a+65bqZ5piv5LiN5ZCR6Z2e5pWZ5b6S5byA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057uV5a+65bqZ5oiW5L2b5aGU6KGM6LWw5bqU5L6d6aG65pe26ZKI5pa55ZCR77yb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4mp5ZOB5Lil56aB5bim5YWl5a+65bqZ6IyD5Zu05YaF77yb54Wn55u477yI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6L+Y5piv54mp5ZOB77yJ5LmL5YmN5bqU57uP5b6X6K645Y+v77yb5rOo6YeN552A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5YW25piv5aWz5oCn5peF6KGM6ICF5LiN6KaB56m/552A5pq06Zyy77ybIOeUt+Wl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WFrOW8gOS6suaYteihjOS4uuaYr+S4jeiiq+WWnOasoueahOOAgkNR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BCF8B772CAEFC219F28C18736CD6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