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Oct 2025 03:4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EB51AB49C76BDFDF5B83143CA0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EB51AB49C76BDFDF5B83143CA0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4zpo57lm6JUSjrljY7kuJzkupTluIIg57uN5YW06bKB6L+F5pWF5bGFIOa3ruWuieW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VheWxhS7pgIHmsLTkuaHkuYzplYcu5pyo5riOIOWPjOmjnuWFr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DM2DQoNCjxicj4NCg0KCTznibnmg6DmsZ/ljZc+6LaF5YC85Y+M6aOe5Zui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LqU5biCIOe7jeWFtOmygei/heaVheWxhSDmt67lronlkajmganmnaXmlYXlsYU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LmM6ZWHLuacqOa4jiDlj4zpo57lha0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Nju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A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3ruWu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S6rC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dreW3n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a3lt54t5LiK5rW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K5rW3LeiLj+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Lj+W3ni3ml6DplKEt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67lro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u5a6J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zdmN2Y3Zj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hjCZuYnNwOyZuYnNwO+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i3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nu4/mtY7oiLHotbTmt67lro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OAkU1VNTYzNu+8iDEwOjIwLTEyOjAw77yJ77yM5oq16L6+5ZCO77yM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ri46KeI44CQPC9zcGFuP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uWRqOaBqeadpeaVheWxhTwvc3Bhbj4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+Wui+S9kyc7Y29sb3I6IzAwMDAwMDsiIGNsYXNzPSIxNSI+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7qmNjDliIbpkp/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zMzMzMzM7Zm9udC1zaXplOjEwLjV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2N5LqO5rGf6IuP55yBPC9zcGFuP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5a6L5L2TJztjb2xvcjojMDAwMDAwOyIgY2xhc3M9IjE1Ij7mt6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67lro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MuumVh+a3rualvOilv+WMl+maheeahOmpuOmp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OAgjE5NznlubQz5pyINeaXpe+8jDwvc3Bhbj4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+Wui+S9kyc7Y29sb3I6IzAwMDAwMDsiIGNsYXNzPSIxNS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kIzlv5for57nlJ84MOWRqOW5tO+8jOaVheWxh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kluW8gOaUv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mY6L2m6LW05Y2X5Lqs77yI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6KeI5Y2X5Lqs5Y+k5Z+O54m56Imy5pmv6KeC5Yy6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8oOe7n+WPpOihl+W4g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tmb250LXdlaWdodDpib2xkOyI+5aSr5a2Q5bq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6Ieq55Sx5rS75Yqo57qmMS0xLjXlsI/ml7bjgJHvvJrmsr/pgJT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oaPlt7fjgIHmloflvrfmoaXjgIHnp6bmt67msrPnvo7kuL3po47lhYnjgIHnpZ7lt5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lo4HjgIHoh6rotLnlk4HlsJ3nibnoibLpo47lkbPlsI/lk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na3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zdmN2Y3Z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ihjCZuYnNwOyZuYnNwO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i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vvIw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uLjljZfkuqwq5YW35Y6G5Y+y44CB5paH5YyW5Luj6KG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54K5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kuK3lsbHpmb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Wik+WupOetieOAgui9pui1tOadreW3n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NeWwj+aXtu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u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Zm9udC13ZWlnaHQ6Ym9sZ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ubTotLrlsoHniYfjgIrpnZ7or5rli7/mibDjgIvmi43mkY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Z/ljZcq5aSn55qE5rm/5Zyw5YWs5Zut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pb/muqrmub/lnLDkuozmnJ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iIbpkp/vvIzkuI3lkKvlvoDov5TnlLXnk7bovab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gY2xhc3M9IjE1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XB0O2ZvbnQtd2VpZ2h0Om5vcm1hb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5YWs5YWx5byA5pS+5Yy65Z+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FwdDtmb250LXdlaWdodDpub3JtYWw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UiPuaYr+e9l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Y29sb3I6IzAwMDAwMDtmb250LXNpemU6MTFwd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ingeeahOWfjuS4reasoeeUn+a5v+WcsOOAguabvuS4juilv+a5l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OW5tuensOadreW3njxzcGFuPuKAnDwvc3Bhbj48c3Bhbj7kuInop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+8jOaYr+ebruWJjeWbveWGheesrOS4gOS4quS5n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fjuW4gua5v+WcsOOAgeWGnOiAlea5v+WcsOOAgeaWh+WMlua5v+Wcs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5v+WcsOWFrOWbre+8jOWFt+aciTwvc3Bhbj48c3Bhbj7igJ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mL6IK+PC9zcGFuPjxzcGFuPuKAnTwvc3Bhbj48c3Bhbj7lko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PuWJr+ilv+a5ljwvc3Bhbj48c3Bhbj7igJ08L3NwYW4+PHNwYW4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i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aXtuOAke+8mua8q+atpeiLj+WgpOOAgeWPguin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eaZr+S5i+S4gO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6Iqx5riv6KeC6bG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44CR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ZCr57qi6bG85rGg44CB5a2U6ZuA5Zut44CB5b6h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ri46KeI5paw6KW/5rmW5Y2B5pmv5LmL5LiA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2ZvbnQtd2VpZ2h0OmJvbG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7mmKXml6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znuqYx5bCP5pe244CR77ya5qKF5a625Z2e5rqq6LC35rex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6I2J5pyo57mB55ub44CC5ri45a6i5Y+v5Zyo5q2k5YWN6LS55ZOB5bCd5Lu35YC8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pb/muZbpvpnkupXkuIDmna/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xMC41cHQ7Zm9udC13ZWlnaHQ6Ym9sZDsi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oiLnmuLjopb/muZYt6Ieq6LS5NTXlhYMv5Lq6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5peW5peO6aOO5YW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zE4NDli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LjgIHjgJDopb/muZbkuYvlpJz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iO2ZvbnQtc2l6ZToxMC41cHQ7Zm9udC13ZWlnaHQ6Ym9sZDsiPua4uOiniOil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OWkp+Wei+aXhea4uOa8lOiJuuS4k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Tg0OWI7Zm9udC1zaXplOjEwLjVwdDtmb250LXdlaWdodDpib2xkOyI+6KW/5rmW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O2ZvbnQtc2l6ZToxMC41cHQ7Zm9udC13ZWlnaHQ6Ym9sZ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hJ/lj5fmna3lt57kvZzkuLrljZflrovlj6Tpg73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pg73jgIHkuK3lm73ojLbpg73jgIHkuJ3nu7jkuYvlupzjgIHkuJzljZfkvZv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mlofljJbjgILmiJbogI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EwLjVwdDtmb250LXdlaWdodDpib2xk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aSp77yM6L+Y5L2g5Y2D5bm04oCd5aSn5Z6L5q2M6Iie6KGo5ryU44CQ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OF44CRLeiHqui0uTI4MC0zMDAv5Lq644CC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t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a3lt54t5LiK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AwMDAwMD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mJzcDsmbmJzcDvnqI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t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p6aSQ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j4Lop4LkuK3lm73kuJ3nu7j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z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S9jeS6juadreW3nuilv+WtkOa5lueVlOeahOS4reWb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q/looPkvJj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mn5Tnvo7po5jpgLjvvIzppoblhoXmoZHlm63mn5PojYnvvI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rqnkurrku6zlsL3mg4XpoobnlaXlpKfoh6rnhLbnmoTpo47lh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YaF5pyJ6LSt54mp5Zy65omA77yM5aaC6ZyA6KaB6K+36LCo5oWO6LSt5Lm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Y+R56Wo77yJ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6L2m6LW05pyJ4oCc5paH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77yM6bG857Gz5LmL5Lmh4oCd5LmL56ew55qE57uN5YW0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ri46KeI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jgJDpsoHov4XmlYX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piv5Y6f5rGB5Y6f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bKB6L+F5L2c5ZOB77yM5ZOB5ZGz6bKB6L+F56yU5LiL6aOO54mp77yM5oSf5Y+X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Sf5rS75oOF5aKD55qE55yf5a6e5Zy65omA44CC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5m+6I2J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Dwvc3Bhbj48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ieWRs+S5puWxi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ZfmsLTkuaHkuYzplYf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s5ri4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uYzplYc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vvIznuqYxLTEuNeWwj+aXtuOAkeS9k+mq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mjjuaDhSzmuLjop4jmnpflrrbpk7rlrZDjgIHnmb7luorppobjgIHojIXnm7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kuLvopoHmma/ngrnjgILovabotbTkuIrmtbfvvIjnuqYxLjX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rmtbfogIHooZfjgJ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WfjumajeW6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OAk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6pjItNOWwj+aXtu+8jOiHqui0ueWTgeWwneW9k+WcsO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OqOiNkOaZr+eCue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MxODQ5Yjtmb250LXNpemU6MTAuN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MxODQ5Yj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flpJbmu6nlpJzmma8r55m76YeR6IyC5aSn5Y6mK+iIuea4uOm7hOa1puax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nhuinieebm+WutOeahOWkp+S4iua1t+WknOaZry3oh6rotLkyNjA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K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p6aSQ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ri4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4oCd55qE44C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7lpJbmu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jgJ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jY7nrKzkuIDllYbkuJrooZfigJ3nmoT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z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e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i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i9pui1tOiLj+W3nu+8i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gY2xhc3M9IjE1Ij7muLjop4jkuK3lm73lm63mn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d2VpZ2h0Om5vcm1hbDsiIGNsYXNzPSIxNSI+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WPpOmVh+S5vumahuWFreasoeWOu+i/h+eahOWcsOaWu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+5pyo5riO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iBjbGFzcz0iMTUiPu+8jOe6pjEtMS415bCP5pe244CR77ya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W9semlr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3ZWlnaHQ6bm9ybWFsOyIgY2xhc3M9IjE1Ij7lsbHmiL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d2VpZ2h0Om5vcm1hb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77yI5rGf5Y2X55qH5a625Zut5p6X44CB5Y+k5oiP5Y+w44CB5Zyj5peo6aaG562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OAgemmmea6qua4uOiIueO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3ZWlnaHQ6Ym9sZDsiIGNsYXNzPSIxNSI+44CK56eB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ouN5pGE5Z+65Zyw4oCU4oCU5pyo5riOLeWPpOadvu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3ZWlnaHQ6bm9ybWFsOyIgY2xhc3M9IjE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IGNsYXNzPSIxNS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zMTg0OW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6o6I2Q5pmv54K5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zE4NDli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S4g+mHjOWxseWhmOiAgeihl+WPiua4uOiIueOAkSvjgJ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t6Ieq6LS5MTcw5YWDL+S6u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p4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7bpl7TkuI3lsJHkuo45MOWIhumSn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5mO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Zyo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v5DmsrPkuYvkuI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WQrOKAn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ZC05L6s6L2v6K+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4/lt57or4TlvLn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pv+ihjOiLj+WfjuS5i+mXt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Br+WFieS5i+S4r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Lit5Zu9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mL4oCU4oCU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E4NDliO2ZvbnQtc2l6ZToxMC41cHQ7Zm9udC13ZWlnaHQ6Ym9sZDsiPuOAk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W25Li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pyJ55uu5YmN6IuP5bee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reS4rea5luKAnOWhlOW9sea5luKAne+8jOS6reWPsOalvOmYgeaYoOeUu+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uW7iua1geawtOa1keeEtuWkqeaIkO+8jOWbreWGhei/mOW4uOW5tOWinuiuv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acieaxn+WNl+eJueiJsueahOihqOa8lOmhueebrueti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uP5beeLeaXoOmUoS3mt67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zdmN2Y3Zj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hjCZuYnNwOyZuYnNwO+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i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t6XkuJrml4XmuLjnpLrojIP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6lOa5luePjeePoOWxleekuuS9k+mqjO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DEtMS415bCP5pe2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piv5LiA5a626ZuG5reh5rC054+N54+g5paH5YyW5Lyg5pKt5LiO54+N54+g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65LiA5L2T55qE5paH5YyW5Y2a6KeI5py65p6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piv6IuP5be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Lyg5Zyw5pa554m56Imy5paH5YyW55qE4oCc5paH5YyW5Lyg5pKt5Y6F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6F44CB5Z+O5biC5Lya5a6i5Y6F4oCd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mL5ZC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6L2m6LW0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wj+aXtu+8i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+8jOWP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jgJDngbXlsbHog5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looMr6Ii55ri45aSq5rmW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MjYw5YWDL+S6uu+8jOe6pjLls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XtuOAke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VmeWkp+S8muS4vuWKnuWcsO+8jOS4lueVjOe6p+aWh+WMluW7uuetkee+pO+8j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zg457Gz5aSn5L2b44CB56Wl56ym56Wl5a+65pmv5Yy677yM5LqM5pyf5aSn5Z6L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md6b6Z54GM5rW05pmv5Yy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M5LmY6Ii55ri46KeI5aSW5aSq5rm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q5rmW6aOO5YWJ44CC5Y+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op4L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eg6ZSh57+g56u55ZiJ5Lia56u554K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nuqYx5bCP5pe244CR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LqG6Kej56u55paH5YyW44CB56u554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B5bqU55So6aKG5Z+f44CB5Yqf6IO955So6YCU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otbTmt67lronvvIjnuqY05bCP5pe277y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EwLjVwdDtmb250LXdlaWdodDpib2xkOyI+5o6o6I2Q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eOAg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Yjtmb250LXNpemU6MTAuNXB0O2ZvbnQtd2VpZ2h0OmJvbGQ7Ij7lm73lrrY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xMC41cHQ7Zm9udC13ZWlnaHQ6Ym9sZ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co+WigyvoiLnmuLjlpKrmuZbjgJEt6Ieq6LS5MjYw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N5bCR5LqOMi415bCP5pe277yJ77ya55675Luw5LiW55WM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iui/puaRqeWwvOmcsuWkqemdkumTnOeri+WDj++8jOingueci+S5nem+meeBjOa1t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aAgeaZr+inguWxleekuuS9m+ellumHiui/pueJn+WwvOivnueUn+aXtueahOWuj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+8m+S6suS4tOeBteWxseS4ieacn+W7uuetkeS4u+S9k+aiteWuq++8jOS9k+mqjO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guOAgeWmguazleWmguW+i++8jOW6hOS4peelnuWco++8jOmbhOS8n+Wjruin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7uuetkeOAguS5mOiIuea4uOiniOWkluWkqua5lu+8jOaso+i1j+Wkqua5l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b250LXNpemU6MTAuNXB0O2ZvbnQtd2VpZ2h0OmJvbGQ7Ij4y44CB44CQ6ZiW6Ze+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iHqui0uTEyMOWFgy/ku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muLjop4jml7bpl7T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kKvlhajnkIMq5aSn6KeE5qih5LqS5Yqo55S15b2x44CK5Lyf5ZOJ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uOAiyvpgZflnYDljZrnianppobvvJvlsZXop4jljLrpgJrov4fmlofnianjgIEzR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xleekuuS6humBl+WdgOiAg+WPpOi/h+eoi+WSjOWQtOeOi+mYlumXvuWKseeyvu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heW7ieS6suawkeOAgeS7u+S6uuWUr+i0pOeahOS6uuaWh+eyvueln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3ru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eu5a6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N2Y3Zjdm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6KGMJm5ic3A7Jm5ic3A7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i0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aXqeS5m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Ml+S6rO+8jOOAkOWPguiAg+iIquePreOAkU1VNTYzNe+8iDA3OjUwLTA4OjU177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7uT5p2f5oSJ5b+r55qE5peF56iL77yB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bWFyZ2luLWxlZnQ6MTQuMjhwdDsiIGNsYXNzPSJwMTY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7mma/ngrnlronmj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ganmnaXmlYXlsYXjgIHkuK3lsbHpmbXjgIHlpKvlrZDlupnjgIHmnKjmuI7jgI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JzmoIXjgIHpsoHov4XmlYXlsYXjgIHkuJ3nu7jljZrnianppobjgIHmvKvmraX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kuozmnJ/jgIHln47pmo3lupnjgIHljZfkuqzot6/jgIHlpJbmu6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y44NXB0O21hcmdpbi1sZWZ0OjE0LjI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Xh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i2heWAvOS9k+mq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aeleawtOS6uuWuti0t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yI+5LmM6ZW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Y2X5Zut5p6X5rC05Lmh5Y+k6ZWHLS3mnKjmuI7vvIzmuJTnsbPkuYvkuaHnu43l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ig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psoHov4XmlYXlsYX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aW5kZW50Oi0zLjg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jh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4pe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ib2xkOyI+54m55Yi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JvbGQ7Ij7otaDp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5LmY5pGH5qm56Ii5LOWTgeWRs+Wbreael+awtOS5oeWPpOmVh++8jOOAiuengeS6u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aLjeaRhOWfuuWcsOKAlOKAlOacqOa4ji3lj6Tmnb7lm6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zLjg1cHQ7bWFyZ2luLWxlZnQ6MTQuM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4peG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2ZvbnQtd2VpZ2h0OmJvbGQ7Ij7kvY/lrr/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lj4zkurrmoIflh4bpl7TmiJbllYbliqHlnovmiJblv6vmjbflvI/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vvJs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xcHQ7Ij7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eUqOmkkOWuieaOk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DXlhYMv5Lq677yM5q2j6aSQMTXlhYMv5Lq6L+mkkOOAgumaj+mkkOWTgeWw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m5DmsLTpuK3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IuP5bee5aSq5rmW6bG8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Y2O5paH5Lit5a6L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HjgIHlpKf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voDov5Tpo57mnLrnu4/mtY7oiLH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ZuYnNwO+eCue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RqOaBqeadpeaVheWxhS7kuK3lsbHpmbUu5aSr5a2Q5bqZ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i7kuYzplYfkuJzmoIUu6bKB6L+F5pWF5bGFLua8q+atpeilv+a5li7opb/muqrkuozm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LuWfjumajeW6mS7ljZfkuqzot68u5aSW5r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4oC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PjgIHnlKgmbmJzcDsmbmJzcDv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qTpgJrvvIznqbrosIPml4XmuLjovabvvIznoa7kv53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jmj5DnpLror7TmmI7vvJombmJzcDsyNuW6p+S7peS4i+i9puWei+Wdh+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i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aSQ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ZCrNOaXqTXmraMs5pep6aSQLTXlhYMv5Lq677yM5q2j6aSQ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jgIL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eOAgeWvvCZuYnNwOyZuYnNwO+a4u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244CB55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oi/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IiS6YCC5Z6L44CB5Y+M5Lq65qCH6Ze077yI5ZWG5Yqh5oiW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5oiW5LiJ5pif44CB6Z2e5oyC54mM77yJ5Ye6546w6Ieq54S25Y2V6Ze0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mJzcDsmbmJzcDvnq6X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ngavovablm6LlhL/nq6UxLjLnsbPku6XkuIv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DvvIzpo57mnLrlm6IxMuWRqOWyge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acuuelqOOAgeW9k+WcsOi9puS9jeWPiuWNiuS7t+mkkOOAgiA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OAgeWNlSZuYnNwO+aIvyZuYnNwO+W3r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u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eWls+ivt+ihpeS6pOaIv+W3ruaIlueUseWcsOaOpeekv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agh+mXtOWKoOW6iu+8iOWKoOW6iuS4uumSouS4neW6iu+8ieaIluaLvOS9j+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jXmmZrliqAyNjDlhYMv5Lq6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LjgIHlhL/nq6XotLnnlKj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15pma5Yqg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oOmXqOelqOWKoDUw5YWDL+S6uuOAgi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z44CB5Liq5Lq65raI6LS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44CB6KGM5p2O5pCs6L+Q6LS544CB54Gr6L2m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ZyA6KaB6Ieq6KGM55So6aSQ44CB5Liq5Lq65raI6LS5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TjgIHovabnpajlt67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ngavovabnpajpnZ7luLjntKflvKDvvIzlvoDov5TngavovabnpajlnYf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ku7fmoLzmoLjnrpfvvIzlpoLlh7rnjrDngavovabova/ljafjgI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nibnmrormg4XlhrXvvIzor7fmuLjlrqLmjInnhafnpajpnaL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ml7rlraPkuI3kv53or4Hngavovabov5vlh7rlnLD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NeOAgeS/nemZqei0ueeU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aKpeS7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mZqe+8jOW7uuiurua4uOWuouWHuuihj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IquepuumZqeWPiuWkp+S6pOmAmumZ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Gg6YCB56uZ6K+05piO77ya5a+85ri45Lya5qC55o2u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5qE54m55q6K5oCn6LSo77yM54Gr6L2m5Zui5LiO6aOe5py65Zui5bC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mMTLngrnpm4blkIjpgIHnq5nvvIzlhYjpgIHngavovablho3pgIHpq5jpk4Hlko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o57mnLrnmoTotbfpo57ml7bpl7TovoPmmZrogIzpgIHnq5nnm7jlr7nmr5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Zjpo57mnLrov5TnqIvnmoTlrqLkurrlj6/oh6rmhL/mlL7lvIPmiJHnpL7nmo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oLnmja7oh6rlt7HnmoTotbfpo57ml7bpl7Toh6rooYzosIPphY3vvIz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kuZjpo57mnLrov5Tlm57ljJfkuqzvvIznprvlm6Lml7bpl7T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ovmg4XlsIbkuo7miJHnpL7ml6DlhbPvvInjgILpo57mnLrov5TnqIv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NO+8mjAw5Lul5ZCO5oq16L6+5YyX5Lqs5Z2H6KeG5Li6MjTvvJowMOWJje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a4uOWuouiwheino++8g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KRoeWmguaMgeacieWGm+WumOivgeOAge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iAgeW5sumDqOemu+mAgOS8keivgeetieWPguWbouiAhe+8jOaJgOaci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dh+W3suaMieeFp+WboumYn+S7t+aguOeul++8jOS4jeWcqOmHjeWk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uWcsOaOpei0qOmHj+S7peW9k+WbouWkp+WkmuaVsOWuouS6uuaEj+ingeWNl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jOWmguWcqOW9k+WcsOWhq+WGmeaEj+ingeWNl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aYjuaKleivieaEj+inge+8jOi/lOS6rOWQjuaIkeekvuS4jeWGjeaOpeWPl+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KRo+S4remAlOmAg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cquWPguWKoO+8jOi0ueeUqOS4jemAgOi/mO+8m+acqueUqOato+mkk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eUqOato+mkkOaVsOmAgOi/mOa4uOWuou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KR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py6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pS/562W5oCn6LCD5pW077yM5Lul5a6e6ZmF5Ye656Wo5oOF5Ya1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a+56KGM56iL6LCD5pW055qE5p2D5Yip77yMKu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jOivt+a4uOWuoumFjeWQiO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Gl5oql5Lu35Lit5qC4566X55qE5py656Wo77yM5Z2H5Li6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LiN5L+d6K+B56Wo6Z2i77yJ77yM5ZCr5py65bu66LS554eD5rK556i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77yM6K+36KGl6b2Q6LS555S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noa7lrprmiqXlkI3ljbPlh7rnpajvvIzmiqXlkI3noa7lrprlkI7kuI3lvpfpgI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lm6LmiJbmjaLlkI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y656Wo5ZKM6L2m6LS55o2f5aSx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5cHQ7Ij7ikab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uLjop4jml7bpl7TjgIHooYznqIvkuIrnuqblrprnmoTln47luILkuYvpl7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nmoTovabnqIvml7bpl7TvvIzku4Xkvpvlj4LogIPvvIzmmK/moLnmja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aPlkozml7rlraPkuI3lkIznmoTml7boioLmnaXnuqblrprnmoTjgIL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6/lhrXjgIHkurrlipvkuI3lj6/mipfmi5Llm6DntKDnrYnkuI3lj6/mipf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jqXlvoXnpL7mnInmnYPlnKjkuI3lh4/lsJHlj4Lop4Lpobnnm67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mlLnmuLjop4jpobrluo/jgILlm6DpgKLml4XmuLjml7rlraPvvIzngavovab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ovabmrKHjgIHpk7rkvY3vvIzlpoLlh7rnjrDova/ljafvvIzor7fmuLjlrqL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vvIzlm6DpgKDmiJDml4XmuLjogIXmjZ/lpLHmiJb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IznlLHml4XmuLjogIXmib/mi4Xvv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ikaflpoLlrqLkurrmiqXlkI3kurrmlbDns7vljZX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ph4/lronmjpLmj5LkvY/miJbkuInkurrpl7TvvIzlpoLml6Dms5X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lLHlrqLkurrmib/mi4XkuqfnlJ/nmoTljZXmiL/lt6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7ikaj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lhL/nq6XpnIDmkLrluKbmiLflj6PmnKzljp/ku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pgKDmiJDml6Dms5Xlip7nkIblhaXkvY/miYvnu63vvI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ml4XooYznpL7kuI3mjqXlj5fmnKrmu6ExOO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KRqeivt+e7hOWbou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WPguWbouWJjeWPguWKoOaXhea4uOaEj+WklumZqSzlu7rorq4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ivt+aPkOS+m+WBpeW6t+ivgeaYjuOAgua4uOWuouWcqOehr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aAgemAguWQiOWPguWKoOacrOasoeaXhea4uOa0u+WKqOWQ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WPguWbou+8jOWboOS4quS6uuaXouacieeXheWPsuWSjOi6q+S9k+aui+ma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8lei1t+eahOeWvueXhei/m+S4gOatpeWPkeS9nOWSjOS8pOS6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jOeOsOacieeahOS/nemZqeWFrOWPu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WSjOaEj+WklumZqeadoeasvuS4re+8jOatpOenjeaDheWGteS5n+WIl+WF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jei1lOiMg+WbtOOAguS4quS6uuacieeyvuelnueWvueXheWSjO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eahOS4jeiDveaKpeWQjeWPguWbo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EB51AB49C76BDFDF5B83143CA0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