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1:0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C1412D804D51212FFDD3C673A0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C1412D804D51212FFDD3C673A0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C1412D804D51212FFDD3C673A0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