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2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05B623F46CADEC8639C4135565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5B623F46CADEC8639C4135565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i0x77yIQe+8iTrpu4TlsbHop4Lml6Xlh7ou5qKm5bm7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uS8kemXsi7mna3lt54g5Y+M5Y2n5YWt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vr3pu4TljYPmna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zcNCg0KPGJyPg0KDQoJPD7nuq/njqnpu4TlsbFINi0x77yIQe+8iTr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h7ou5qKm5bm76KW/5rW35aSn5bOh6LC3IOWNg+Wym+a5luS8kemXsi7mna3lt54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WFr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dr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7hOWxseaIluiKnOa5l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uE5bGx5bG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g+Wym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7opb/muZbpmYTov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eBq+i9pi/pq5jpk4Ev6aOe5py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eBq+i9pum7hOWxseaIluiKnOa5l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alt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wMDAwMDA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Wbo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t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WMl+S6rOS5mOeBq+i9puWNp+mTuuWJjeW+gOm7hO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aguaMiem7hOWxsTMzMS415YWDL+S6uuehrOWNp+aguOeul++8ie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eBq+i9puelqOW3ruS7t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H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5LNDXova/ljafkuIrpk7rooaUyMTjlhYMv5Lq677yM6L2v5Y2n5LiL6ZO66KGl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0ZXh0LWRlY29yYXRpb246dW5kZXJsaW5l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WPguiAg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vvJpLNDXvvIgxMTowNS0wNzozNSnmiJZLMTEwOe+8iDE0OjAwLTA1OjEw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DAwMDAwO2ZvbnQtc2l6ZToxMXB0O2ZvbnQtd2VpZ2h0OmJvbGQ7Ij7oo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qI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ml6nmjqXlm6LvvIzovabotbTpu4Tls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um7hOWxse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kuZjnjq/kv53ovabliLDnjon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iJbkuZjnvIbovabkuIrlsbHvvIg4MOWFgy/kurroh6rnkI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5ri4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mv5Yy6Oui/juWuouadvuOAgeeOieWxj+WNp+S9m+OAgeinguacm+WkqemDveWzsC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4TlsbEqKumrmOWzsOKAlOiOsuiKseWzsO+8jOa4uOiniO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uinguOAiue6oualvOaipuOAi+S5i+mAmueBt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jnuadpeefsyzop4Lpu4TlsbHkupHmtbfjgILmuLjop4j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lubvopb/mtbflpKfls6HosL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zljZXnqIvlnLDova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MOWFgy/kurrvvIzoh6rnkIbjgJHvvJrosLf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pI3nia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Yfnn7Pltpnls4vvvIzlsbHmtJ7lub3pgoPvvIznn7Pmnpflr4bpm4b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o4Hls63lpoLliojvvIzls63pmanlpYfnib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nInkurrnp7DlhbbkuLrigJzprZTprLzkuJbnlYz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lnKjosLfkuK3mlL7nnLzlm5vpob7vvIzlj6/op4H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lkoznn67lsb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v5HlsbHlkozohJrkuIvlsb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lsbHjgIHlsbHlpZflsbHvvIzlsYLmrKHliIbmmI7vvIzova7lu5PmuIXmmbD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YfnibnvvIzku6Tkurrlj7nkuLr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mraL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qblubvkuJbnlYzigJ3vvIzmmK/pu4TlsbHkuIoqKuengOS4veOAgSoq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h+azqDrpu4TlsbHlsbHkuIrkuI3lkKvppJAsJm5ic3A7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5YaF5ZWG5bqX5b6I5bCRLOivt+aPkOWJjeWkh+WlvemDqOS7veW5suey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lhajnqIvnuqY3LjXlhazph4zlsbHot6/vvIjkuZjlnLDovajov5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XooYw15YWs6YeM77yJ5L2T5Yqb5LiA6Iis6ICF5Y+v5Zyo6YWS5bqX6ZmE6L+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otbfop4Lml6Xlh7rkuJzml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p4blpKnmsJTmg4XlhrXvvInjgIHmuLjljJfmtbfmma/ljLrvvJrmuIXlh4n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lkIPopb/nk5zjgIHmoqbnrJTnlJ/oirHjgIHnjLTlrZDop4LmtbfjgIHk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U75ri46KeI5o6S5LqR5Lqt5pmv5Yy677ya5ben55+z44CB5LuZ5aWz5by555C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yb5pyI44CB5LuZ5Lq66Lip6auY6Le3LCZuYnNwO+KAnOS6uumXtOe+juaZr+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S/oeKAneeahOm7hOWxseadvuS7o+ihqOaZr+WMui3lp4vkv6Hls7Dmma/ljLrvv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mjqLmtbfmnb7jgIHnpZ7nkLTmnb7jgILlkI7lsbH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uKnppqjmj5DnpLrvvJrkuI3lkKvntKLpgZPotLnnlKjvvInvvIz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aTlj6PvvIzkuZjlpKflt7TovabotbTlsa/muqrvvI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Lus5bCG5Li65q+PNOS6uuaPkOS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lvZPlnLAqKuefpe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w8L3NwYW4+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mkkOmlruS8geS4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igJTigJTkuIDmpbzlrp7kuJrnlKjmir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aExMDDlhYPvvIjotoXlh7rpg6jku73pnIDoh6rnkIbvvInjgILlj6/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k4HlsJ0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qv5q2j55qE5Lyg57uf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uW+veiP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q+b6LGG6IWQ4oCd44CB4oCc5LiA5qW85aaC5oSP6bih4oCd44CB4oCc5b695be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yL4oCd44CB4oCc6IOh5rCP5LiA5ZOB6ZSF4oCd44CB4oCc57qi54On6Iet6bOc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uiHquihjOa4uOiniOa0u+edgOeahOa4heaYjuS4iuays+Wbvu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xr+a6quWui+S7o+iAgeih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vvIz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xr+a6quiAgeihl+S9nOS4uuWUr+S4gOeahOKAnOWbveWutuWOhuWPs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+8jOavj+W5tOWQuOW8leS6hui/kTYwMOS4h+eahOWbveWGheWklua4uO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ahOW7uuetkee+pOS4jeS7heW7tuiireS6huWui+S7o+mjjuagvO+8j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W+veW3nuawkeWxheeahOS8oOe7n+W7uuetkemjjuagvO+8jOinhOWIk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W+vea0vuW7uuetkeeJueiJsu+8mueZveeyieWiu++8jOWwj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nuasoeagieavlOeahOmprOWktOWiu++8jOa3oembheWPpOactO+8m+W7uuetk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+vea0vuW7uuetkeegluOAgeefs+OAgeacqOS4iembleeJueiJs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7qeWwveiHtOOAguihl+mdouW7uuetkeWkp+mDveS4uuOAgOWJjeW6l+WQj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S7k++8jOWJjeW6l+WQjuS9j+eahOagvOWxgO+8jOWRiOeOsOWHuuaxn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PpOiAgeeahOmjjuWnv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ILnuqbkuIvljYgxNeeCuTMw5YiG5bem5Y+zL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iOi9pueoi+e6pjLlsI/ml7bvvInvvIzlhaXkvY/ljYPlspvmuZbmsLT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uZbmma/miL/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K6p5oKo6Laz5LiN5Ye65oi35bCx5Y+v5Lul57q16KeI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pmv77yM5oKg54S25oSf5Y+X5b+D54G155qE5rKJ5reA77yM6YKj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A5a6a6K6p5oKo5rWB6L+e5b+Y6L+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OAgu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ljYPlspv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wtOS5i+eBt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J+Wui+S9kyc7Y29sb3I6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Yjtmb250LXNpemU6OXB0O2ZvbnQtd2VpZ2h0OmJvbGQ7Ij4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TAwMOS4h+WAvuW/g+aJk+mAoO+8jOeUseWkruinhuaYpeaZmui1hOa3seWvvOa8lO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Jp+WvvO+8jOeUsTIwMDjljJfkuqzlpaXov5DkvJroiJ7nvo7orr7or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YyMDEx5bm05pil5pma5Zui6Zif57uT5ZCI5Y2D5bKb5rmW55qE5peF5ri45paH5Y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5pW05Y+w5ryU5Ye65Lul5Y2D5bKb5rmW6ZKf54G15q+T56eA55qE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77yM6L+Q55So5Zu96ZmF6aKG5YWI44CB5Zu95YaF5ZSv5LiA55qE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oDmnK/vvIzphY3lpIflm73pmYXpooblhYjlhajns7vmlbDnoIHlvbHlg4/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q4vkvZPlhajmma/oiJ7lj7DnrYkqKuaWsOenkeaKgO+8jOS7peWFqOaZr+awt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8j+WxleeOsOS6huW9k+WcsOa3seWOmueahOWOhuWPsuaWh+WMluWS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eJueiJsu+8jOWgquensOS4gOWcuuinhuinieaYr+WTquS4queahOmkkOmkk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D5bKb5rmW5rmW5pmv5oi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Yt5p2t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i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i0mbmJzcDvml6nppJDlkI7vvIzljYPlspv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gzLTT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vvIz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5q2l6KGM6Lev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a2Q5LiA5a6a6KaB6IiS6YCC77yM6auY6Lef6Z6L6KaB5oWO6YeN6ICD6Jm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6pjEzOjMw6L2m6LW05p2t5bee77yI6L2m56iL57qmMuWwj+aXtu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ZmumkkOWTgeWwn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2ZvbnQtd2VpZ2h0OmJvbGQ7Ij7mna3lt57po47lkb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OAke+8m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6KW/5rmW6b6Z5LqV5LiA5p2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jMGMwYzA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+8iOWkh+azqO+8muat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ciei0reeJqeWcuuaJgO+8jOWmgumcgOimgeivt+iwqOaFjui0reS5sOW5tu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iT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zBjMGMw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lhaXkvY/phZLlupf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o6o6I2Q5pmv54K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zMTg0OWI7Zm9udC1zaXplOjlwdDtmb250LXdlaWdodDpib2xk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Iuea4uOWNg+Wym+a5luOAkeiHqui0uTIxNeWFgy/kur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ym+a5lumXqOelqCvmuLjmuLjoiLnvvIzoiLnmuLjljYPlspvmuZbkuK3lv4P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oCUNOWym+Wxv++8iOa4qemmqOaPkOekuu+8muWmguacieaiheWzsOWym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+8jOS4iuWym+WQjeensOS4jeWumu+8jOS7peaXhea4uOWxgOW9k+Wkqe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OkuS4uuWHhu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miJbogI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2D5bKb5rmW6ZKT6bG85bKb5rC0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Q5Zut5L2T6aqM5LmL5pe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O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ODg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Lul5LiLNOenjemhueebr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Pr+S7peagueaNruiHqui6q+eahOWW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aW96YCJ5ou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5B77ya5LyR6Zey5Z6C6ZKT77yI5Y+w6ZKT77yJ44CC5ZC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KT56u/44CB6ZKT6aW144CB5riU6I6344CB5pyN5Yqh6LS577yM56aB6ZKT6bKi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N5ZCr77ya572R566x5Z6C6ZKT5Yy65riU6I636ZyA5Y+m5Yqg5pS2MzDlhYMv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qg5bel5Yqg5pS2NTDlhYMv5Lu977yM5rOh5rKr566x5Yaw5Z2X5omT5YyF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Qu+8muS8kemXsua4uOiIueOAguaRh+apueiIue+8iOmZkOi9vTb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TAw5YWD6K6h6LS544CC5py65Yqo6Ii577yI6ZmQ6L29MTD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jAw5YWD6K6h6LS544CCQ++8muS6suawtOiCpeS7lOiJh+OAguWNle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HlsI/ml7bvvIzkuI3lkKvotoXlh7rpg6jliIbmjInmr4/otoUxMOWIhu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Ew5YWD6K6h6LS544CCRO+8muawtOS4iuWwj+acqOWxi+aji+eJjOOAguaPkOS+m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keWFi+eJjO+8jOWNleWcuumZkDTlsI/ml7bku6XlhoXvvIzkuI3lkKvotoXml7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Inmr4/otoUx5bCP5pe25Yqg5pS2NTDlhYPorqH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M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opb/muZbkuYvlpJ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E4NDliO2ZvbnQtc2l6ZTo5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6KW/5rmW5LmL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S3oh6rotLkyO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zE4NDl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iJbog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Tg0OWI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RLeiHqui0uTI4MC0zMDAv5Lq644CC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+mjnua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4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pep6aSQ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paw5a6L5L2TJztmb250LXdlaWdodDpib2xkOyIgY2xhc3M9IjE1Ij7jgJDmvKvmr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lrDlrovkvZM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lv+a5lu+8jOe6pjYwLTkw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mb250LXdlaWdodDpib2xkOyIgY2xhc3M9IjE1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mlrD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zop4LkuInmva3ljbDmnIjjgIHpm7fls7DloZTlvbHjgIHmvKvmraXoi4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K/op4LpsbzvvIjopb/muZbljYHmma/kuYvkuIDvvIzlkKvnuqLpsbzmsaD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jgIHlvqHnopHkuq3nrYn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Y+C6KeC5Lit5Zu95Lid57u45Y2a54mp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77yM57qmMS0xLjXlsI/ml7bjgJHvvJrkvY3kuo7mna3lt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nmoTkuK3lm73kuJ3nu7jljZrnianppobvvIzmmK/nrKzkuIDluqf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JPkuJrljZrnianppobvvIzkuZ/mmK/kuJbnlYzkuIoqKuWkp+eahO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OsOS4uua1meaxn+ecgeecgeWxnuWJr+WOhee6p+S6i+S4muWNle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y5pyIMjbml6XmraPlvI/lr7nlpJblvIDmlL7jgI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q/looPkvJjpm4XvvIzlu7rnrZHpo47moLzmn5Tnvo7po5jpgLjvvIzppoblhoXmoZ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jYnvvIzlsI/moaXmtYHmsLTvvIzorqnkurrku6zlsL3mg4X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MwYzBjMD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77yI5aSH5rOo77ya5q2k5pmv5Yy65YaF5pyJ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K+36LCo5oWO6LSt5Lmw5bm257Si6KaB5Y+R56W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jMGMwYz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Pr+iHqui0ue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4uOini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WbveWGheesrOS4gOS4q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huWfjuW4gua5v+WcsOOAgeWGnOiAlea5v+WcsOOAgeaWh+WMlua5v+Wc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a5v+WcsOWFrOWbr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ri46KW/5rqq5rm/5Zy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Q15YWDL+S6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xLjUt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ue7n+S4gOWuieaOkumAgeerm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YzBjMGMw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E4NDli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OqOiNkO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xODQ5Y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Hqui0uea4uOi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OXB0O2ZvbnQtd2VpZ2h0OmJvbGQ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jgJD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lwdDtmb250LXdlaWdodDpib2xkOyI+LeiHqui0uTE0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55S15b2x5aSn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yw77ya5ri46KeI6Lev57q/LS0t55Sx5ZGo5a625bqE5LiK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Iez5rex5r2t5Y+j5LiK5bK45Y+C6KeC5rKz5ria5Y+k6KGX44CB5rKz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auY5bqE56eB5a625Zut5p6X4oCU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LSZuYnNwOzxzcGFuPuadreW3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rYnlnL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kuZjngavovabljafpk7rvvIjmmoLmjIn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8L3NwYW4+PHNwYW4+5YWDPC9zcGFuPjxzcGFuPi88L3NwYW4+PHNwYW4+5Lq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44CQ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tmb250LXdlaWdodDpib2xk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lQzMigxODoyOS0xMDoyMSnmiJZLMTAyKDE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Q5KeaIlloxMO+8iDE4OjE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4wNzo0MO+8ie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i9puasoeS4jemZkO+8jOabtOaUuei9puasoe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PkOekuu+8mloxMO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E3NuWFgy/kurrvvIzova/ljafkuIvpk7rooaUxOT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M3ZjdmN2Y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ib2xkOyI+54Gr6L2m5Zu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e7k+adn+aEieW/q+aXheeoi++8g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xN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4peG5ZuK5ous5pmv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u4TlsbHjgIHmoqblubvopb/mtbflpKfls6HosLfjgIHljYPlsp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jgIHmvKvmraXopb/muZbjgIH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puKAp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NjuaWh+S4reWui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7il4b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WuieaOkum7hO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ilv+a1t+Wkp+Wzoeiwt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BwdDsiPua3seWFpem7hOWxse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i1j+m7hOWxsSoqKirnpZ7np5jvvIwqKioq6L+35Lq655qE5qKm5bm7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aSn5bOh6LC377yM5bm25Zyo5bOh6LC35YyX5YWl5Y+j5a6J5o6S5qyj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aJ5Lq655qE5pma6Zye6aOO5YW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H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il4b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kmbmJzcDvkuozvvJo8L3NwYW4+PHNwYW4gc3R5bGU9ImZvbnQtZmFtaWx5Oi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nO2NvbG9yOiMwMDAwMDA7Zm9udC1zaXplOjEwLjVwdDsiPum7hOWxseWx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vvIzlj6/mrKPotY/pu4TlsbHnmoTokL3ml6XkvZnmmZYu5pma6Zye5Y+K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jop4blpKnmsJTmg4XlhrXogIzlrprvvInvvJvljYPlspvmuZbkvY/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YPlspvmuZbmuZbmma/miL/vvIww6Led56a75oSf5Y+X5Y2D5bKb5rm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Zue5b2S6Ieq54S25bGx5rC05Lit77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W/5rmW6ZmE6L+R5rmW5ruo5ZWG5ZyI55qE54m56Imy6YWS5bqX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W/5rmW77yI5q2l6KGM6KW/5rmW57qmMTXliIbpkp/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kuK3lros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il4bkuq4mbmJzcDvngrkmbmJzcD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e6r+eOqeWbou+8jO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hruS/nea4uOiniOaXtumXtOWFheWI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NjuaWh+S4reWui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l4bkuq4mbmJzcDvngrkmbmJzcDvlm5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GheiHquWKqeaXqeOAguato+mkkDIwLTI15YWDL+S6ui/ppJD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NTDlhYMv5Lq65Lm+6ZqG5b6h6Iy25a60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Y2O5paH5Lit5a6L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KXhuS6riZuYnNwO+eCuSZuYnNwO+S6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OB5q2j5a6X5b695bee576O6aOf77yM6IiM5bCW5LiK55qE5b6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rqq5LiA5qW85ZOB54mM6aSQ6aWu6aWt5bqX77yI5bGv5rqq6ICB6KGX5LiA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6O6aOf5Lq65a625Lul5Y+K5peX5LiL5YW25a6D6aSQ5Y6F77yJ77yM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q+PNOS6uuaPkOS+mzEwMOWFg+a2iOi0ueWNoe+8jOS9oOWPr+S7peWNleeL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S4ieS6lOaIkOe+pOS4gOi1t+S6q+eUqO+8jOe6r+WxnuiHqueU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5kO+8m+W+veW3nuiHreahgumxvOOAgeWggueFjuavm+ixhuiFkOOAgeaYpees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tieS4jeWuuemUmei/h+OAgj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NvbG9yOiM5OTMzNjY7Zm9udC1zaXplOjE0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x44CB5aSn5Lqk6YCa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Ou+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bpo57mnLrnu4/mtY7oiLHlkKvnh4PmsrnmnLrlu7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U4Lj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6L+U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LjgIHmma8mbmJzcDsmbmJzcDsmbmJzcDv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lv+a1t+Wkp+Wzoeiwt+OAgea8q+atpeWNg+Wym+a5lua5lua7qO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S4nee7uOWNmueJqe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igKbigK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nlKgmbmJzcDsmbmJzcDsmbmJzcDvova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Jm5ic3A7Mjbluqfku6XkuIv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TjgIH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y5pepM+ato+mkkO+8jOaXqemkkC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vvJoyMC0yNeWFgy/kurov6aSQ44CC5q2j6aSQL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iAgeihl+S4gOalvOS4remkkOS4uuiHqumAiemkkOmjn++8i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+S6uuWwsemkkOWNoe+8jOWmguiHqueCuemkkOmjn+i2heagh++8jOmcgOim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i1oOmAgeS7t+WAvDUw5YWDL+S6uueahOS5vumahuW+oeiMtu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csOaOpeWvvOa4uOacjeWKoe+8jDEw5Lq6L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NuOAgeeU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sbHpobYt5aSa5Lq66Ze044CB6auY5L2O5bqK44CB54us5Y2r77yI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M5Y2D5bKb5rmW5rmW5pmv5oi/77yI6Z2e5oyC54mM5Zub5pif77y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ZmE6L+R5rmW5ruo5ZWG5ZyI77yI6Z2e5oyC54mM5Zub5pif77yM5q2l6KG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lh7rnjrDoh6rnhLbljZXpl7T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fjgIHlhL8mbmJzcDs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ui5YS/56ulMS4y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MTLlkajlsoHku6XkuIvlhL/nq6Xlj6rlkKvpo57mnLr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mJzcDvmiL8mbmJzcDvlt67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iOWxseS4iumZpOWklu+8ieihpeaIv+W3ruWKoDI0MOWFgy/kurrvvIjlpoL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vY/moIfpl7TvvIzpnIDliqDmlLYyMzAv5Lq677yM5L2P5qCH6Ze06KGlM+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TU5MC/kurr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lhL/nq6X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M+aZmuWNoOW6iuWKoDM2MOWFgy/kur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moIfpl7TvvIzpnIDliqDmlLYyMzDlhYMv5Lq677yJ77yM5Y2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YWDL+S6uu+8m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YzBjMGMwO2ZvbnQtc2l6ZToxMH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kuKrkurrmtojotL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b6A6L+U57yG6L2m44CB5Liq5Lq65raI6LS5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044CB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NeOAgeS/nemZqei0ueeU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v53pmanvvIzlu7rorq7muLjlrqL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iKrnqbrpmanlj4rlpKfkuqTpgJ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bjgIHlsbH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buE5bGx5bGx5LiK5aaC5Y2H57qn5oiQ5Y+M5Lq65qCH6Ze06ZyA6KaB5Y+m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OAg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RoOS5mOeBq+i9puWHuua4uOeahOaXhea4u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ivt+WHhuaX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mAvuaXtuS4jeWIsO+8jOS9nOiHquWKqOaUvuW8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+8iOaXhea4uOiAheWcqOWQr+eoi+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Jje+8jOivt+WGjeasoeehruiupOWPkei9pueBq+i9puerme+8jOS7peWFjeWOu+m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Aveivr+S5mOi9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vvInvvIzliLDmjIflrprpm4blkIjlnLDngrn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vvIjlt7Lnu4/pooblj5bngavovabnpajnmoTml4XmuLjogIXvvIn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JnovablrqTlgJnovabjgIHlip7nkIbmo4DnpajmiYvnu63vvIzoh6rooYz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ika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7rlraPjgIHpu4Tph5Hlka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pyf6Ze0LOmTgei3r+aWuemdouS4jeiDve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gOmihOWumui9puaso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lkozpk7rkvY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Zug5q2k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a6e6ZmF5Ye656Wo5Li65YeG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acieWPr+iDveWPmOab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Y2n44CB5Yqo6L2m57uE562J77yI5Y6756iL5YeG56Gu6L2m5qyh6K+3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izngavovabnpajlt67ku7fnjrDku5jpgIHnq5n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77yM6L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vvOa4uO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DQo8L3A+DQo8cCBjbGFzcz0icDAi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3MGM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ika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ibTkuo7ml4XmuL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wcHQ7Zm9udC13ZWlnaHQ6Ym9sZDsiPuaXu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BwdDtmb250LXdlaWdodDpib2xkOyI+5pyf6Ze0L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CzmiYDmnInovabmrKHkuI3kv53or4Hlh7rlrp7lkI3npag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4Gr6L2m6L+b5Ye65ZywLOivt+aCqOiwheinoy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5B623F46CADEC8639C4135565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