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6B4338D4CB6BFBB4B024B13DE8F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6B4338D4CB6BFBB4B024B13DE8F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Ni0x77yIQe+8iTrpu4TlsbHop4Lml6Xlh7ou5qKm5bm7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ym+a5luS8kemXsi7mna3lt54g5Y+M5Y2n5YWt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lvr3pu4TljYPmna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MzcNCg0KPGJyPg0KDQoJPD7nuq/njqnpu4TlsbFINi0x77yIQe+8iTr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h7ou5qKm5bm76KW/5rW35aSn5bOh6LC3IOWNg+Wym+a5luS8kemXsi7mna3lt54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Wt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WFrTwvcD4NCg0KDQoNCjxwPue6v+i3r+exu+Wei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dr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k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7hOWxseaIluiKnOa5l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buE5bGx5bGx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g+Wym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Iv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YPlspvmuZY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a3lt57opb/muZbpmYTov5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2t5beeLeeBq+i9pi/pq5jpk4Ev6aOe5py6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eBq+i9pum7hOWxseaIluiKnOa5l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alt+S9kyc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N2Y3ZjdmO2NvbG9yOiMwMDAwMDA7Zm9udC1zaXplOjEx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Bq+i9puWbo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tJm5ic3A7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WMl+S6rOS5mOeBq+i9puWNp+mTuuWJjeW+gOm7hO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aguaMiem7hOWxsTMzMS415YWDL+S6uuehrOWNp+aguOeul++8ie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eBq+i9puelqOW3ruS7t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H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5LNDXova/ljafkuIrpk7rooaUyMTjlhYMv5Lq677yM6L2v5Y2n5LiL6ZO66KGl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uWHhuehrui9puasoeS7peWHuuWboumAmu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0ZXh0LWRlY29yYXRpb246dW5kZXJsaW5l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WPguiAg+i9puas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vvJpLNDXvvIgxMTowNS0wNzozNSnmiJZLMTEwOe+8iDE0OjAwLTA1OjEw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eBq+i9puWNp+mTu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u4Tlsb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mpbfkvZMnO2JhY2tncm91bmQ6Izdm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DAwMDAwO2ZvbnQtc2l6ZToxMXB0O2ZvbnQtd2VpZ2h0OmJvbGQ7Ij7ooY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nqIs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LSZuYnNwO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ml6nmjqXlm6LvvIzovabotbTpu4Tlsb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6LW0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um7hOWxse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vvIzkuKT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4LTEw5bCP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kuZjnjq/kv53ovabliLDnjonls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iJbkuZjnvIbovabkuIrlsbHvvIg4MOWFgy/kurroh6rnkI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5ri4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mv5Yy6Oui/juWuouadvuOAgeeOieWxj+WNp+S9m+OAgeinguacm+WkqemDveWzsC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4TlsbEqKumrmOWzsOKAlOiOsuiKseWzsO+8jOa4uOiniO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uinguOAiue6oualvOaipuOAi+S5i+mAmueBteW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Omjnuadpeefsyzop4Lpu4TlsbHkupHmtbfjgILmuLjop4j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lubvopb/mtbflpKfls6HosL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zljZXnqIvlnLDova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MOWFgy/kurrvvIzoh6rnkIbjgJHvvJrosLflho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mpI3nian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Yfnn7Pltpnls4vvvIzlsbHmtJ7lub3pgoPvvIznn7Pmnpflr4bpm4b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vvIzlo4Hls63lpoLliojvvIzls63pmanlpYfnib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mnInkurrnp7DlhbbkuLrigJzprZTprLzkuJbnlYz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7lnKjosLfkuK3mlL7nnLzlm5vpob7vvIzlj6/op4Hpgq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sbHlkoznn67lsb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v5HlsbHlkozohJrkuIvlsb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rnlsbHjgIHlsbHlpZflsbHvvIzlsYLmrKHliIbmmI7vvIzova7lu5PmuIXmmbDjgIH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YfnibnvvIzku6Tkurrlj7nkuLrop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mraLvvIzlj4j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qblubvkuJbnlYzigJ3vvIzmmK/pu4TlsbHkuIoqKuengOS4veOAgSoq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LiA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Wkh+azqDrpu4TlsbHlsbHkuIrkuI3lkKvppJAsJm5ic3A75qKm5bm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5YaF5ZWG5bqX5b6I5bCRLOivt+aPkOWJjeWkh+WlvemDqOS7veW5suey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lhajnqIvnuqY3LjXlhazph4zlsbHot6/vvIjkuZjlnLDovajov5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XooYw15YWs6YeM77yJ5L2T5Yqb5LiA6Iis6ICF5Y+v5Zyo6YWS5bqX6ZmE6L+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7hOWxsS3ljYPlspv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mpbf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DAwMDAwO2ZvbnQtc2l6ZToxM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oYwmbmJzcDsmbmJzcDvnqI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L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ml6notbfop4Lml6Xlh7rkuJzmlr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op4blpKnmsJTmg4XlhrXvvInjgIHmuLjljJfmtbfmma/ljLrvvJrmuIXlh4n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havmiJLlkIPopb/nk5zjgIHmoqbnrJTnlJ/oirHjgIHnjLTlrZDop4LmtbfjgIHk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IU75ri46KeI5o6S5LqR5Lqt5pmv5Yy677ya5ben55+z44CB5LuZ5aWz5by555C0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pyb5pyI44CB5LuZ5Lq66Lip6auY6Le3LCZuYnNwO+KAnOS6uumXtOe+juaZr++8j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S/oeKAneeahOm7hOWxseadvuS7o+ihqOaZr+WMui3lp4vkv6Hls7Dmma/ljLrvvJ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ov57nkIbmnb7jgIHmjqLmtbfmnb7jgIHnpZ7nkLTmnb7jgILlkI7lsbHmra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uKnppqjmj5DnpLrvvJrkuI3lkKvntKLpgZPotLnnlKjvvInvvIz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aTlj6PvvIzkuZjlpKflt7TovabotbTlsa/muqrvvIjovabnqIvnuqYx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Lus5bCG5Li65q+PNOS6uuaPkOS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lvZPlnLAqKuefpe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j5w8L3NwYW4+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mkkOmlruS8geS4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7igJTigJTkuIDmpbzlrp7kuJrnlKjmirXnlKj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aExMDDlhYPvvIjotoXlh7rpg6jku73pnIDoh6rnkIbvvInjgILlj6/moLnmja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lk4HlsJ0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7qv5q2j55qE5Lyg57uf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uW+veiPn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ee5q+b6LGG6IWQ4oCd44CB4oCc5LiA5qW85aaC5oSP6bih4oCd44CB4oCc5b695be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yL4oCd44CB4oCc6IOh5rCP5LiA5ZOB6ZSF4oCd44CB4oCc57qi54On6Iet6bOc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uiHquihjOa4uOiniOa0u+edgOeahOa4heaYjuS4iuays+Wbvu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xr+a6quWui+S7o+iAgeih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vvIz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Wxr+a6quiAgeihl+S9nOS4uuWUr+S4gOeahOKAnOWbveWutuWOhuWPsu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+8jOavj+W5tOWQuOW8leS6hui/kTYwMOS4h+eahOWbveWGheWklua4uO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eahOW7uuetkee+pOS4jeS7heW7tuiireS6huWui+S7o+mjjuagvO+8jOWQjOaXtu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v+S6huW+veW3nuawkeWxheeahOS8oOe7n+W7uuetkemjjuagvO+8jOinhOWIk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mynOaYjueahOW+vea0vuW7uuetkeeJueiJsu+8mueZveeyieWiu++8jOWwj+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znuasoeagieavlOeahOmprOWktOWiu++8jOa3oembheWPpOactO+8m+W7uuetkeWG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W+vea0vuW7uuetkeegluOAgeefs+OAgeacqOS4iembleeJueiJsu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3i+a7qeWwveiHtOOAguihl+mdouW7uuetkeWkp+mDveS4uuOAgOWJjeW6l+WQju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+WQjuS7k++8jOWJjeW6l+WQjuS9j+eahOagvOWxgO+8jOWRiOeOsOWHuuaxn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PpOiAgeeahOmjjuWnv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ILnuqbkuIvljYgxNeeCuTMw5YiG5bem5Y+zLOi9p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+8iOi9pueoi+e6pjLlsI/ml7bvvInvvIzlhaXkvY/ljYPlspvmuZbmsLT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muZbmma/miL/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K6p5oKo6Laz5LiN5Ye65oi35bCx5Y+v5Lul57q16KeI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6O5pmv77yM5oKg54S25oSf5Y+X5b+D54G155qE5rKJ5reA77yM6YKj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LiA5a6a6K6p5oKo5rWB6L+e5b+Y6L+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OAgu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x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+8m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ljYPlspv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zMTg0OW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awtOS5i+eBt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xODQ5Yjtmb250LXNpemU6OXB0O2ZvbnQtd2VpZ2h0OmJvbGQ7Ij7jgJEt6Ieq6LS5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Zm9udC1mYW1pbHk6J+Wui+S9kyc7Y29sb3I6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Yjtmb250LXNpemU6OXB0O2ZvbnQtd2VpZ2h0OmJvbGQ7Ij4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OXB0OyI+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NTAwMOS4h+WAvuW/g+aJk+mAoO+8jOeUseWkruinhuaYpeaZmui1hOa3seWvvOa8lOm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Jp+WvvO+8jOeUsTIwMDjljJfkuqzlpaXov5DkvJroiJ7nvo7orr7orqHlm6Lpm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p4YyMDEx5bm05pil5pma5Zui6Zif57uT5ZCI5Y2D5bKb5rmW55qE5peF5ri45paH5Yy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5pW05Y+w5ryU5Ye65Lul5Y2D5bKb5rmW6ZKf54G15q+T56eA55qE5r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77yM6L+Q55So5Zu96ZmF6aKG5YWI44CB5Zu95YaF5ZSv5LiA55qE6I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ioDmnK/vvIzphY3lpIflm73pmYXpooblhYjlhajns7vmlbDnoIHlvbHlg4/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nq4vkvZPlhajmma/oiJ7lj7DnrYkqKuaWsOenkeaKgO+8jOS7peWFqOaZr+awt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8j+WxleeOsOS6huW9k+WcsOa3seWOmueahOWOhuWPsuaWh+WMluWSjO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eJueiJsu+8jOWgquensOS4gOWcuuinhuinieaYr+WTquS4queahOmkkOmkk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D5bKb5rmW5rmW5pmv5oi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YPlspvmuZYt5p2t5bee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6KG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i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i0mbmJzcDvml6nppJDlkI7vvIzljYPlspv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5ru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h6rnlLHmtLvliqgzLTT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xcHQ7Ij7vvIz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vpLmraXljYPlspvmuZbmu6jvvJrnp4DmsLTooZctLeaipuWnkeWhmC0t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S3msZ/mu6jlhazlm60tLee7v+Wfji0t5rmW5ruo5YWs5Zut77yI56eA5rC0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6eA5rC06KGX5Yiw5qKm5aeR5aGY5bGx6ISa5q2l6KGMNeWIhumSn++8jOW8gOW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jOS4gOiIrOeZu+WxsemAn+W6puWkp+amgjE15YiG6ZKf5Y+v6Iez5bGx6aG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6p55y677yM5bGx6aG25rmW5pmv576O5LiN6IOc5pS244CC5rGf5ruo5YWs5Zu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aSn5L+u77yM5bCG5Y6f5YWI55qE5bKp55+z5rC05bK46YO95Yqg5L+u5Lq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4Gv5YWJ5pWI5p6c5Lmf5pyJ5pS55Y+Y77yM5YC85b6X5oWi5oWi6Li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/5Z+O56m/6L+H77yM6YG/5YWN57uP6L+H5Zan5Zqj5LiB5a2X6KGX77yM57u/5Z+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pyJ5Y+v55yL5LmL5aSE44CC5paw5L+u55qE56eA5rC05bm/5Zy677yM5Zy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5qE5Z+656GA5LiK77yM5aSn5aSn576O5YyW5LqG5LiA55Wq77yM5YWs5Zut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CR6Ziz5YWJ6L2m56uZ5pa55ZCR5bu25Ly444CC5q2l6KGM6Lev56iL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L5a2Q5LiA5a6a6KaB6IiS6YCC77yM6auY6Lef6Z6L6KaB5oWO6YeN6ICD6Jm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6pjEzOjMw6L2m6LW05p2t5bee77yI6L2m56iL57qmMuWwj+aXtu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aZmumkkOWTgeWwn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2ZvbnQtd2VpZ2h0OmJvbGQ7Ij7mna3lt57po47lkbPp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b6h6Iy25a6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OAke+8mui/memHjO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maj+mkkOi1oOmAgeWTgeWwnem+meS6leiZvuS7g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Gi+mxvOetieW9k+WcsOeJueiJsumjjuWRs+iPnO+8jOmkkOWQjui1oOmAge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6KW/5rmW6b6Z5LqV5LiA5p2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jMGMwYzA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+8iOWkh+azqO+8muatp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heaciei0reeJqeWcuuaJgO+8jOWmgumcgOimgeivt+iwqOaFjui0reS5sOW5tue0o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+8iTwvc3Bhbj48c3BhbiBzdHlsZT0iZm9udC1mYW1pbHk6J+Wui+S9kyc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YzBjMGMw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lhaXkvY/phZLlupflkI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o6o6I2Q5pmv54K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zMTg0OWI7Zm9udC1zaXplOjlwdDtmb250LXdlaWdodDpib2xk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iIuea4uOWNg+Wym+a5luOAkeiHqui0uTIxNeWFgy/kur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ym+a5lumXqOelqCvmuLjmuLjoiLnvvIzoiLnmuLjljYPlspvmuZbkuK3lv4PmuZb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4oCUNOWym+Wxv++8iOa4qemmqOaPkOekuu+8muWmguacieaiheWzsOWym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+8jOS4iuWym+WQjeensOS4jeWumu+8jOS7peaXhea4uOWxgOW9k+Wkqe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eaOkuS4uuWHhu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xODQ5Yjtmb250LXNpemU6OXB0O2ZvbnQtd2VpZ2h0OmJvbGQ7Ij7miJbogIX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zMTg0OW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5Y2D5bKb5rmW6ZKT6bG85bKb5rC0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Q5Zut5L2T6aqM5LmL5peF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5cHQ7Zm9udC13ZWlnaHQ6Ym9sZDsiPuOA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ODg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zE4NDli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5Lul5LiLNOenjemhueebru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Pr+S7peagueaNruiHqui6q+eahOWW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5aW96YCJ5oup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5B77ya5LyR6Zey5Z6C6ZKT77yI5Y+w6ZKT77yJ44CC5ZCr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ZKT56u/44CB6ZKT6aW144CB5riU6I6344CB5pyN5Yqh6LS577yM56aB6ZKT6bKi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LiN5ZCr77ya572R566x5Z6C6ZKT5Yy65riU6I636ZyA5Y+m5Yqg5pS2MzDlhYMv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5Yqg5bel5Yqg5pS2NTDlhYMv5Lu977yM5rOh5rKr566x5Yaw5Z2X5omT5YyF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Qu+8muS8kemXsua4uOiIueOAguaRh+apueiIue+8iOmZkOi9vTb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TAw5YWD6K6h6LS544CC5py65Yqo6Ii577yI6ZmQ6L29MTDkurrvvInljZX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otoXov4cx5bCP5pe277yM5LiN5ZCr6LaF5Ye66YOo5YiG5oyJ5q+P6LaF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pS2MjAw5YWD6K6h6LS544CCQ++8muS6suawtOiCpeS7lOiJh+OAguWNle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HlsI/ml7bvvIzkuI3lkKvotoXlh7rpg6jliIbmjInmr4/otoUxMOWIhum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jEw5YWD6K6h6LS544CCRO+8muawtOS4iuWwj+acqOWxi+aji+eJjOOAguaPkOS+m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keWFi+eJjO+8jOWNleWcuumZkDTlsI/ml7bku6XlhoXvvIzkuI3lkKvotoXml7b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jInmr4/otoUx5bCP5pe25Yqg5pS2NTDlhYPorqHotL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lwdDtmb250LXdlaWdodDpib2xkOyI+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5cHQ7Zm9udC13ZWlnaHQ6Ym9sZ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M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jgJDopb/muZbkuYvlpJz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zMTg0OWI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a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E4NDliO2ZvbnQtc2l6ZTo5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lwdDtmb250LXdlaWdodDpib2xkOyI+6KW/5rmW5LmL5aS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zE4NDli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OAkS3oh6rotLkyODDlhYMv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zE4NDli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iJbog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Tg0OWI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RLeiHqui0uTI4MC0zMDAv5Lq644CC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ngav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+mjnua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4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pep6aSQ5ZCO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paw5a6L5L2TJztmb250LXdlaWdodDpib2xkOyIgY2xhc3M9IjE1Ij7jgJDmvKvmr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lrDlrovkvZM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lv+a5lu+8jOe6pjYwLTkw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mb250LXdlaWdodDpib2xkOyIgY2xhc3M9IjE1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mlrD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zop4LkuInmva3ljbDmnIjjgIHpm7fls7DloZTlvbHjgIHmvKvmraXoi4/l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K/op4LpsbzvvIjopb/muZbljYHmma/kuYvkuIDvvIzlkKvnuqLpsbzmsaD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63jgIHlvqHnopHkuq3nrYn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5Y+C6KeC5Lit5Zu95Lid57u45Y2a54mp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77yM57qmMS0xLjXlsI/ml7bjgJHvvJrkvY3kuo7mna3lt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ZbnlZTnmoTkuK3lm73kuJ3nu7jljZrnianppobvvIzmmK/nrKzkuIDluqflhajlm73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JPkuJrljZrnianppobvvIzkuZ/mmK/kuJbnlYzkuIoqKuWkp+eahOS4nee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eOsOS4uua1meaxn+ecgeecgeWxnuWJr+WOhee6p+S6i+S4muWNle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Qy5pyIMjbml6XmraPlvI/lr7nlpJblvIDmlL7jgILkuK3lm73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q/looPkvJjpm4XvvIzlu7rnrZHpo47moLzmn5Tnvo7po5jpgLjvvIzppoblhoXmoZ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jYnvvIzlsI/moaXmtYHmsLTvvIzorqnkurrku6zlsL3mg4XpoobnlaX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MwYzBjMD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77yI5aSH5rOo77ya5q2k5pmv5Yy65YaF5pyJ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K+36LCo5oWO6LSt5Lmw5bm257Si6KaB5Y+R56W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jMGMwYz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Pr+iHqui0ue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4uOini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WbveWGheesrOS4gOS4qu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bhuWfjuW4gua5v+WcsOOAgeWGnOiAlea5v+WcsOOAgeaWh+WMlua5v+Wcs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bveWutua5v+WcsOWFrOWbr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5ri46KW/5rqq5rm/5Zy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Q15YWDL+S6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xLjUt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siPuOAgue7n+S4gOWuieaOkumAgeerm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YzBjMGMw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zE4NDli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OqOiNkO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MxODQ5Y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iHqui0uea4uOin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OXB0O2ZvbnQtd2VpZ2h0OmJvbGQ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KzkuIDkuKrkuZ/mmK/llK/kuIDnmoTpm4bln47luILmub/lnLDjgIHlhpzogJX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mub/lnLDkuo7kuIDkvZPnmoTlm73lrrbmub/lnLDlhazlm63jgJDoiLnmuL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lwdDtmb250LXdlaWdodDpib2xkOyI+LeiHqui0uTE0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o8L3NwYW4+PHNwYW4gc3R5bGU9ImZvbnQtZmFtaWx5OiflrovkvZMnO2NvbG9yOi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Zm9udC1zaXplOjlwdDtmb250LXdlaWdodDpib2xkOyI+55S15b2x5aSn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yw77ya5ri46KeI6Lev57q/LS0t55Sx5ZGo5a625bqE5LiK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6Iez5rex5r2t5Y+j5LiK5bK45Y+C6KeC5rKz5ria5Y+k6KGX44CB5rKz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6auY5bqE56eB5a625Zut5p6X4oCU5bq354aZ55qH5bid55qE6ICB5biI6auY5aO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pWF5bGF562J5pmv54K5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zE4NDliO2ZvbnQtc2l6ZTo5cHQ7Zm9udC13ZWlnaHQ6Ym9sZ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JztiYWNrZ3JvdW5kOiM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Y29sb3I6IzAwMDAwMDtmb250LXNpemU6MTF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LSZuYnNwOzxzcGFuPuadreW3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lrD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rYnlnL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kuZjngavovabljafpk7rvvIjmmoLmjIn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k8L3NwYW4+PHNwYW4+5YWDPC9zcGFuPjxzcGFuPi88L3NwYW4+PHNwYW4+5Lq6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C4566X77yJ77yM6L2m5qyh5LiN6ZmQ77yM5pu05pS56L2m5qyh6K+3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44CC44CQ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tmb250LXdlaWdodDpib2xk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yI+44C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lQzMigxODoyOS0xMDoyMSnmiJZLMTAyKDE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Q5KeaIlloxMO+8iDE4OjE1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xcHQ7Ij4wNzo0MO+8ieWFtuS7luWQjOe6p+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i9puasoeS4jemZkO+8jOabtOaUuei9puasoeivt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PkOekuu+8mloxMOasoeaXoOehrOWNp+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WNp+S4iumTuuihpTE3NuWFgy/kurrvvIzova/ljafkuIvpk7rooaUxOTj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iYWNrZ3JvdW5kOiM3ZjdmN2Y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ib2xkOyI+54Gr6L2m5Zu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WMl+S6rOe7k+adn+aEieW/q+aXheeoi++8g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xN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4peG5ZuK5ous5pmv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pu4TlsbHjgIHmoqblubvopb/mtbflpKfls6HosLfjgIHljYPlsp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jgIHmvKvmraXopb/muZbjgIH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puKAp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NjuaWh+S4reWui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2ZvbnQtd2VpZ2h0OmJvbGQ7Ij7il4b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D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WuieaOkum7hOWx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puW5u+ilv+a1t+Wkp+Wzoeiwt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BwdDsiPua3seWFpem7hOWxse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gui1j+m7hOWxsSoqKirnpZ7np5jvvIwqKioq6L+35Lq655qE5qKm5bm7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aSn5bOh6LC377yM5bm25Zyo5bOh6LC35YyX5YWl5Y+j5a6J5o6S5qyj6LWP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aJ5Lq655qE5pma6Zye6aOO5YW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jb2xvcjojMDAwMDAwO2ZvbnQtc2l6ZToxMHB0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il4b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grkmbmJzcDvkuozvvJo8L3NwYW4+PHNwYW4gc3R5bGU9ImZvbnQtZmFtaWx5Oi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K3lrosnO2NvbG9yOiMwMDAwMDA7Zm9udC1zaXplOjEwLjVwdDsiPum7hOWxseWx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ZrvvIzlj6/mrKPotY/pu4TlsbHnmoTokL3ml6XkvZnmmZYu5pma6Zye5Y+KKi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jop4blpKnmsJTmg4XlhrXogIzlrprvvInvvJvljYPlspvmuZbkvY/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jYPlspvmuZbmuZbmma/miL/vvIww6Led56a75oSf5Y+X5Y2D5bKb5rmW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Z+O5biC55qE5Zan5Zqj77yM5Zue5b2S6Ieq54S25bGx5rC05Lit77yb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W/5rmW6ZmE6L+R5rmW5ruo5ZWG5ZyI55qE54m56Imy6YWS5bqX77yM6L+R6Led56a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W/5rmW77yI5q2l6KGM6KW/5rmW57qmMTXliIbpkp/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jY7mlofkuK3lros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il4bkuq4mbmJzcDvngrkmbmJzcDv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e6r+eOqeWbou+8jOWFqOeoi+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hruS/nea4uOiniOaXtumXtOWFheWIh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NjuaWh+S4reWui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il4bkuq4mbmJzcDvngrkmbmJzcDvlm5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NvbG9yOiMwMDAwMDA7Zm9udC1zaXplOjEwLjV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FkuW6l+WGheiHquWKqeaXqeOAguato+mkkDIwLTI15YWDL+S6ui/ppJDvvIzlhbbk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5Lu35YC8NTDlhYMv5Lq65Lm+6ZqG5b6h6Iy25a60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Y2O5paH5Lit5a6L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Y2O5paH5Lit5a6L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KXhuS6riZuYnNwO+eCuSZuYnNwO+S6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ZOB5q2j5a6X5b695bee576O6aOf77yM6IiM5bCW5LiK55qE5b69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rqq5LiA5qW85ZOB54mM6aSQ6aWu6aWt5bqX77yI5bGv5rqq6ICB6KGX5LiA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6O6aOf5Lq65a625Lul5Y+K5peX5LiL5YW25a6D6aSQ5Y6F77yJ77yM5Zyo6L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q+PNOS6uuaPkOS+mzEwMOWFg+a2iOi0ueWNoe+8jOS9oOWPr+S7peWNleeL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WPr+S7peS4ieS6lOaIkOe+pOS4gOi1t+S6q+eUqO+8jOe6r+WxnuiHqueUs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5kO+8m+W+veW3nuiHreahgumxvOOAgeWggueFjuavm+ixhuiFkOOAgeaYpeesi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etieS4jeWuuemUmei/h+OAgjwvc3Bhbj48c3BhbiBzdHlsZT0iZm9udC1mYW1pbHk6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S7v+Wui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2NvbG9yOiM5OTMzNjY7Zm9udC1zaXplOjE0cHQ7Zm9udC13ZWlnaHQ6Ym9sZ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4x44CB5aSn5Lqk6YCa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WOu+eoiy3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HmiJbpo57mnLrnu4/mtY7oiLHlkKvnh4PmsrnmnLrlu7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U4Ljh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6L+U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LjgIHmma8mbmJzcDsmbmJzcDsmbmJzcDvngrn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6buE5bGxK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ilv+a1t+Wkp+Wzoeiwt+OAgea8q+atpeWNg+Wym+a5lua5lua7qOOAgea8q+at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OAgeS4nee7uOWNmueJqemmh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igKbigK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PjgIHnlKgmbmJzcDsmbmJzcDsmbmJzcDvovab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Jm5ic3A7Mjbluqfku6XkuIvovablnovlnYfml6DooYzmnY7nrr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TjgIHnlK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cHQ7Ij4y5pepM+ato+mkkO+8jOaXqemkkC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oh6rliqnml6nvvIzmraPppJDvvJoyMC0yNeWFgy/kurov6aSQ44CC5q2j6aSQLe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WNgeS6uuS4gOahjO+8jOS6uuaVsOS4jei2s+WNgeS6uu+8jOaVsOmHj+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+WwkeOAguiAgeihl+S4gOalvOS4remkkOS4uuiHqumAiemkkOmjn++8iO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L+S6uuWwsemkkOWNoe+8jOWmguiHqueCuemkkOmjn+i2heagh++8jOmcgOimgeiHq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+8jOi1oOmAgeS7t+WAvDUw5YWDL+S6uueahOS5vumahuW+oeiMtuWu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Jm5ic3A7Jm5ic3A75ri477y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BwdDsiPuWcsOaOpeWvvOa4uOacjeWKoe+8jDEw5Lq6L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tmb250LXdlaWdodDpib2xkOyI+NuOAgeeU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Iv+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sbHpobYt5aSa5Lq66Ze044CB6auY5L2O5bqK44CB54us5Y2r77yI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M5Y2D5bKb5rmW5rmW5pmv5oi/77yI6Z2e5oyC54mM5Zub5pif77yJ77yM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ZmE6L+R5rmW5ruo5ZWG5ZyI77yI6Z2e5oyC54mM5Zub5pif77yM5q2l6KGM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jgILlh7rnjrDoh6rnhLbljZXpl7TooaXmiL/lt6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H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3ZWlnaHQ6Ym9sZDsiPjfjgIHlhL8mbmJzcDsmbmJzcDv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Zui5YS/56ulMS4y57Gz5Lul5LiL5Y+q5ZCr5b2T5Zyw6L2m5L2N5Y+K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Oe5py65ZuiMTLlkajlsoHku6XkuIvlhL/nq6Xlj6rlkKvpo57mnLr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bmJzcDvmiL8mbmJzcDvlt67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aaC5Ye6546w5Y2V55S35oiW5Y2V5aWz6K+3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5Sx5Zyw5o6l56S+5a6J5o6S5LiJ5Lq66Ze05oiW5Y+M5qCH6Ze05Yqg5bq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Li66ZKi5Lid5bqK77yJ5oiW5ou85L2P77yM5LiN5o+Q5L6b6Ieq54S25Y2V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+8iOWxseS4iumZpOWklu+8ieihpeaIv+W3ruWKoDI0MOWFgy/kurrvvIjlpoL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vY/moIfpl7TvvIzpnIDliqDmlLYyMzAv5Lq677yM5L2P5qCH6Ze06KGlM+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TU5MC/kurrvvI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lhL/nq6XotLnnlKj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yI+M+aZmuWNoOW6iuWKoDM2MOWFgy/kurr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sbHkuIrkvY/moIfpl7TvvIzpnIDliqDmlLYyMzDlhYMv5Lq677yJ77yM5Y2g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YWDL+S6uu+8mzwvc3Bhbj4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YzBjMGMwO2ZvbnQtc2l6ZToxMH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PjgIHkuKrkurrmtojotL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5aaC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KGM5p2O5pCs6L+Q6LS544CB54Gr6L2m5LiK55So6aSQ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6KGM55So6aSQ44CB5b6A6L+U57yG6L2m44CB5Liq5Lq65raI6LS5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2ZvbnQtd2VpZ2h0OmJvbGQ7Ij4044CB6L2m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NeOAgeS/nemZqei0ueeU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I3lkKvkv53pmanvvIzlu7rorq7muLjlrqLlh7rooYzliY3oh6rooYz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iKrnqbrpmanlj4rlpKfkuqTpgJr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jbjgIHlsbH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6buE5bGx5bGx5LiK5aaC5Y2H57qn5oiQ5Y+M5Lq65qCH6Ze06ZyA6KaB5Y+m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+S6uuOAg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KRoOS5mOeBq+i9puWHuua4uOeahOaXhea4uOiA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ivt+WHhuaX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mAvuaXtuS4jeWIsO+8jOS9nOiHquWKqOaUvuW8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jO+8iOaXhea4uOiAheWcqOWQr+eoi+WJjeW+g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Jje+8jOivt+WGjeasoeehruiupOWPkei9pueBq+i9puerme+8jOS7peWFjeWOu+m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iAveivr+S5mOi9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vvInvvIzliLDmjIflrprpm4blkIjlnLDngrnpoo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miJbvvIjlt7Lnu4/pooblj5bngavovabnpajnmoTml4XmuLjogIXvvIn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JnovablrqTlgJnovabjgIHlip7nkIbmo4DnpajmiYvnu63vvIzoh6rooYz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7ika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mJ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7rlraPjgIHpu4Tph5Hlka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5pyf6Ze0LOmTgei3r+aWuemdouS4jeiDveehru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JgOmihOWumui9puaso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7lkozpk7rkvY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5Zug5q2k77yM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ul5a6e6ZmF5Ye656Wo5Li65YeG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uacieWPr+iDveWPmOab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cHQ7Ij7pq5j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v5Y2n44CB5Yqo6L2m57uE562J77yI5Y6756iL5YeG56Gu6L2m5qyh6K+3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izngavovabnpajlt67ku7fnjrDku5jpgIHnq5n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yI+77yM6L+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vvOa4uO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DQo8L3A+DQo8cCBjbGFzcz0icDAi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3MGM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ikaI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3MGMw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ibTkuo7ml4XmuL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wcHQ7Zm9udC13ZWlnaHQ6Ym9sZDsiPuaXuu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Rq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zBjMDtmb250LXNpemU6MTBwdDtmb250LXdlaWdodDpib2xkOyI+5pyf6Ze0LO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dnuW4uOe0p+W8oCzmiYDmnInovabmrKHkuI3kv53or4Hlh7rlrp7lkI3npags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4Gr6L2m6L+b5Ye65ZywLOivt+aCqOiwheinoyE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6B4338D4CB6BFBB4B024B13DE8F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