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65D3723376594A7E0BBE8E9CD8A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5D3723376594A7E0BBE8E9CD8A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u4TlsbFINS0xKEEpOum7hOWxsS7loZTlt53np4voibIu5a6P5p2RIOWNg+Wym+a5l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na3lt54g5Y+M5Y2n5YWtX1/ml4XmuLjnur/ot6/lm73lhoXml4XmuLjlronlvr3opb/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mnZE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0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nuq/njqnpu4TlsbFINS0xKEEpOum7hOWxsS7loZTlt53np4voibIu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IOWNg+Wym+a5luS8kemXsiDmna3lt54g5Y+M5Y2n5YWt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JLlro/mnZE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wO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gavovabpu4TlsbHmiJboipzmuZY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u4Tlsb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xr+a6quaIl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pu4T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YPlspvmuZbmuZbmma/miL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D5bKb5rmWLeadreW3n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2t5bee6KW/5rmW6ZmE6L+R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dreW3ni3ngavovaYv6auY6ZOBL+mjnuacu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ngavovabpu4TlsbHmiJboipzmuZY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mpbf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N2Y3Zjtjb2xvcjojMDAwMDAwO2ZvbnQtc2l6ZToxMXB0O2ZvbnQtd2VpZ2h0OmJvbG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LSZuYnNwO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ljJfkuqzkuZjngavovabljafpk7rliY3lvoDpu4T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miJboipzmuZY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77yI5pqC5oyJ6buE5bGxMzMxLjXlhYMv5Lq656Gs5Y2n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L2m5qyh5LiN6ZmQ77yM5pu05pS56L2m5qyh6K+36KGl6b2Q54Gr6L2m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5aaC5Ye6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FwdDsiPks0Nei9r+WNp+S4iumTuuihpTIxOO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kuIvpk7rooaUyMznlhYMv5Lq6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XB0OyI+5YeG56Gu6L2m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Li777yb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XB0O3RleHQtZGVjb3JhdGlvbjp1bmRl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MTUiPuOAk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FwdDtmb250LXdlaWdodDpib2xk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XB0OyI+44CR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FwdDsiPu+8mks0Ne+8iDExOjA1LTA3OjM1KeaIlksxMTA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AtMDU6MTAp5YW25LuW5ZCM57qn54Gr6L2m5Y2n6ZO6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FwdDsiP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buE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0KCTxzcGFuIHN0eWxlPSJmb250LWZhbWlseTon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M3ZjdmN2Y7Y29sb3I6IzAwMDAwMDtmb250LXNpemU6MTF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6KGMJm5ic3A7Jm5ic3A756i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FwdD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xcHQ7Ij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lkI7vvIzliY3lvoDjgJA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xcHQ7Zm9udC13ZWlnaHQ6Ym9sZDs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siPu+8jOS4jeWwkeS6jjTlsI/ml7bjgJHlj6/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lsbHkuZjnjonlsY/nvIbovabvvIjnvIbovaboh6rnkIY4MeWFgy/kurrvvInmiJb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rlsbHvvIzmuLjpu4TlsbHnmoTku6Pooajmnb7vvIjov47lrqLmnb7jgIHpgIHlrqL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rlrqLmnb7nrYnljYHlpKflkI3mnb7vvInvvIzov5znnLrojrLoirHls7DjgIHku7D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s7DvvIznu4/lhavnmb7nuqfojrLoirHpmLboh7Pps4zpsbzls7DjgIHnnIvni63n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s63nmoTkuIDnur/lpKnvvIznu6fnu63mraXooYzlj6/liLDmuIXlh4nlj7D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nkurrkuIvmo4vjgIHkuJ7nm7jop4Lmo4vvvIzku5nkurrov5vlrp3nrYnjgILmuLj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ljLrjgILlkI7mraXooYzmiJboh6rotLnkuZjkupHosLfnvIbovabkuIvlsbHvvIj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6rnkIY4MeWFgy/kurrvvInjgII8L3NwYW4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sa/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7hOWxsS3ljYPlspvmuZ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mpbf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dmN2Y3Zjtjb2xvcjojMDAwMDAwO2ZvbnQtc2l6ZToxM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ooYwmbmJzcDsmbmJzcDvnqI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XB0OyI+LS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xcHQ7Ij7ml6nppJDlkI7vvIzmuLjop4j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loZTlt53np4voib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XB0OyI+77yM57qmMzDliIbpkp/jgJE66KKr6KqJ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5aSn56eL6Imy5LmL5LiA44CC5p2R5Y+j5Y+K5ZGo5Zu05Zyw5bim5aSa5qSN5LmM5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iU5Y+k5qCR5Y+C5aSp77yM5q+P5Yiw56eL5a2j77yM5ruh5bGx5qCR5Y+2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77yM57KJ5aKZ6bub55Om5o6p5pig5YW25Lit77yM576O5LiN6IOc5pS2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LyX5aSa5pGE5b2x54ix5aW96ICF55qE5b+F5ri45LmL5Zyw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5ri46KeI44CQ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XB0O2ZvbnQtd2VpZ2h0OmJvbGQ7Ij7lro/mn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vvIw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xcHQ7Zm9udC13ZWlnaHQ6bm9ybWFsOyIgY2xhc3M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nuqYxLjUtMuWwj+aXt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FwdDsiPuOAk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IGNsYXNzPSIxNSI+5pW05Liq5p2R5L6d5bGx5Ly05rC06ICM5bu677yM5p2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2S5bGx5Li65bGP6Zqc77yM5Zyw5Yq/6auY54i977yM5Y+v5oyh5YyX6Z2i5p2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eg5bGx5rSq5pq05Y+R5Yay5Ye75LmL5Y2x5py677yM5Y+I5pyJ5Luw6KeG5bGx6Imy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mL5LmQ44CC5YWr5Lmd55m+5bm05YmN55qE5bu65p2R6ICF5L6/5pyJ5YWI5bu65rC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6d5rC057O76ICM5bu65p2R55qE5YmN556777yM5omA5Lul5L2/5a6D5pyJ5LqG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G15oCn77yM6L+Z5Lmf5q2j5piv5a6D5q+U5YW25LuW5b695rS+5bu6562R55qE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u05YW36a2F5Yqb55qE5Y6f5Zug44CC5a6J5b6955yB6buE5bGx5biC6buf5Y6/55qE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KKr6KqJ5Li6PHNwYW4+Ijwvc3Bhbj48c3Bhbj7nlLvkuK3nmoTmnZHlu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jwvc3Bhbj48c3Bhbj7jgI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XB0OyIgY2xhc3M9IjE1Ij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u4TlsbHluILljLrvvI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6Ieq6KGM5ri46KeI5rS7552A55qE5riF5piO5LiK5rKz5Zu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tmb250LXdlaWdodDpib2xkOyI+5bGv5rqq5a6L5Luj6ICB6KG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FwdDsiP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jLlsI/ml7bjgJH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5bGv5rqq6ICB6KGX5L2c5Li65ZSv5LiA55qE4oCc5Zu95a62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+d5oqk6KGX5Yy64oCd77yM5q+P5bm05ZC45byV5LqG6L+RNjAw5LiH55qE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ICB6KGX55qE5bu6562R576k5LiN5LuF5bu26KKt5LqG5a6L5Luj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7un5om/5LqG5b695bee5rCR5bGF55qE5Lyg57uf5bu6562R6aOO5qC877y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biD5bGA77yM5YW35pyJ6bKc5piO55qE5b695rS+5bu6562R54m56Imy77ya55m957KJ5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Z2S55Om77yM6bOe5qyh5qCJ5q+U55qE6ams5aS05aK777yM5reh6ZuF5Y+k5p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aF6ZuV5qKB55S75qCL77yM5b695rS+5bu6562R56CW44CB55+z44CB5pyo5LiJ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GV546w5b6X5reL5rup5bC96Ie044CC6KGX6Z2i5bu6562R5aSn6YO95Li65Ym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2K77yM5YmN5bqX5ZCO5LuT77yM5YmN5bqX5ZCO5L2P55qE5qC85bGA77yM5ZGI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Z+O6ZWH5Y+k6ICB55qE6aOO5ae/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FwdDsiPuOAgue6puS4i+WNiDE154K5MzDliIblt6bl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Y2D5bKb5rmW77yI6L2m56iL57qmMuWwj+aXtu+8ie+8jOWFpeS9j+WNg+Wym+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FkuW6l+aIlua5luaZr+aIv+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xcHQ7Ij7orqnmgqjotrPkuI3lh7rmiLflsLHlj6/ku6X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YPlspvmuZbnvo7mma/vvIzmgqDnhLbmhJ/lj5flv4PngbXnmoTmsonmt4DvvIzpgqP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lkozmg6zmhI/kuIDlrprorqnmgqjmtYHov57lv5jov5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XB0OyI+44CC5pma5Li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XB0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MxODQ5Y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mjqjojZDoh6rotLn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zMTg0OWI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Y2D5bKb5rmW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zE4NDliO2ZvbnQtc2l6ZTo5cHQ7Zm9udC13ZWlnaHQ6Ym9sZ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MxODQ5Y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7msLTkuYvngb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zMTg0OWI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44CRLeiHqui0uTE4MOWFgy/ku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zMTg0OWI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siPuiAl+i1hDUwMDDkuIflgL7lv4PmiZPpgKDvvIznlLHlpK7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ZrotYTmt7Hlr7zmvJTpgrnlj4vlvIDmiaflr7zvvIznlLEyMDA45YyX5Lqs5aWl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76O6K6+6K6h5Zui6Zif44CB5aSu6KeGMjAxMeW5tOaYpeaZmuWboumYn+e7k+WQiO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eahOaXhea4uOaWh+WMlumHj+i6q+WumuWBmuOAguaVtOWPsOa8lOWHuuS7pe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n+eBteavk+engOeahOawtOaWh+WMluS4uuS4u+mimO+8jOi/kOeUqOWbvemZhemihu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GheWUr+S4gOeahOiCieecvDNE5oqA5pyv77yM6YWN5aSH5Zu96ZmF6aKG5YWI5YW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CB5b2x5YOP5oqA5pyv44CB55yf5Lq656uL5L2T5YWo5pmv6Iie5Y+w562JKuaWs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peWFqOaZr+awtOiInuWPsOeahOaWueW8j+WxleeOsOS6huW9k+WcsOa3seWOm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WSjOa1k+mDgeeahOWcsOWfn+eJueiJsu+8jOWgquensOS4gOWcuuinhu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uS4queahOmkkOmkkOebm+Wut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FwdDsiPiZuYnNwO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D5bKb5rmW5rmW5pmv5oi/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Yt5p2t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M3ZjdmN2Y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XdlaWdodDpib2xkOyI+6KGMJm5ic3A7Jm5ic3A756i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FwdDsiPi0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jYPlspvmuZY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XB0OyI+5ruo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FwdDsiPuiHqueUsea0u+WK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xcHQ7Ij7vvIjoh6rnlLHmtLvliqgz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xcHQ7Ij7vvIzlj6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xcHQ7Ij7lvpLmraX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6jvvJrnp4DmsLTooZctLeaipuWnkeWhmC0t5aSc5ri456CB5aS0LS3msZ/mu6jlhaz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v+Wfji0t5rmW5ruo5YWs5Zut77yI56eA5rC05bm/5Zy677yJ44CC56eA5rC06KGX5Yi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GY5bGx6ISa5q2l6KGMNeWIhumSn++8jOW8gOWni+eZu+Wxse+8jOS4gOiIrOeZu+Wx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Wkp+amgjE15YiG6ZKf5Y+v6Iez5bGx6aG244CC5p6B55uu546p55y677yM5bGx6aG2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6O5LiN6IOc5pS244CC5rGf5ruo5YWs5Zut5LuK5bm05Lmf6L+b6KGM5aSn5L+u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WI55qE5bKp55+z5rC05bK46YO95Yqg5L+u5LqG5pyo5qCI6YGT77yM54Gv5YWJ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pS55Y+Y77yM5YC85b6X5oWi5oWi6Lix5q2l44CC5LuO57u/5Z+O56m/6L+H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P6L+H5Zan5Zqj5LiB5a2X6KGX77yM57u/5Z+O5pys6Lqr5Lmf5pyJ5Y+v55yL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L+u55qE56eA5rC05bm/5Zy677yM5Zyo5rmW5ruo5YWs5Zut55qE5Z+656G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76O5YyW5LqG5LiA55Wq77yM5YWs5Zut5b6I6ZW/77yM5LiA55u05ZCR6Ziz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a55ZCR5bu25Ly444CC5q2l6KGM6Lev56iL6L6D6ZW/77yM6Z6L5a2Q5LiA5a6a6Ka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6auY6Lef6Z6L6KaB5oWO6YeN6ICD6JmR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FwdDsiPuS4i+WNiOe6pjEzOjMw6L2m6LW0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I6L2m56iL57qmMuWwj+aXtu+8ie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FwdDsiPuaZmumkkOWTgeW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x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ZvbnQtZmFtaWx5OiflrovkvZMn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mna3lt57po47lkbPppJAt5Lm+6ZqG5b6h6Iy25a6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Fwd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mHjOaiheWutuWdnua6quiwt+a3seW5v++8jOW4uOW5tOiNieacqOe5geebm++8jO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oOe/oO+8jOWNs+S9v+aVsOS5neWvkuWGrO+8jOS5n+S4jeaOqeWmguaYpeWkqeawl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mkkOi1oOmAgeWTgeWwnem+meS6leiZvuS7geOAgeilv+a5lumGi+mxvOeti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jjuWRs+iPnO+8jOmkkOWQjui1oOmAgeWTgeWwneS7t+WAvDM45YWD6KW/5rmW6b6Z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44CCPC9zcGFuPj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jMGMwYzA7Y29sb3I6IzAwMDAwMDtmb250LXNpemU6MTF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iBjbGFzcz0iMTUiPu+8iOWkh+azqO+8muatpOmkkOWOheWGheaciei0reeJqe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imgeivt+iwqOaFjui0reS5sOW5tue0ouimgeWPkeelqO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YzBjMGMw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xcHQ7Zm9udC13ZWlnaHQ6bm9ybWFsOyIgY2xhc3M9IjE1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lhaXkvY/phZLlupflkI7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XB0OyI+6Ieq55Sx5rS75Yq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Tg0OWI7Zm9udC1zaXplOjlwdDtmb250LXdlaWdodDpib2xkOyI+5o6o6I2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jb2xvcjojMzE4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zMTg0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MeOAgeOAkOiIuea4uOWNg+Wym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i0uTIxNeWFgy/kurrvvIw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lwdDsiPuWQq+WNg+Wym+a5lumXqOelqCv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zoiLnmuLjljYPlspvmuZbkuK3lv4PmuZbljLrmuLgy4oCUNOWym+Wxv++8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WmguacieaiheWzsOWym++8jOS4jeWQq+e8hui9pui0ueeUqO+8jOS4iuWy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S4jeWumu+8jOS7peaXhea4uOWxgOW9k+WkqeiIueePreaMieaOkuS4uuWH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MxODQ5Y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7miJbogIXjg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zMTg0OWI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Y2D5bKb5rmW6ZKT6bG85bKb5rC05LiK5LyR6Zey5LmQ5Zut5L2T6aqM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zE4NDl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uOAkS3oh6r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zMTg0OWI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ODgv5Lq6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zE4NDliO2ZvbnQtc2l6ZTo5cHQ7Zm9udC13ZWlnaHQ6Ym9sZ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ul5LiLNOenjemhueebruWQhOS9jeS6suS7rOWPr+S7pe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WnD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yI+5aW96YCJ5oup5YW25Lit5LmL5L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5cHQ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R6Zey5Z6C6ZKT77yI5Y+w6ZKT77yJ44CC5ZCr6ZKT5L2N44CB6ZKT56u/44CB6ZKT6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U6I6344CB5pyN5Yqh6LS577yM56aB6ZKT6bKi6bOZ6bG844CC5LiN5ZCr77ya572R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5Yy65riU6I636ZyA5Y+m5Yqg5pS2MzDlhYMv5pak77yM5Luj5Yqg5bel5Yqg5pS2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u977yM5rOh5rKr566x5Yaw5Z2X5omT5YyFMzDlhYMv5Lu944CCQu+8muS8kemXs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Rh+apueiIue+8iOmZkOi9vTbkurrvvInljZXmrKHml7bpl7TkuI3otoXov4c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LaF5Ye66YOo5YiG5oyJ5q+P6LaF5Y2K5bCP5pe25Yqg5pS2MTAw5YWD6K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Yqo6Ii577yI6ZmQ6L29MTDkurrvvInljZXmrKHml7bpl7TkuI3otoXov4c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LaF5Ye66YOo5YiG5oyJ5q+P6LaF5Y2K5bCP5pe25Yqg5pS2MjAw5YWD6K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Q++8muS6suawtOiCpeS7lOiJh+OAguWNleasoeaXtumXtOS4jei2hei/hzHlsI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toXlh7rpg6jliIbmjInmr4/otoUxMOWIhumSn+WKoOaUtjEw5YWD6K6h6LS544C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S4iuWwj+acqOWxi+aji+eJjOOAguaPkOS+m+iMtuawtOOAgeaJkeWFi+eJjO+8jO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kDTlsI/ml7bku6XlhoXvvIzkuI3lkKvotoXml7bpg6jliIbmjInmr4/otoUx5bCP5pe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NTDlhYPorqHotLn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Tg0OWI7Zm9udC1zaXplOjlwdDtmb250LXdlaWdodDpib2xk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xODQ5Yjtmb250LXNpemU6OXB0O2ZvbnQtd2VpZ2h0OmJvbGQ7Ij4y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zE4NDli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OAkOilv+a5luS5i+WknO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MxODQ5Yj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zMTg0OWI7Zm9udC1zaXplOjlwdDtmb250LXdlaWdodDpib2xk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LmL55WU55qE5aSn5Z6L5peF5ri45ryU6Im65LiT5Z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zE4NDli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OAk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xODQ5Yjtmb250LXNpemU6OXB0O2ZvbnQtd2VpZ2h0OmJvbGQ7Ij7opb/muZ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8L3NwYW4+PHNwYW4gc3R5bGU9ImZvbnQtZmFtaWx5OiflrovkvZMnO2NvbG9yOiMzMTg0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44CRLeiHqui0uTI4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zMTg0OW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j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5oSf5Y+X5p2t5bee5L2c5Li65Y2X5a6L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oOF5LmL6YO944CB5Lit5Zu96Iy26YO944CB5Lid57u45LmL5bqc44CB5Lic5Y2X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rex5Y6a5paH5YyW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5cHQ7Zm9udC13ZWlnaHQ6Ym9sZ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2Zm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zE4NDli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uaIluiAh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MxODQ5Yj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igJznu5nmiJHkuIDlpKnvvIzov5jkvaDljYPlubTigJ3lpKflnov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JDlrovln47ljYPlj6Tmg4XjgJEt6Ieq6LS5MjgwLTMwMC/kurr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dreW3nuilv+a5lumZhOi/k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p2t5beeLeeBq+i9pi/pq5jpk4Ev6aOe5py6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iYWNrZ3JvdW5kOiM3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7Y29sb3I6IzAwMDAwMDtmb250LXNpemU6MTFwdDtmb250LXdlaWdodDpib2xkOy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M3ZjdmN2Y7Y29sb3I6IzAwMDAwMDtmb250LXNpemU6MTF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6KGMJm5ic3A7Jm5ic3A756iL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FwdDsiPi0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xcHQ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ifmlrDlrovkvZMn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MTUiPuOAkOa8q+atp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aWsOWui+S9kyc7Zm9udC13ZWlnaHQ6Ym9sZDsiIGNsYXNzPSIxNSI+6KW/5rmW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OTDliIbpkp88L3NwYW4+PHNwYW4gc3R5bGU9ImZvbnQtZmFtaWx5OifmlrD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MTUiPuOAk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aWsOWui+S9kyc7Zm9udC1zaXplOjEwLjVwdDsiPui/nOinguS4iea9re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mbt+WzsOWhlOW9seOAgea8q+atpeiLj+WgpOOAgeiKsea4r+ingumxvO+8iOilv+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S5i+S4gO+8jOWQq+e6oumxvOaxoOOAgeWtlOmbgOWbreOAgeW+oeeikeS6r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tmb250LXdlaWdodDpub3JtYWw7IiBjbGFzcz0iMTU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tmb250LXdlaWdodDpib2xkOyIgY2xhc3M9IjE1Ij7lj4Lop4LkuK3lm73kuJ3nu7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xcHQ7Zm9udC13ZWlnaHQ6bm9ybWFsOyIgY2xhc3M9IjE1Ij7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NeWwj+aXtuOAke+8muS9jeS6juadreW3nuilv+WtkOa5lueVlOeahOS4reWbveS4nee7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aYr+esrOS4gOW6p+WFqOWbveaAp+eahOS4nee7uOS4k+S4m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S4iirlpKfnmoTkuJ3nu7jljZrnianppobjgILnjrDkuLrmtZnmsZ/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sZ7lia/ljoXnuqfkuovkuJrljZXkvY3vvIzkuo4xOTky5bm0MuaciDI25pel5q2j5by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yA5pS+44CC5Lit5Zu95Lid57u45Y2a54mp6aaG546v5aKD5LyY6ZuF77yM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+U576O6aOY6YC477yM6aaG5YaF5qGR5Zut5p+T6I2J77yM5bCP5qGl5rWB5rC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C95oOF6aKG55Wl5aSn6Ieq54S255qE6aOO5YW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jMGMwYzA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tmb250LXdlaWdodDpub3JtYWw7IiBjbGFzcz0iMTUiPu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aZr+WMuuWGheaciei0reeJqeWcuuaJgO+8jOWmgumcgOimgeivt+iwqOaFjui0reS5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ouimgeWPkeelqO+8i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YzBjMGMwO2NvbG9yOiMwMDAwMDA7Zm9udC1zaXplOjEx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gY2xhc3M9IjE1Ij7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xcHQ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7lj6/oh6rotLnmuLjop4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xcHQ7Ij7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lm73lhoXnrKzkuIDkuKrkuZ/mmK/llK/kuIDnmoTpm4bln47luILmub/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gJXmub/lnLDjgIHmlofljJbmub/lnLDkuo7kuIDkvZPnmoTlm73lrrbmub/lnLD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Zm9udC13ZWlnaHQ6Ym9sZDsiPuiIuea4uOilv+a6qua5v+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+8j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FwdDsiPuiHqui0uTE0NeWFgy/kurr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uqY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MS41LTI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xcHQ7Ij7lsI/ml7b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xcHQ7Ij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pgIHnq5nvvJs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YzBjMGMw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48L3NwYW4+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zE4NDli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aOqOiNkOaZr+eCue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MxODQ5Yj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zE4NDli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iHqui0uea4uOini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xODQ5Yjtmb250LXNpemU6OXB0O2ZvbnQtd2VpZ2h0OmJvbGQ7Ij7lm73lhoX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Z/mmK/llK/kuIDnmoTpm4bln47luILmub/lnLDjgIHlhpzogJXmub/lnLD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ub/lnLDkuo7kuIDkvZPnmoTlm73lrrbmub/lnLDlhazlm63jgJDoiLnmuLjopb/muqr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E8L3NwYW4+PHNwYW4gc3R5bGU9ImZvbnQtZmFtaWx5OiflrovkvZMnO2NvbG9yOi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7Zm9udC1zaXplOjlwdDtmb250LXdlaWdodDpib2xkOyI+LeiHqui0uTE0NeWFgy/kur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zMTg0OW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55S15b2x5aSn54mH44CK6Z2e6K+a5Yu/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uN5pGE5Zyw77ya5ri46KeI6Lev57q/LS0t55Sx5ZGo5a625bqE5LiK6Ii577yM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Iez5rex5r2t5Y+j5LiK5bK45Y+C6KeC5rKz5ria5Y+k6KGX44CB5rKz5ria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E56eB5a625Zut5p6X4oCU5bq354aZ55qH5bid55qE6ICB5biI6auY5aOr5aWH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bGF562J5pmv54K5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zE4NDliO2ZvbnQtc2l6ZTo5cHQ7Zm9udC13ZWlnaHQ6Ym9sZ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MxODQ5Y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qW35L2TJztiYWNrZ3JvdW5kOiM3ZjdmN2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FwdDtmb250LXdlaWdodDpib2xkOyI+54Gr6L2m5Zu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LSZuYnNwOzxzcGFuPuadreW3n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mlrDlrovkvZMnO2NvbG9yOiMwMDAwMDA7Zm9udC1zaXplOjEx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A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xcHQ7Ij7kuZjngavovabljafpk7rvvIjmmoLmjInmna3lt54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8L3NwYW4+PHNwYW4+5YWDPC9zcGFuPjxzcGFuPi88L3NwYW4+PHNwYW4+5Lq656Gs5Y2n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77yM6L2m5qyh5LiN6ZmQ77yM5pu05pS56L2m5qyh6K+36KGl6b2Q54Gr6L2m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44CQPC9zcGFuP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FwdDtmb250LXdlaWdodDpib2xkOyI+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44CR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FwdDsiPlQzMigxODoyOS0xMDoyMSnmiJZLMTAyKDE5OjM3LTE1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loxMO+8iDE4OjE1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KAl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xcHQ7Ij4wNzo0MO+8ieWFtuS7luWQjOe6p+eBq+i9puWNp+mT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i9puasoeS4jemZkO+8jOabtOaUuei9puasoeivt+ihpem9k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aPkOekuu+8mloxMOasoeaXoOehrOWNp++8jOWmguWHu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mTuuihpTE3NuWFgy/kurrvvIzova/ljafkuIvpk7rooaUxOTjlhYMv5Lq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N2Y3ZjdmO2NvbG9yOiMwMDAwMDA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eBq+i9puWbo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FwdDsiPi0mbmJzcDv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u5PmnZ/mhInlv6vml4XnqIvvvIE8L3NwYW4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wMTU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6buR5L2TJztjb2xvcjojMDAwMDAwO2ZvbnQtc2l6ZToxMC41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PHNwYW4gc3R5bGU9ImZvbnQtZmFtaWx5Oifpu5H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5ZuK5ous5pmv54K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6buR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JrloZTlt53np4voibLjgIHlro/mnZHjgIHpu4TlsbEr5bCP5Lqk6YCa44C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mW5rmW5ruo44CB5ryr5q2l6KW/5rmW44CB5Lid57u45Y2a54mp6aaG44CB4oC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6buR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igKY8L3NwYW4+PHNwYW4gc3R5bGU9ImZvbnQtZmFtaWx5Oifpu5H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m7keS9kyc7Y29sb3I6IzAwMDAwMD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k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4pe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6buR5L2TJztjb2xvcjojMDAwMDAw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S6riZuYnNwO+eCuSZuYnNwO+S4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m7keS9kyc7Y29sb3I6IzAwMDAwMDtmb250LXNpemU6MTAuNXB0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Y2O5paH5Lit5a6L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ljYPlspvmuZbkvY/nibnoibLphZLlupfnmoT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Zbmma/miL/vvIww6Led56a75oSf5Y+X5Y2D5bKb5rmW55qE5a6B6Z2Z77yM6L+c56a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Zan5Zqj77yM5Zue5b2S6Ieq54S25bGx5rC05Lit77yb5p2t5bee5L2P6KW/5rmW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mW5ruo5ZWG5ZyI55qE54m56Imy6YWS5bqX77yM6L+R6Led56a75o6l6Kem6KW/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W/5rmW57qmMTXliIbpkp/vvIn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jY7mlofkuK3lrosnO2NvbG9yOiMwMDAwMDA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m7keS9kyc7Y29sb3I6IzAwMDAwMDtmb250LXNpemU6MTAuNXB0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6buR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S6riZuYnNwO+eCuSZuYnNwO+S6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m7ke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a56eL5ri46buE5bGx55qEKuWkp+S6rueCueOAkOWhlOW3ne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kS08L3NwYW4+PHNwYW4gc3R5bGU9ImZvbnQtZmFtaWx5Oifpu5H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WhlOW3ne+8jOWPiOWQjeWhlOS4iu+8jOWwseaYr+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jxzcGFuPuKAnDwvc3Bhbj48c3Bhbj7kuK3lm73kuInlpKfnp4voibLkuYvku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jxzcGFuPueahDwvc3Bhbj4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pu5HkvZMnO2NvbG9yOiMwMDAwMDA7Zm9udC1zaXplOjEwLjVwd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Twvc3Bhbj48L3NwYW4+PHNwYW4gc3R5bGU9ImZvbnQtZmFtaWx5Oifpu5H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WhlOW3ne+8jOS4jj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YyX5LqsPC9zcGFuPj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6aaZ5bGx44CB5Lmd5a+o5rKf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L2N5LqO5a6P5p2R5Yiw5pyo5Z2R56u55rW35pmv54K555qE6YCU5Lit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s5YW36a2F5Yqb55qE5bGx6Ze05p2R6JC977yM5Zug576O5Li956eL6Imy6ICM6KK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WI55m755qEPC9zcGFuPjxzcGFuPjxzcGFuIHN0eWxlPSJmb250LWZhbWlseTon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7mkYTlvbE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6buR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niLHlpb3ogIXku6zmjqjltIfkuLrkuK3lm73kuInlpKfnp4voibLop4LotY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NwYW4+PHNwYW4gc3R5bGU9ImZvbnQtZmFtaWx5Oifpu5H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wvc3Bhbj4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KXhjwvc3Bhbj48c3BhbiBzdHlsZT0iZm9udC1mYW1pbHk6J+m7ke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2ZvbnQtd2VpZ2h0OmJvbGQ7Ij7kuq4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bmJzcDvkuIk8L3NwYW4+PHNwYW4gc3R5bGU9ImZvbnQtZmFtaWx5Oifpu5H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+8mue6r+eOqeWbou+8jOWFqOeoi+S4jei/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+8jOehruS/nea4uOiniOaXtumXtOWFheWIh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m7keS9kyc7Y29sb3I6IzAwMDAwMD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yc7Y29sb3I6IzAwMDAwMDtmb250LXNpemU6MTAuNXB0OyI+4pe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S6riZuYnNwO+eCuSZuYnNwO+Wb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2t5bee5YW25LitMemkkO+8m+i1oOmAgeWTgeWwneS7t+WAvDUw5YWDL+S6ui/pp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oblvqHojLblrrTvvIjnibnoibLoj5zvvJrpvpnkupXomb7ku4HjgIHopb/muZbphovp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pu5H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KApuKApjwvc3Bhbj48c3BhbiBzdHlsZT0iZm9udC1mYW1pbHk6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yc7Y29sb3I6IzAwMDAwMDtmb250LXNpemU6MTAuNXB0OyI+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buR5L2TJztjb2xvcjojMDAwMDAwO2ZvbnQtc2l6ZToxMC41cHQ7Ij7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5LquJm5ic3A754K5Jm5ic3A75Lq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6buR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Jrlpb3npLznm7jpgIEt5q+P5L2N5oiQ5bm05Lq66YCB5Y+M6Imy55CD5b2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o77yM56Wd5oKo5LitNTAw5LiH5aSn5aWW77yB6LWg6YCB5q+P5Lq65q+P5aSp5Li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77yb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Lu/5a6LX0dCMjMxMic7Y29sb3I6Izk5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XNpemU6MTRwdDtmb250LXdlaWdodDpib2xkOyI+5Y+v5Y2H57qn6L+U56iL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uivouWuouacjTwvc3Bhbj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Zm9udC13ZWlnaHQ6Ym9sZDsiPjHjgIHlpKf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rvnqIst56m66LCD54Gr6L2m5Y2n6ZO644CB5oiW6aOe5py657uP5rWO6Iix5ZCr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0KPC9wPg0KPHAgc3R5bGU9InRleHQtaW5kZW50OjUxLjkz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U56iLLeepuuiwg+eBq+i9puWNp+mTuuOAgeaIlkflrZflpLTpq5jpk4HkuoznrYn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po57mnLrnu4/mtY7oiLHlkKvnh4PmsrnmnLrlu7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y44CB5pmvJm5ic3A7Jm5ic3A754K5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6buE5bGxK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WhlOW3neeni+iJsuOAgeWuj+adkeOAgea8q+atpeWNg+Wym+a5lua5lua7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WNmueJqemmhuOAgea8q+atpeilv+a5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KApuKA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PjgIHnlKgmbmJzcDsmbmJzcDvovab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ml4XmuL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znqbrosIPml4XmuLjovabvvIznoa7kv53mr4/kurrkuIDkuKrmraPluqfvvI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r7TmmI7vvJombmJzcDsyNuW6p+S7peS4i+i9puWei+Wdh+aXoOihjOadjueus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Zm9udC13ZWlnaHQ6Ym9sZDsiPjTjgIHnlKgmbmJzcDs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z5pepNOato+mkkO+8jOato+mkkO+8iOmZpOiAgeihl+S4gOalvOS4remkkOWklu+8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ljYHkurrkuIDmoYzvvIzkurrmlbDkuI3otrPljYHkurrvvIzmlb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h4/lsJHjgILml6nppJAt6YWS5bqX6Ieq5Yqp5pep6aSQ77yM5q2j6aSQ77yaMjAt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OAgui1oOmAgeS7t+WAvDUw5YWDL+S6uueahOS5vumahuW+oeiMtuWut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S4gOalvOS4remkkOS4ui3oh6rpgInppJDpo5/vvIjmiJHnpL7mj5DkvpsyNS/kurr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aHvvIzlpoLoh6rngrnppJDpo5/otoXmoIfvvIzpnIDopoHoh6rku5jotLnnlKj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2ZvbnQtd2VpZ2h0OmJvbGQ7Ij4144CB5a+8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i477ya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Zyw5o6l5a+85ri45pyN5Yqh77yMMTDkurov5aSp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NuOAgeeUqCZuYnNwOyZuYnNwO+aIv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i+OAgeWPjOS6uuagh+mXtO+8iOmdnuaMgueJjOWbm+aYn++8jDHmmZrljYPlspvmuZ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/vvIwx5pma5p2t5bee5rmW5ruo5ZWG5ZyI77yJ44CC5Ye6546w6Ieq54S25Y2V6Ze0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tmb250LXdlaWdodDpib2xkOyI+N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YnNwOyZuYnNwO+erpe+8m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eBq+i9puWbouWEv+erpTEuMuexs+S7peS4i+WPqu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S9jeWPiuWNiuS7t+mkkO+8jOmjnuacuuWbojEy5ZGo5bKB5Lul5LiL5YS/56ul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6Wo44CB5b2T5Zyw6L2m5L2N5Y+K5Y2K5Lu36aSQ44CCPC9zcGFu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HjgIHljZUmbmJzcDvmiL8mbmJzcDvlt6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lpoLlh7rnjrDljZX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lpbPor7fooaXkuqTmiL/lt67miJbnlLHlnLDmjqXnpL7lronmjpL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pl7TliqDluorvvIjliqDluorkuLrpkqLkuJ3luorvvInmiJbmi7zkvY/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jgIIz5pma6ZyA6KGl5oi/5beu77yaMzMw5YWDL+S6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jLjgIHlhL/nq6XotLnnlKj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5pma5YqgMzMw5YWDL+S6ui7lkKvpl6jnpagrMzYw5YWDL+S6u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jPjgIHkuKrkurrmtojotLn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jgIHooYzmnY7mkKzov5DotLnjgIHngavovabkuIr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pnIDopoHoh6rooYznlKjppJDjgIHlvoDov5TnvIbovabjgIHkuKrkurr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2ZvbnQtd2VpZ2h0OmJvbGQ7Ij4044CB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a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65a2j5pyf6Ze054Gr6L2m56Wo6Z2e5bi457Sn5byg77yM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2H5oyJ6KGM56iL5Lit5qCH5rOo55qE5Lu35qC85qC4566X77yM5aaC5Ye6546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44CB5Yqo6L2m562J54m55q6K5oOF5Ya177yM6K+35ri45a6i5oyJ54Wn56Wo6Z2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4Gr6L2m56Wo5beu5Lu377yM5pe65a2j5LiN5L+d6K+B54Gr6L2m6L+b5Ye65Z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tmb250LXdlaWdodDpib2xkOyI+NeOAgeS/nemZq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S7t+S4jeWQq+S/nemZqe+8jOW7uuiurua4uOWuouWHuuihjOWJjeiHquih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S/nemZqeOAgeiIquepuumZqeWPiuWkp+S6pOmAm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MDA7Zm9udC1zaXplOjEwcHQ7Ij7pu4TlsbHnjonlsY/ntKLpgZPlm6D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t6XkvZzpnIDopoHvvIznu4/kuIrnuqfkuLvnrqHpg6jpl6jmibnlh4bvvIzlrprkuo4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g45pel6IezMjAxNeW5tDTmnIgzMOaXpeWBnOS4muaUuemAoO+8jOWFt+S9k+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peS4muaXtumXtOWwhuWPpuihjOmAmuWRiuOAgueUseatpOe7meaCqOW4puadpeeah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rOivt+iwheinoyHmhJ/osKLmgqjnmoTmlK/mjIHkuI7phY3lkIgh546J5bGP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+Q5pyf6Ze077yM6KGM56iL6LCD5pW05Li65YmN5bGx5q2l6KGM5LiK5bGx5oiW5LqR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7yG6L2m5LiK5bGx77yM5oOz5LmY5bqn5Y+M56iL57yG6L2m55qE5Y+v5Lul5Zyo5ri4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6aG25pmv54K55ZCO5LqR6LC357yG6L2m5LiL5bGx77yMNeaciDHml6XotbfmgaL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oYznqIvjgILpu4TlsbHooYznqIvnmoTlhYjlkI7pobrluo/kvJrpgILlvZPosIPml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sLfnvIbovabkuIrlsbHvvIzliY3lsbHmraXooYzkuIvlsbHnmoTljp/mma/ngrnkuI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pHosLfnvIbovabkuIvlsbHnmoTvvIzlj6/lsIbliY3lsbHlsbHnjonlsY/ls7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sIPmlbTkuLropb/mtbflpKfls6HosLfnrYnmma/ngrnvvIzosKLosKLnkIb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5D3723376594A7E0BBE8E9CD8A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