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2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4392BEDF4236EF6E39F68BB423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4392BEDF4236EF6E39F68BB423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NS0xKEEpOum7hOWxsS7loZTlt53np4voibIu5a6P5p2RIOWNg+Wym+a5l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na3lt54g5Y+M5Y2n5YWtX1/ml4XmuLjnur/ot6/lm73lhoXml4XmuLjlronlvr3opb/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nZ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nuq/njqnpu4TlsbFINS0xKEEpOum7hOWxsS7loZTlt53np4voibIu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OWNg+Wym+a5luS8kemXsiDmna3lt54g5Y+M5Y2n5YWt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Llro/mnZ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w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bpu4TlsbHmiJboipzmuZ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4T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xr+a6quaIl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YPlspvmuZbmuZb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D5bKb5rmWLe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6KW/5rmW6ZmE6L+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dreW3ni3ngavovaYv6auY6ZOBL+mjnuacu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ngavovabpu4TlsbHmiJboipzmuZY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DAwMDAwO2ZvbnQtc2l6ZToxMXB0O2ZvbnQtd2VpZ2h0OmJvbG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LS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jJfkuqzkuZjngavovabljafpk7rliY3lvoDpu4T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miJboipzmuZ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77yI5pqC5oyJ6buE5bGxMzMxLjXlhYMv5Lq656Gs5Y2n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aaC5Ye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ks0Nei9r+WNp+S4iumTuuihpTIxO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kuIvpk7rooaUyMznlhYMv5Lq6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+5YeG56Gu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Li7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3RleHQtZGVjb3JhdGlvbjp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MTUiPuOAk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tmb250LXdlaWdodDpib2xk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u+8mks0Ne+8iDExOjA1LTA3OjM1KeaIlksxMT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tMDU6MTAp5YW25LuW5ZCM57qn54Gr6L2m5Y2n6ZO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M3ZjdmN2Y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KGMJm5ic3A7Jm5ic3A7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Fwd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vvIzliY3lvoD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Zm9udC13ZWlnaHQ6Ym9sZ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u+8jOS4jeWwkeS6jjTlsI/ml7bjgJH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sbHkuZjnjonlsY/nvIbovabvvIjnvIbovaboh6rnkIY4MeWFgy/kurrvvInmiJ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lsbHvvIzmuLjpu4TlsbHnmoTku6Pooajmnb7vvIjov47lrqLmnb7jgIHpgIH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rqLmnb7nrYnljYHlpKflkI3mnb7vvInvvIzov5znnLrojrLoirHls7DjgIH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s7DvvIznu4/lhavnmb7nuqfojrLoirHpmLboh7Pps4zpsbzls7DjgIHnnIvni63n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nmoTkuIDnur/lpKnvvIznu6fnu63mraXooYzlj6/liLDmuIXlh4nlj7D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nkurrkuIvmo4vjgIHkuJ7nm7jop4Lmo4vvvIzku5nkurrov5vlrp3nrYnjgILmuL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jgILlkI7mraXooYzmiJboh6rotLnkuZjkupHosLfnvIbovabkuIvlsbHvvI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Y4MeWFgy/kurrvvInjgII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sa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7hOWxsS3ljYPlspv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mpbf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DAwMDAwO2ZvbnQtc2l6ZToxM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oYwmbmJzcDsmbmJzcDvnqI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L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ml6nppJDlkI7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oZTlt53np4voib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yI+77yM57qmMzDliIbpkp/jgJE66KKr6KqJ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6eL6Imy5LmL5LiA44CC5p2R5Y+j5Y+K5ZGo5Zu05Zyw5bim5aSa5qSN5LmM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U5Y+k5qCR5Y+C5aSp77yM5q+P5Yiw56eL5a2j77yM5ruh5bGx5qCR5Y+2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77yM57KJ5aKZ6bub55Om5o6p5pig5YW25Lit77yM576O5LiN6IOc5pS2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yX5aSa5pGE5b2x54ix5aW96ICF55qE5b+F5ri45LmL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ri46KeI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2ZvbnQtd2VpZ2h0OmJvbGQ7Ij7lro/mn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vvI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Zm9udC13ZWlnaHQ6bm9ybWFsOyIgY2xhc3M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qYxLjUtMuWwj+aXt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k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IGNsYXNzPSIxNSI+5pW05Liq5p2R5L6d5bGx5Ly05rC06ICM5bu677yM5p2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bGx5Li65bGP6Zqc77yM5Zyw5Yq/6auY54i977yM5Y+v5oyh5YyX6Z2i5p2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eg5bGx5rSq5pq05Y+R5Yay5Ye75LmL5Y2x5py677yM5Y+I5pyJ5Luw6KeG5bGx6Imy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L5LmQ44CC5YWr5Lmd55m+5bm05YmN55qE5bu65p2R6ICF5L6/5pyJ5YWI5bu6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rC057O76ICM5bu65p2R55qE5YmN556777yM5omA5Lul5L2/5a6D5pyJ5LqG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G15oCn77yM6L+Z5Lmf5q2j5piv5a6D5q+U5YW25LuW5b695rS+5bu6562R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u05YW36a2F5Yqb55qE5Y6f5Zug44CC5a6J5b6955yB6buE5bGx5biC6buf5Y6/55q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Kr6KqJ5Li6PHNwYW4+Ijwvc3Bhbj48c3Bhbj7nlLvkuK3nmoTmnZHlu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48c3Bhbj7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gY2xhc3M9IjE1I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4TlsbHluILljLr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Ieq6KGM5ri46KeI5rS7552A55qE5riF5piO5LiK5rKz5Zu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ib2xkOyI+5bGv5rqq5a6L5Luj6ICB6K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LlsI/ml7bjgJH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bGv5rqq6ICB6KGX5L2c5Li65ZSv5LiA55qE4oCc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+d5oqk6KGX5Yy64oCd77yM5q+P5bm05ZC45byV5LqG6L+RNjAw5LiH55qE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ICB6KGX55qE5bu6562R576k5LiN5LuF5bu26KKt5LqG5a6L5Luj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7un5om/5LqG5b695bee5rCR5bGF55qE5Lyg57uf5bu6562R6aOO5qC8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iD5bGA77yM5YW35pyJ6bKc5piO55qE5b695rS+5bu6562R54m56Imy77ya55m957KJ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2S55Om77yM6bOe5qyh5qCJ5q+U55qE6ams5aS05aK777yM5reh6ZuF5Y+k5p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aF6ZuV5qKB55S75qCL77yM5b695rS+5bu6562R56CW44CB55+z44CB5pyo5Li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GV546w5b6X5reL5rup5bC96Ie044CC6KGX6Z2i5bu6562R5aSn6YO95Li65Ym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2K77yM5YmN5bqX5ZCO5LuT77yM5YmN5bqX5ZCO5L2P55qE5qC85bGA77yM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+O6ZWH5Y+k6ICB55qE6aOO5ae/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OAgue6puS4i+WNiDE154K5MzDliI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2D5bKb5rmW77yI6L2m56iL57qmMuWwj+aXtu+8ie+8jOWFpeS9j+WNg+Wym+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FkuW6l+aIlua5luaZr+aIv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7orqnmgqjotrPkuI3lh7rmiLflsLHlj6/ku6X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PlspvmuZbnvo7mma/vvIzmgqDnhLbmhJ/lj5flv4PngbXnmoTmsonmt4DvvIz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kozmg6zmhI/kuIDlrprorqnmgqjmtYHov57lv5jov5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44CC5pma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jqjojZDoh6rotLn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2D5bKb5rm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5cHQ7Zm9udC13ZWlnaHQ6Ym9sZ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sLTkuYvngb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LeiHqui0uTE4MOWFgy/ku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iAl+i1hDUwMDDkuIflgL7lv4PmiZPpgKDvvIznlLHlpK7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otYTmt7Hlr7zmvJTpgrnlj4vlvIDmiaflr7zvvIznlLEyMDA45YyX5Lqs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6O6K6+6K6h5Zui6Zif44CB5aSu6KeGMjAxMeW5tOaYpeaZmuWboumYn+e7k+WQi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ahOaXhea4uOaWh+WMlumHj+i6q+WumuWBmuOAguaVtOWPsOa8lOWHuuS7p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+eBteavk+engOeahOawtOaWh+WMluS4uuS4u+mimO+8jOi/kOeUqOWbvemZhemih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eWUr+S4gOeahOiCieecvDNE5oqA5pyv77yM6YWN5aSH5Zu96ZmF6aKG5YWI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b2x5YOP5oqA5pyv44CB55yf5Lq656uL5L2T5YWo5pmv6Iie5Y+w562JKu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WFqOaZr+awtOiInuWPsOeahOaWueW8j+WxleeOsOS6huW9k+WcsOa3seWO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SjOa1k+mDgeeahOWcsOWfn+eJueiJsu+8jOWgquensOS4gOWcuuinh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queahOmkkOmkkOebm+Wu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FwdDsiPiZuYnNwO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D5bKb5rmW5rmW5pmv5oi/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t5p2t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GMJm5ic3A7Jm5ic3A7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i0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YPlspvmuZ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5ru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uiHqueUse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7vvIjoh6rnlLHmtLvliqg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7vvIzlj6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lvpLmraX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vvJrnp4DmsLTooZctLeaipuWnkeWhmC0t5aSc5ri456CB5aS0LS3msZ/mu6j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Wfji0t5rmW5ruo5YWs5Zut77yI56eA5rC05bm/5Zy677yJ44CC56eA5rC06KGX5Yi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GY5bGx6ISa5q2l6KGMNeWIhumSn++8jOW8gOWni+eZu+Wxse+8jOS4gOiIrOeZu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kp+amgjE15YiG6ZKf5Y+v6Iez5bGx6aG244CC5p6B55uu546p55y677yM5bGx6aG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N6IOc5pS244CC5rGf5ruo5YWs5Zut5LuK5bm05Lmf6L+b6KGM5aSn5L+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5qE5bKp55+z5rC05bK46YO95Yqg5L+u5LqG5pyo5qCI6YGT77yM54Gv5YWJ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S55Y+Y77yM5YC85b6X5oWi5oWi6Lix5q2l44CC5LuO57u/5Z+O56m/6L+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P6L+H5Zan5Zqj5LiB5a2X6KGX77yM57u/5Z+O5pys6Lqr5Lmf5pyJ5Y+v55yL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L+u55qE56eA5rC05bm/5Zy677yM5Zyo5rmW5ruo5YWs5Zut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76O5YyW5LqG5LiA55Wq77yM5YWs5Zut5b6I6ZW/77yM5LiA55u05ZCR6Ziz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a55ZCR5bu25Ly444CC5q2l6KGM6Lev56iL6L6D6ZW/77yM6Z6L5a2Q5LiA5a6a6Ka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uY6Lef6Z6L6KaB5oWO6YeN6ICD6JmR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FwdDsiPuS4i+WNiOe6pjEzOjMw6L2m6LW0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6L2m56iL57qmMuWwj+aXtu+8i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uaZmumkkOWTgeW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na3lt57po47lkbPppJAt5Lm+6ZqG5b6h6Iy2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Fwd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mHjOaiheWutuWdnua6quiwt+a3seW5v++8jOW4uOW5tOiNieacqOe5geebm++8j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e/oO+8jOWNs+S9v+aVsOS5neWvkuWGrO+8jOS5n+S4jeaOqeWmguaYpeWkqeawl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mkkOi1oOmAgeWTgeWwnem+meS6leiZvuS7geOAgeilv+a5lumGi+mxvOeti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iPnO+8jOmkkOWQjui1oOmAgeWTgeWwneS7t+WAvDM45YWD6KW/5rmW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44CC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jMGMwYzA7Y29sb3I6IzAwMDAwMDtmb250LXNpemU6MTF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+8iOWkh+azqO+8muatpOmkkOWOheWGheacie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mgeivt+iwqOaFjui0reS5sOW5tue0ouimgeWPkeelq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YzBjMGMw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Zm9udC13ZWlnaHQ6bm9ybWFsOyIgY2xhc3M9IjE1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haXkvY/phZLlupflkI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XB0OyI+6Ieq55Sx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Tg0OWI7Zm9udC1zaXplOjlwdDtmb250LXdlaWdodDpib2xkOyI+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zE4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zMTg0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eOAgeOAkOiIuea4uOWNg+Wym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0uTIxNeWFgy/kurr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uWQq+WNg+Wym+a5lumXqOelqC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oiLnmuLjljYPlspvmuZbkuK3lv4PmuZbljLrmuLgy4oCUNOWym+Wxv+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mguacieaiheWzsOWym++8jOS4jeWQq+e8hui9pui0ueeUqO+8jOS4i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jeWumu+8jOS7peaXhea4uOWxgOW9k+WkqeiIueePreaMieaOku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iJbogIX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2D5bKb5rmW6ZKT6bG85bKb5rC05LiK5LyR6Zey5LmQ5Zut5L2T6a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OAkS3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zMTg0OWI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ODgv5Lq6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5cHQ7Zm9udC13ZWlnaHQ6Ym9sZ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l5LiLNOenjemhueebruWQhOS9jeS6suS7rOWPr+S7p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n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aW96YCJ5oup5YW25Lit5LmL5L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R6Zey5Z6C6ZKT77yI5Y+w6ZKT77yJ44CC5ZCr6ZKT5L2N44CB6ZKT56u/44CB6ZKT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U6I6344CB5pyN5Yqh6LS577yM56aB6ZKT6bKi6bOZ6bG844CC5LiN5ZCr77ya572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Yy65riU6I636ZyA5Y+m5Yqg5pS2MzDlhYMv5pak77yM5Luj5Yqg5bel5Yqg5pS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u977yM5rOh5rKr566x5Yaw5Z2X5omT5YyFMzDlhYMv5Lu944CCQu+8muS8kemXs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Rh+apueiIue+8iOmZkOi9vTbkurrvvInljZXmrKHml7bpl7TkuI3otoXov4c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LaF5Ye66YOo5YiG5oyJ5q+P6LaF5Y2K5bCP5pe25Yqg5pS2MTAw5YWD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Yqo6Ii577yI6ZmQ6L29MTDkurrvvInljZXmrKHml7bpl7TkuI3otoXov4c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LaF5Ye66YOo5YiG5oyJ5q+P6LaF5Y2K5bCP5pe25Yqg5pS2MjAw5YWD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++8muS6suawtOiCpeS7lOiJh+OAguWNleasoeaXtumXtOS4jei2hei/hzH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toXlh7rpg6jliIbmjInmr4/otoUxMOWIhumSn+WKoOaUtjEw5YWD6K6h6LS544C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wj+acqOWxi+aji+eJjOOAguaPkOS+m+iMtuawtOOAgeaJkeWFi+eJjO+8j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DTlsI/ml7bku6XlhoXvvIzkuI3lkKvotoXml7bpg6jliIbmjInmr4/otoUx5bCP5pe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NTDlhYPorqHotLn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Tg0OWI7Zm9udC1zaXplOjl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Oilv+a5luS5i+WknO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lwdDtmb250LXdlaWdodDpib2xk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LmL55WU55qE5aSn5Z6L5peF5ri45ryU6Im65LiT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zMTg0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RLeiHqui0uTI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zMTg0OW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oSf5Y+X5p2t5bee5L2c5Li65Y2X5a6L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LmL6YO944CB5Lit5Zu96Iy26YO944CB5Lid57u45LmL5bqc44CB5Lic5Y2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ex5Y6a5paH5Yy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Zm9udC13ZWlnaHQ6Ym9sZ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2Zm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aIluiA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MxODQ5Yj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igJznu5nmiJHkuIDlpKnvvIzov5jkvaDljYPlubTigJ3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rovln47ljYPlj6Tmg4XjgJEt6Ieq6LS5MjgwLTMwMC/kurr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uilv+a5lumZhOi/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2t5beeLeeBq+i9pi/pq5jpk4Ev6aOe5py6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3ZjdmN2Y7Y29sb3I6IzAwMDAwMD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KGMJm5ic3A7Jm5ic3A756iL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i0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ifmlrDlrovkvZM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OAkOa8q+atp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WsOWui+S9kyc7Zm9udC13ZWlnaHQ6Ym9sZDsiIGNsYXNzPSIxNSI+6KW/5rmW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OTDliIbpkp88L3NwYW4+PHNwYW4gc3R5bGU9ImZvbnQtZmFtaWx5OifmlrD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UiPuOAk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WsOWui+S9kyc7Zm9udC1zaXplOjEwLjVwdDsiPui/nOinguS4iea9re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bt+WzsOWhlOW9seOAgea8q+atpeiLj+WgpOOAgeiKsea4r+ingumxvO+8iOilv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S5i+S4gO+8jOWQq+e6oumxvOaxoOOAgeWtlOmbgOWbreOAgeW+oeeikeS6r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ib2xkOyIgY2xhc3M9IjE1Ij7lj4Lop4LkuK3lm73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Zm9udC13ZWlnaHQ6bm9ybWFsOyIgY2xhc3M9IjE1Ij7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+8muS9jeS6juadreW3nuilv+WtkOa5lueVlOeahOS4reWbve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Yr+esrOS4gOW6p+WFqOWbveaAp+eahOS4nee7uOS4k+S4m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rDkuLr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Z7lia/ljoXnuqfkuovkuJrljZXkvY3vvIzkuo4xOTky5bm0MuaciDI25pel5q2j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Lit5Zu95Lid57u45Y2a54mp6aaG546v5aKD5LyY6ZuF77y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+U576O6aOY6YC477yM6aaG5YaF5qGR5Zut5p+T6I2J77yM5bCP5qGl5rWB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95oOF6aKG55Wl5aSn6Ieq54S255qE6aOO5YW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jMGMwYzA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WMuuWGheaciei0reeJqeWcuuaJgO+8jOWmgumcgOimgeivt+iwqOaFju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WPkeelqO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zBjMGMw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gY2xhc3M9IjE1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lj6/oh6rotLn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m73lhoXnrKzkuIDkuKrkuZ/mmK/llK/kuIDnmoTpm4bln47luILmub/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JXmub/lnLDjgIHmlofljJbmub/lnLDkuo7kuIDkvZPnmoTlm73lrrb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iIuea4uOilv+a6qua5v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FwdDsiPuiHqui0uTE0NeWFgy/kur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qY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MS41LT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lsI/ml7b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pgIHnq5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YzBjMGMw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zE4NDli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OqOiNkOaZr+eCu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iHqui0uea4uOini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mmK/llK/kuIDnmoTpm4bln47luILmub/lnLDjgIHlhpzogJXmub/lnLD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b/lnLDkuo7kuIDkvZPnmoTlm73lrrbmub/lnLDlhazlm63jgJDoiLnmuLj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E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LeiHqui0uTE0NeWFgy/kur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zMTg0OW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5S15b2x5aSn54mH44CK6Z2e6K+a5Yu/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77ya5ri46KeI6Lev57q/LS0t55Sx5ZGo5a625bqE5LiK6Ii5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ez5rex5r2t5Y+j5LiK5bK45Y+C6KeC5rKz5ria5Y+k6KGX44CB5rKz5ria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E56eB5a625Zut5p6X4oCU5bq354aZ55qH5bid55qE6ICB5biI6auY5aOr5aWH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bGF562J5pmv54K5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5cHQ7Zm9udC13ZWlnaHQ6Ym9sZ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MxODQ5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FwdDtmb250LXdlaWdodDpib2xkOyI+54Gr6L2m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LSZuYnNwOzxzcGFuPuadreW3n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lrDlrovkvZMnO2NvbG9yOiMwMDAwMDA7Zm9udC1zaXplOjEx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7kuZjngavovabljafpk7rvvIjmmoLmjInmna3lt5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L3NwYW4+PHNwYW4+5YWDPC9zcGFuPjxzcGFuPi88L3NwYW4+PHNwYW4+5Lq656Gs5Y2n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M6L2m5qyh5LiN6ZmQ77yM5pu05pS56L2m5qyh6K+36KGl6b2Q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44CQ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tmb250LXdlaWdodDpib2xk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lQzMigxODoyOS0xMDoyMSnmiJZLMTAyKDE5OjM3LTE1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loxMO+8iDE4OjE1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KA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4wNzo0MO+8ieWFtuS7luWQjOe6p+eBq+i9puWNp+mT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i9puasoeS4jemZkO+8jOabtOaUuei9puasoeivt+ihpem9k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aPkOekuu+8mloxMOasoeaXoOehrOWNp++8jOWmgu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mTuuihpTE3NuWFgy/kurrvvIzova/ljafkuIvpk7rooaUxOTj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N2Y3Zjdm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eBq+i9puWbo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i0mbmJzcD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ml4XnqIvvvIE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TU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ZuK5ous5pmv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oZTlt53np4voibLjgIHlro/mnZHjgIHpu4TlsbEr5bCP5Lqk6YCa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5rmW5ruo44CB5ryr5q2l6KW/5rmW44CB5Lid57u45Y2a54mp6aaG44CB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gKY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4p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6riZuYnNwO+eCuSZuYnNwO+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jYPlspvmuZbkvY/nibnoibLphZLlupfnmo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/vvIww6Led56a75oSf5Y+X5Y2D5bKb5rmW55qE5a6B6Z2Z77yM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an5Zqj77yM5Zue5b2S6Ieq54S25bGx5rC05Lit77yb5p2t5bee5L2P6KW/5rm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mW5ruo5ZWG5ZyI55qE54m56Imy6YWS5bqX77yM6L+R6Led56a75o6l6Kem6KW/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W/5rmW57qmMTXliIbpkp/vvI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jY7mlofkuK3lros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S6riZuYnNwO+eCuSZuYnNwO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a56eL5ri46buE5bGx55qEKuWkp+S6rueCueOAkOWhlOW3ne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S0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hlOW3ne+8jOWPiOWQjeWhlOS4iu+8jOWwseaYr+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xzcGFuPuKAnDwvc3Bhbj48c3Bhbj7kuK3lm73kuInlpKfnp4voibL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eahD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Twvc3Bhbj4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hlOW3ne+8jOS4j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yX5LqsPC9zcGFuP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aaZ5bGx44CB5Lmd5a+o5rKf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2N5LqO5a6P5p2R5Yiw5pyo5Z2R56u55rW35pmv54K555qE6YCU5Lit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YW36a2F5Yqb55qE5bGx6Ze05p2R6JC977yM5Zug576O5Li956eL6Imy6ICM6KK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WI55m755qEPC9zcGFuPjxzcGFuPj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mkYTlvb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iLHlpb3ogIXku6zmjqjltIfkuLrkuK3lm73kuInlpKfnp4voibLop4LotY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Xhjwvc3Bhbj48c3BhbiBzdHlsZT0iZm9udC1mYW1pbHk6J+m7ke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kuq4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vkuIk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+8mue6r+eOqeWbou+8jO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ehruS/nea4uOiniOaXtumXtOWFheWIh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4p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6riZuYnNwO+eCuSZuYnNwO+Wb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5YW25LitMemkkO+8m+i1oOmAgeWTgeWwneS7t+WAvDUw5YWDL+S6ui/pp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vqHojLblrrTvvIjnibnoibLoj5zvvJrpvpnkupXomb7ku4HjgIHopb/muZbphov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puKAp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jb2xvcjojMDAwMDAwO2ZvbnQtc2l6ZToxMC41cHQ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LquJm5ic3A754K5Jm5ic3A75Lq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pb3npLznm7jpgIEt5q+P5L2N5oiQ5bm05Lq66YCB5Y+M6Imy55CD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o77yM56Wd5oKo5LitNTAw5LiH5aSn5aWW77yB6LWg6YCB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Y29sb3I6Izk5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XNpemU6MTRwdDtmb250LXdlaWdodDpib2xkOyI+5Y+v5Y2H57qn6L+U56i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vouWuouacjT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nqIst56m66LCD54Gr6L2m5Y2n6ZO6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nRleHQtaW5kZW50OjUxLjk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y44CB5pmvJm5ic3A7Jm5ic3A754K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buE5bGxK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hlOW3neeni+iJsuOAgeWuj+adkeOAgea8q+atpeWNg+Wym+a5lua5lua7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NmueJqemmhuOAgea8q+atpeilv+a5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ApuKA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PjgIHnlKgmbmJzcDsmbmJzcDvovab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nqbrosIPml4XmuLjovabvvIznoa7kv53mr4/kurrkuIDkuKrmraPluqfvvI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TmmI7vvJombmJzcDsyNuW6p+S7peS4i+i9puWei+Wdh+aXoOihjOadjueus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TjgIHnlKg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5pepNOato+mkkO+8jOato+mkkO+8iOmZpOiAgeihl+S4gOalvOS4remkkOWkl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ljYHkurrkuIDmoYzvvIzkurrmlbDkuI3otrPljYHkurrvvIz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jgILml6nppJAt6YWS5bqX6Ieq5Yqp5pep6aSQ77yM5q2j6aSQ77yaMjAt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OAgui1oOmAgeS7t+WAvDUw5YWDL+S6uueahOS5vumahuW+oeiMtuWu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S4gOalvOS4remkkOS4ui3oh6rpgInppJDpo5/vvIjmiJHnpL7mj5DkvpsyNS/kur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aHvvIzlpoLoh6rngrnppJDpo5/otoXmoIfvvIzpnIDopoHoh6rku5jotLnnlK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144CB5a+8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yw5o6l5a+85ri45pyN5Yqh77yMMTDkurov5aS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NuOAgeeUqCZuYnNwOyZuYnNwO+aI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i+OAgeWPjOS6uuagh+mXtO+8iOmdnuaMgueJjOWbm+aYn++8jDHmmZrljYPlspv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vvIwx5pma5p2t5bee5rmW5ruo5ZWG5ZyI77yJ44CC5Ye6546w6Ieq54S25Y2V6Ze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yZuYnNwO+erpe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eBq+i9puWbouWEv+erpTEuMuexs+S7peS4i+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WPiuWNiuS7t+mkkO+8jOmjnuacuuWbojEy5ZGo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Wo44CB5b2T5Zyw6L2m5L2N5Y+K5Y2K5Lu36aSQ44CC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HjgIHljZUmbmJzcDvmiL8mbmJzcDvlt6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poL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or7fooaXkuqTmiL/lt67miJbnlLHlnLDmjqXnpL7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liqDluorvvIjliqDluorkuLrpkqLkuJ3luorvvInmiJbmi7zkvY/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Iz5pma6ZyA6KGl5oi/5beu77yaMzMw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LjgIHlhL/nq6XotLnnlK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5pma5YqgMzMw5YWDL+S6ui7lkKvpl6jnpagrMzYw5YWDL+S6u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PjgIHkuKrkurrmtojotL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lvoDov5TnvIbovab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044CB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65a2j5pyf6Ze054Gr6L2m56Wo6Z2e5bi457Sn5byg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oyJ6KGM56iL5Lit5qCH5rOo55qE5Lu35qC85qC4566X77yM5aaC5Ye6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44CB5Yqo6L2m562J54m55q6K5oOF5Ya177yM6K+35ri45a6i5oyJ54Wn56Wo6Z2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77yM5pe65a2j5LiN5L+d6K+B54Gr6L2m6L+b5Ye6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NeOAgeS/nemZq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jeWQq+S/nemZqe+8jOW7uuiurua4uOWuouWHuuihjOWJje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IquepuumZqeWPiuWkp+S6pOmAm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MDA7Zm9udC1zaXplOjEwcHQ7Ij7pu4TlsbHnjonlsY/ntKLpgZPlm6D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kvZzpnIDopoHvvIznu4/kuIrnuqfkuLvnrqHpg6jpl6jmibnlh4bvvIzlrpr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45pel6IezMjAxNeW5tDTmnIgzMOaXpeWBnOS4muaUuemAoO+8jOWFt+S9k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S4muaXtumXtOWwhuWPpuihjOmAmuWRiuOAgueUseatpOe7meaCqOW4puadpe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yHmhJ/osKLmgqjnmoTmlK/mjIHkuI7phY3lkIgh546J5bGP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+Q5pyf6Ze077yM6KGM56iL6LCD5pW05Li65YmN5bGx5q2l6KGM5LiK5bGx5oiW5Lq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yG6L2m5LiK5bGx77yM5oOz5LmY5bqn5Y+M56iL57yG6L2m55qE5Y+v5Lul5Zyo5ri4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aG25pmv54K55ZCO5LqR6LC357yG6L2m5LiL5bGx77yMNeaciDHml6Xotbf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nqIvjgILpu4TlsbHooYznqIvnmoTlhYjlkI7pobrluo/kvJrpgILlvZP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LfnvIbovabkuIrlsbHvvIzliY3lsbHmraXooYzkuIvlsbHnmoTljp/mma/ngrn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pHosLfnvIbovabkuIvlsbHnmoTvvIzlj6/lsIbliY3lsbHlsbHnjonlsY/ls7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sIPmlbTkuLropb/mtbflpKfls6HosLfnrYnmma/ngrnvvIzosKLosKL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4392BEDF4236EF6E39F68BB423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