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4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000330D83DC09BDD737AF5EF89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000330D83DC09BDD737AF5EF89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e+juS5oeadkS3lqbrmupDnp4vkuYvnsr7ljY7nn7Pln44g5pmS56eL5Lq65a62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a6quWkp+Wzoeiwty7mnIjkuq7mub4g5Y+k6ZWH55G26YeMIOaZr+W+t+mVhyD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X+aXhea4uOe6v+i3r+WbveWGheaXhea4uOaxn+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Q0MA0KDQo8YnI+DQoNCgk85pGE5b2xLeaBi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z5KNe+8mumGiee+juS5oeadkS3lqbrmupDnp4vkuYvnsr7ljY7nn7Pln44g5pmS56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+B5bKtLuS4iea6quWkp+Wzoeiwty7mnIjkuq7mub4g5Y+k6ZWH55G26YeMIO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j4zljafkupQ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xn+il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c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5Lqk6YCa77ya5YyX5LqsLeeBq+i9pi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v5Y2X5piMLeeRtumHjC3nn7Pln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Iluefs+WfjumZhOi/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n7Pln44t5p2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Y7lnZHpmYTov5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y3kuZ3msZ8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54Gr6L2mI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N2Y3Zjd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54Gr6L2m5Zu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Jm5ic3A7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5YmN5b6A5Lmd5rGfL+WNl+aYjO+8iOaaguaMiTI4OS415YWDL+S6uu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WNp+aguOeul++8ie+8jOi9puasoeS4jemZkO+8jO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uWHhuehrui9puasoeS7peWHuuWboumAmuefpeS4uuS4u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uWMl+S6rOilv+ermVoxMzPmrKHvvIgxOTo0NS3mrKHml6UwNj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lo2N+asoe+8iDIwOjA2LeasoeaXpTA2OjM477yJ5oiWSzU3Measoe+8iDE277yaN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ODo0Mu+8ieaIluWMl+S6rOermVQ5Measoe+8iDE4Oj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qyh5pelMDY6ND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rYnngavovabovabmrKH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6pOmAmuaXtumXtOWdh+S4uuWPguiAg+aXtumXtO+8jOWHhuehruaXtumXt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S4u++8mz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+WNl+aYjC3nkbbph4wt55+z5Z+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wNjozMDxzcGFuPu+8j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Z3msZ88c3Bhbj4vPC9zcGFuPjxzcGFuPuWNl+aYjOermeaOpeWbou+8i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Ktei+vui9puasoeaXtumXtOS4jeWQjO+8jOS8muaci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4uOWuoue7meS6iOeQhuino++8jOiwouiwou+8ge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Dg6MDA8c3Bhbj7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5LuO5Lmd5rGf56uZ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5G26YeM5pmv5Yy6PHNwYW4+KDwvc3Bhbj48c3Bhbj7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i41PC9zcGFuPjxzcGFuPuWwj+aXtjwvc3Bhbj48c3Bhb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EwOjMwPHNwYW4+77y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5G26YeM55O36Iy25Y+k6ZW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7qmPHNwYW4+MS41PC9zcGFuPjxzcGFuPuWwj+aXt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6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WboOeT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4g+WOn+WQjeeqkemHjO+8jOeUseS6jueDp+WItuWHuueahOeTt+WZqOeZve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UueWQjeeOieWtl+aXgeeahOeRtumHjO+8jOWPpOmVh+WGheS/neWtmOedgO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wkeWxheOAgeWVhuW6l+OAgeWPpOW+veW3nuWkp+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MjowMDxzcGFuPu+8j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kuK3ppJDvvIjnlKj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7bpl7TvvIznuqY8c3Bhbj4xPC9zcGFuPjxzcGFuPuWwj+aXtu+8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N2Y3ZjdmO2NvbG9yOiMzMzMzMzM7Zm9udC1zaXplOjlwdDsiPumZ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PnOWNle+8iDxzcGFuPjEwPC9zcGFuPjxzcGFuPuS6uj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hjO+8ie+8muOAkDwvc3Bhbj48c3Bhbj4yNTA8L3NwYW4+PHNwYW4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5qGM44CR55G26YeM6YWx6bit44CB56yL6KGj54On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oiW5riF6JK46bG844CB6Z2S5qSS6IKJ54mH44CB5pyo6ICz6buE55Oc54KS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Cq6LGG6IWQ44CB5pe26JSs44CB56yL55Oc44CB6KW/57qi5p+/5oiW6Z2S6I+c6JuL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6I+c5ZOB5Lya5qC55o2u5pe25Luk5oOF5Ya16L+b6KGM5b6u6LCD44C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PC9zcGFuPjxzcGFuPjEwPC9zcGFuPjxzcGFuPuS6uu+8jOiPnOWTge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jwvc3Bhbj48c3Bhbj4hPC9zcGFuPjxzcGFuP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M6MDA8c3Bhbj7vv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u5XljZfpo47mma/lj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uqY8c3Bhbj4xLjU8L3NwYW4+PHNwYW4+5bCP5pe244CR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i/veWvu+eTt+S5i+a6kO+8jOWPpOS7o+eqkeW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+8jOW5tuWxleekuuWPpOazleeTt+efs+WPiumrmOWyreWcn+WKoO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+8j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ua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7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vvIznuqY8c3Bhbj4x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a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a5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jjuaZr+WMuueahOWOn+Wni+ajruael+iTiumDgeW5vea3se+8jOWxsea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OAgeWNl+WxseeAkeW4g+awlOWKv+ejheek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NjowMDxzcGFuPu+8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ovablvoDnn7Pln47mma/ljLo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9pueoi+e6pjwvc3Bhbj48c3Bhbj4xPC9zcGFuPjx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p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N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CZuYnNwO+aXtumXtO+8jOe6pjxzcGFuPjE8L3NwYW4+PH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zdmN2Y3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pmYTlj4LogIPoj5zljZXvvIg8c3Bhb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+Lzwvc3Bhbj48c3Bhbj7moYzvvInvvJrjg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PuWFgzwvc3Bhbj48c3Bhbj4vPC9zcGFuPjxzcGFuPuahjOOAk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oeOAgeWJgeakkumxvOOAgeeyieiSuOiCieOAgeeIhueCkueJm+afs+OAgeawtOeFr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iheiPnOaIluesi+iho+eDp+iCieOAgeW5sumUheixhuiFkOOAgee6oueDp+iMh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UrOOAgeaOkumqqOaxpO+8iOS4quWIq+iPnOWTgeS8muagueaNruaXtuS7pO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ruiwg+OAguS6uuaVsOS4jei2szwvc3Bhbj48c3Bhbj4xMDwvc3Bhbj48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lmaI8L3NwYW4+PHNwYW4+ITwvc3Bhbj4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MzMzMzM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HNwYW4+77yN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PguiAg+mFkuW6l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bbph4znibnoibLmnKjlsYvjgJDmooXlsq3lsbHluoTjgJHvvIznn7Pln47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gJrmupDlrr7ppobjgJE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G26YeM5oiW55+z5Z+O6ZmE6L+R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n7Pln44t5p2O5Z2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wODow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AmbmJzcDvml7bpl7TvvIznuqY8c3Bhbj4xPC9zcGFuPjxzcGFu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gY2xhc3M9IjE1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c3Bhbj7vvI0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Lit55qE56ys5LiA56uZ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nn7Pln4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nuqY8c3Bhbj4yPC9zcGFuPjxzcGFuPuWwj+aXtuOAkeWc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lqbrmupDljr/opb/ljJflpKfphKPlsbHkua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ZHmnZHlpLTmnInnn7Plo4HlsqnlpoLlj6Tln47vvIzljbHogLjnmoTln4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KZPC9zcGFuPjxzcGFuPuKAnTwvc3Bhbj48c3Bhbj7lhoXlpJblj6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vvIzlpYfmoJHmiJDnvqTjgILlhbbkuLvopoHmoJHnp43kuLrmnqvmoJHvvIzmn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o7U8L3NwYW4+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am65rqQ55qE56eL5aSp5YiZ5piv5LiA5bmF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5S75Y2344CC56eL6LaK5rWT77yM55+z5Z+O55qE6aKc6Imy5bCx6LaK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u+44CB54KK54Of44CB6JOd5aSp44CB6Z2S5bGx44CB5Lq65a6244CB57KJ5aKZ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6bub55Om5aSp5Lq65ZCI5LiA55qE5am65rqQ55+z5Z+O55qE5Lmh5p2R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LqO5Y+k5p2R6JC95YmN5ZCO5Y2D5bm06auY5aSn55qE57qi5p6r5LiO55m95aK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ams5aS05aKZ5o6p5pig5LiA5L2T77yM54q55aaC5LiA5bmF5oSP5aKD5rex6L+c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77yM5ZGI546w5Ye65qKm5aKD6Iis55qE5LiW5aSW5qGD5Zut77yM5pyJ552A5b2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05ZKM6LaF5Yeh6ISx5L+X55qE5oSf6KeJPHNwYW4+LDwvc3Bhbj48c3Bhbj7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lhbbkuK08L3NwYW4+PHNwYW4+4oCm4oC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MTo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+8j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9puW+gOS4iea6quWkp+Wzoeiwt+aZr+WMuj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L2m56iL57qmPC9zcGFuPjxzcGFuPjEuN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K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MTI6MzA8c3Bhbj7vv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5So5Lit6aSQ77yI55So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26Ze077yM57qmPHNwYW4+MTwvc3Bhbj48c3Bhbj7lsI/ml7b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zdmN2Y3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pmYTlj4LogIPoj5zljZXvvIg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o8L3NwYW4+PHNwYW4+Lzwvc3Bhbj48c3Bhbj7moYzvvInvvJ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AwPC9zcGFuPjxzcGFuPuWFgzwvc3Bhbj48c3Bhbj4vPC9zcGFuPjx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m7hOixhueElueMqui5hOOAgeWcn+esi+eDp+iCieOAgeS4iea6quWGt+awtOmxv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geays+iZvuOAgeeBq+iFv+eZvuWPtumUheOAgeW5sumUheWMheiPnOOAgeWGnOWutuiS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GnOWutuixhuiFkOOAgea1t+W4puiZvuexs+axpO+8iOS4quWIq+iPnOWTge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pOaDheWGtei/m+ihjOW+ruiwg+OAguS6uuaVsOS4jei2szwvc3Bhbj4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rvvIzoj5zlk4Hnm7jlupTlh4/lsJHlmaI8L3NwYW4+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Ik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EzOjMwPHNwYW4+77yN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4uO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iJ5rqq5aSn5bOh6LC35pmv5Y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57qmPHNwYW4+Mjwvc3Bhbj48c3Bhbj7lsI/ml7bjgJ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bOh6LC35Lik6L6555qE5p6X5pyo5p6d5qGg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b2i5oiQ5LiA6YGT57u/6I2r6ZW/5buK77yM6Ziz5YWJ5Y+q6IO95LuO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06ZqZ5Lit6YCP6L+H77yM54Wn5Zyo6LC35bqV5paR6amz6ZmG56a777yM5L2/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Km5bm76Iis55qE5oSf6KeJ44CC5LuO5LiJ5rqq5p2R5aS055qE5rC05Y+j5Lqt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aaW5YWI5pig5YWl55y85biY55qE5piv5LyY576O55qE55Sw5Zut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Lmh5p2R6aOO5pmv44CC5ri45a6i5pei5Y+v5Zyo5p2R5Lit5ri45oap5pGE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rqv5rqQ6L+b5YWl5qC45b+D5peF5ri45Yy677yM6L+Z6YeM5bm96Z2Z55qE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6I55qE5rqq5rC05Y+v6K6p5ri45a6i57K+56We5Li65LmL5LiA5oyv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yr5q2l5rqq6L655bCP6YGT77yM5pe26ICM6Laf5rqq5rC06L+H5qGl77yM6Ie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E6L+Y6ZyA5pSA54is5qCI6YGT77yM5Zyo5LiJ5Y+g54CR44CB55+l56eL54CR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CR44CB5aSp6Zeo54CR562J5aSE54CR6aOe6LC356eA44CB5aWH55+z5p6X56u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2k5Y+v6KeC54CR5oiP5rC044CB5rqv5rqq5o6i5rqQ44CB5a+75bm95o6i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NJm5ic3A7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puua6kDxzcGFuPig8L3NwYW4+PHNwYW4+6L2m56iL57qmPC9zcGFu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zwvc3Bhbj48c3Bhbj4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jVmNWY1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NjoxMDxzcGFuPu+8j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Y1ZjVm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Y1ZjVmN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aciOS6rua5vu+8jOaLjeeFp+aXtumXt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W3puWPs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Y1ZjVmN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HvvJo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oh6rnlL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m6DmgbDlpoLmnIjkuq7nmoTlvaLmgIHjgIHpmpTlsrjlvr3mtL7msJHlsYXnmo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kajovrnnp4Dnvo7nmoTmma/oibLnm7jono3lkIjjgILlgbbmnInkuInkupTlhpz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ZbmtYbmtJfvvIzml7bluLjlvJXlvpfot6/kurrnurfnurfpqbvotrPvvIzmt7Hlvp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vvIzmi43mkYTmraTml7bnvo7mma/jgILku6Xoh7PmiJDkuLrmkYTlvbH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wq5L2z5ouN5pGE5Zyw5LmL5LiA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NWY1ZjU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E2OjMwPHNwYW4+77yN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i9puWbnuadjuWdkeW+t+mRq+WbreWxseW6h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PC9zcGFuPjxzcGFuPuWIhumSnzwvc3Bhbj48c3Bhb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jVmNWY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xNzoz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mmZrppJDvvIjnlKj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7bpl7TvvIznuqY8c3Bhbj4xPC9zcGFuPjxzcGFuPuWwj+aXt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N2Y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mZhOWPguiAg+iPnOWNle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jwvc3Bhbj48c3Bhbj4vPC9zcGFuPjxzcGFuPuahjO+8ie+8m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MDA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RPC9zcGFuPjwvc3Bhbj48c3BhbiBzdHlsZT0iZm9udC1mYW1pbHk6J1RhaG9tY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N2Y3ZjdmO2NvbG9yOiMzMzMzMzM7Zm9udC1zaXplOjlwdDsiPueTpue9kOe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ZjdmO2NvbG9yOiMzMzMzMzM7Zm9udC1zaXplOjlwdD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N2Y3Zjd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ZuYnNwOzxzcGFuPua4heiSuOWFqOmxv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j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zdmN2Y3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oXlubLoj5zmiaPogo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dmN2Y3Zjtjb2xvcjojMzMzMzMzO2ZvbnQtc2l6ZTo5cHQ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zdmN2Y3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ubLplIXlnJ/p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E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zdmN2Y3Zjtjb2xvcjojMzMzMzMzO2ZvbnQtc2l6ZTo5cHQ7Ij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I/msrPpsbw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zMzMzMzO2ZvbnQtc2l6ZTo5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s8c3Bhbj7mnKjogLPngpLom4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M3Zjdm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M3ZjdmN2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2b5a2Q6I+c54iG5rKz6Jm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ZjdmN2Y7Y29sb3I6IzMzMzMzMztmb250LXNpemU6OXB0OyI+5aSn56KX6LGG6IW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M3ZjdmN2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ac5a625LmQ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3ZjdmN2Y7Y29sb3I6IzMzMzMzMztmb250LXNpemU6OXB0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rK55reL5pe26JS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M3ZjdmN2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ZO254mZ6IKJ5LidPC9zcGFuPjxzcGFuP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zdmN2Y3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Hoj4zoj4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zdmN2Y3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saQ8c3Bhbj4mbmJzcDs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q5Yir6I+c5ZOB5Lya5qC55o2u5pe25Luk5oOF5Ya16L+b6KGM5b6u6LC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HNwYW4+MTA8L3NwYW4+PHNwYW4+5Lq677yM6I+c5ZOB55u45bqU5YeP5bCR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E8L3NwYW4+PHNwYW4+77yJ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N2Y3Zjd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ODozMDxzcGFuPu+8j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haXkvY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lj4LogIPphZLlupfvvJrlvrfpkavlm63lsbHlu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Y7lnZHpmYTov5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puua6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c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xNy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A3OjMwPHNwYW4+77yN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aXqemkkO+8iOeUqOmkkOaXtumXtO+8jOe6pjxzcGFu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JhY2tncm91bmQ6I2ZmZmZmZjsiIGNsYXNzPSJwMTc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wODowMDxzcGFuPu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ovabotbTnr4Hlsq0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9pueoi+e6pjwvc3Bhbj48c3Bhbj4zMDwvc3Bhbj48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K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2ZmZmZmZjsiIGNsYXNzPSJwM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wODoz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uevgeWyr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+8jOa4uOaZkueni+S6uuWut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qmPC9zcGFuPjxzcGFuPjMuNTwvc3Bhbj48c3Bhbj7lsI/ml7b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jgJHvvIzov5nmmK/kuK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yC5Zyo5bGx5bSW5LiK55qE5Y+k5p2R77yM5Zyw5peg5LiJ5bC65bmz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2l77yM5p2R5rCR5pep5bey5Lmg5oOv55So5bmz5ZKM55qE5b+D5oCB5LiO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2iPHNwYW4+4oCcPC9zcGFuPjxzcGFuPuS6pOa1gTwvc3Bhbj4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4CC6Ieq54S25p2h5Lu255qE5bGA6ZmQ5Y205r+A5Y+R5LqG5YWI5rCR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Yib6YCg5Yqb77yM5LuO6ICM5Zyo5peg5oSP6Ze06YCg5bCx5LqG5LiA5aS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55qEPC9zcGFuPjxzcGFuPuKAnDwvc3Bhbj48c3Bhbj7mmZLnp4v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oCdPC9zcGFuPjxzcGFuPumjjuaDheeUu+OAguevgeWyreWPpOadk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i+W+vea0vuWPpOawkeWxheWcqOeZvuexs+iQveW3rueahOWdoemdoumUmeiQveaci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XpeWHuuWxseWktO+8jOaZqOabpuaYoOeFp++8jOaVtOS4quWxsemXtOadkeiQ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ayp+ahkeeahOW+veW8j+awkeWxheWcn+egluWkluWimeS4juaZkuaetuS4iuOAg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kuWMvumHjOS6lOW9qee8pOe6t+S4sOaUtuaenOWunue7hOWQiO+8jOe7mOWwseWH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gOaXoOS6jOeahDwvc3Bhbj48c3Bhbj7igJw8L3NwYW4+PHNwYW4+5pmS56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nTwvc3Bhbj48c3Bhbj7lhpzkv5fmma/op4LjgIEq576O55qE5Lmh5p2R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6K+077yM56+B5bKt5Y+k5p2R5pei5piv6Ieq54S255qE5a6g5YS/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5qE5p2w5L2c77yM5pu05piv6YCg54mp5Li76YGX6JC95Zyo5Lq66Ze0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J44CC6L+Z6YeM5LiA5bm05Zub5a2j6YO95piv55S75a625ZKM5pGE5b2x5a62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Q5Zut44CC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jowMDxzcGFuPu+8j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lKjkuK3ppJDvvIjnlKjppJDml7bpl7TvvIznuqY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Y1ZjVmNTtjb2xvcjojMDAwMDAw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N2Y3ZjdmO2NvbG9yOiMzMzMzMzM7Zm9udC1zaXplOjlwdD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iAg+iPnOWNle+8iDxzcGFuPjEwPC9zcGFuPjxzcGFuPuS6uj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hjO+8ie+8muOAkDwvc3Bhbj48c3Bhbj4yMDA8L3NwYW4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HNwYW4+5qGM44CR57qi54On6bih5Z2X44CB5bmy54W4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6bG844CB57KJ6JK46IKJ5oiW6JCd5Y2c54On6IKJ44CB5Yac5a625bCP54KS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LiJ5Lid44CB6IqZ6JOJ6JuL44CB5Y2X55Oc44CB5pe26JSs44CB546J57Gz5o6S6aq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6I+c5ZOB5Lya5qC55o2u5pe25Luk5oOF5Ya16L+b6KGM5b6u6LCD44C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PC9zcGFuPjxzcGFuPjEwPC9zcGFuPjxzcGFuPuS6uu+8jOiPnOWTge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jwvc3Bhbj48c3Bhbj4hPC9zcGFuPjxzcGFuP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M6MDA8c3Bhbj7vv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mN5b6A5Lit5Zu955O36YO9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L2m56iL57qmPHNwYW4+Mjwvc3Bhbj48c3Bhbj7lsI/ml7b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MTU6MDA8c3Bhbj7vvI0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ri4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EE8c3Bhbj7nuqfpo47mma/ljLrmma/lvrfplYfnu7Xnu6PmmIzljZ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60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7mm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pc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vvIz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vvJror6Xmma/ljLrmmK/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kuI7luILml4XmuLjlsYDlhbHlkIzmiZPpgKDnmoTvvIzpm4bkuK3lsZXnp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lvaLosaHvvIzlnKjov5nph4zlsZXnpLrkuobmma/lvrfplYflm5vlpKfkvKDnu5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gJTpnZLoirHjgIHnjrLnj5HjgIHnsonlvanjgIHpopzoibLph4nvvIzku6Xlj4r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t6XoibrmiYDnlJ/kuqfnmoTlkITlvI/pmbbnk7fvvIzmmK/lvbDmmL7nk7fpg73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lnLDjgII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TY6MDA8c3Bhbj7vvI0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x6L2m5YmN5b6A5Lmd5rGfPHNwYW4+KDwvc3Bhbj48c3Bhb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8c3Bhbj7lsI/ml7Y8L3NwYW4+PHNwYW4+KTwvc3Bhbj48c3Bhb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m57ljJfkuqzvvJ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i0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6L+U5Zue5YyX5Lqs77yI5pqC5oyJPHNwYW4+Mjg5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Gs5Y2n5qC4566X77yJ77yM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77yaPC9zcGFuPjxzcGFuPlo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rKHvvIg8L3NwYW4+PHNwYW4+MjE6MDgtPC9zcGFuPjxzcGFuPuaso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wNzozOTwvc3Bhbj48c3Bhbj7vvInmiJY8L3NwYW4+PHNwYW4+WjEz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rKHvvIg8L3NwYW4+PHNwYW4+MjE6MTktPC9zcGFuPjxzcGFuPuasoe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wODowMzwvc3Bhbj48c3Bhbj7vvInmiJY8L3NwYW4+PHNwYW4+VDkyKDE4OjU1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rKHml6U8L3NwYW4+PHNwYW4+MDY6MjgpPC9zcGFuPjxzcGFu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5LNTcyPC9zcGFuPjxzcGFuPuasoe+8iDwvc3Bhbj48c3Bhbj4yMjo1M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5pelPC9zcGFuPjxzcGFuPjEzOjIzPC9zcGFuPjxzcGFuPu+8i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U0PC9zcGFuPjxzcGFuPuasoe+8iDwvc3Bhbj48c3Bhbj4xOToxNC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C9zcGFuPjxzcGFuPjExOjEwPC9zcGFuPjxzcGFuPu+8ie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Np+mTuuOAgui/lOeoi+eBq+i9puelqOS7peWvvOa4uOWIhuelqOS4uu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4Gr6L2m5ZuiPHNwYW4+L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aKtei+vuWMl+S6r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nAxN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KX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lm4rmi6zmma/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RtumHjOOAgeWpuua6kC3nn7Pln47jgIHkuInmuqrlpKfls6HosLfjgIHmnIjkuq7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4Hlsq3vvJs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pu5H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KXhj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kuq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rkmbmJzcDvkuIA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muWFtuS4reS4gOaZmuS9j+Wc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mFja2dyb3VuZDojMDB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mFja2dyb3VuZDojMDBmZmZm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5G26Ye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iYWNrZ3JvdW5kOiMwMGZmZm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44CR5o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5+z5Z+O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+8jOS9k+mqjD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6JOd5aSp44CB6Z2S5bGx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LmnqvjgIE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eyieWimeOAgemdkuegl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kqeS6uuWQiOS4gOeahOS5oeadkee+juaZ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4KK54Of6KKF6KKF77yM54q55aa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jb2xvcjojMDAwMDAwO2ZvbnQtc2l6ZToxMC41cHQ7Ij7kvY/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gOW5heaEj+Wig+a3sei/nOeahOWxseawtOeU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M77yb5YW25Lit5LiA5pma5L2P5Zyo44CQ5p2O5Z2R44CR5pmv5Yy66ZmE6L+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qu6Imy5Lit55qE5a6B6Z2Z44CB5pmo6LW355qE5LqR6Zu+57yt57uV55qE5Lmh5p2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gKbigK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NzBj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UTrkuLrku4DkuYjkvY/lnKjmma/ljLrpmYTov5Hmr5TkvY/ljr/ln47lpb3vvJ9B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WfjuW4gueUn+a0u+W/q+iKguWlj++8jOaKiuaIkeS7rOWPmOW+l+a1rui6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kuOAgeWOi+aKke+8jOaIkeWkmuaDs+aJvuS4gOS4quWHgOWcn++8jOWbnuW9k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PquacieWIsOS6hui/memHjOaJjeiDveWvu+eahOmCo+S7veWugemdmeS4ju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J+m7keS9kyc7Y29sb3I6IzAwNzBj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oCm4oC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Ij7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u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kuq4mbmJzcDvngrkmbmJzcDvku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mueni+a4uOWpuua6kOeahCrlpKfnnIvngrnvvIznn7Pln44t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77yI57qi5Y+25piv5qC55o2u5rCU5rip55qE5Y+Y5Yy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Q5YeJ77yM57qi5Y+25omN5Lya6LaK576O44CB6LaK5ryC5Lqu77yM6K+35Y67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uL57uN5ZCn77yM55yf55qE5b6I576O5ZOm77yB77yJ77yb6aKE6K6hMjAxNOi1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Wto+iKgu+8iOmihOS8sOaXtumXtO+8mjEw5pyI5Lit5pesLS0xMuaciOW6le+8jC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7bmrrXpooTkvLAxMeaciOS4iuaXrC0tMTLmnIjkuIrml6zvvIzlm6DnuqLlj7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63lj5jnuqLlubbkuJTkuI7lpKnmsJTmg4XlhrXogIzlrprvvIzku6XkuI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pooTkvLDvvIzor7fmuLjlrqLnu5nkuojnkIbop6PvvIH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kuq4mbmJzcDvngrkmbmJzcDv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mueni+a4uOWpuua6kOS4jeiDveS4jeWOu+eahOaZr+eCue+8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+B5bKt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uevgeWy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uKAnTwvc3Bhbj48c3Bhbj7mmZLnp4s8L3NwYW4+PHNwYW4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WQjemBkOi/qe+8jDwvc3Bhbj4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aYr+S4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SE5Lit5Zu957ud5peg5LuF5pyJ55qEPHNwYW4+4oCcPC9zcGFuPjxzcGFuPuaZ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tjwvc3Bhbj48c3Bhbj7igJ08L3NwYW4+PHNwYW4+6aOO5oOF55S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4CCPC9zcGFuPj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nZHokL08c3Bhb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6KGXPC9zcGFuPjxzcGFuPuKAnTwvc3Bhbj48c3Bhbj7kvLznjonluKblsIbnsr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kuLLmjqXvvIzlvr3lvI/llYbpk7rmnpfnq4vvvIzliY3lupflkI7lnY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mK8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4gOW5hea1geWKqOeahOe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iDxzcGFuPuKAnDwvc3Bhbj48c3Bhbj7muIXmmI7kuIrmsrPlm748L3NwYW4+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Wbmz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a5Y+k6ZWH55G26YeM77yN5piv5LiA5b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5rSB55qE5rGf5Y2X5bGx5rC05Zu+77yM5riF5oKg44CB5YW46ZuF44CB56m6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Zq+5Lul5oOz6LGh55qE6K+x5oOR5Yqb77yM6K6p5L2g5YGc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L2T6aqM55Sf5rS75Lit55qE5q+P5LiA5Lu957uG5bCP55qE5oSf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2D5bm05Y+k6ZWH55qE6aOO5oOF4oCm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U2LjM4NXB0O21hcmdpbi1sZWZ0OjU2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KX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kuq4mbmJzcDvngrkmbmJzcDvkup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+8mumrmOah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mdnuaMgueJjOOAgeaZr+WMuuWbm+aYn+agh+WHhu+8ie+8jOiuqeaCqOWHuuihjO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mz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WFrT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a5q2j6aSQ5Y2H57qnMjAtMz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WTgeWwneWIsOW9k+WcsOeahOeJueiJsuiPnOWTg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AuNXB0OyI+4p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6riZuYnNwO+eCuSZuYnNwO+S4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7qv546p5Zui77yM5YWo56iL5LiN6L+b6LSt54mp54K577yM56Gu5L+d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77yb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2LjM4NXB0O21hcmdpbi1sZWZ0OjU2LjR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Xhj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7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s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muatpOWbouS4uuWMl+S6rOWPiuWMl+S6r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ys+WMl+OAgeWGheiSmeOAgeWxseilv+OAgei+veWugeOAgeWkqea0pe+8i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iOmdnuWFqOWbveWkp+aVo+aLvO+8ie+8jOaLvOWbouaXoOW/p+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MeOAge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oi+epuuiwg+eBq+i9puWNp+mTuu+8jOi/lOeoi+epuuiwg+eBq+i9puWNp+mTu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ryZuYnNwOyZuYnNwO+eCue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eRtumHjOWPpOmVh+OAgeWpuua6kC3nn7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qrlpKfls6HosLfjgIHmnIjkuq7mub7jgIHnsKflsq3jgIHmmIzljZfkuYvn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F5ri45pyf6Ze05Lqk6YCa77yM56m66LCD5peF5ri46L2m77yM56Gu5L+d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46H77yMMjbluqfku6XkuIvovablnovlnYfml6DooYzmnY7nrr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044CB5a+8Jm5ic3A7Jm5ic3A7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aq5Zyw5o6l5a+85ri45pyN5Yqh77yMMTDlhYMv5Lq6L+Wkq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XjgIHnlKgmbmJzcDsmbmJzcDvmiL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novvvIjpnZ7mjILniYzjgIHmma/ljLrlm5vmmJ/moIflh4bvvInvvIzlj4zkurrmoI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njrDoh6rnhLbljZXpl7TpnIDooaXmiL/lt6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244CB55SoJm5ic3A7Jm5ic3A7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uaXqTX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tMTDlhYMv5Lq65qGM5pep77yM5q2j6aSQLeS4remkkDIw5YWDL+S6ui/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zMOWFgy/kurov6aSQ44CC5q2j6aSQ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ljYHkurrvvIzmlbDph4/nm7jlupTlh4/lsJ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otaDpgIH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5wt6I235YyF6bKk6bG8LueyieiSuOiC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KApuKA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fjgIHlhL8mbmJzcDsmbmJzcDvnq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hL/nq6X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jLnsbPku6XkuIvvvIzlj6rlkKvlvZPlnLDovabkvY3lj4rljYrku7f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MeOAgeWNlSZuYnNwO+aIvyZuYnNwO+W3r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ivt+ihpeS6pOaIv+W3ruaIlueUs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PjOagh+mXtOWKoOW6iu+8iOWKoOW6iuS4uumSouS4neW6iu+8ie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PkOS+m+iHqueEtuWNlemXtOOAgjLmmZrmiL/lt67pnIDooaXvvJox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MuOAg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Ev+erpeWNoOW6iisxMjDlhYMv5Lq677yM5ZCr6Zeo56WoKzIz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NOOAge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XjgIHkv53pmanotLnnlK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3lkKvkv53pmanvvIzlu7rorq7muLjlrqLlh7rooYzliY3oh6rooYz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jgIHoiKrnqbrpmanlj4rlpKfkuqTpgJr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Tcw5bKB5Lul5LiK6ICB5Lq65oql5ZCN5Y+C5Zu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b+F6aG7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CM5pe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G75pyJ5a625bGe77yINzDlsoHku6XkuIvvvInpmarlk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HuuihjOW/heWkh++8muaZle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iN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OAgembqO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mYsuiaiuiZq+iNr+et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G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Ye66KGM6LS0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5pyJ5pWI6Lqr5Lu96K+B5Y6f5Lu277yMMTT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Ro+ivt+W4puWlveaZmumXtO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Wkh+W4puW4uOeUqOiNr+WTgeWPiumbqOWFt+OAguelneaCqOaXhea4u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ika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lvZPlnLDlnJ/nibnkuq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nJ/onILon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kZvnsonjgIHpu4Tph5HojLbjgIHnjJXnjLTmoYPjgIHpuKHlv4PmoJfjgIHkuIn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ojLbjgI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InmuIXlsbHlsbHojLbmsrkmbmJzcDvigKbigKbig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n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Rpeaxn+ilv+mlrumjn+S5oOaDr+WPo+WRs+avlOi+g+mHjeWB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S4gOWumuiDveespuWQiOa4uOWuoueahOWPo+WRs++8m+mkkOWOheeah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S5n+eVpeW3ru+8jOW/heimgeaXtuivt+S4juacjeWKoeWRmOiBlOez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kabmsZ/opb/phZLlupfmnaHku7bmjInlhoXlnLDmoIflh4b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lpJrmlbDkuLrmjInml7bpl7TmrrXmj5Dkvpvng63msLTvvIzor7fmuLjlrq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kuobop6PmuIXmpZrvvIzlhrLlh4nml7bvvIzor7flsIbphZLlupfnmoTmr5vl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lL7lnKjmt4vmtbTnmoTlnLDmlrnvvIzku6XpmLLmraLmu5HlgJLjgIHmkZTkvK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cwY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Y+m5aSW5pmv5Yy66ZmE6L+R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2h5Lu26K6+5pa955u45a+55q+U5Z+O5biC5L2O5Ye65LiA5Liq5qGj5qy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pyf5pyb5YC85aSq6auY77yM5L2G5L2P5Zyo5pmv5Yy66ZmE6L+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5qE5Zan6Ze577yM5Zue5b2S6Ieq54S277yM6IGG5ZCs56eL6Jm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bCP6bif6bij5Y+r5pmo6LW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3MGMw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tmb250LXNpemU6OXB0O2ZvbnQtd2VpZ2h0OmJvbGQ7Ij7vvJs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000330D83DC09BDD737AF5EF89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