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7CA261101E21CB11044308048A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CA261101E21CB11044308048A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e+juS5oeadkS3lqbrmupDnp4vkuYvnsr7ljY7nn7Pln44g5pmS56eL5Lq65a62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6quWkp+Wzoeiwty7mnIjkuq7mub4g5Y+k6ZWH55G26YeMIOaZr+W+t+mVhy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0MA0KDQo8YnI+DQoNCgk85pGE5b2xLeaBi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5KNe+8mumGiee+juS5oeadkS3lqbrmupDnp4vkuYvnsr7ljY7nn7Pln44g5pmS56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+B5bKtLuS4iea6quWkp+Wzoeiwty7mnIjkuq7mub4g5Y+k6ZWH55G26YeMI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j4zljafkup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5Lqk6YCa77ya5YyX5LqsLeeBq+i9pi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Iluefs+WfjumZhOi/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n7Pln44t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Y7lnZHpmYTov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y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N2Y3Zjd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Jm5ic3A7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YmN5b6A5Lmd5rGfL+WNl+aYjO+8iOaaguaMiTI4OS415YWDL+S6uu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WHhuehrui9puasoeS7peWHuuWboumAmuefpeS4uuS4u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Ml+S6rOilv+ermVoxMzPmrKHvvIgxOTo0NS3mrKHml6UwN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lo2N+asoe+8iDIwOjA2LeasoeaXpTA2OjM477yJ5oiWSzU3Measoe+8iDE277ya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ODo0Mu+8ieaIluWMl+S6rOermVQ5Measoe+8iDE4Oj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qyh5pelMDY6N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gavovabovabmrK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pOmAmuaXtumXtOWdh+S4uuWPguiAg+aXtumXtO+8jOWHhuehruaXtumXt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++8m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+WNl+aYjC3nkbbph4wt55+z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wNjozMDxzcGFuPu+8j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msZ88c3Bhbj4vPC9zcGFuPjxzcGFuPuWNl+aYjOermeaOpeWbou+8i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Ktei+vui9puasoeaXtumXtOS4jeWQjO+8jOS8muaci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4uOWuoue7meS6iOeQhuino++8jOiwouiwou+8g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g6MDA8c3Bhbj7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LuO5Lmd5rGf56uZ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5G26YeM5pmv5Yy6PHNwYW4+KDwvc3Bhbj48c3Bhbj7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i41PC9zcGFuPjxzcGFuPuWwj+aXtjwvc3Bhbj48c3Bhb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EwOjMwPHNwYW4+77y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5G26YeM55O36Iy25Y+k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7qmPHNwYW4+MS41PC9zcGFuPjxzcGFuPuWwj+aX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6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boOeT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On+WQjeeqkemHjO+8jOeUseS6jueDp+WItuWHuueahOeTt+WZqO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UueWQjeeOieWtl+aXgeeahOeRtumHjO+8jOWPpOmVh+WGheS/neWtmOedgO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keWxheOAgeWVhuW6l+OAgeWPpOW+veW3nu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wMDxzcGFuPu+8j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kuK3ppJDvvIj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7bpl7TvvIznuqY8c3Bhbj4xPC9zcGFuPjxzcGFuPuWwj+aXtu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N2Y3ZjdmO2NvbG9yOiMzMzMzMzM7Zm9udC1zaXplOjlwdDsiPum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PnOWNle+8iDxzcGFuPjEw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hjO+8ie+8muOAkDwvc3Bhbj48c3Bhbj4yNTA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qGM44CR55G26YeM6YWx6bit44CB56yL6KGj54On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oiW5riF6JK46bG844CB6Z2S5qSS6IKJ54mH44CB5pyo6ICz6buE55Oc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Cq6LGG6IWQ44CB5pe26JSs44CB56yL55Oc44CB6KW/57qi5p+/5oiW6Z2S6I+c6Ju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u5XljZfpo47mma/lj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8c3Bhbj4xLjU8L3NwYW4+PHNwYW4+5bCP5pe244CR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/veWvu+eTt+S5i+a6kO+8jOWPpOS7o+eqkeW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W5tuWxleekuuWPpOazleeTt+efs+WPiumrmOWyreWcn+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j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7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z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jjuaZr+WMuueahOWOn+Wni+ajruael+iTiumDgeW5vea3se+8jOWxse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OAgeWNl+WxseeAkeW4g+awlOWKv+ejheek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NjowMDxzcGFuPu+8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lvoDnn7Pln47mma/ljLo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x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CZuYnNwO+aXtumXtO+8jOe6pjxzcGFuPjE8L3NwYW4+PH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pmYTlj4LogIPoj5zljZXvvIg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moYzvvInvvJrjg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PuWFgzwvc3Bhbj48c3Bhbj4vPC9zcGFuPjxzcGFuPuahjOOAk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OAgeWJgeakkumxvOOAgeeyieiSuOiCieOAgeeIhueCkueJm+afs+OAgeawtOeFr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heiPnOaIluesi+iho+eDp+iCieOAgeW5sumUheixhuiFkOOAgee6oueDp+iM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UrOOAgeaOkumqq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wvc3Bhbj48c3Bhbj4xMDwvc3Bhbj48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8L3NwYW4+PHNwYW4+IT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HNwYW4+77yN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PguiAg+mFk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bbph4znibnoibLmnKjlsYvjgJDmooXlsq3lsbHluoTjgJHvvIznn7Pln4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JrmupDlrr7ppobjgJE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G26YeM5oiW55+z5Z+O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7Pln44t5p2O5Z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w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AmbmJzcDvml7bpl7TvvIznuqY8c3Bhbj4xPC9zcGFuPjx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gY2xhc3M9IjE1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c3Bhbj7vvI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Lit55qE56ys5LiA56uZ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nn7Pln4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nuqY8c3Bhbj4yPC9zcGFuPjxzcGFuPuWwj+aXtuOAke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qbrmupDljr/opb/ljJflpKfphKPlsbHkua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ZHmnZHlpLTmnInnn7Plo4HlsqnlpoLlj6Tln47vvIzljbHogLjnmoTln4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KZPC9zcGFuPjxzcGFuPuKAnTwvc3Bhbj48c3Bhbj7lhoXlpJb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pYfmoJHmiJDnvqTjgILlhbbkuLvopoHmoJHnp43kuLrmnqvmoJHvvIz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o7U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am65rqQ55qE56eL5aSp5YiZ5piv5LiA5bmF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5S75Y2344CC56eL6LaK5rWT77yM55+z5Z+O55qE6aKc6Imy5bCx6La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+44CB54KK54Of44CB6JOd5aSp44CB6Z2S5bGx44CB5Lq65a6244CB57KJ5aKZ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6bub55Om5aSp5Lq65ZCI5LiA55qE5am65rqQ55+z5Z+O55qE5Lmh5p2R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LqO5Y+k5p2R6JC95YmN5ZCO5Y2D5bm06auY5aSn55qE57qi5p6r5LiO55m95aK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ms5aS05aKZ5o6p5pig5LiA5L2T77yM54q55aaC5LiA5bmF5oSP5aKD5rex6L+c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77yM5ZGI546w5Ye65qKm5aKD6Iis55qE5LiW5aSW5qGD5Zut77yM5pyJ552A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ZKM6LaF5Yeh6ISx5L+X55qE5oSf6KeJPHNwYW4+LDwvc3Bhbj48c3Bhbj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08L3NwYW4+PHNwYW4+4oCm4oC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MT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W+gOS4iea6quWkp+Wzoeiwt+aZr+WMu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2m56iL57qmPC9zcGFu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TI6MzA8c3Bhbj7vv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5So5Lit6aSQ77yI55So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26Ze077yM57qmPHNwYW4+MTwvc3Bhbj48c3Bhbj7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pmYTlj4LogIPoj5zljZX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moYzvvInvvJ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wPC9zcGFuPjxzcGFuPuWFgzwvc3Bhbj48c3Bhbj4vPC9zcGFuPjx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m7hOixhueElueMqui5hOOAgeWcn+esi+eDp+iCieOAgeS4iea6quWGt+awtOmxv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ays+iZvuOAgeeBq+iFv+eZvuWPtumUheOAgeW5sumUheWMheiPnOOAgeWGnOWutui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nOWutuixhuiFkOOAgea1t+W4puiZvuexs+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oj5zlk4Hnm7jlupTlh4/lsJHlmaI8L3NwYW4+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k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zOjMwPHNwYW4+77yN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iJ5rqq5aSn5bOh6LC35pmv5Y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7qmPHNwYW4+Mjwvc3Bhbj48c3Bhbj7lsI/ml7b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bOh6LC35Lik6L6555qE5p6X5pyo5p6d5qG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b2i5oiQ5LiA6YGT57u/6I2r6ZW/5buK77yM6Ziz5YWJ5Y+q6IO95Lu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Z5Lit6YCP6L+H77yM54Wn5Zyo6LC35bqV5paR6amz6ZmG56a777yM5L2/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bm76Iis55qE5oSf6KeJ44CC5LuO5LiJ5rqq5p2R5aS055qE5rC05Y+j5Lqt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aaW5YWI5pig5YWl55y85biY55qE5piv5LyY576O55qE55Sw5Zut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Lmh5p2R6aOO5pmv44CC5ri45a6i5pei5Y+v5Zyo5p2R5Lit5ri45oap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qv5rqQ6L+b5YWl5qC45b+D5peF5ri45Yy677yM6L+Z6YeM5bm96Z2Z55qE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55qE5rqq5rC05Y+v6K6p5ri45a6i57K+56We5Li65LmL5LiA5oyv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yr5q2l5rqq6L655bCP6YGT77yM5pe26ICM6Laf5rqq5rC06L+H5qGl77yM6Ie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6L+Y6ZyA5pSA54is5qCI6YGT77yM5Zyo5LiJ5Y+g54CR44CB55+l56eL54CR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CR44CB5aSp6Zeo54CR562J5aSE54CR6aOe6LC356eA44CB5aWH55+z5p6X56u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2k5Y+v6KeC54CR5oiP5rC044CB5rqv5rqq5o6i5rqQ44CB5a+75bm9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puua6kDxzcGFuPig8L3NwYW4+PHNwYW4+6L2m56iL57qmPC9zcGFu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jVmNWY1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Njox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Y1ZjVm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ciOS6rua5vu+8jOaLjeeFp+aXtumXt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W3puWP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oh6rnlL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m6DmgbDlpoLmnIjkuq7nmoTlvaLmgIHjgIHpmpTlsrjlvr3mtL7msJHlsYXnmo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kajovrnnp4Dnvo7nmoTmma/oibLnm7jono3lkIjjgILlgbbmnInkuInkupTlhpz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ZbmtYbmtJfvvIzml7bluLjlvJXlvpfot6/kurrnurfnurfpqbvotrPvvIzmt7H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mi43mkYTmraTml7bnvo7mma/jgILku6Xoh7PmiJDkuLr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wq5L2z5ouN5pGE5Zyw5LmL5LiA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NWY1ZjU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2OjMwPHNwYW4+77yN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i9puWbnuadjuWdkeW+t+mRq+WbreWxseW6h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IhumSnzwvc3Bhbj4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jVmNWY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z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mZrppJDvvIjnlK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7bpl7TvvIznuqY8c3Bhbj4xPC9zcGFuPjxzcGFuPu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mZhOWPguiAg+iPnOWNle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ahjO+8ie+8m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RPC9zcGFuPjwvc3Bhbj4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dmO2NvbG9yOiMzMzMzMzM7Zm9udC1zaXplOjlwd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ZuYnNwOzxzcGFuPua4heiSuOWFqOmxv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zdmN2Y3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XlubLoj5zmiaPogo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dmN2Y3Zjtjb2xvcjojMzMzMzMzO2ZvbnQtc2l6ZTo5cHQ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ubLplIXlnJ/p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zdmN2Y3Zjtjb2xvcjojMzMzMzMzO2ZvbnQtc2l6ZTo5cHQ7I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msrPpsbw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s8c3Bhbj7mnKjogLPngpLom4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M3ZjdmN2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2b5a2Q6I+c54iG5rKz6Jm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ZjdmN2Y7Y29sb3I6IzMzMzMzMztmb250LXNpemU6OXB0OyI+5aSn56KX6LGG6I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c5a625LmQ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3ZjdmN2Y7Y29sb3I6IzMzMzMzMztmb250LXNpemU6OXB0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rK55reL5pe2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M3ZjdmN2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O254mZ6IKJ5LidPC9zcGFuPjxzcGFu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Hoj4zoj4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zdmN2Y3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saQ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q5Yir6I+c5ZOB5Lya5qC55o2u5pe25Luk5oOF5Ya16L+b6KGM5b6u6LC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NwYW4+MTA8L3NwYW4+PHNwYW4+5Lq677yM6I+c5ZOB55u45bqU5YeP5bCR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E8L3NwYW4+PHNwYW4+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ODoz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haXkvY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j4LogIPphZLlupfvvJrlvrfpkavlm63lsbH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Y7lnZH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puua6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c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xNy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3OjMwPHNwYW4+77yN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aXqemkkO+8iOeUqOmkkOaXtumXtO+8jOe6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I2ZmZmZmZjsiIGNsYXNzPSJwMTc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DowMDxzcGFu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ovabotbTnr4Hlsq0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zMDwvc3Bhbj48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evgeWy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a4uOaZkueni+S6uuWut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mPC9zcGFuPjxzcGFuPjMuNTwvc3Bhbj48c3Bhbj7lsI/ml7b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jgJHvvIzov5nmmK/kuK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C5Zyo5bGx5bSW5LiK55qE5Y+k5p2R77yM5Zyw5peg5LiJ5bC65bmz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77yM5p2R5rCR5pep5bey5Lmg5oOv55So5bmz5ZKM55qE5b+D5oCB5LiO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2iPHNwYW4+4oCcPC9zcGFuPjxzcGFuPuS6pOa1gTwvc3Bhbj4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4CC6Ieq54S25p2h5Lu255qE5bGA6ZmQ5Y205r+A5Y+R5LqG5YWI5rC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Yib6YCg5Yqb77yM5LuO6ICM5Zyo5peg5oSP6Ze06YCg5bCx5LqG5LiA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PC9zcGFuPjxzcGFuPuKAnDwvc3Bhbj48c3Bhbj7mmZLnp4v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dPC9zcGFuPjxzcGFuPumjjuaDheeUu+OAguevgeWyreWPpOadk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+W+vea0vuWPpOawkeWxheWcqOeZvuexs+iQveW3rueahOWdoemdoumUmeiQve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XpeWHuuWxseWktO+8jOaZqOabpuaYoOeFp++8jOaVtOS4quWxsemXtOadkeiQ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yp+ahkeeahOW+veW8j+awkeWxheWcn+egluWkluWimeS4juaZkuaetuS4iuOAg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uWMvumHjOS6lOW9qee8pOe6t+S4sOaUtuaenOWunue7hOWQiO+8jOe7mOWwseWH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Dwvc3Bhbj48c3Bhbj7igJw8L3NwYW4+PHNwYW4+5pmS56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lhpzkv5fmma/op4LjgIEq576O55qE5Lmh5p2R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6K+077yM56+B5bKt5Y+k5p2R5pei5piv6Ieq54S255qE5a6g5YS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5qE5p2w5L2c77yM5pu05piv6YCg54mp5Li76YGX6JC95Zyo5Lq66Ze0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44CC6L+Z6YeM5LiA5bm05Zub5a2j6YO95piv55S75a625ZKM5pGE5b2x5a62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5Z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DxzcGFuPu+8j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kuK3ppJDvvIjnlKjppJDml7bpl7TvvIz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Y1ZjVmNTtjb2xvcjojMDA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N2Y3ZjdmO2NvbG9yOiMzMzMzMzM7Zm9udC1zaXplOjlwd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iPnOWNle+8iDxzcGFuPjEwPC9zcGFuPj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O+8ie+8muOAkDwvc3Bhbj48c3Bhbj4y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qGM44CR57qi54On6bih5Z2X44CB5bmy54W4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bG844CB57KJ6JK46IKJ5oiW6JCd5Y2c54On6IKJ44CB5Yac5a625bCP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iJ5Lid44CB6IqZ6JOJ6JuL44CB5Y2X55Oc44CB5pe26JSs44CB546J57Gz5o6S6aq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mN5b6A5Lit5Zu955O36YO9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2m56iL57qmPHNwYW4+Mjwvc3Bhbj48c3Bhb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U6MDA8c3Bhbj7vvI0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EE8c3Bhbj7nuqfpo47mma/ljLrmma/lvrfplYfnu7Xnu6PmmIzlj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6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mm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c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Jror6Xmma/ljLrmmK/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kuI7luILml4XmuLjlsYDlhbHlkIzmiZPpgKDnmoTvvIzpm4bkuK3lsZX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lvaLosaHvvIzlnKjov5nph4zlsZXnpLrkuobmma/lvrfplYflm5vlpKfkvKDnu5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gJTpnZLoirHjgIHnjrLnj5HjgIHnsonlvanjgIHpopzoibLph4nvvIzku6Xlj4r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t6XoibrmiYDnlJ/kuqfnmoTlkITlvI/pmbbnk7fvvIzmmK/lvbDmmL7nk7fpg7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Y6MDA8c3Bhbj7vvI0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x6L2m5YmN5b6A5Lmd5rGfPHNwYW4+KDwvc3Bhbj48c3Bhb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lsI/ml7Y8L3NwYW4+PHNwYW4+KTwvc3Bhbj48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0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+U5Zue5YyX5Lqs77yI5pqC5oyJPHNwYW4+Mjg5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PC9zcGFuPjxzcGFuPlo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vvIg8L3NwYW4+PHNwYW4+MjE6MDgtPC9zcGFuPjxzcGFuPuaso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NzozOTwvc3Bhbj48c3Bhbj7vvInmiJY8L3NwYW4+PHNwYW4+WjEz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jE6MTktPC9zcGFuPjxzcGFu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ODowMzwvc3Bhbj48c3Bhbj7vvInmiJY8L3NwYW4+PHNwYW4+VDkyKDE4OjU1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ml6U8L3NwYW4+PHNwYW4+MDY6MjgpPC9zcGFuPjxzcGFu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5LNTcyPC9zcGFuPjxzcGFuPuasoe+8iDwvc3Bhbj48c3Bhbj4yMjo1M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5pelPC9zcGFuPjxzcGFuPjEzOjIzPC9zcGFuPjxzcGFuPu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U0PC9zcGFuPjxzcGFuPuasoe+8iDwvc3Bhbj48c3Bhbj4xOToxN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C9zcGFuPjxzcGFuPjExOjEwPC9zcGFuPjxzcGFuP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i/lOeoi+eBq+i9puelqOS7peWvvOa4uOWIhuelqO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Gr6L2m5ZuiPHNwYW4+L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aKtei+vuWMl+S6r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xN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KX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lm4rmi6zmma/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RtumHjOOAgeWpuua6kC3nn7Pln47jgIHkuInmuqrlpKfls6HosLfjgIHmnIjkuq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lsq3vvJs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Xh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kuq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kmbmJzcDvkuIA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uWFtuS4reS4gOaZmuS9j+Wc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mFja2dyb3VuZDojMDB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mFja2dyb3VuZDojMDBmZmZm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5G26Ye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iYWNrZ3JvdW5kOiMwMGZmZm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4CR5o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+z5Z+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+8jOS9k+mqjD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JOd5aSp44CB6Z2S5bG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nqvjgIE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S5oeadkee+juaZ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4KK54Of6KKF6KKF77yM54q55aa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kvY/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gOW5heaEj+Wig+a3sei/nOeahOWxseawtOeU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77yb5YW25Lit5LiA5pma5L2P5Zyo44CQ5p2O5Z2R44CR5pmv5Yy66ZmE6L+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qu6Imy5Lit55qE5a6B6Z2Z44CB5pmo6LW355qE5LqR6Zu+57yt57uV55qE5Lmh5p2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KbigK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NzBj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UTrkuLrku4DkuYjkvY/lnKjmma/ljLrpmYTov5Hmr5TkvY/ljr/ln47lpb3vvJ9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WfjuW4gueUn+a0u+W/q+iKguWlj++8jOaKiuaIkeS7rOWPmOW+l+a1rui6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OAgeWOi+aKke+8jOaIkeWkmuaDs+aJvuS4gOS4quWHgOWcn++8jOWbnuW9k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PquacieWIsOS6hui/memHjOaJjeiDveWvu+eahOmCo+S7veWugemdmeS4ju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m7keS9kyc7Y29sb3I6IzAwNzB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m4oC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q4mbmJzcDvngrkmbmJzcDvku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ueni+a4uOWpuua6kOeahCrlpKfnnIvngrnvvIznn7Pln44t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I57qi5Y+25piv5qC55o2u5rCU5rip55qE5Y+Y5Y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YeJ77yM57qi5Y+25omN5Lya6LaK576O44CB6LaK5ryC5Lqu77yM6K+35Y67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L57uN5ZCn77yM55yf55qE5b6I576O5ZOm77yB77yJ77yb6aKE6K6hMjAxNOi1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to+iKgu+8iOmihOS8sOaXtumXtO+8mjEw5pyI5Lit5pesLS0xMuaciOW6le+8j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7bmrrXpooTkvLAxMeaciOS4iuaXrC0tMTLmnIjkuIrml6zvvIzlm6DnuqLlj7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j5jnuqLlubbkuJTkuI7lpKnmsJTmg4XlhrXogIzlrprvvIzku6XkuI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ooTkvLDvvIzor7fmuLjlrqLnu5nkuojnkIbop6PvvI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kuq4mbmJzcDvngrkmbmJzcDv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mueni+a4uOWpuua6kOS4jeiDveS4jeWOu+eahOaZr+eCue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+B5bK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evgeW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KAnTwvc3Bhbj48c3Bhbj7mmZLnp4s8L3NwYW4+PHNwYW4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WQjemBkOi/qe+8jD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aYr+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E5Lit5Zu957ud5peg5LuF5pyJ55qEPHNwYW4+4oCcPC9zcGFuPjxzcGFuPuaZ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jwvc3Bhbj48c3Bhbj7igJ08L3NwYW4+PHNwYW4+6aOO5oOF55S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C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nZHokL08c3Bhb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KGXPC9zcGFuPjxzcGFuPuKAnTwvc3Bhbj48c3Bhbj7kvLznjonluKblsIbnsr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LLmjqXvvIzlvr3lvI/llYbpk7rmnpfnq4vvvIzliY3lupflkI7lnY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mK8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DxzcGFuPuKAnDwvc3Bhbj48c3Bhbj7muIXmmI7kuIrmsrPlm748L3NwYW4+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bmz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Y+k6ZWH55G26YeM77yN5piv5LiA5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rSB55qE5rGf5Y2X5bGx5rC05Zu+77yM5riF5oKg44CB5YW46ZuF44CB56m6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Zq+5Lul5oOz6LGh55qE6K+x5oOR5Yqb77yM6K6p5L2g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L2T6aqM55Sf5rS75Lit55qE5q+P5LiA5Lu957uG5bCP55qE5oSf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2D5bm05Y+k6ZWH55qE6aOO5oOF4oCm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2LjM4NXB0O21hcmdpbi1sZWZ0OjU2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KX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uq4mbmJzcDvngrkmbmJzcDvkup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+8mumrmOah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mdnuaMgueJjOOAgeaZr+WMuuWbm+aYn+agh+WHhu+8ie+8jOiuqeaCqOWHuuihj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FrT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q2j6aSQ5Y2H57qnMjAtMz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TgeWwneWIsOW9k+WcsOeahOeJueiJsuiPnOWTg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4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6riZuYnNwO+eCuSZuYnNwO+S4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7qv546p5Zui77yM5YWo56iL5LiN6L+b6LSt54mp54K577yM56Gu5L+d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2LjM4NXB0O21hcmdpbi1sZWZ0OjU2LjR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tpOWbouS4uuWMl+S6rOWPiuWMl+S6r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ys+WMl+OAgeWGheiSmeOAgeWxseilv+OAgei+veWugeOAgeWkqea0pe+8i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OmdnuWFqOWbveWkp+aVo+aLvO+8ie+8jOaLvOWbouaXoOW/p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e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+epuuiwg+eBq+i9puWNp+mTuu+8jOi/lOeoi+epuuiwg+eBq+i9puWNp+mTu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yZuYnNwOyZuYnNwO+eCu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eRtumHjOWPpOmVh+OAgeWpuua6kC3nn7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qrlpKfls6HosLfjgIHmnIjkuq7mub7jgIHnsKflsq3jgIHmmIzljZfkuYv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5pyf6Ze05Lqk6YCa77yM56m66LCD5peF5ri46L2m77yM56Gu5L+d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Mjbluqfku6XkuIvovablnovlnYfml6DooYzmnY7nrr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044CB5a+8Jm5ic3A7Jm5ic3A7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aq5Zyw5o6l5a+85ri45pyN5Yqh77yMMTDlhYMv5Lq6L+Wk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XjgIHnlKgmbmJzcDsmbmJzcDvmi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vvIjpnZ7mjILniYzjgIHmma/ljLrlm5vmmJ/moIflh4bvvInvvIzlj4zkurr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njrDoh6rnhLbljZXpl7TpnIDooaXmiL/lt6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u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MTDlhYMv5Lq65qGM5pep77yM5q2j6aSQLeS4remkkDI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zMOWFgy/kurov6aSQ44CC5q2j6aSQ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taDpgIH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5wt6I235YyF6bKk6bG8LueyieiSuOiC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ApuKA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fjgIHlhL8mbmJzcDsmbmJzcDv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hL/nq6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vvIzlj6rlkKvlvZPlnLDovabkvY3lj4rljYrku7f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NlSZuYnNwO+aIvyZuYnNwO+W3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LmmZrmiL/lt67pnIDooaXvvJo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Ev+erpeWNoOW6iisxMjDlhYMv5Lq677yM5ZCr6Zeo56WoKzIz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NO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XjgIHkv53pman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kv53pmanvvIzlu7rorq7muLjlrqL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iKrnqbrpmanlj4rlpKfkuqTpgJr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ika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vZPlnLDlnJ/nibnkuq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nJ/onILo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kZvnsonjgIHpu4Tph5HojLbjgIHnjJXnjLTmoYPjgIHpuKHlv4PmoJfjgIHkuIn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InmuIXlsbHlsbHojLbmsrkmbmJzcDvigKb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n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Rpeaxn+ilv+mlrumjn+S5oOaDr+WPo+WRs+avlOi+g+mHjeWB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4gOWumuiDveespuWQiOa4uOWuoueahOWPo+WRs++8m+mkkOWOheeah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n+eVpeW3ru+8jOW/heimgeaXtuivt+S4juacjeWKoeWRmOiBlOez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kabmsZ/opb/phZLlupfmnaHku7bmjInlhoXlnLDmoIflh4b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pJrmlbDkuLrmjInml7bpl7TmrrXmj5Dkvpvng63msLTvvIzor7fmuLjlrq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kuobop6PmuIXmpZrvvIzlhrLlh4nml7bvvIzor7flsIbphZLlupfnmoTmr5vl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lL7lnKjmt4vmtbTnmoTlnLDmlrnvvIzku6XpmLLmraLmu5HlgJLjgIHmkZTkvK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3MGMw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tmb250LXNpemU6OXB0O2ZvbnQtd2VpZ2h0OmJvbGQ7Ij7vvJs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7CA261101E21CB11044308048A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