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5:0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3C70DEEC3A5F2C20E66D417289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3C70DEEC3A5F2C20E66D417289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5Y+M5aGU5Y+M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W55WMKirnlYXmlLZfX+aXhea4uOe6v+i3r+WHuuWig+aXhea4uOa+s+a0sua+s+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A2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paw6Iiq5Zu95rOwPua+s+Wkp+WIqeS6mi7mlrDopb/lhbAu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OWwlOacrDEy5pelKirlj4zloZTlj4znpIHlj4zkuJbnlYwqKueVheaUt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+s+aWsOWHr+Wiq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Y4M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hOWcsC3lub/lt54t5oKJ5bC8ICAgI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CieWw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KJ5bC8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ok53lsbEt5oKJ5bC8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gonlsL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KJ5bC8LeWHr+aBqeaWryAg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Hr+aBqeaWry3nv6Hnv6Dlspst57+h57+g56SB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JTlpJbloKHnpI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Hr+aBqeaWr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6/mganmlq8t5biD6YeM5pav54+t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g+mHjOaWr+ePrS3pu4Tph5Hmtbflsr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4+tL+m7hOmHkea1t+Wy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+m7hOmHkea1t+Wyu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uIPph4zmlq/nj6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aXlhYvlhb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Wl5YWL5YWwLee9l+aJmOmygemYv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72X5omY6bK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vZfmiZjpsoHpmL8t5aWl5YWL5YWwLe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iqOWwlOacr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ITlnLAt5bm/5beeLeaCieWwvCAgI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+aQreS5mDxzcGFuPkNaMzI1IDIx77yaMDUtMDnvvJowNSsx77yIPHNwYW4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JPC9zcGFuPjwvc3Bhbj7lm73pmYXoiKrnj63po57lvoDmvrPlpKfliKnk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+O5biC4oCU5oKJ5bC8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KJ5bC8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mnLrvvIzluILlrrnmuLjop4jvvJo8YnIgLz4NCuOAkOaCieWwvOatjO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guinguWkluaZr+e6pjMw5YiG6ZKf77yJ44CC5Z2Q6JC95LqO5oKJ5bC85rm+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5SxMTk3M+W5tOWQr+eUqOiHs+S7iu+8jOavj+W5tOWQuOW8leS4lueVjOWQ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adpeaCieWwvOS4gOedueWlueeahOmjjumHh+OAgui/meS4qjIw5LiW57qq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u6562R5bel56iL77yM5aSW6KeC5Lu/5L2b5piv5beo5aSn55qE6LSd5aOz77yM5Lu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Gl5pyb5Lmf5YOP5piv5LiA6ImY5riv5rm+5Lit55qE5beo5aSn5biG6Ii577yM5LiO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iv5rm+5aSn5qGl6YGl55u45ZG85bqU44CCPGJyIC8+DQrjgJDmgonlsLzmpI3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7qmMzDliIbpkp8p77yM5Zut5Lit55qE44CQ6bqm6ICD5Yip5aSr5Lq65qSF44CR5pi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oKJ5bC85q2M5Ymn6Zmi5Y+K5riv5rm+5aSn5qGl5YWo5pmv55qE57ud5L2z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tbfpspzpsbzluILlnLrjgJHvvIjnuqYxLjXlsI/ml7bvvInoh6rotL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tbfpspznvo7lkbPvvIjljYjppJDoh6rnkIbvvInjgII8YnIgLz4NCuS4i+WNiOaCieW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vOOAkOKAnOWkqeepuua8q+atpeKAneOAke+8jOa+s+Wkp+WIqeS6mirpq5jnmoT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mjqLpmanmtLvliqjvvIzkvY3kuo7ov5nkuKrln47luIIq6auY55qE5bu6562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5S16KeG5aGU6aG256uv44CC55m75LiK5Lik5bGC6ZKi57uT5p6E6LWw5Yiw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6755KD5bqV6KeC5pmv5bmz5Y+w77yM54S25ZCO5a6D5Lya5b6Q5b6QIOWQkeWklu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ihjeeUn+WHuuWhlOeahOi+uee8mOOAguermeWcqOmAj+aYjuingeW6leeahOeOu+eS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+8jOebuOW9k+S6jjLlgI3mgonlsLzmtbfmuK/lpKfmoaXnmoTpq5jluqb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op4bop5Llkozpq5jluqbvvIzpuJ/nnrDmgonlsLzml6Dlj6/mr5Tmi5/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o7mma/vvIzmgI7og73kuI3lj6vkurrlv4Pmva4g5r6O5rmD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KJ5bC8LeiTneWxsS3mgonlsL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S5mOi9puWJjeW+gOaCieWwvOiRl+WQjeeahOaZr+WMuuKA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WbveWutuWFrOWbreOAgjxiciAvPg0K44CQ6JOd5bGx5Zu95a625YWs5Zut44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6iL6L2m56iL57qmMuWwj+aXtu+8jOa4uOiniOe6pjHlsI/ml7bvvInvvIzok5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lnZDokL3lnKjku47mtbfmi5QxMDDlhazlsLrliLAxMzAw5YWs5bC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f5LiY6Zm15LiK77yM54m55q6K55qE5Zyw55CG5ZKM5rCU5YCZ546v5aKD77yM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6eN57G757mB5aSa55qE5Yqo5qSN54mp77yM5Y+m5aSW5o2u6K6w6L296IC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TYwMDDlubTliY3vvIzov5nph4znmoTlnLDotKjlm6DkuLrngavlsbHniIblj5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tLvot4PvvIzlkI7mnaXlj4jnu4/ov4fplb/lubTlsoHmnIjnmoTpo47pm6jkvrXo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ku6zog73lpJ/lnKjku4rlpKnnnIvliLDlkITnp43lpYflvaLmgKrnirb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ozlsbHls7DjgILlnKjov5nph4zliIbluIPokZfotoXov4c0MDDlpJrnp43liqjmpI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sZXnjrDkuobmvrPmtLLoh6rnhLbnlJ/mgIHov5vljJblj7LnmoTovajov7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6znmoTlv4Pnm67kuK3vvIzljp/lp4vmo67mnpflm73lrrblhazlm63kuID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l6Dkurrng5/vvIzlhbblrp7kuI3nhLbvvIzlnKjok53lsbHlm73lrrblhazlm63lhoX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kZflpJrovr445LiH5bGF5rCR77yM5YiG5biD5ZyoN+S4quWkp+Wwj+adkemVh++8j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iHqueEtu+8jOWOn+Wni+S4juaWh+aYju+8jOiDveWkn+i/meagt+mVv+acn+WSjOiw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WcqOS4lueVjOaWh+WMlumBl+S6p+S4reaYr+S4jeWkmuingeeahOOAgui/me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dgOW5v+mYlOeahOa4qeW4puahieagkeKAlOKAlOWwpOWKoOWIqeagkeOAgu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WwhOS4i++8jOWwpOWKoOWIqeagkeWPtumHiuaUvuWHuuWkqeeEtueahOayueiE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kuaVo+W4g+WcqOepuuawlOS4re+8jOWwhuiTneWxseWzoeiwt+afk+WHuuS4gOWxg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wsuiTne+8jOiTneWxseS5i+WQjeeUseatpOiAjOadpeOAgua4heeIveeahOmrmOW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eeAkeW4g+WllOazu+eahOW5v+mYlOaymeWyqeWxseiwt+OAgTPlnZfphbfkvL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sqnnn7PigJTigJTkuInlp5DlprnlsqnjgIHlpYfnibnnmoTlm57pn7PosLfnr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iLDkuobok53lsbHkuI3lj6/plJnov4fnmoTkvZPpqozjgILliY3lvoDok53lsb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jgJBMRVVSQeWwj+mVh+OAke+8jOWPguinguWwj+mVh+aegeWFt+eJueiJsueahO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iDveaXoOaEj+mXtOinheW+l+iHquW3seW/g+WktOWlv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gonl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CieWwvC3lh6/mganmlq8gI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quePreW+heWumjxiciAvPg0K5pep6aSQ5ZCO77yM5pCt5LmY6Iiq54+t6aOe5b6A5Ye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M5oq15ZCO5biC5a656KeC5YWJ77ya5ri46KeI5Yev5oGp5pav55qE44CQ5rW35r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RRXNwbGFuYWRlLOaCqOWPr+W4puedgOazs+iho+OAgeavm+W3vuOAgemYsuaZkumc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1t+a7qOWkp+mBk+S6suiHquS9k+mqjOeUseWHr+aBqeaWr+W4guaUv+W6nOaKleW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aWsOW7uueahOixquWNjuaymea7qeazs+axoOOAguWQjuWJjeW+gOiJuuacr+awm+W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OAkOW6k+S8pui+vumbqOael+Wwj+mVh+OAke+8iOe6pjYw5YiG6ZKf77yJ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2N5LqO5Yev5oGp5pav6KW/5YyX5pa557qmMjXlhazph4zlpITvvIzku442MOW5tOS7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mHjOWNs+iiq+aOqOW0h+S4uuWPpuexu+eUn+a0u+eahOmbhuaVo+S4reW/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abtOWtleiCsuS6huiuuOWkmuefpeWQjeeahOWcn+iRl+iJuuacr+WutuOAgui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UuemAoOeahOiJuuacr+mkkOWOhe+8jOWSluWVoemmhuWSjOmFkuWQp+mBjeW4g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o+ihqOS6huW9k+WcsOS6uuaCoOmXsueahOeUn+a0u+aWueW8j+Wwj+mVh+WGh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rOeJueeahOaJi+W3peiJuuWTgeOAgeeUu+W7iuabtOaYr+W6k+S8pui+vuWwj+mVh+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OWQjeeahOS4u+WboO+8jOi/memHjOiBmumbhuS6huW+iOWkmuaJjeWNjuaoqua6o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6uuWjq++8jOaCqOWPr+S7peaso+i1j+WIsOeUu+Wutu+8jOmZtueTt+Wutu+8jO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iO+8jOWPiumbleWIu+WutueahOiJuuacr+S9nOWTge+8j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6/mganmlq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r+aBqeaW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lspst57+h57+g56SBIC3mkanlsJTlpJbloKHnpI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he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Swg5pCt5LmY5pGG5rih6Ii55YmN5b6A5Lqr5pyJ5aSn5aCh56SB5rWq5ryr5LyK55S4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44CQ57+h57+g5bKb44CRKEZpdHpyb3kgSXNsYW5kKSAt5aSn5aCh56SB6L+R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+8jCrkuI3lj5fkurrlt6XnoLTlnY/lkowq5YW35pyJ5aSn6Ieq54S25rCU5oGv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6SB5bKb5bG/44CC5b2T5bm05reY6YeR5r2u5pe25pyfLCDmm77mnInkuInljYPljY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gZzmrYcsIOeVmeS4iyDigJzmiJHnn6XpgZPvvIzlr7vph5HnmoTot6/lsLH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jZ7mnIjigJ3kuYvmhJ/kurrorq3oqIDjgILnpZ7np5jlm63ng63luKbpm6jmn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vmraUsIOS6q+WPl+WkqeeEtuWkp+awp+WQp+OAguaIluWcqOiRl+WQjeeahOWkqeS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mYs+WFiea1tO+8jOS9k+mqjOa+s+a0suS6uuS5i+ixquaUvuaDheaAgOOAguWHr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+8jOeci+i/h+W+gOiIueWPquOAgu+8iOWmguaXtumXtOWFheijle+8ieaCqOWPr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S4iueJueiJsuiHqui0uea0u+WKqO+8muS4lueVjOS4iumAn+W6pirlv6vnmoQwMD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hBcWFqZXTvvIksIOiuqeaCqOixoea1t+ixmuS4gOagt+WcqOawtOS4reiHqueUs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5oiW5L2T6aqM5Y2X5Y2K55CD5ZSv5LiA54us5pyJ55qE5rex5rW36L+35L2g5r2c5rC0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uJPkurrpqb7pqbbluKbpooYsIOWJjeW+gOelnuenmOeahOa1t+W6leS4lueVjCwg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4+K55Ga56SB5Yir5qC36aOO6YeHLiZuYnNwOzxiciAvPg0K5ZCO5LmY5Z2Q44C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GL5Lq66LGq5Y2O5Y+M5L2T6Ii544CR6Iiq6KGM5Yiw5aSW5aCh56SB5rW35LiK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v5zmtbfljLrop4LotY/mm7Tljp/lp4vlo67op4LnmoTokZflkI3jgJDmkanlsJTlpJb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gJEt6L+Z6YeM5Y+v6KeC6LWP5Yiw5LiW55WM5LiK6KeE5qihKuWkp+OAgeaZr+iJs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mtLvkvZPnj4rnkZrlpKfloKHnpIHnvqTjgILmlbDku6XkuIforqHnmoTnkb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ku6TkurrotZ7lj7nkuI3lt7LjgILmnInngbXlt6fnmoTlsI/kuJHpsbz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IOW3qOWkp+S9huWPi+Wlvea4qemhuueahOemj+Wvv+mxvCwg5Y+v54ix5oao5Y6a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6fLCDlkozoibLlvanmlpHmlpPorqnkurrmg4roibPnmoTnj4rnkZrnpIHjgIIg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4us5pyJ54m56Imy5LuL57uN77ya44CQ5YWN6LS55rWu5r2c5Z+56K6t5ZK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So5YW344CR44CB44CQ5YWN6LS55LmY5Z2Q546755KD5bqV6Ii544CR44CB44C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mY5Z2Q5Y2K5r2c5rC06ImH5o6i57Si5aWl5aaZ5rW35bqV5LiW55WM44CR44CB44C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eC6LWP5rC05LiL6KeC6LWP5Y6F44CR44CB44CQ5YWN6LS55ZaC54+K55Ga6bG8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6Ieq6LS55L2T6aqM5rW35bqV5ryr5q2lKOavq+WPkeS4jea5vywg5LiN5Lya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KSwg55u05Y2H5py66KeC5YWJLCDkuJPkurrluKbpoobmt7HmtbfmvZzmsLTjgIL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kuLDlr4zluKbjgJDmtbfpspznmoToh6rliqnljYjppJDjgJE8YnIgLz4NC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qeawlOWOn+WboOWvvOiHtOacquiDveWHuua1t+eahOaDheWGteaIkeekvuWPq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elqOi0ueeUqO+8iOaXheihjOekvuWNj+iuruS7t++8ieaIluWcqOaXtumXtOWFheij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abtOaNouebuOWQjOS7t+agvOeahOaZr+eCue+8i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Hr+aBqeaWry3luIPph4zmlq/nj60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Iiq54+t5b6F5a6aPGJyIC8+DQrmkK3kuZjlhoXpmYboiKrnj63po57lvo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mIblo6vlhbDlt57pppblupwt5biD6YeM5pav54+t44CC5oq16L6+5ZCO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5py677yM5biC5a655ri46KeI77yaJm5ic3A7PGJyIC8+DQrjgJDljZflsr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OTg45bm05LiW55WM5Y2a6KeI5Lya55qE5Li+5Yqe5Zyw77yM5Y2g5ZywMTblhazpo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lhazlm63lu7rmnInkurrlt6Xmspnmu6njgIHmt6HmsLTmuLjms7PmuZbjgIH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lkozoh6rooYzovabpgZPjgILpgJTlvoTluILmlL/ljoXlkozmlYXkuovmoa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iii+m8oOinkuOAkeW4g+mHjOaWr+ePreays+ays+eVlOeahOWkqeeEtuWyqeWj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+juS4veeahOW4g+mHjOaWr+ePreays+OAgjxiciAvPg0K44CQU0tZIFBPSU5U44C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5Y+q5piv5LiO6Im+6I+y5bCU6ZOB5aGU55u45beuMeexs+iAjOW3s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5bGC77yM5Y+v5Lul6K6p5L2gMzYwwrDnnq3mnJvpu4Tph5HmtbflsrjnmoTnvo7mma/v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b2ludCDmi6XmnInlhajkuJbnlYwq5b+r5o2355qE55S15qKv5pyN5Yqh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+enkuaXtumXtOaKiuWuouS6uuS7juW6leWxgumAgeWIsOesrDc35bGC77yMIOS5n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s+W3nuWUr+S4gOS4gOS4quWPr+S7peeci+ingea1t+WyuOaymea7qeeahOinguaZr+W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WcqOatpOS6q+eUqOe+juWRs+eahOS4i+WNiOiMtu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0t6buE6YeR5rW35bK4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ph4zmlq/nj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pu4Tph5Hmtbflsrj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OAkOaipuW5u+S4lueVjOOAkembhua+s+Wkp+WIqeS6mueyvuWNju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u+mimOS5kOWbre+8jOS5n+aYr+a+s+Wkp+WIqeS6muWGheWuuSrkuLDlr4zvvIz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5YWo6Z2i55qE5Li76aKY5LmQ5Zut44CC5Zut5YaF5YyF5ZCr5Lic5Y2X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mHjueUn+WKqOeJqeWbrTog6KKL6bygIOiAg+aLieeOi+Wbve+8jOaipuW5u+WG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Jque+iuavm+engOKApuKApui/meS6m+S7heS7heaYr+aipuW5u+S4lueVjCrln7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jgILmj63np5jmvrPmtLLljp/kvY/msJHmlofljJbnmoTlnJ/okZfmlofljJ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Lrnu5PlkIjkuobku5bku6zkuI7ph47nlJ/liqjnianpl7TnmoTmsLTkubPkuqTon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kuIrkuZ/mmK/liY3miYDmnKrmnInjgILljZfljYrnkIMq5aSn55qE6JmO56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bKb6YCP6Zyy5Ye65r6z5rSy5Lq654Ot5b+D5L+d5oqk54+N56iA54mp56eN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qbKumrmCrlv6vnmoTmuLjoibrmnLrliJnlvbDmmL7nnYDku5bku6zli4fkuo7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lrqPoqIDvvIHogIzlvZPkvaDlgbbpgYfmnInkuK3lm73lhYPntKDnmoTlip/lpKv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mL/lrp3ml7bvvIzlj4jkvJrmnInmgI7moLfnmoTmg4rllpzvvJ/mraTlpJbvvIz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5jmnIkzROW9semZouOAgeaipuW3peWOguS9k+mqjOOAgeWDteWwuOmAhuiiremV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quetieabtOWkmueahOeyvuW9qeS4u+mimOetieedgOS9oOadpeWPkeaOmO+8ge+8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breWGheiHqueQhu+8iTxiciAvPg0K44CQ5r+A5rWq5LiW55WM44CR5r+A5rW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r6z5aSn5Yip5LqaKuaWsOOAgSrlpKfnmoTmsLTkuIrkuLvpopj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gKDms6LmtJ7nqbTvvIhDYXZlIG9mIFdhdmVz77yJ44CB5rC0566h5LmQ5Zut77yI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gUGx1bmdl77yJ5ZKMMTQw5aSa56eN5rC05LiK5rS75Yqo5ZKM5ruR5qKv77yM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n5Lq65bCP5a2p5b+r5LmQ5oS/5pyb55qE5rC05LiK5LmQ5Zut44CCIOa/gOa1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irlhYjov5vnmoTmsLTkuIrkuZDlm63vvIzlroPkuI3kuo/lvoXlhYn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r4/kuIDkuKrkurrvvIHov5nph4zmnInpgILlkIjpmJblrrblpKflsI/kuIDotbf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koznmoTlqLHkuZDpobnnm67vvIzkuZ/mnInnu5nllpzniLHnlJ/njJvliLrmv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sIbku6zmj5DkvpvnmoTmg4rpmanoh7PmnoHnmoTmsLTkuIrmu5HpgZPvvIz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pKflsI/vvIzml6DorrrkvaDllpzkuZDov5jmmK/llpzpnZnvvIzmv4Dmta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iZPlvIDkuIDmiYfpgJrlvoDmsLTkuIrnpZ7lpYfkuJbnlYznmoTlpKfpl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otbDov5vov5nkuKrmvrPlpKfliKnkuprmnInlj7Lku6XmnaUq5YWI6L+b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ix5LmQ5Li76aKY5YWs5Zut5ZCn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4g+mHjOaWr+ePrS/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mHjOaWr+ePrS3lpaXlhYvl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Qju+8jOacuuWcuuaOpeacuuOAgua4uOini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yK55S45bGx44CR5L2N5LqO5aWl5YWL5YWw5biC5YaF55qE5q2754Gr5bGx5Y+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5qEKumrmOWkhO+8jOeZu+S4iuWxsemhtuWPr+S7peS/r+eesOaVtOS4qu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W4guOAgu+8iOWBnOeVmee6pjIw5YiG6ZKf77yJPGJyIC8+DQrjgJDljYPluIbmtbf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paXlhYvlhbDmmK/lhajnkIPkuKrkurrmi6XmnInluIboiLkq5aSa55qE5Z+O5bi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iv6YeM5oKo6ZqP5pe26YO95Y+v5Lul55yL5Yiw5pWw5Lul5Y2D6K6h6YCg5Z6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WH54m56ICM5Y+I5bmy5YeA5pW05rSB55qE5ZCE56eN5biG6Ii577yI5YGc55WZ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uOAkOa1t+a4r+Wkp+ahpe+8iOi/nOaZr++8ieOAkeWlpeWFi+WF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p+ahpeaYr+WlpeWFi+WFsOaegeWvjOS7o+ihqOaAp+eahOS4gOWkhOaZr+iHt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Iw5YiG6ZKf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lpeWFi+WFs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Wl5YWL5YWwLee9l+aJmOmygemYv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2X5omY6bKB6Zi/77yaPGJyIC8+DQrjgJDmr5vliKnmlofljJbmnZHjgJH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kuI3lj6/plJnov4fvvIzmr5vliKnkurrnmoTpo47mg4XvvIzmsJHkv5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lnKjov5nph4zpoobnlaXliLDvvIznprvlroPkuI3ov5zvvIzlsLHmmK/lnLDng63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obvvIznmb7luqbku6XkuIrnmoTms6XmtYbku47lnLDooajlpZTohb7ogIzlh7rvvIz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gbzng63vvIzmlaPlj5Hni6znibnnmoTnkInnkpzmsJTmga/jgILmrKPotY/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mL/muZbnvo7kuL3nmoTmuZblhYnlsbHoibLjgII8YnIgLz4NCuOAkOe6ouacqO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77yM57qi5pyo5qOu5p6X6YeM56eN5qSN5LqGMTcw5aS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qCR5pyo77yM6auY5aSn55qE5qCR5pyo77yM5riF5paw55qE6Iqs5aSa57K+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6We5riF5rCU54i955qE5oSf5Y+X44CCPGJyIC8+DQrjgJDnvZfmiZjpsoHpmL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ee9l+aJmOmygemYv+WcsOWMujE25Liq5rmW5LitKu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ug+abvue7j+aYr+S4gOW6p+eBq+Wxse+8jOeOsOWcqOW3sue7j+WujOWFq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re+8jOWkp+e+pOeahOm7keWkqem5heWcqOmVnOawtOS4reS8mOmbheeahOa4uOW8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vZfmiZjpsoHpmL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vZfmiZj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5aWl5YWL5YWwLeWiqOWwlOacrC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IquePreW+heWu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77yaPGJyIC8+DQrjgJDoib7moLzpob/lhpzlnLr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Y5Z2Q5Yac5Zy65LiT55So6L2m5L2T6aqM5paw6KW/5YWw5Zyw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5Sf5rS777yM5rK/6YCU5Y+v5Lul5Lqy5omL5ZaC6aOf5Y+v54ix55qE5bCP576K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WSjOm5vywg6L+Y5Y+v5Lul55yL5Yiw5pyJ552A6L2v6buE6YeR5LmL56ew55qE6am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guinguWlh+W8guaenOWbrSwg5ZOB5bCd5byC5aWH5p6c6YWS44CCPGJyIC8+DQrjgJDl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azlm63jgJHvvIjlhajnqIvnuqYzMOWIhumSn++8ieWPguingua4uOiniO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l+aJmOmygemYv+iRl+WQjeeahOWQjueBq+WxseWcsOiyjOWcsOi0qOWFrOWbre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ueVpeWlh+eJueeahOWQjueBq+WxseWcsOiyjOWlh+aZr++8jOWFtuS4reeahOeBq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uaxoOWSjOWcsOeDrea4qeazieaxoOaCqOS4gOWumuS4jeWPr+S7pemUmei/h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S5mOi9pui/lOWbnuWlpeWFi+WFsOOAguaQreS5mO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OWwlOacr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oqjlsJTmnKw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ITpgInljZfoiKov5Zu95rOwL+aWsO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uouacuu+8jOWFpeS9j+W9k+WcsDTmmJ8rM+aZmjXmmJ/nuqfphZLlupfvvIz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c3BhbiBzdHlsZT0iY29sb3I6I0VFMzNFRTsiPuS6keerr+a8q+atpe+8iOaCieW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vO+8iea+s+a0sirpq5jnmoTmiLflpJbmma/op4LmjqLpmak8L3NwYW4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ljYHooYz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PHNwYW4gc3R5bGU9ImNvbG9yOiM0QzMzRTU7Ij4xPC9zcGFuPui1oOm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ktOacjeWKoe+8jOS4uuaCqOino+mZpOWFheeUteeahOWbsOaJsO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EMzM0U1OyI+Mjwvc3Bhbj7otaDpgIHkv53lubPlronnlLXor53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nmoTlrrbkurrmlL7lv4PvvJs8c3BhbiBzdHlsZT0iY29sb3I6IzRDMzNFNT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e65Zui5YmN6aKG6Zif5Lya6Ie055S15oiW55+t5L+h5oKo6JC95a6e55u4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L5a6c5pyN5Yqh6Lef6Liq5Zui6Zif5oOF5Ya15pyN5Yqh77yb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QzMzRTU7Ij40PC9zcGFuPuWcqOaCqOaKtei+vuS7u+S9leWig+WkluWfjuW4g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bveWGheeahOW3peS9nOS6uuWRmOS8muaPkOWJjeS4juWvvOa4uOWPuOacu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n+mAmu+8mzxzcGFuIHN0eWxlPSJjb2xvcjojNEMzM0U1OyI+NTwvc3Bhbj7poobpmJ/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7rlhaXlooPljaHlj4rlh7rlooPmiYvnu63ljY/liqnlip7nkIbmnI3liqHvvJ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RDMzNFNTsiPjY8L3NwYW4+6aKG6Zif5aKD5aSW5p+l5oi/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ya5Zyo5oKo5YWl5L2P6YWS5bqX5ZCO5Yiw5oKo5oi/6Ze06Zeu5YCZ77yb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QzMzRTU7Ij43PC9zcGFuPumihumYn+S8muWcqOWig+Wklu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4uOivreiogOayn+mAmumanOeijeacjeWKoe+8mzxzcGFuIHN0eWxlPSJjb2xvcjoj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OyI+ODwvc3Bhbj7otaDpgIHku7flgLwzMOS4h+WFg+S6uuawkeW4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+8mzxzcGFuIHN0eWxlPSJjb2xvcjojNEMzM0U1OyI+OTwvc3Bhbj7kuIn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rPmtLLlt6XkvZznu4/pqoznmoTkuJPkuJrpoobpmJ/mnI3liqHvvIzkuLrmgqj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5Dkvpvmm7Tpq5jnmoTkvr/mjbfvvJs8c3BhbiBzdHlsZT0iY29sb3I6IzRDMzNFNT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PkOS+m+WklueUqOiNr+euseacjeWKo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6JOd5bGx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pnaLnp6/ljp/lp4vkuJvmnpflkozkuprng63luKbpm6jmnpfvvIzmlbTkuKr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aPlj5HokZflsKTliqDliKnmoJHnmoTmuIXpppnvvIznu5nmgqjkuIDnp43ov5TmnLT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JblpJbmoYPmupDoiKznmoTmhJ/lj5f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mtbfpspzpsbzluILlnLotLea+s+a0sirlpKfnmoT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7bllK7kuo7kuIDkvZPnmoTmtbfpspzluILlnLrvvIzlj6/lnKjmraTlk4HlsJ3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aHmn5PnmoTmvrPmtLLmtbfpspz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h6/mganmlq/lj4znpIEtLee/oee/oOePiueRmuWymyvmkan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KHnpIHvvIzotaDpgIHmta7mvZzjgIHmtbflupXop4Llr5/nq5njgIHljYrmvZzmsLT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/mganmlq/msLTkuIrlubPlj7DvvIzlubblnKjoiLnkuIrkuqvnlKjmtbfpspz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GJyIC8+DQo8c3BhbiBzdHlsZT0iZm9udC1zaXplOjE0cHg7Ij7imIX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sI/plYctLeW6k+WFsOi+vumbqOael+Wwj+mVh+OAgua8q+atpeWHr+aBqeaW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8kemXsuaymea7qeWMuua7qOa1t+Wkp+mBk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aipuW5u+S4lueVjC0t5r6z5aSn5Yip5Lq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O5LiA6Lqr55qE5Li76aKY5LmQ5Zut77yM5Y+v5Zyo5Zut5YaF6KeC55yL5r6z5rS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KL6byg44CB6ICD5ouJ5Y+K5Ymq576K5q+b6KGo5ryU77yM5Zyf6JGX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y677yM5oOK6Zmp5Yi65r+A55qE5ZCE56eN5ri45LmQ6K6+5pa977yM6L+Y5pyJM0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rYnnnYDmgqj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v4DmtarkuJbnlYwtLeS4lueVjOS4iirlhYjov5vnmoTmsLTkuIrkuZDlm63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J7nqbTvvIhDYXZlIG9mIFdhdmVz77yJ44CB5rC0566h5LmQ5Zut77yIUGlwZWxpbmUg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77yJ5ZKMMTQw5aSa56eN5rC05LiK5rS75Yqo5ZKM5ruR5qKv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U0tZIFBPSU5ULS0zNjDluqb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6buE6YeR5rW35bK4576O5pmv5bC95pS255y85bqV44CC6L+Y5pyJ5Liw5a+M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562J5oKo5Lqr55So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a5ouJ5rKz6LC3LS3loqjlsJTmnKznu7TlpJrliKnkuprlt54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qn6YWS5Yy65YWN6LS55ZOB6YWS77yM6K6p5oKo5rKJ6YaJ5Zyo576O6YWS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zcGFuPjxiciAvPg0KPHNwYW4gc3R5bGU9ImZvbnQtc2l6ZToxNHB4OyI+4piF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aG/5Yac5Zy6LS3kvZPpqozmlrDopb/lhbDlnLDpgZPnmoTniaflnLrnlJ/mtL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lupPnkZ7lha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sui6q+mihueVpeWlh+eJueeahOWQjueBq+WxseWcsOiyjOWlh+aZ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avm+WIqeaWh+WMluadkS0t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yw54Ot5aWH6KeC77yM5LqG6Kej5b2T5Zyw5Zyf6JGX5bGF5rCR55qE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nLrnpajmoIflh4bvvJrlhajnqIvmnLrnpajkuLrlm6LkvZP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IXlkKvmnLrlnLrnqI7otLnjgII8YnIgLz4NCjIu562+6K+B5qCH5YeG77ya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KM5paw6KW/5YWw5Z2H5Li6QURT5Zui5L2T5Y+m57q4562+6K+B44CCPGJyIC8+DQoz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+8muW9k+WcsOWbm+aYn+e6p+mFkuW6l++8iOmFkuW6l+aYn+e6p+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vhOWumuS4uuWHhu+8ieWig+WklumFkuW6l+WPjOS6uumXtOS4uuS4pOW8o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+8jOS9huWBtuWwlOS8muWHuueOsOS4gOWkp+W6iivkuIDmspnlj5HluormiJb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5LiA5Y2V5Lq65bqK5b2i5byP77yb6YGH5pWj5a6i5ou85Zui77yM6Iul5Zui5L2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oiR56S+5pyJ5p2D6LCD5pW05aSr5aa75Y+K5Lqy5bGe5L2P5a6/5a6J5o6S5oi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2V5Lq65L2P5LiJ5Lq66Ze077yI5LiJ5Lq66Ze05Li65LiJ5byg5Y2V5Lq65bqK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77yJ44CC5YWo56iL5YWl5L2P5oyH5a6a55qE5qCH5YeG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oi/77yM5YWo56iL5LiN5o+Q5L6b6Ieq54S25Y2V6Ze077yM5Y2V5oi/5beu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Sr5aa75ZCM6KGM77yM5Y6f5YiZ5LiK5a6J5o6S5LiA6Ze05oi/77yM5Zui6Z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a+85ri45pyJ5p2D5ouG5aSr5aa777yM5a+55Zui6Zi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6L+b6KGM6LCD5pW077yM5aaC5p6c5pyJ5Y2V55S35Y2V5aWz5oOF5Ya1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6aKG6Zif77yJ77yM5YiZ5o+Q5L6bM+S6uumXtOaIlumihumYn+WKoOW6i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jxiciAvPg0KNC7nlKjppJDmoIflh4bvvJrmvrPlpKfliKnkuprlkozmlrDopb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nmoTml6nppJDlnYfkuLrphZLlupflhoXml6nppJDvvIzljYjmmZrppJDkuLrkuK3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vvJrkuK3lvI/ppJDkuLrlha3oj5zkuIDmsaTvvIwxMC0xMuS6uuS4gOahj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mZpOWklu+8ie+8m+eUqOmkkOaXtumXtOWcqOmjnuacuuaIluiIueS4iuS7pea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S4uuWHhizkuI3lho3lj6bpgIDppJDotLnjgILlpoLpgYfliLDml6noiKrnj6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onmjpLml6nppJDnm5LmiJblv6vppJDvvIzlpoLmnpzkuI3nlKjvvIz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oPlpJbnn63nqIvnmoRESuWPikpR6Iiq5py65LiK55qE6YWS5rC05Y+K5bCP6aOf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KGM5LuY6LS544CCPGJyIC8+DQo1LuaZr+eCueagh+WHhu+8muihjOeoi+S4r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KAneWPiuKAnOWBnOeVmeKAneeahOa4uOiniOaXtumXtOS7heS+m+WPguiAg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agueaNruWFt+S9k+ihjOeoi+WuieaOkuWBmumAguW9k+iwg+aVtO+8m+KAnOWklu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i/nOinguKAneeahOaZr+eCueWdh+S4jeWFpeWGheWPguingu+8j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ueaNruWFt+S9k+a4uOiniOaXtumXtOiAjOWumu+8m+KAnOmAlOe7j+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4i+i9puWPguinguOAguacrOekvuacieadg+agueaNruWFt+S9k+WboumYn+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S4reaZr+eCueeahOWFiOWQjua4uOiniOmhuuW6j++8jOS9hua4uOini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Hj+WwkeOAgjxiciAvPg0KNi7nlKjovabmoIflh4bvvIjku6XlnLDmjqXnpL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kuLrlh4bvvIk8YnIgLz4NCjbkurrku6XkuIs35bqn6L2m77yMNy0xMuS6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5bqn6L2m77yMMTMtMjDkuroyMeW6p+i9pu+8jDIxLTI05Lq6MjXluqfovabvvIwyNS0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5bqn6L2m77yMMzAtMzLkurozM+W6p+i9pu+8jDMz5Lq65Lul5LiKMzUtNDDluqf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Y+45py65ZKM5a+85ri455qE5qCH5YeG77yI5Lul5Zyw5o6l56S+5b2T5Zyw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65YeG77yJPGJyIC8+DQrlj4Llm6LkurrmlbDotoXov4cxNuS6uu+8jOS4u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3mloflr7zmuLjmnI3liqHvvJvkurrmlbDlsJHkuo4xNuS6uu+8jOS4uuS4reaWh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WvvOa4uOacjeWKoeOAguS9huWHr+aBqeaWrzIx5Lq65Lul5LiK5Li65Y+45py6K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jxiciAvPg0KOC7otK3nianor7TmmI7vvJo8c3Bhbj7nuqYx5bCP5pe2L+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IzlhajnqIvkuI3lvLrliLbmtojotLk8c3Bhbj7vvIzkuI3lop7liq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ajku6XlpJbnmoTpop3lpJbotK3nianlupc8L3NwYW4+PC9zcGFuPjxiciAvPg0K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77ya5oKJ5bC85Zyf54m55Lqn5bqXLea+s+a0sueJueS6p++8m+m7hOmHkea1t+Wyu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3peWOgi3mvrPmtLLlrp3nn7PvvJvpu4Tph5HmtbflsrjlnJ/nibnkuqflupct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b5aKo5bCU5pys5Zyf54m55Lqn5bqXLea+s+a0sueJueS6pzxiciAvPg0K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a5aWl5YWL5YWw5Zyf54m55Lqn5bqXLeaWsOilv+WFsOeJueS6p++8m+e+iuavm+ii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i3nvormr5vooqvvvJvlpaXlhYvlhbDpub/kuJbnlYwt6bm/5Yi25ZOBPGJyIC8+DQox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eQg+WFjeeojuW6l+agueaNruihjOeoi+aXtumXtOeahOWFt+S9k+aDheWGtead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gueaNruWboumYn+S6uuaVsOWkmuWwke+8jOS7peWPiuWbouWRmOeahOi0reeJq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iui/sOWBnOeVmeaXtumXtOacieWPr+iDveacieebuOW6lOiwg+aVtD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jIflrprotK3nianlupfkuK3oh6rmhL/otK3nianvvIzmiYDotK3llYblk4H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kuIDlvovkuI3kuojpgIDmjaLvvIjlhbfkvZPpgIDmjaLotKfljp/liJ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p4TlrprkuLrlh4bvvInvvIzlpoLnoa7mnInotKjph4/pl67popj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kurrlpITnkIbjgII8YnIgLz4NCjMu6KGM56iL6KeE5a6a55qE5pmv54K5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ZW/6YCU5Lit6YCU5LyR5oGv56uZ562J6L+Z57G76LSt54mp5bqX5LiN5bGe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a54K55ZWG5bqX77yM6Iul5oKo5omA6LSt5Lmw55qE5ZWG5ZOB5Ye6546w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eF6KGM56S+5LiN5om/5ouF5Lu75L2V6LSj5Lu744CCPGJyIC8+DQo0L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S4iui0reeJqeW6l+S5i+WklueahOWVhuW6l+i0reeJqeaJgOWHuueOsOeahO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XheihjOekvuS4jeaJv+aLheS7u+S9lei0o+S7u+OAgjxiciAvPg0KMe+8ie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ouW6lyA6IOS/neWBpeWTgemhnueUouWTgeWMheaLrOmuq+iCneeyviwg5a+26IKd5a+n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47ntKAsIOiii+m8oOeyvuWSjOicguiGoOetieetieeUouWTgSwg5YO55qC85qC55pOa5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ZCr6YeP5Y+K6aGG57KS5pW455Sx5r6z5bmjMzDlhYPoh7Q4MDDlhYPkuI3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v7Xlk4HpoZ7nlKLlk4HljIXmi6znlbblnLDmiYvlt6XliLblt6Xol53lk4EsIFTmgaQs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ywg55u45qGGLCDpkbDljJnmiaMsIOijnemjvuWTgSwg5q+b6KGjLCDntr/nvormsrks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GmuWTgSwg576K5q+b6KKr5ZKM6aed576K6KKr562J562JLCDlg7nmoLzlnKjmvrPluaM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zEwMDAw5YWD5LiN562J77yM56ys5LiA6aGe55Si5qWt5ZWG5qWt55Si5ZOB5YyF5ous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26KO95ZOBLCDosp3mrrzoo73lk4Hlkozph5HluaMsIOWDueagvOagueaTmueUouWT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Qq+mHj+eUsea+s+W5ozMw5YWD6IezMzAwMDDlhYPkuI3nrYk8YnIgLz4NCjLvvI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pc6IOS4u+imgeWHuuWUruavm+mhnuijveWTgSwg5YyF5ous576K5q+b6KKrLCDnvor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oK0sIOmnnee+iueariwg6aed576K6KKr5Y+K6aed576K5p6V6aCt562JLCDlg7nmoL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lKLlk4HnmoTpoZ7liKUsIOWwuuWvuCwg5Y6a6JaE55Sx5r6z5bmjMTAw5YWD6Ie0MT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3nrYk8YnIgLz4NCjPvvInmvrPlr7blupfvvJog5Li76KaB5Ye65ZSu5r6z5a+26aO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6z5a+254K65r6z5aSn5Yip5Lqe54m55pyJ55qE5LiA56iu5LiD5b2p56Sm55+z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4K66buR5r6z5a+25ZKM55m95r6z5a+244CC5YO55qC855Sx5r6z5bmjMzDlhYPo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Fg+S4jeetieOAgjxiciAvPg0K5q2k6KGM56iL5LuF5Li65Y+C6ICD6KGM56i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6Ze05LiN5ZCM6Iiq54+t5Y+K6KGM56iL5YWI5ZCO6aG65bqP5Lya5pyJ5om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m5oOF6K+35ZKo6K+i5a6i5pyN44CC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oKJ5bC8VFJBVkVMT0RHRSBCTEFDS1RPV07vvJtNRVJDVVJF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RE5FWSAmbmJzcDs05pif5oiW5ZCM57qnPGJyIC8+DQrloqjlsJTmnKxSWURHRVMgT04g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0NSRVNUIE9OIEJBUktMRVkgJm5ic3A7NOaYn+aIluWQjOe6pzxiciAvPg0K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UEFSQURJU0UgUkVTT1JULyAmbmJzcDtKVVBJVEVSICZuYnNwOzQtNeaYn+aIluWQjOe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iD6YeM5pav54+tVFJBVkVMT0RHRSBIT1RFTCAmbmJzcDtHQVJERU4gQ0lUW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5pif5oiW5ZCM57qnPGJyIC8+DQrlpaXlhYvlhbBXQUlQVU5BIEhPVEVM77ybRU1QSVJF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IEFQQVJUTUVOVFMgJm5ic3A7My005pif5oiW5ZCM57qnPGJyIC8+DQrnvZfmiZjpsoHpm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REFZIElOTiBST1RPUlVB77ybQ29wdGhvcm5lIEhvdGVsIFJPVCAmbmJzcDszLTTm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YnIgLz4NCuWHr+aBqeaWr0NBSVJOUyBDT0xPTklBTCBDTFVCIFJFU09SVCAmbmJz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W5ZCM57qn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miqTnhafotLnnlKjjgILlhajnqIvlj7jmnLrlkozlr7zmuLjnmoT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mr4/kurrmr4/lpKkxMua+s+W4ge+8jOaMieWHuuWbouWkqeaVsOiuoeeu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phZLlupflhoXkuKrkurrmtojotLnvvJrnlLXor53jgIHkvKDnnJ/j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mtJfnhqjjgIHmlLbotLnnlLXop4bjgIHmiL/pl7Tku5jotLnpo5/lk4H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kuKrkurrotLnnlKjjgII8YnIgLz4NCjMu5Y2V5Lq65oi/5beu44CC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77yM5pys5YWs5Y+45pyJ5p2D5L6d5o2uKue7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aDheWGte+8jOiwg+aVtOaIv+mXtOWIhuaIv+aDheWGtSDvvIjljIXmi6z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vY/lrr/miJbliqDluorvvIzmiJblrrbluq3liIblvIDkvY/lrr/nrYnvvIn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nLDmjqXnpL7op4TlrpoxMuWygeS7peS4iuWwj+WtqeW/hemhu+WNoOW6iu+8jD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a2p5Y+v6YCJ5oup5piv5ZCm5Y2g5bqK77yM5aaC5LiN5Y2g5bqK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+05piO77yM5YW35L2T6LS555So5qC55o2u5omA5oql5Zui6Zif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LiA5Liq5aSn5Lq65bim5LiA5LiqMTLlsoHku6XkuIvlhL/nq6Xlj4Llm6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Y/lnKjkuIDkuKrmoIfpl7TvvIzku6XlhY3nu5nlhbbku5bmuLjlrqLkvJHmga/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jgII8YnIgLz4NCjQu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7lm6LkvZPml4XmuLjotLnnlKjln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otoXov4cxNuS6uuS7peS4iu+8jOS9juS6juatpOS6uuaVsO+8jOaIkO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eUn+WPmOWMlu+8jOaXhea4uOi0ueeUqOWImemcgOmHjeaWsOiuoeeu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jgII8YnIgLz4NCjMu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KM5biD6YeM5pav54+t55qE6YWS5bqX5qC55o2u6Iiq54+t5pe26Ze05ZKM5a6e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KE5a6a5oOF5Ya15YGa5Ye66YCC5b2T55qE6LCD5pW044CCPGJyIC8+DQo0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i9pueoi+aXtumXtO+8jOS7heS+m+WPguiAg++8jOinhuW9k+WcsO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eKtuWGteiAjOWumuOAgjxiciAvPg0KNS7moLnmja7mvrPmtLLlj4rmlrDopb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p4TlrprvvIzlr7zmuLjlkozlj7jmnLrmr4/lpKnlt6XkvZzml7bpl7TkuI3lv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OWwj+aXtu+8iOWMheaLrOS8keaBr+aXtumXtO+8ieOAgjxiciAvPg0KNi7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l4XmuLjotLnnlKjvvIzmiJHlhazlj7jlsIbmoLnmja7lj4Llm6LkurrmlbD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nrb7or4Hlj4rnm67nmoTlnLDlm73kuLTml7blj5jljJbkv53nlZn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YnIgLz4NCjcu6K+35oKo5Zyo5aKD5aSW5pyf6Ze06YG15a6I5b2T5Zyw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4m55Yir5LiN6IO96L+d5Y+NQURT562+6K+B55qE55u45YWz6KeE5a6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6Ieq5bex55qE5Lq66Lqr5a6J5YWo44CCPGJyIC8+DQo4LumAgOihpei0ue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vtOaYju+8mjxiciAvPg0KMSnlpoLpgYflpKnmsJTjgIHmiJjkuon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rrlipvkuI3lj6/mipflipvlm6DntKDml6Dms5XmuLjop4j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l4XooYznpL7ljY/orq7vvIzpgIDov5jmnKrmuLjop4jmma/ngrn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aXkuI3lj4rmm7TmlLnnmoTpobnnm67pmaTlpJbvvInvvIzkvYbotaDpgIHpobnnm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YnIgLz4NCjIp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5omA5pyJ6LS555So5LiA5b6L5LiN6YCA6L+Y44CCPGJyIC8+DQozK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eoi+acuuelqOaYr+WbouS9k+acuuelqO+8jOS4jeiDvemAgOelqOaUueelqOaUu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4uOWuouWboOS4quS6uuWOn+WboOS4tOaXtuiHquaEv+aUvuW8g+acuuel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i0ueeUqOWdh+S4jemAgOi/mOOAgjxiciAvPg0KNCnlpoLpgYflm73lrrb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lL/nrZbmgKfosIPmlbTmnLrnpaj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I8YnIgLz4NCjUp5aaC5p6c5peF5ri455uu55qE5Zyw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Zeo56Wo5oiW5YW25LuW55u45YWz5Lu35qC877yM6K+36KGl5Lqk5beu5Lu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KeWmguaenOWuouS6uui/neWPjUFEU+adoeasvueahOebuOWFs+inhOWumu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/veWKoOWuouS6uueahOi/nee6pue9mumHkeOAgjxiciAvPg0KNynmuLjlrqLmn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pmJ/mjIflrprllYblupfotK3nianogIzpgKDmiJDmnKrog73pgIDnqI7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jgII8YnIgLz4NCjku5L+d6Zmp6K+05piO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peF5ri45bGA55qE6KeE5a6a5oqV5L+d5LqG4oCc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oCd77yM5bu66K6u5a6i5Lq65qC55o2u6Ieq6Lqr5oOF5Ya1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oiW5YW25LuW5Yy755aX5L+d6Zmp77yM5peF5ri45oSP5aSW6Zmp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j5Li65oqV5L+d77yM5ri45a6i5omA5raJ5Y+K5Yiw55qE5Lu75L2V5L+d6Zm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u05o6l5LiO5L+d6Zmp5YWs5Y+46IGU57O744CCPGJyIC8+DQoxMC7muLjlrqL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jgIrlm6LpmJ/otKjph4/lj43ppojooajjgIvkuLrmiJHnpL7lpITnkIbmipXor4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Lor7fmgqjnp4nnnYDlhazlubPjgIHlhazmraPjgIHlrp7kuovmsYLmmK/nmoT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I8YnIgLz4NCjExLuWuouS6uumcgOWKoOW8uuiHquaIkemYsuiMg+aEj+iv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ig+WkluWPkeeUn+iiq+ebl++8jOiiq+aKou+8jOeqgeWPkeaApeeXh+etiee0p+aA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4jOacm+WuouS6uuS7peiHqui6q+eUn+WRveWPiuS6uui6q+WuieWFqOS4u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qui0n+i0o+WNj+WKqeWuouS6uuaKpeahiO+8jOWwseWMu+WPiuaPkOS+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aYju+8jOaJgOS6p+eUn+eahOi0ueeUqOmcgOWuouS6uuiHquihjOWeq+S7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WBv+mcgOWbnuWbveWQjuWQkeS/nemZqeWFrOWPuOaPkOWHuu+8jOWPgueFp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WPiuS4quS6uuaXhea4uOaEj+WklumZqeadoeasvuS4ju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ihjOWNj+WVhue0oui1lOOAglNY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3C70DEEC3A5F2C20E66D417289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