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2:3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116C80F10A2D3D6961799E9F53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116C80F10A2D3D6961799E9F53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5Zu9LS3ms6LmjbflpaXljIjmlq8xMeWkqSoq5YWo5Zu96IGU6L+Q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S4nOasp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Q0Mg0KDQo8YnI+DQoNCgk85Zu96Iiq55u06aOePuS4nOaspzXlm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ouaNt+WlpeWMiOaWrzEx5aSpKirlhajlm73ogZTov5A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iSzmmJ/mnJ/kupQ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qyn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D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uIPovr7kvanmlq8gKOmjnuacu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aIluWQjO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ovr7kvanmlq/igJTluIPmi4nov6rmlq/mi4nlj5EyMTBrbe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PlsI/ml7YtLee7tOS5n+e6szgwS03lvIDovabnuqY0MOWIhumS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oiW5ZCM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5n+e6s+KAlOW4g+adsOe6pue7tOmHhzE3MGtt5byA6L2m57qmMi415bCP5pe2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miJblkIz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W4g+adsOe6pue7tOmHh+KAlOWFi+mygeWnhua0m+WkqzI1a23lvIDovaY0MOWIhumS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MTczS03lvIDovabnuqYyLjXlsI/ml7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uIPmi4nmoL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aIluWQjO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5biD5ouJ5qC84oCU5byX572X6Iyo55Om5aSrMjgwa23lvIDovabnuqY0LjXlsI/ml7bv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aIluWQjO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JfnvZfojKjnk6blpKvigJTljY7mspkzNTBrbeW8gOi9pjUuNeWwj+aXt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oiW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juaymS0t5YWL5ouJ56eR5aSrMjgwa23lvIDovabnuqY15bCP5pe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miJb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nkeWkq+KAlOW4g+i+vuS9qeaWrzM5MGtt5byA6L2m57qmNS415bCP5pe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miJblkIz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uIPovr7kvanmlq8tLeWMl+S6rC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+vuS9qeaWryAo6aOe5py6K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TA6MDD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poobpmJ/luKblm6Llip7nkIbnmbvmnLrmiYvnu63vvIz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lvoDpo57lvoDljIjniZnliKnpppbpg73igJTluIPovr7kvanmlq/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kvJHmga/jgII8YnIgLz4NCuWPguiAg+iIquePrSAmbmJzcDtD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zowMC0tMTY6NTDnu4/lgZzmmI7mlq/lhYvkuI3ovazmnLoxODoyMC0tMTk6N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aIluWQjO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6L6+5L2p5pav4oCU5biD5ouJ6L+q5pav5ouJ5Y+RMjEwa23lvID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S3nu7TkuZ/nurM4MEtN5byA6L2m57qmNDDliIbpk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Liei/quaWr+aLieWPke+8jOa4uOiniOWfjuWgoeWkluingizluILkuK3lv4P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Dllrfms4nvvIzkvb/ppobljLrjgILljYjppJDlkI7liY3lvoDlt7TmtJvlhYv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uIPmlq/loKHnjovmnJ3lpI/lrqvvvI3nvo7ms4nlrqvvvIjlpJbop4LvvIn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4jluIPmlq/loKHlrrbml4/nmoTlpI/lrqvlnKgxOTk25bm06KKr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5YyF5ous5a6r5q6/44CB6Iqx5Zut44CB5qSN54mp5Zut562J5a6P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5qH5a625Zut5p6X77yM5piv5ri46KeI57u05Lmf57qz55qE6aaW6YCJ5pW05L2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6B5YW25ZKM6LCQ77yM6Laz5Lul5Luj6KGo5aWl5Zyw5Yip5rSb5Y+v5Y+v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L+Z5piv57u05Lmf57qz6KeC5YWJ5LmL5peF5b+F6K6/5LmL5Zyw77y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5YWs5Li755qE5Li76KaB5bGF5omA77yM5oSf5Y+X5rOV5byP5Zut5p6X55qE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biV5oGp5aSa5aSr5ZCN5ZOB5aWl54m56I6x5pav77yM6YCJ6LS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7q/5aSn54mM77yI5L6L5aaCIEFybWFuaeOAgUJ1cmJlcnJ544CBQmFsbHnjgIFD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c+OAgUVjY2/jgIHnrYnvvIkg5pma6aSQ5ZCO5YWl5L2P6YWS5bqX5LyR5oGv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I6x5rS75Yqo5pe26Ze05Y6f5Zug77yM5LuK5aSp5pma6aSQ6ZyA6KaB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aIluWQjO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4oCU5biD5p2w57qm57u06YeHMTcwa23lvIDovabnuqYyLjXlsI/ml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e7tOS5n+e6s+i/meW6p+WfjuW4gu+8jOeOr+Wig+S8mOe+ju+8j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seS6uu+8jOavj+S4gOS4quinkuiQvemDveiDveaEn+WPl+WIsOaYlOaXpei+ieeF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WQm+eOi+e7n+ayu+aXtuacn+eVmeWtmOeahOmBl+mfte+8jOiiq+iqieS4ui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nmoTlpbPnpZ4i44CC5rK/57u05Lmf57qz546v5Z+O5aSn6YGT5qyj6LW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SW6KeC5Li+5LiW6Ze75ZCN55qE5paw5paH6Im65aSN5YW05byP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ZyN5aSr5aCh55qH5a6r5aSW6KeCLOiLsembhOW5v+WcuuOAgeiuruS8m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OheOAgeWkluinguWbveWutuiJuuacr+WPsuWNmueJqemmhuWSjOWco+aWr+iS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VmeWggu+8jOmHkeiJsuWkp+WOheWkluingu+8jOa4uOiniOi0neWkmuiKrOW5v+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eWkmuiKrOmbleWDjyzkuI7lhazlm63ph4zpnaLnmoTpn7PkuZDlrrblsI/nuqbnv7D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rPmlq/lsI/ph5Hlg4/vvIzlj6rop4Hku5bmiYvmj6HlsI/mj5DnkLTvvIznm67lhYnn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nInnpZ7vvIzlv5jmiJHmi4nnkLTnmoTlp7/lir/kvLzkuY7pmo/ml7bpg73kvJrova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/miJHku7/kvZvlkKzliLDkuobpn7PkuZDlo7DjgIrok53oibLlpJrnkZnmsrP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YvlkI7kuZjovabliY3lvoDmjbflhYvllaTphZLlsI/plYfljZfms6Lopb/nsbPkupr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igJTluIPmnbDnuqbkuLrph4fvvIz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CM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oCU5YWL6bKB5aeG5rSb5aSrMjVrbeW8gOi9pjQw5YiG6ZKfLS3luIPmi4nmoLwxNzNL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e6pjIuNeWwj+aXt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o235YWL5ZWk6YWS5bCP6ZW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KW/57Gz5Lqa5bee6aaW5bqc4oCU5biD5p2w57qm5Li66YeH77yM576O5Zu955qE4o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d2Vpc2Vy77yJ55m+5aiB4oCd5ZWk6YWS5p2l5rqQ5LqO5q2k44CC5bCP6ZWH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qq5b+15p+x44CC5LmL5ZCO5byA6L2m5YmN5b6A5o235YWL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CP6ZWH5YWL6bKB5aeG5rSb5aSr5bCP6ZWH44CC5ri46KeI5rOi5biM57Gz5Lq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yh5LqO5biD5ouJ5qC85Z+O5aCh55qE5o235YWL56ys5LqM5aSn6KeE5qih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L6bKB5aeG5rSb5aSr5Z+O5aCh77yI5aSW6KeC77yJ77yM5LuO5Z+O5aKZ5Luw5py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GU55Om5rKz55WU77yM5oSf5Yiw5LiA56eN6ZyH5pK85Yqb5ZKM576O5oSf44CC5o2u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pGE5b2x5biI55qEKueIse+8jOaCqOS5n+WPr+S7juWQhOS4quinkuW6pu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W6p+e+juS4veWwj+mVh+OAguS5i+WQjuW8gOi9puWJjeW+gOWPt+ensOmHkeiJs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Nt+WFi+mmlumDvS0tLS3luIPmi4nmoLz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mi4nmoL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uOiniOiRl+WQjeeahOiAgeWfjuW5v+Wc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WfjuWgoeWMuu+8jOWOhuS7o+WbveeOi+WKoOWGleeahOWco+e7tOeJu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W4g+aLieagvOWfjuWgoSrph43opoHnmoTlnLDmoIfvvIzmlZnloILlhoXnmo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jrvnkoPmmK/oibrmnK/lrrbmhZXlpI/nmoTkvZzlk4HvvJvmsr/nnYDmn6XnkIbooZ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I/lsJTloZTnk6bmsrPkuIrnmoTmn6XnkIblpKfmoaXvvIzkuKTml4Hnn5fnq4vnnY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m5Xlg4/vvIzmoaXkuIrlsL3mmK/ooZflpLToibrmnK/lrrbvvIzku47nu5jnlLvliLD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HmiYvlt6XppbDlk4HliLDnjrDlnLrmvJTlpY/vvIzljIXnvZfkuIfosaHvvIz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iJLkuLrkurrnsbvnj43otLXlj6Tov7nnmoTml6fln47ljLrjgIHluILmlL/ljoX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ml7bpkp/jgIHmj5Dmganlub/lnLrjgIHku6Xlk6XnibnlvI/lj4zloZTlu7rnrZH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j5DmganmlZnloILjgILogIHln47lub/lnLrlj4rlub/lnLrkuIrnmoTlpKnmlof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grnmlbLpkp/ku6rlvI/jgIL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oiW5ZCM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4g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yX572X6Iyo55Om5aSrMjgwa23lvIDovabnuqY0LjXlsI/ml7bvgK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sei9puWJjeW+gOazouWFsOeJueiJsuWfjuW4guWFt+acieKAnOeZvuahpeS5i+Wfj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eahC0t5byX572X6Iyo55Om5aSr77yM6K+l5biC5piv5rOi5YWw5LuF5qyh5LqO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aSn6YeR6J6N5Lit5b+D77yM5Zyo57uP5rWO44CB5paH5YyW44CB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pa56Z2i6YO95Zyo5rOi5YWw5YW35pyJ55u45b2T6YeN6KaB55qE5Zyw5L2N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5bqn5aCC5bKb77yI5aSW6KeC77yJLS3lvJfnvZfojKjnk6blpKv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ILljoblsL3mlbDmrKHngavngb7vvIzkvYbku43mi6XmnInnnYDku6Tkurrmg4rlj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6Xlj4rms6LlhbAq5aSn55qE5pWZ5aCC566h6aOO55C044CC5pSA55m76Iez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L+Y5Y+v5Lul6KeC6LWP5rKz5rWB576O5pmv44CCIOe6quW/teapmeiJsui/kOWK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uS6uumbleWhkeOAgSDkvZvmtJvojKjnk6blpKvkuK3lpK7lub/lnLotLeS4reWkr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8l+e9l+iMqOeTpuWkq+eahOS4reW/g+aJgOWcqOWcsO+8jOaYr+asp+a0s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/lnLrkuYvkuIDvvIzmnInlvojlpJrni6znibnnmoTlu7rnrZHmnpfnq4vkuo7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miJjml7bmnJ/lsJHmlbDlrZjnlZnkuIvmnaXnmoTlu7rnrZHkuYvkuIDigJT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L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JfnvZfojKjnk6blpKvigJTljY7m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beW8gOi9pjUuNeWwj+aXt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6amx6L2m5YmN5b6A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YWw5aSP5a6r4oCU57u05YWw6K+65aSr5a6r77yI5aSW6KeC77yJ6L+Z5piv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Yir6Ie055qE5be05rSb5YWL5bu6562R576k77yM5pyJ5Lq65bCG6L+Z6YeM56e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55qE5Yeh5bCU6LWb5a6r44CC5Y2O5rKZ5biC5Lit5b+D55qE5Zyw5qCH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paH5YyW5a6r44CB6IKW6YKm57qq5b+15YWs5Zut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oiW5ZCM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Y7mspktLeWFi+aLieenkeWkqzI4MGtt5byA6L2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2O5rKZ5biC5Yy66KeC5YWJ77yM5rWP6KeI5LqM5qyh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CO5LuO5bqf5aKf5Lit6YeN5bu655qE5biC5Yy644CB6KGM5LqO55qH5a6r5Y+K5pe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A5bim5YWF5ruh5LqG6KGX5aS06Im65pyv5a6244CB5bCP6LSp77yM5Y2O5rKZ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OPLOWNjuaymSrmnInlkI3nmoTmlZnloILlnKPljYHlrZfmlZnloILvvIzph4zpnaL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LlhbAq5Lyf5aSn6ZKi55C05a626JCn6YKm55qE5b+D6ISP44CC5ri46KeI5a6M5q+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75YWL5ouJ56eR44CC5pma6aSQ5ZCO5YWl5L2P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IluWQjO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W4g+i+vuS9qeaWrzM5MGtt5byA6L2m57qmNS415bCP5pe2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vmi4nnp5HlpKvogIHln47vvJrkuK3lpK7luILlnLrlub/lnLosIOasp+a0sumdouen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K3lpK7lub/lnLrjgILlub/lnLrlm5vlkajmnInkvJflpJrnmoTlkpbllaH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jgIHllYblupfjgILkvY3kuo7lub/lnLrkuK3lpK7nmoTmlofoibrlpI3lhbT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Et57q657uH5Lya6aaG5bu65LqOMTTkuJbnuqr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miJblkIz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4g5biD6L6+5L2p5pavLS3ljJfkuqw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lpJrnkZnmsrPkuIrnmoTmmI7nj6DigJ0tLeW4g+i+vuS9qeaWr+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5v+WcuuOAgeWfjuW4guWFrOWbreOAgeWbveWutuatjOWJp+mZouWkluinguOAgeW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eJueS4h+Wkp+aVmeWgguWkluinguOAgembhOS8n+eahOWMiOeJmeWIqe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nguOAgeWMiOeJmeWIqeeahOS7o+ihqOaAp+W7uuetkS0t6ZO+5a2Q5qGl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Lq65aCh44CB6ams6L+m5LuA5pWZ5aCC44CB546L5a6r5Z+O5aCh44CB6YCU57u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J5aOr5aSn6KGX77yM5Z+O5biC5YWs5Zut5Y+K5qyn5rSy5aSn6ZmGKuaXqeeahO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jOa4uOiniOWujOavleWQju+8jOWQjuaUtuaLvuihjOadju+8jO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aQreS5mOmjnuacuuebtOmjnuWbnuWMl+S6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Iiq54+tICZuYnNwO0NBNzIyIDIxOjEwLS0xMjo0MCsx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S4reWbveWbvemZheiIquepuu+8iENB77yJ5Y6756iL57uP5YGc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Zue56iL55u06aOe77yM5Y+v5YWo5Zu96IGU6L+Q77yM5qyn5rSy5pe25beu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Wi5YWt5Liq5bCP5pe277yM5YWl5L2PMy005pif57qn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hajnqIvnlKjppJ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6YWS5bqX5YaF6KW/5byP5pep6aSQ77yM5Y2I5pma6aSQ5Li65Lit5byP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pyJ5Lqb5bCP6ZWH56m/5o+S5a6J5o6S6KW/5byP5L6/6aSQ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KuazouWFsOmmlumDveKAlO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wvc3Bhbj48YnIgLz4NCjxzcGFuIHN0eWxlPSJmb250LXNpemU6MTRweDsiPuWNj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WDj++8m+WNjuaymSrmnInlkI3nmoTmlZnloILigJTigJTlnKPljYHlrZ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kuK3ln4vmnInms6LlhbAq5Lyf5aSn6ZKi55C05a626JCn6YKm55qE5b+D6I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azouWF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juW4guKAlOWFi+aLieenkeWkq+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i/meS4quiiq+aXoOaVsOasoeaImOS6ieaRp+av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mguS9leWGjeasoemHjeW7uuWPkeWxleiHs+S7i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rljIjniZnliKnpppbpg73vvZ7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S3igJzlpJrnkZnmsrPkuIrnmoTmmI7nj6DigJ3vvIzigJzmuKnms4nkuYvpg73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s8L3NwYW4+PGJyIC8+DQo8c3BhbiBzdHlsZT0iZm9udC1zaXplOjE0cHg7Ij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pm4TkvJ/nmoTlm73kvJrlpKfljqYtLS0t5biD6L6+5L2p5pav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bK45biD6L6+77yM5b285bK45L2p5pav77yM5YOP5piv5LiA5L2N546L5a2Q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b552A5LiA5L2N5YWs5Li777yb5YyI54mZ5Yip5piv5LiW55WM56ys5LqM5aS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77yM5biD6L6+5L2p5pav5YWo5biC5pyJMTMw5L2Z5aSE5rip5rOJ5L6b5oK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2T6aqM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a0m+S8kOWFi+mmlumDve+9nuW4g+aLiei/quaWr+aLieWPkeKAlOS7pee+juS4v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eacjeS4luS6uu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juaNt+WFi+abvue7j+aYr+e7n+S4gOeahOaNt+WFi+aWr+a0m+S8kOWFi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rOeri+WQjuiHqueUseWPkeWxle+8m+WugemdmeeahOmmlumDve+8jOWwj+W3p+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sOWvjO+8jOS5n+aYr+WkmueRmeays+a1gee7j+eahOWfjuW4gu+8jOWuiemdm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NCjxzcGFuIHN0eWxlPSJmb250LXNpemU6MTRweDsiPir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3vvZ7nu7TkuZ/nurMg4oCU6L+95a+7576O5Li955qE6Iyc6Iyc5YWs5Li7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PC9zcGFuPjxiciAvPg0KPHNwYW4gc3R5bGU9ImZvbnQtc2l6ZToxNHB4OyI+5p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aWi5Y2O55qE5aWl5Zyw5Yip5ZOI5LiN5pav5aCh546L5pyd55qE55qH5a6rLS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vvIzlj4rlhbblkI7oirHlm63vvJvlhYXmu6Hpn7PkuZDoibrmnK/msJTmga/nmoT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vvIzliLDlpITpo5jmiaznnYDpn7PkuZDnmoTmtLvlipvvvJvln47luIL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/nuqbnv7DvvIzmlr3nibnlirPmlq/lkIjlvbHvvIzmmK/mr4/kuKrmnaX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4XlgZrnmoTkuovmg4X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5o235YWL5ZCN5Z+O4oCU5YWL6bKB5aeG5rSb5aSr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6K+E6YCJ5Li65Li64oCc5LiW55WM5paH5YyW6YGX5Lqn4oCd44CC5bCP6ZWH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KAlOWFi+mygeWnhua0m+Wkq+WfjuWgoe+8jCDkvp3lsbHlgo3msLT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lnKjln47loKHkuK3mvKvmraXmuLjotbDvvJvlsI/plYfnmoTku7vkvZ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73mmK8q5L2z55qE5ouN54Wn5Y+W5pmv5Zyw77yM6L+Z6YeM6KKr56ew5Li6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iI5ouN54Wn55qE5aSp5aCC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uaNt+WFi+mmlumDve+8jOW7uuetkeWNmueJqemmhu+8jOasp+a0si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At5biD5ouJ5qC8IO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q+iqieS4lueVjOeahOWTpeeJueW8j+WkqeS4u+aVmeaVmeWg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e7tOeJueWkp+aVmeWggu+8m+S8j+WwlOWhlOeTpuays+S4iueahOiJuuacr+S7t+WA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iRl+WQjeefs+ahpS0g5p+l55CG5aSn5qGl77yb5biD5ouJ5qC8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KAlOW4g+aLieagvOiAgeWfjuW5v+Wcuu+8m+aPkOaBqeaVmeWggu+8m+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WQjeeahOatpeihjOihl++8jOaCqOWcqOi/memHjOWPr+S7peS5sOWIsOaNt+WFi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iJuuWTgeOAgeWPiuaNt+WFi+aXhea4uOe6quW/teWTg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YyX5Lqs6Iez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6A6L+U5Zu96ZmF5py656Wo5Zui6Zif57uP5rWO6Iix5ZCr56iO77ybPGJyIC8+DQoy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+WPjOS6uumXtOS9j+Wuv+WPiumFkuW6l+WGhe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ooPlpJbml4XmuLjlt7Tlo6vlj4rlpJbnsY3lj7jmnLrvvJsmbmJzcDs8YnIgLz4NCj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5a+85ri45pyN5Yqh77ybPGJyIC8+DQo1LuS4reW8j+WNiOaZmumkkO+8iDgt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w16I+cMeaxpO+8jOacieS6m+ayoeacieS4remkkOmmhueahOWwj+mVh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uieaOkuilv+W8j+eugOmkkDPpgZPlvI/vvIk8YnIgLz4NCjYu5qyn5rSy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bPGJyIC8+DQo3LuWig+WkluaXhea4uOaEj+WkluS8pOWus+S/ne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Eu6Ka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5qE5a6i5Lq66KGl5YWo56iL5Y2V6Ze05beuMjgwMOWFg+S6uuawkeW4gS/pl7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YWo56iL5bCP6LS5ODgw5Lq65rCR5biBL+S6uu+8jOWkp+S6uuWwj+WtqeWQjOS7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cuuWcuumbhuWQiOaXtuWAmeS6pOe7memihumYn++8gQ0KMy7miqTnhafjgIH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lj4rlhazliqHmtLvliqjjgIHnv7vor5HotLnnlKjvvJv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NCjQ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aB5rGC5L2P5Y2V6Ze055qE5a6i5Lq66ZyA6KaB6KGl55qE5Y2V6Ze05be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77yM55CG5Y+R77yM55S16K+d77yM6aWu5paZ77yM54Of6YWS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77yM6KGM5p2O5pCs6L+Q562J56eB5Lq66LS555So77ybDQo1Lu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guacquaIkOW5tOS6uuWFrOivgei0ueOAgeiupOivgei0ueOAgeS9v+mmhuaKvea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OmdouivlemAgeetvuaIlumdouivlea2iOetvuiAjOS6p+eUn+eahOS4gOWIh+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A0KNi7lm6DlpKnmsJTjgIHnvaLlt6XjgIHoiKrnj63lu7bor6/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lr7zoh7TnmoTmjZ/lpLHvvJvmnI3liqHpobnnm67mnKrmj5DliLDnmoT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gNCjcu5peF5ri46ICF5Zug6L+d57qm44CB6Ieq6Lqr6L+H6ZSZ77yI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6YCa55+l55qE6ZuG5ZCI5pe26Ze05oq16L6+6ZuG5ZCI5Zyw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byV6LW355qE5Lq66Lqr5ZKM6LSi5Lqn5o2f5aSx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ihjOeoi+ivtO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eacrOekvuacieadg+agueaNruaZr+eCueiKguWBh+aXpeS8keaBr++8iOWFs+mXqO+8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9hua4uOiniOWGheWuue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h+WHhuS4jeS8mumZjeS9ju+8m+ihjOeoi+aZr+eCueWunumZhea4uOiniC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kLmoLnmja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lm6LpmJ/mkK3kuZjopoHmsYLvvIzlm6LpmJ/pgJrluLjpobv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ppbpgZP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hZLlupfmoIflh4Y8YnIgLz4NCkH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vZPlnLDphZLlupfor4TlrprmoIflh4bvvJvmrKfmtLLlkITln47luIL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JrnlaXmnInkuI3lkIzvvIzphZLlupfmj5DkvpvnmoTml6nppJDpgJrluLjkvJ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kpbllaHjgIHojLbjgIHmnpzmsYHvvIzolKzoj5zvvIzpuKHom4vnrY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rKfmtLLnmoTkuInjgIHlm5vmmJ/nuqfphZLlupflpKfloILpg73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DnlLXmoq/vvJs8YnIgLz4NCkPmrKfmtLL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vvJs8YnIgLz4NCkT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vphZLlupfkuIDoiKzkuI3lpIfmi5bpnovjgIH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lLXmupDovazmjaLmj5LlpLTjgII8YnIgLz4NCjPjgIHotK3nian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HlhajnqIvkuI3lvLrliLbotK3nianvvJvkuI3lop7liqDooYznqIvmoIfms6j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jpobvnu4/lhajkvZPlm6LlkZjnrb7lrZflkIzmhI/mlrnlj6/lop7liq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rqLlnKjmjIflrprotK3nianlupfkuK3kuLroh6rmhL/otK3nianvvIz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Z7otKjph4/pl67popjkuIDlvovkuI3kuojpgIDov5jvvJs8YnIgLz4NCkLooYznqI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ma/ngrnjgIHppJDljoXvvIzplb/pgJTkuK3pgJTkvJHmga/nq5nnrYnov5nnsb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kuI3lsZ7kuo7ml4XmuLjlrprngrnllYblupfvvIzoi6X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vvJs8YnIgLz4NCkP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nmoTotK3nianlupfmiYDotK3llYblk4Hlh7rnjrDotKjph4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Js8YnIgLz4NCjTjgIHoh6rotL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Hoh6rotLnpobnnm67otLnnlKjljIXlkKvpl6jnpajjgIHovabotLn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nI3liqHotLnjgIHlgZzovabotLnjgIHlhaXln47otLnjgIHpooTlrprotL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tLnnlKjvvIzor6bop4HjgIrlooPlpJboh6rotLnku4vnu43lj4rmoIflh4b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LmiqXku7fkuLoyMOS6uuS7peS4iuaIkOWboueahOS8mOaDoOWboumYn+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aVsOS4jeWknzIw5oql5Lu35bCG5Lya5LiK5rao77yM5YW35L2T5Lu35qC86K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pWw6ICM6LCD5pW077ybPGJyIC8+DQpD6K+35oKo5Zyo6YCJ5oup5LmL5YmN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5Y+C5Yqg5bm25LuY6LS55ZCO5bCG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bm26K+35oKo5Yqh5b+F562+5a2X56Gu6K6k5Lqk57uZ5a+85ri477yM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2D55uK77ybPGJyIC8+DQpE5ri45a6i5aaC5p6c5biM5pyb5Y+C5Yq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55qE6Ieq6LS56aG555uu77yM6K+35ri45a6i5Yqh5b+F5Zyo6Ieq6LS55ZCM5oS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+5a2X56Gu6K6k77yb5aaC5Y+R55Sf57qg57q377yM5oiR56S+5bCG5oqK5oKo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5paH5Lu25L2c5Li65aSE55CG5L6d5o2u77yM5Lul5L+d6K+B5oKo55qE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F5Zyo5qyn5rSy5Lqr5Y+X5pyN5Yqh5bqU5LuY5bCP6LS555qE6KeC5b+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25paH5YyW55qE5LiA6YOo5YiG77yM6K+35bCK6YeN5a+85ri444CB5Zyw6Z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5qE5pyN5Yqh77yM5oyJ5oOv5L6L5pSv5LuY5bCP6LS5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Sv5oyB77ybPGJyIC8+DQo144CB6YCA56iO6K+05piOPGJyIC8+DQrmuLjlrq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lm6LmjIflrprllYblupfotK3nianpgKDmiJDmnKrog73pgIDnq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Js8YnIgLz4NCjbjgIHkv53pman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ooPlpJbml4XmuLjmhI/lpJbkvKTlrrPkv53pmanvvIzljLvnlpczMOS4h++8m+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aDheWGtemineWkluihpeS4iuWMu+eWlzUw5LiH5oiWNzDkuIf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L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vvIzkuJTlnKjlh7rlm6Lml6XliY0xODDlpKnlho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srvnlpfnmoTnlr7nl4XvvJvvvIjlpoLlv4PohI/nl4XlpI3lj5H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lubblj5Hnl4fjgIHnp7vmpI3miYvmnK/lpI3lj5HjgIHlrZXlpof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lj5HkvZznrYnnrYnvvInvvJs8YnIgLz4NCjfjgIHmuKnppqjmj5DnpLo8YnIgLz4N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GJyIC8+DQpC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D5qyn5rSy5ZCM5YyX5Lqs5pe26Ze05pe25beu77ya5aSP5a2j5YWt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LiD5bCP5pe277yI5Liq5Yir5Zu95a625LiN5ZCM5Zyw5Yy65Lmf5Lya5p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ul5b2T5Zyw5Yiw6L6+5pe26Ze05Li65YeG77yJ77ybPGJyIC8+DQpE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5qC55o2u5qyn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Js8YnIgLz4NCkX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bmraT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jgIHnrb7or4Hlj4rnm67nmoTlnLDlm73kuLT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53nlZnosIPmlbTnmoTmnYPliKnvvJs8YnIgLz4NCkf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444CB6ZSA562+6K+05p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B5oyJ54Wn5qyn5rSy5ZCE5L2/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a6i5Lq65Zue5Zu95ZCO6Z2i6K+V6ZSA562+44CC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ui6Zif5Ye65Zui5ZCO5LqI5Lul6YCa55+l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44CC6YOo5Yi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bi45Lya5b6F5a6i5Lq65Zue5Zu95Yeg5aSp5ZCO5omN6YCa55+l6Z2i6K+V5ra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oOF5Ya16L6D6Zq+55CG6Kej77yM5L2G5a6e5bGe5L2/6aaG546w6KGM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5omA5pyJ6Z2i6K+V6LS555So55Sx5a6i5Lq66Ieq55CG77yM6K+35ZCE5L2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KKr6YCa55+l6Z2i6K+V6ZSA562+5YeG5aSH44CCRUZY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116C80F10A2D3D6961799E9F53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