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3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F27417A774D33E7BE5242B57CE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F27417A774D33E7BE5242B57CE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p+P55Ge5rW35pmv6YWS5bqXNOaZmuOBruacuuelq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5LiJ5Lqa6Ieq55Sx5Lq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NDQzDQoNCjxicj4NCg0KCTzmnLrnpajjga7phZLlupc+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fuafj+eRnua1t+aZr+mFkuW6lzTmmZrjga7mnLrnpa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uiHqueUseS6u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CBjbGFzcz0iTXNvTm9ybWFsIi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IDxzdHJvbmc+PHNwYW4gc3R5bGU9ImZvbnQtc2l6ZT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kuInkuprmn4/nkZ7nsr7lk4Hmtbfmma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iANCjwvcD4NC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PHNwYW4gc3R5bGU9Im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saW5lLWhlaWdodDoxLjU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N5LqO6aOO5pmv56eA576O55qE5LiJ5Lqa5aSn5Lic5rW3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YaF77yM5oul5pyJ5LiT5bGe5rKZ5rup77yM5q2l6KGMNeWIhumSn+WNs+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teeTtui9pjLliIbpkp/lvoDov5TmjqXpgIHvvIzot53nprvluILkuK3lv4Pku4Xp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5py65Zy644CB5LiJ5Lqa5rm+44CB5Lqa6b6Z5rm+44CB5Lic57q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oMjXliIbpkp/kuYvlhoXku47lrrnkuqTmjqXvvIzmmK/kuInkuprluILpppblrrb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znsr7lk4EtQm91dGlxdWXigJ3mnI3liqHnkIblv7XnmoTkupTmmJ/nuqfvvIwyN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op4bop5LnmoTluqblgYfphZLlupfjgII8L3NwYW4+IDwvc3Bhbj4g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TEyMDA3MDIzNV8zNzM2MS5qcGciIGFsdD0i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hZLlupfmi6XmnIn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kuJzljZfkuprkuKTnp43kuI3lkIzoo4Xkv67po47moLznmoTlhbEzODjpl7TvvIj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L/vvIzlhajmma/okL3lnLDnjrvnkoPnqpfku6Xlj4rlrr3mlZ7ni6znq4vnmoTop4L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zlj6/lsIbok53lpKnnoqfmtbflsL3mlLbnnLzlupXvvIzlhajlpKnlgJ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vo7po5/ppJDljoXlkowyNzDluqbml6DmlYzop4Lmtbfop5LluqbnmoTpobbnuqf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JrmiYDvvIzllYbliqHkuK3lv4PjgIHlj7DnkIPlrqTjgIHlgaXouqvmiL/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Dlm63jgIHnqbrkuK3ms7PmsaDjgIHnp4Hlrrbmspnmu6njgIHnrYnorr7mlr3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pTkv7HlhajjgIIgPHNwYW4gc3R5bGU9ImxpbmUtaGVpZ2h0OjEuNT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ExMjAwNzA3MjFfMTk3NDI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S9jeS6jjjmpbz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TkvJrljoXvvIzkvY3kuo7mtbfovrnotoXlpKflrr3pmJTkvbDmraXpspzmtbfmma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K/mgqjkuL7lip7kuLvpopjmmZrkvJrjgIHopb/lvI/lqZrlrrTjgIHpuKHlsL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pKflnovmtLvliqjnmoQqKuS9s+mAieaLqe+8jOmFkuW6l+abtOacieS4k+S4m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WboumYn++8jOS4uuaCqOaPkOS+m+WFqOaWueS9jeeahOetluWIkue7hOe7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Xhea4uOW6puWBh+S6uuWjq+eahOWkmuaWueS9jemcgOaxguOAgjwvc3Bhbj4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MDA3MTcyMV8xMTYy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EuN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nLDlpITpo47mma/lpoLnlLvnmoTlpKfkuJzmtb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mr5TpgrvokZflkI3nmoTpub/lm57lpLTpo47mma/ljLrjgIHlpI/ml6X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b/lnLrjgIHkuInkuprlhY3nqI7lupfvvIzkuqTpgJrkvr/liKnvvIzphZLlupflnZDm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moTml6DmlYzmtbfmma/vvIzpo47mma/lpoLnlLvjgII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g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A3MjczNl81NjkwOC5qcGciIGFsdD0iIiAvPjwvc3Bhbj48L3NwYW4+IDwvc3Bhbj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dHJvbmc+IDxzdHJvbmc+PHNwYW4gc3R5bGU9ImZvbnQtc2l6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kuInkuprmn4/nkZ7nsr7lk4Hmtbfmma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iANCjwvcD4N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saW5lLWhlaWdodDoxLjU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2N5LqO6aOO5pmv56eA576O55qE5LiJ5Lqa5aSn5Lic5rW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YaF77yM5oul5pyJ5LiT5bGe5rKZ5rup77yM5q2l6KGMNeWIhumSn+WNs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+8jOeUteeTtui9pjLliIbpkp/lvoDov5TmjqXpgIHvvIzot53nprvluILkuK3lv4P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5YiG6ZKf6L2m56iL77yM5py65Zy644CB5LiJ5Lqa5rm+44CB5Lqa6b6Z5rm+44CB5Li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ZyoMjXliIbpkp/kuYvlhoXku47lrrnkuqTmjqXvvIzmmK/kuInkuprluILppp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igJznsr7lk4EtQm91dGlxdWXigJ3mnI3liqHnkIblv7XnmoTkupTmmJ/nuqfvvIw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Lmtbfop4bop5LnmoTluqblgYfphZLlupfjgII8L3NwYW4+IDwvc3Bhbj4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TEyMDA3MDIzNV8zNzM2MS5qcGciIGFsdD0i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ZLlupfmi6XmnI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kozkuJzljZfkuprkuKTnp43kuI3lkIzoo4Xkv67po47moLznmoTlhbEzODj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miL/vvIzlhajmma/okL3lnLDnjrvnkoPnqpfku6Xlj4rlrr3mlZ7ni6znq4v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lsIbok53lpKnnoqfmtbflsL3mlLbnnLzlupXvvIzlhajlpKnlg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o7po5/ppJDljoXlkowyNzDluqbml6DmlYzop4Lmtbfop5LluqbnmoTpobbn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4HkurrkvJrmiYDvvIzllYbliqHkuK3lv4PjgIHlj7DnkIPlrqTjgIHlgaXouqv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Dlm63jgIHnqbrkuK3ms7PmsaDjgIHnp4Hlrrbmspnmu6njgIHnrYnorr7mlr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upTkv7HlhajjgIIg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ExMjAwNzA3MjFfMTk3NDI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S9jeS6jjjmpb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rrTkvJrljoXvvIzkvY3kuo7mtbfovrnotoXlpKflrr3pmJTkvbDmraXpspz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mmK/mgqjkuL7lip7kuLvpopjmmZrkvJrjgIHopb/lvI/lqZrlrrTjgIH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nrYnlpKflnovmtLvliqjnmoQqKuS9s+mAieaLqe+8jOmFkuW6l+abtO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uWIkuWboumYn++8jOS4uuaCqOaPkOS+m+WFqOaWueS9jeeahOetluWIkue7hOe7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7oei2s+aXhea4uOW6puWBh+S6uuWjq+eahOWkmuaWueS9jemcgOax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TEyMDA3MTcyMV8xMTYy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HNwYW4gc3R5bGU9ImxpbmUtaGVpZ2h0OjEuN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LDlpITpo47mma/lpoLnlLvnmoTlpKfkuJzmtb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kuK3lv4PvvIzmr5TpgrvokZflkI3nmoTpub/lm57lpLTpo47mma/ljLrjgIH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ub/lnLrjgIHkuInkuprlhY3nqI7lupfvvIzkuqTpgJrkvr/liKnvvIzphZLlupf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u4Tph5HmtbflsrjnmoTml6DmlYzmtbfmma/vvIzpo47mma/lpoLnlLvjgII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EyMDA3MjczNl81NjkwOC5qcGciIGFsdD0iIiAvPjwvc3Bhbj48L3NwYW4+IDwvc3Bh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S4ieS6mu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CvphZLlupfvvInvvIzlpKfkuJzmtbfmn4/nkZ7mtbfmma/phZLlupd+6auY57q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NOaZm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kuInkuprlvoDov5Tlm6LpmJ/mnLrnpajvvIjlkKvmnLrlu7r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k8YnIgLz4NCjLjgIHkvY/lrr/vvJrlpKfkuJzmtbfmn4/nkZ7mtbfmma/phZLlupd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iC5pmv5oi/NOaZmu+8jO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i0ueeUqOiHqueQhuOAgjxiciAvPg0KM+OAgeeUqOi9pu+8mumFkuW6l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cuuWcuuW+gOi/lOaOpemAgeacuuacjeWKoe+8iOWPr+aLvOi9p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S/nemZqe+8jO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Uv+W6nOiwg+iKguWfu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znlhYMv5Lq6LuS6lOaYnzEx5YWDL+S6uu+8ieOAgea4uOWuouWboOengea2iO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NEMzM0U1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7ljJfkuqwt5LiJ5Lqa5b6A6L+U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xcHg7Ij48L3NwYW4+IA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UYWJsZUdyaWQ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DY5IiBzdHlsZT0ibWFyZ2luOjBweDtwYWRkaW5nOjB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2lkdGg6NjUxLjQ1cHQ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w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S6muiIquePreaXtumXt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Zm9udC1zaXplOjE0cHg7Ij7ljJfkuq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Q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4IiByb3dzcGFuPSI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Nl+aW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iKrnqbrlhazlj7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aNjc1OS8wNzoxMC0tMTE6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2M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jY3MTEvMDg6MDAtLTExOjU1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DWjY3MTgvMDk6MDAtLTEyOjU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Zm9udC1mYW1pbHk65a6L5L2TOyI+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LzEyOjAwLS0xNTo0NT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o2NzEyLzEzOjA1LS0xNzow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Wui+S9kzsiPkNaNjc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tMTg6MjA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Wui+S9kz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NC8xNDoyMC0tMTg6M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WjY3MTcvMTg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Iw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rlrovkvZM7Ij5DWjY3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TUtLTIzOjE1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1o2NzEzLzE5OjQwLS0y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Q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W35Y2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Dc5LzA4OjE1LS0xMjox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Wui+S9kzsiPkhVNzA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S0tMTc6MD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Wui+S9kz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OS8xMTozMC0tMTU6M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IVTcyODAvMT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E1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rlrovkvZM7Ij5IVTcx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UtLTE5OjA1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SFU3MTgwLzIwOjE1LS0w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SFU3Nzc5LzIx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TowMDwvc3Bhbj4g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hVNzc4MC8yMToxNS0tMDE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iByb3dzcGFuPSI2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reWbveWbvemZ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Krnqbrlhazlj7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NBMTM1My8wNzowMC0tMTA6NT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rlrovkvZM7Ij5DQTEz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AtLTE1OjU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jkvMDc6NDXigJQxMTo0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BMTM3MC8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Y6NDU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pbmRlbnQ6Mi42NX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DQTE4MDMvMDk6NDUtLTEzOjU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ExODA0LzE0OjU1LS0xODo0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yLjY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kNBMTM3Ny8xMjo1MC0tMTY6NT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DQTEzNzgvMTg6MDAtLTIxOjU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DQTEzNDUvMTQ6NTUtLTE5Oj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Q2LzIwOjE1LS0wMDox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0ExODkxLzE4OjEwLS0yMjow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Yx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NBMTg5Mi8wNjo0NS0tMTA6Mj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mlu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iKrnqbrlhazlj7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pENTM3MS8wODoyNeKAlDE0OjE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SkQ1MzcyLzE3OjM1LS0yMzoxM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+M5Y+377yJ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jE1OjIwLS0yMzox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F27417A774D33E7BE5242B57CE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