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6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39CBA5327B197AC41101CA3A54E6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9CBA5327B197AC41101CA3A54E6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u5paw6KW/5YWwLuWHr+aBqeaWry7loqjlsJTmnKwxMuaXpSoq55u05Y2H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6buE6YeR5rW35bK4KipfX+aXhea4uOe6v+i3r+WHuuWig+aXhea4uOa+s+a0sua+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r+Wiq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DQo8YnI+DQoNCgk85Lic6Iiq6IGU6L+QPua+s+Wkp+WIqeS6mi7mlrDopb/lhbAu5Yev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LuWiqOWwlOacrDEy5pelKirnm7TljYfpo57mnLrkv6/nnrDpu4Tph5HmtbflsrgqK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y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+s+aWsOWHr+WiqD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Y4M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QhOWcsC0t5LiK5rW3LS3mgonlsLw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o57mnLr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kuIkt5Zub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CieWwv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mgonlsLwtLeWH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y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5LiJLeWbm+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h6/mganmlq8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O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Yev5oGp5pavLS3luI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j60tLem7hOmHkea1t+Wyu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pu4Tph5Hmtbflsr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9k+WcsOS4iS3lm5v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buE6YeR5rW35bK4LS3luIPph4zmlq/nj60tLeWlpeWFi+WFsC0t572X5omY6bK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9k+WcsOS4iS3lm5v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72X5omY6bKB6Zi/LS3lpaXlhYvlhb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9k+WcsOS4iS3lm5v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eWFi+WFsC0t5aKo5bCU5py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D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QhOWcsC0t5LiK5rW3LS3mgonlsLwg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kITlnLDkuZ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iY3lvoDkuIrmtbfvvIznlLHkuIrmtbfmtabkuJzmnLrlnLrkuZjoiKrnj63po57lvo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qIHlsJTlo6vlt57pppblupzigJTmgonlsLw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QhOWcsC0t5LiK5rW35b6F5a6aIOi9rCDkuIrmtbctLeaCieWwvE1VNTYxIDIw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DowMCsx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jnuacu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KJ5bC8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IrljYjmirXovr7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vvIwg5byA5aeL5biC5Yy66KeC5YWJ77yaPGJyIC8+DQrjgJDmgonlsLzmrYzliafpma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mvrPlpKfliKnkuprlhajlm73ooajmvJToibrmnK/kuK3lv4PvvIzlj4j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mrYzliafpmaLjgILlroPnn5fnq4vlnKjmlrDljZflqIHlsJTlo6vlt57pppblupz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uILotJ3lsLzmnJflsqzop5LkuIrvvIzntKfpnaDnnYDkuJbnlYzokZflkI3nmoTmtbf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nmoTkuIDlnZflsI/ljYrlspvkuIrvvIzkuInpnaLnjq/mtbfvvIzlu7rnrZHpgKD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opblpYfnibnjgIHpm4TkvJ/nkbDkuL3vvIzlpJblvaLnirnlpoLkuIDnu4TmiazluI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oiLnpmJ/vvIzkuZ/lg4/kuIDmnprmnprlsbnnq4vlnKjmtbfmu6nkuIrnmoTmt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J3lo7PvvIzkuI7lkajlm7TmtbfkuIrnmoTmma/oibLmtZHnhLbkuIDkvZ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CieWwvOa1t+a4r+Wkp+ahpeOAke+8iOi/nOingu+8ieaXqeacn+aCieWwvOS7o+ih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WDj+S4gOmBk+aoqui0r+a1t+a5vueahOmVv+iZue+8jOW3jeWzqOS/iueng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ejheektO+8jOS4juaCieWwvOatjOWJp+mZoumalOa1t+ebuOacm++8jOaIkOS4u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ixoeW+geOAgjxiciAvPg0K44CQ5rW35b635YWs5Zut44CR5a+55LqO5LuFMjA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5r6z5rSy5p2l6K+077yM6L+Z5piv5LiA5Liq55u45b2T5Y+k6ICB55qE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c5Li65Lym5pWm5byP5qC355qE5YW46IyD77yM5aSn54mH5rSB5YeA55qE6I2J5Z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Lul5LiK55qE5Y+C5aSp5aSn5qCR77yM5p+U5ZKM55qE5LiY6Zm15ZKM5Lqa5aWH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a35rOJ77yM6YO95piv5ri45Lq65Lus5rWB6L+e5b+Y6L+U55qE5Zyw5pa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gonlsLzmsLTml4/ppobjgJE8c3Bhbj7kuJbnlYzkuIrkuInlpKfmtbfmtIvppo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w8L3NwYW4+6L+Z6YeM5rGH6ZuG5LqGMTE1MDDlpJrnp43mvrPmtLLmtbfmtIvnlJ/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KuWkp+eJueiJsuS4uuepv+i2ijM2MMKw5rW35bqV6LWw5buK77yM5Ly06ZqP5ZCE56eN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Z+z5pWI55yf5a6e5bGV546w5LqG5r6z5rSy6Ieq54S26YGX5Lqn5aSn5aCh56SB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P5LiR6bG8bmltb+OAgeePjeePoOWwj+S8gem5heOAgem4reWYtOWFveOAgeWkp+my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3qOmzhOmDveaYr+a+s+a0sueahOeJueaciea1t+a0i+WKqOeJqe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6Jyh5YOP6aaG44CR6Jyh5YOP6aaG57uP6L+H5oOK5Lq655qENTYwMDDlsI/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wg5L2/55So5LqG6LaF6L+HMTc1MOWFrOaWpOeahOicoe+8jOaYr+i2hei/hzc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66Jyh5YOP55qE5aSn6ZuG5ZCI44CC6LW25b+r5oqT5L2P6L+Z5Liq5ZKM5piO5pif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o6l6Kem55qE5py65Lya77yM55WZ5LiL5LuK55Sf6Zq+5b+Y55qE5Zue5b+G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gonlsLzph47nlJ/liqjnianlm63jgJHkuJbnlYzkuIoqKuWkp+eahO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ueUn+WKqOeJqeWbre+8jOWQjOaXtuS5n+aYr+S4lueVjOS4iuaLpeaciSoq5aSa56eN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rSy5Yqo5qSN54mp55qE5a6k5YaF5Yqo54mp5Zut77yM55Sf5rS75pyJ5LiK5Y2D56e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6L+Z5Liq5peg5LiO5Lym5q+U44CB5LiW55WM5LiA5rWB55qE546v5aKD5Lit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a56eN5aSa5qC355qE6YeO55Sf5Yqo54mp77yM5LuO6YKj5Lqb5Yaw5Ya355qE54i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77yM5oGQ5oCW5Ye25q6L55qE54yb5YW95Yiw5Lq66KeB5Lq654ix55qE6ICD5ouJ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ZCM5a6D5Lus5Lqy5a+G5o6l6Kem77yM6I635b6X6Z2e5Yeh5oSf5Y+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9k+WcsOS4iS3lm5v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CieWwv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44CQ5Zyj546b5Yip5Lqa5aSn5pWZ5aCC44C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5oKJ5bC85aSp5Li75pWZ56S+5Yy655qE57K+56We5a625Zut44CC5piv5oKJ5bC8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WZ55qE5omA5Zyo5Zyw77yM5bu65LqO5oKJ5bC856ys5LiA5Liq5aSp5Li75pWZ5a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2A44CC5aSn5pWZ5aCC55Sx5b2T5Zyw56CC5bKp5bu65oiQ77yM4oCc5ZOl54m55by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6aOO5qC85piv5qyn5rSy5Lit5LiW57qq5aSn5pWZ5aCC55qE5bu6562R6Y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aeL5bu65LqOMTgyMeW5tO+8jOiAjOWkqeS4u+aVmeelnueItuato+W8j+adpeWIs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aYr+WcqDE4MjDlubTvvIzlm6DmraTlj4jooqvnp7DkuLrigJz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pKnkuLvmlZnloILkuYvmr43igJ3jgII8YnIgLz4NCuOAkOmCpui/qua1t+a7qeOAke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a7qeWSjOWMl+a1t+a7qeS4rSoq5Y+X5b2T5Zyw5Lq65ZKM5ri45a6i5Lus5qyi6L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m6L+q5rW35rup77yM6YKm6L+q5Zyo5r6z5aSn5Yip5Lqa5Y6f5bGF5rCR55qE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iv4oCc5r+A56KO5Zyo5bKp55+z5LiK55qE5rWq6Iqx4oCd77yM6aG+5ZCN5oCd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Od6Imy55qE5aSn5rW35LiO5rSB55m955qE5rWq6Iqx5Lqk55u46L6J5pig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ym44CC5oKo5Y+v5Lul5Zyo5rKZ5rup5LiK5Lqr5Y+X5rKZ5rup5pel5YWJ5rW0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mg5Lmg55qE5rW36aOO77yM5bqm6L+H5LiA5q615oOs5oSP55qE5pe25YW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K3ljYjliY3lvoDkuqvoqonljZfljYrnkIPnmoTmgonlsLzpsbzluILlnLrvvI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S8tOedgOS4gOaXgeiZjuinhueciOeciOeahOmmi+WYtOa1t+m4pe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i+ueWkp+aOkuaho+eahOS5kOi2o+OAguWNiOmkkOiHqueQhuOAgjxiciAvPg0K44CQ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SN54mp5Zut44CR6L+Z5Liq5qSN54mp5Zut55Sx5Yac5Zy65rm+55qE5YaF6ZmG5bu2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Yib56uL5LqOMTgxNuW5tO+8jOebruWJjeWbreWGheaUtumbhuS6hu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S6p+WPiuWkluWbveakjeeJqeOAgjxiciAvPg0K44CQ6bqm6ICD5Yip5aSr5Lq65qS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CM5oKJ5bC85q2M5Ymn6Zmi5Y+q55u46ZqU5LiA6YGT54ut56qE55qE5rW35rm+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5ri45a6i5b+F5Y675LmL5Zyw44CC5LuO6bqm6ICD5Yip5aSr5Lq65qS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ouN5pGE77yM5Y+v5Lul5ZCM5pe25ouN5Yiw5q2M5Ymn6Zmi44CB5rW35bmz6Z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KJ5bC85rW35riv5aSn5qGl5YWo5pmv5Zu+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W9k+WcsO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CieWwvC0t5Yev5oG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hZLlupfmiZPljIXml6nppJAg77yM5LmY6Iiq54+t5YmN5b6A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bqm5YGH5Z+O5biCLeWHr+aBqeaWr++8jOaKtei+vuWQjuW4guWMuuinguWFi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Yev5oGp5pav5qSN54mp5Zut44CR6Z2Z6Z2Z55qE57u/6Imy77yM5p+U6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6Iqz6I2J5aaC6Iy177yM6bif6K+t6Iqx6aaZ77yM6L+Z5bCx5piv5Yev5oG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Zut77yM5Zyo6L+Z6YeM5oKo5Y+v5Lul6KeC55yL54mp56eN5Liw5a+M55qE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yJ55qE54Ot5bim5qSN54mp44CCPGJyIC8+DQrjgJDpnZnmuZbjgJHkuIDkuKr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muZbvvIzmmK/kuJbnlYzpgZfkuqflt7TkvKbls6HosLflm73lrrblhazlm63kvY7mt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nmoTkuIDkuKrmuZbms4rjgILlvZPlnLDkurrku6Xlj4rmuLjlrqLllpzmrKLliY3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jgIHliJLni6zmnKjoiJ/jgIHph47ppJDjgILlsbHpnZLmsLTnu7/kuYvpl7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nLDnnIvliLDmuZbkuK3msLTpuK3muLjlvIvvvIzmjZXpo5/vvJvkuIDlj6rlj6rnmq7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47lronpnZnnmoTmuZbpnaLkuK3liJLov4fvvIznirnlpoLkuIDluYXlsbHmsLTnl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mgqjnlrLmg6vnmoTouqvlv4PjgII8YnIgLz4NCjxzdHJvbmc+5Y+C6ICD6Iiq54+t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ij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kuIkt5Zub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h6/mganmlq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4k+i9puaOpeW+gO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i9pue6pjIw5YiG6ZKf77yJ77yM5LmY5ri46Ii55YmN5b6A5LiW55WM5LiD5aSn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5aSn5aCh56SB77yI6Ii56KGM6am257qmMeWwj+aXtu+8ie+8jOOAkOe7v+Wy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oeekgeOAkeW9ouaIkOiHs+S7iuW3suacieWFreWNg+W5tOWOhuWPsu+8jOS4uuWkp+Wg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WUr+S4gOacieePiueRmuekgeWSjOeDreW4pumbqOael+WFseWtmOeahOWym+Wxv+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1t+S4ree7v+Wym+WQju+8jOS5mOWdkOeOu+eSg+W6leiIueingueci+awtOW6leS6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eiJsueahOePiueRmuekgeWSjOa1t+a0i+eUn+eJqeOAguiHqueUsea0u+WKqOOAg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WFpembqOael+WMuuaOouenmO+8jOS5n+WPr+S7peWcqOa1t+i+uea1rua9nOOAg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9kOmbhueggeWktOi/lOWbnuWHr+aBqeaWr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vZPlnLDkuIkt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h6/mganmlq8tLeW4g+mHjOaWr+ePr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rW35bK4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kuZjoiKrnj63po57lvoDmvrPlpKfliK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o6vlhbDlt57pppblupzigJTluIPph4zmlq/nj63vvIzmirXovr7lkI7luILljLr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OAkOiii+m8oOinkuOAkei/memHjOaYr+ingueci+aVtOS4quW4g+mHjOaW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juW4gumjjuWFieWSjOays+a1gemjjuWFieeahOinguWFieeCueOAguaDs+imgeS4gOin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Wr+ePreeahOWcsOW5s+e6v++8jOi/memHjOaYr+e7neS9s+inkuW6pu+8jOW4g+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reays+a1gee7j+i/meaXtuato+WlveaYr+S4qlXlrZflvaLvvIzmlbTniYfln47luIL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u6XotoXlub/op5LlkYjnjrDvvIznm7jlvZPlo67op4LjgII8YnIgLz4NCuOAkOWNl+Wy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TE5ODjlubTkuJbnlYzljZrop4jkvJrnmoTml6flnYDvvIzkvY3kuo7luIPph4z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srPljZflsrjvvIzljaDlnLAxNuWFrOmht++8jOaYryoq5Y+X5biC5rCR5Zac5qyi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ICM5YyX5bK45q2j5piv5aSn5Y6m5p6X56uL55qE5biC5Lit5b+D44CC5biC5rC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H5pel5pe26KeC55yL5bm/5Zy65LiK6KGX5aS055qE6KGo5ryU77yM5piv5Lqr5Y+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rCU5YCZ55qE5aW95Y675aSE77yM5Lmf5piv5q+P5bm05ZCE5byP5bqG5YW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6KeC55yL6Leo5bm054Of54Gr5LmL5Zyw77yBPGJyIC8+DQrjgJDluIPph4z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uILmlL/ljoXjgJHvvIjpgJTnu4/vvInlu7rkuo4xOTMw5bm077yM5piv5LiA5bqn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YW45Z6L5paw5Y+k5YW45Li75LmJ5rS+6aOO5qC855qE5qOx5p+x5Z6L5aGU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6YCa5L2T55So5piG5bee54m55pyJ55qE5qOV6buE6Imy56CC55+z5bu6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MTA257Gz77yM5LuN5L+d5oyB552A5r6z5aSn5Yip5Lqa6ZKf5aGU5LmLKirvvIz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jgILlroPku6XliY3mmK/luIPph4zmlq/nj63luILmlL/nkIbkuovkvJrnmoTmgLv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np7DkuLrluILmlL/kuK3lv4PvvIzogIzkuJTmmK/lkJHlhazkvJflvIDmlL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nLrmiYDjgILluILmlL/ljoXnmoTpl6jluq3mnInlvojlpJrnq4vmn7HvvIzpnZ7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vvIzpobbpg6jpq5jmj5LkupHpnITnmoTluILmlL/ljoXpkp/loZTvvIzmt7Hlhbf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o47mg4XjgII8YnIgLz4NCuiAjOWQjuS5mOi9puWJjeW+gOWbm+Wto+WmguaYpeeah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nOWcsOKAlOm7hOmHkea1t+WyuO+8jDxiciAvPg0K44CQ5Y2O57qz55S15b2x5LiW55W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t5YaF5Y2I6aSQ6Ieq55CG77yJ6L+Z5piv5LiA5aSE5p6B5pyJ54m56Imy55qE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77yM6LWw5Zyo5Z+O5YaF55qE6KGX5LiK77yM5bCx5YOP572u6Lqr5LqO55S15b2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pe25Y+v5Lul6YGH5Yiw55S15b2x5piO5pif44CC6YeM6Z2i6L+Y5pyJ5aSa5aWX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b2x54mH55qE5ouN5pGE5Zy65pmv77yM5p2l5Yiw6L+Z6YeM5Y+v5Lul6L+H5LiA5oq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S15b2x5Lit5b2T5Li76KeS55qE55i+77yM6J2Z6J2g5L6g44CB6LaF5Lq6562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af55+l55qE6ZO25bmV5b2i6LGh5Lya6ZqP5pe25Ye6546w5Zyo5L2g55qE6Z2i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5L2g6L+Y5Y+v5Lul5LqG6Kej55S15b2x5Yi25L2c55qE5ZCE5Liq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i055S15b2x5oOF6IqC5LmL5Lit77yM6K6p5oKo5aSn5byA55y855W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ni4Lph47msLTkuJbnlYzjgJHmvrPlpKfliKnkupoqKuWkpyoq5aW9546p55qE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77yB5Z2Q6JC95LqO6YOB6YOB6JGx6JGx55qE5Lqa54Ot5bim6Iqx5Zut5Lit44CC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rC05LiW55WM5Yet5YCf552A6buE6YeR5rW35bK45a6c5Lq655qE5rCU5L6v5oiQ5Li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5qE77yM5paw5aWH5pyJ6Laj55qE5a625bqt5bqm5YGH5Zyj5Zyw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naHmsLTmu5HpgZPlkozkuI3lkIznmoTmuLjkuZDorr7mlr3vvIzmnInnnYD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qKumVvyoq5b+r6YCf55qE5rC05ruR6YGT44CCPGJyIC8+DQrjgJDkuZjnm7TljYfpo57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gqjlj6/ku6XlnKjok53lpKnkuIrkv6/nnrDojrflpZbml6DmlbDnmoTkuLvpopjlhaz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mma/oh7TvvIznqbrkuK3lt6HmuLjljZfmuK/mtbfpgZPkuIrnmoRNaXJhZ2X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HllpzmnaXnmbvphZLlupfvvIznm7TliLDpo47lhYnml5bml47nmoTljZfmlq/nibn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soHlhYvlspvnmoQqKuWNl+err+OAgiZuYnNwOz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5b6F5ZGK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9k+WcsOS4iS3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7hOmHkea1t+Wyu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uR5rWq6ICF5aSp5aCC44CR6L+Z6YeM5pyJ5piO5aqa55qE6Ziz5YWJ44CB6L+e57u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rKZ5rup44CB5rmb6JOd6YCP5piO55qE5rW35rC044CB5rWq5ryr55qE5qOV5qaI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5Zyo6L+e57u155m95rSB44CB5YWF5ruh6Ziz5YWJ55qE5rKZ5rup5LiK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+M5Y+M6Laz5Y2w77yM5bC95Lqr5rKZ5rup55qE6a2F5Yqb77yM5oSf5Y+X5rWq5ry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CPGJyIC8+DQrjgJDloZjpuYXmub7jgJHloZjpuYXmmK/kuJbnlYzkuIo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m4n++8jOS7peWYtOWkp+iAjOmXu+WQje+8jOaYr+ilv+aWueS6uuecvOS4reeahOKA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kOm4n+KAne+8jOm7hOmHkea1t+WyuOeahOWhmOm5hea5vu+8jOaZr+iJsuS8mOe+j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8mOiJr++8jOaIkOe+pOeahOmHjueUn+WhmOm5heS4juWxheawkeWSjOiwkOebuO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i/kOeahOivne+8jOi/mOiDveeci+WIsOaIkOe+pOeahOWhmOm5heaxh+iBm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tieW+hemZhOi/keeahOWxheawkeWWgumjn++8jOaIkOS6huS4gOmBk+eLrOeJu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JgOS7peS6uuS7rOaKiui/memHjOensOS9nOWhmOm5hea5vu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Yac5bqE44CR5r6z5rSy5Yac5Zy65LmL5peF5piv5Y+v5Lul55yf5q2j5L2T6aqM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Yac5Zy654m56Imy55qE77yM6KeC55yL6ICD5ouJ77yM6KKL6byg562J5r6z5rSy54m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77yM5Zyo6YKj6YeM5oKo5Y+v5Lul5ZaC6aOf6KKL6byg77yM6KeC55yL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76K5q+b6KGo5ryU44CCPGJyIC8+DQrjgJBSSVZFUk1JTEzjgJHkuK3ljYjlnKjlvq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sLfkuqvnlKjnibnoibLpuKHmjpImYW1wO+mxvOaOkumkkO+8jOmkkOWOheWRqOi+u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a+s+a0suS7o+ihqOaAp+eahOWOn+Wni+mbqOael++8jOaCqOWPr+S7peWcqOi/memH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mkkOi+ueaEn+WPl+Wkp+iHqueEtueahOe+juWmme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vZPlnLD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u4Tph5HmtbflsrgtLeW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ePrS0t5aWl5YWL5YWwLS3nvZfmiZjpsoHpmL8gI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6YWS5bqX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pep6aSQ77yM55Sx5biD6YeM5pav54+t5py65Zy65LmY6Iiq54+t5YmN5b6A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iG6Ii55LmL6YO94oCd4oCU5aWl5YWL5YWw77yM5oq16L6+5ZCO5LmY6L2m5YmN5b6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5Zyw54Ot5Lit5b+D4oCU572X5omY6bKB6Zi/44CCPGJyIC8+DQo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SAmbmJzcDvlvoXlkYo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2T5Zyw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n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72X5omY6bKB6Zi/LS3lpaX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e9l+aJmOmygemYv+W4guWMuuinguWFie+8mjxiciAvPg0K44C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aG/55qH5a6254mn5Zy644CR5LmY54mn5Zy65LiT55So6L2m77yM5rK/6YCU5Y+v5Lu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6K77yM5bCP54mb5ZKM6bm/77yM6L+Y5Y+v5Lul55yL5Yiw5pyJ552A6L2v6buE6Ye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6am8576K77yM5Y+C6KeC5aWH5byC5p6c5Zut77yM5ZOB5bCd54m56Imy6aWu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J5YWF6Laz55qE5pe26Ze05YWF5YiG5L2T6aqM5b2T5Zyw5Zyw6YGT55qE54mn5Zy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GJyIC8+DQrjgJDmr5vliKnmlofljJbmnZHjgJHlnKjmraTmgqjlj6/ku6X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iKnmlofljJbnmoTotbfmupDkuI7lj5HlsZXlj7LvvIzlj4Lop4Lmr5vliKnlt6Xoibr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kuobop6Pmr5vliKnkurrnmoTkvKDnu5/nvJbnu4flkozmnKjpm5Xov4fnqI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csOeDreS/neaKpOWMuuWPiueBq+WxseWWt+azieWMuuOAkea4uOWuoue9ru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eDreWMuuWGhe+8jOS7v+S9m+iFvuS6kempvumbvuOAgui/memHjOeahOeDreazie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huaxoOWkmuS4jeiDnOaVsO+8jOWIsOWkhOiSuOawlOW8pea8q++8jOazpea1hui3s+i3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WHuumYtemYtea1k+mDgeeahOehq+ejuuawlOWRs+OAguW9k+WcsOeahOWNjuWNoemb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t+azieWumuaXtuWWt+WPke+8jOaTjuWkqeawtOafseWmguWWt+azieWAvuazu+iAj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muS4uuWlh+ingu+8jOaIkOS4uue9l+aJmOmygemYv+eahCoq5L2z5Zyw5qC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K3ljYjkuZjlnZDjgJDnmoflkI7lj7fmu5rovbTmuLjoiLnjgJHlt6HmuLjnvZfmiZjp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uZbvvIzlubblnKjoiLnkuIrkuqvnlKjkuLDnm5vnmoTljYjppJDvvIzmuZbkuIrpo47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vvIzmuZbmsLTnoqfnu7/muIXmvojjgII8YnIgLz4NCuOAkOe6ouagkeajruael+OA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6ouacqOajruael+aYr+aWsOilv+WFsOS6uioq5aOu6KeC55qE5aSn6Ieq54S2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mL5LiA77yM6L+Z5piv5LiA5aSn54mH5Lq65bel5qC956eN55qE57qi5qCR5p6X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t55Sf6ZW/552A6auY6IC455qE576O5Zu95Yqg5Yip56aP5bC85Lqa5rW35bK4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CR6ICM5b6X5YW25ZCN44CC5pW05Liq57qi5pyo5p6X5bCx5piv5LiA5Liq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rCn5ZCn77yM6L+Z6YeM5pyJ552AKirmuIXmlrDvvIwqKue6r+a0geeahO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r+WQkOaVhee6s+aWsO+8jOWRvOWQuOWkqeWcsOeyvuWNjueahCoq5L2z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uILlupzoirHlm63jgJHmvKvmraXkuo7lhazlm63lhoXvvIz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iZjpsoHpmL/nmoTok53lpKnnu7/lnLDmuIXpo47vvIzml6Dmr5Tmg6zmhI/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uOiniOWQju+8jOS5mOi9pui/lOWbnuWlpeWFi+WFsO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vZPlnLD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TD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Wl5YWL5YWwLS3loq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lpeWFi+WFsOW4guWMuuinguWFie+8mjxiciAvPg0K44CQ5LyK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R5aWl5YWL5YWwKirph43opoHosaHlvoHkuYvkuIDvvIzkvY3kuo7lpaXlhYvlhbD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6XljZfnuqY15YWs6YeM5aSE77yM5piv5LiA5bqn5q2754Gr5bGx77yM5b2i5oi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z5LiH5bm05Lul5YmN77yM5piv5aWl5YWL5YWw6ZmG5Zyw54Gr5bGx5bim5LitKirpq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vvIzpq5jovr4xOTbnsbPjgILlsbHpobborr7mnInnnq3mnJvlj7DvvIzop4bph47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mmK/nnLrmnJvluILmma/nmoTlpb3lnLDmlrnjgILplKXlvaLnmoTngavlsbHlj6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pobbnmoTohJrkuIvvvIzogIzngavlsbHlj6PlupXpg6jmgLvmmK/mnInpo5/ojY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vqTjgILluILljLrlhoXpq5jogLjnmoTnjrDku6Plu7rnrZHkuI7nu7/msrnmsrnnmoT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po47lhYnigJ0g55u45LqS6L6J5pig77yM5Yir5pyJ5LiA55Wq5oOF6La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uJXlhoXlsJTmlofljJbljLrjgJHvvIjpgJTnu4/vvInvvIzjgJDmtbfmuK/lpKf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pgJTnu4/vvInvvIzjgJDlt6XlhZrnuqrlv7XnopHjgJE8YnIgLz4NCuOAkOS4reWk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WlpeWFi+WFsOW4guawkeS7rOWBh+aXpeS8kemXsioq5L2z55qE5LyR5oap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i65aWl5YWL5YWw5b+D6ISP5Zyw5bim5LiK55qE5LiA5aSn54mH6Z2S6JGx57u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i45a6i5Y+v5Lul5Zyo6L+Z6YeM5Lqr5Y+X6Zq+5b6X55qE5a6B6Z2Z5LiO5pe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go3mmZrkuZjmnLrpo57lvoDmvrPlpKfliKnkuprigJzoirHlm63ln47l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oqjlsJTmnKzvvIzmirXovr7lkI7lhaXkvY/phZLlupfkvJHmga/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ICZuYnNwO+W+heWRij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6YWS5bqX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7K+6YCJ5Lit5Zu95Lic5pa56Iiq56m65YWs5Y+46Iiq54+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YWN6LS56IGU6L+Q77yJ77yM5YWl5L2P5b2T5Zyw5LiJLeWbm+aYn+e6p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Nh+mjnuacuuS/r+eesOm7hOmHkea1t+WyuOWFqOaZr++8jOi1oOmAgei9rOaNouaP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iqXlubPlronnlLXor50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mAguS6juaOpeW+hTwvc3Ryb25nPiAmbmJzcDsyOS01OeWygeS5i+mX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WFtuS7luW5tOm+hCsyNTAw5YWDL+S6uu+8jOaKpOeFp+etvuWPkeWcsO+8i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kuIrmtbdc5bm/5beeXOemj+W7ulzmtbfljZdc5Y2O5Lic5Zyw5Yy677yJKzI1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0cm9uZz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bnoibI8L3N0cm9uZz4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Yg5Yev5oGp5pavLS3nu7/lspvlpKfloKHnpIHvvIzkvZPpqozlpKfloKHnpI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vlroznvo7nu5PlkIjvvIzmjqLntKLnpZ7np5jmtbflupXnj4rnkZrnpIHnvqTvvJv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kozmpI3nianlm63vvJs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Yg6buE6YeR5rW35bK455S15b2x5LiW55WM5Lqr55So5Zut5YaF55qE5ZCE56e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bPC9zcGFuPjxiciAvPg0KPHNwYW4gc3R5bGU9ImZvbnQtc2l6ZToxNHB4OyI+4piG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WGnOW6hOingueci+a+s+a0suWPr+eIseeahOWwj+WKqOeJqe+8muiii+m8oO+8jOiA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etie+8mz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pu4Tph5HmtbflsrjmsLTkuJbnlYzkvZPpqozlkITnp43lpKflnovnmoTmsLTkuIr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LTmu5Hmoq/vvIzorqnmgqjkuI7lrrbkurrlhbHkuqvlv6vkuZDml7blhYkg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iGIOaCieWwvOawtOaX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5pu85aaZ55qE5rW35bqV5LiW55WM77yb5oKJ5bC86YeO55Sf5Yqo54mp5Zut77yM5o6i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55qE5Yqo5qSN54mp5LiW55WM77yM6YKC6YCF6KKL6byg77yM6ICD5ou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IOaCieWwvOicoeWDj+mmhi0t5ZKM5piO5pif5ZCI5b2x55WZ5b+177yb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iGIOe9l+aJmOmygemY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mhv+eah+WutueJp+Wcuu+8jOWSjOWwj+WKqOeJqeS6suWvhuaOpeinpu+8jOWPguin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guaenOWbre+8jOWTgeWwneWlh+W8guaenOmFku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iDmr5vliKnmlofljJbmnZHlj4Lop4LlnLDng63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s4nlkozng63msJTosLfvvIzkuobop6Pmr5vliKnmlofljJb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Yg5LmY55qH5ZCO5Y+35rua6L20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i4572X5omY6bKB55Om5rmWLOS6q+eUqOS4sOebm+eahOiHquWKqeWNiOmkk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+s+Wkp+WIqeS6muOAgeaWsOilv+WFsOetvuivge+8mzxiciAvPg0KMi4g5Zu96ZmF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Y+K5r6z5rSy5YaF6ZmG5q615py656Wo77yI5YWo56iL57uP5rWO6Iix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iDmvrPlpKfliKnkuprjgIHmlrDopb/lhbDlnLDmjqXvvIzljIXmi6z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IOWFqOeoi+W9k+WcsOS4iS3lm5vmmJ/nuqfphZLlupfvvIjnlLXop4bvvIzmt4vmt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kuKTluorvvInmiJblhazlr5PlvI/phZLlupfvvJs8YnIgLz4NCmIuIO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tO+8jOihjOadjuWQjOi9pu+8mzxiciAvPg0KYy4g5Lit5paH5a+85ri477yaMTb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Lrlj7jmnLrlhbzlr7zmuLjvvJs8YnIgLz4NCmQuIOS4gOaXpeS4iemkkO+8jOaXq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8j+aIluilv+W8j+aXqemkkO+8iOWmgumBh+aXqeiIquePre+8jOaXqemkkO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ebkuaIlum6puW9k+WKs+S+v+W9k++8ie+8jOWNiOaZmumkkOS4uuWboumYn+S4reW8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+8iDEwLTEy5Lq65LiA5qGM77yM5oiR5YWs5Y+45Y+v6KeG6aSQ5Y6F5p2h5Lu25Y+K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So6aSQ5Lq65pWw6LCD6YWN6I+c6YeP77yM5Y2I6aSQ77ya5LqU6I+c5LiA5rGk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t6I+c5LiA5rGk77yM6aOe5py65LiO6Ii55LiK55qE6aSQ6K6w5YWl5q2j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+m6YCA6aSQ6LS577yJ77ybPGJyIC8+DQplLuihjOeoi+aJgOWIl+aZrumAm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+8mzxiciAvPg0KZi7ml4XooYznpL7otKPku7vpmanjgII8YnIgLz4NCmc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L+d6ZmpPGJyIC8+DQo8dGFibGUgY2xhc3M9Ik1zb05vcm1hbFRhYmxl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jZWxscGFkZGluZz0iMCIgYWxpZ249ImxlZnQ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TIiIHN0eWxlPSJib3JkZXI6bm9uZTsiPg0KCTx0Ym9keT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TIiIGNvbHNwYW49IjI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I0RBRUVGMz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NS4yNXB0OyI+DQoJCQkJCTxiPjxzcGFuIHN0eWxlPSJmb250LXNpemU6MTRwd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NTAlO2ZvbnQtZmFtaWx5OuS7v+Wui19HQjIzMTI7Ij7kuK0g5Zu9IOWFrA0K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g5YqeIOeQhiDmvrPjgIHmlrAg562+IOivgSDmiYAg6ZyAIOadkCDmlp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SIgdmFsaWduPSJ0b3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KpOeFpz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1OCIgdmFsaWduPSJ0b3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cieaViOeahDx1PuS6lOW5tOaIluWNgeW5tOWboOen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zwvdT7vvIjopoHmsYLnrb7or4HliLDmnJ/kuYvlkI7oh7PlsJHlha3kuKrmnIjmnInml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6fmiqTnhafnmoTkuIDlrpropoHmj5Dkvpvml6fmiqTnhafvvIzmiqTnhaflkI7pn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nrb7lrZc8L3U+44CC77yJ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eFp+eJh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g1O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ui/ke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aLjeaRhOeahDxzcGFuPjI8L3NwYW4+5a+477yIPHNwYW4+MzUqNDVtbTwvc3Bhbj7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upXlvanoibLov5Hnhac8c3Bhbj40PC9zcGFuPuW8oOOAgu+8iOWcqOeFp+eJh+iDjOmd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+8ieOAg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OT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miLflj6PmnKw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NTg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7lhajlrrb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8Yj48dT7miYDmnInpobU8L3U+PC9iPuWkjeWNsOS7tjxzcGFuPig8L3NwYW4+5YyF5ous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ia44CB57Si5byV6KGo44CB55m75b2V6KGo44CB55m76K6w5Y2hPHNwYW4+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pKvlprvkuI3lnKjkuIDkuKrmiLflj6PmnKzkuIrvvIzor7fmj5DkvpvkuKTmnK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bXnmoTlpI3ljbDku7bjgII8c3Bhbj48L3NwYW4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poLpm4bkvZPmiLflj6Por7fmj5DkvpvpppbpobXlj4rkuKrkurrpobXlpI3ljbD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k1IiB2YWxpZ249InRvc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Lqr5Lu96K+B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U4IiB2YWxpZ249InRvc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6Lqr5Lu96K+B5q2j5Y+N6Z2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44CC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5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e7k+WpmuivgT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1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WmguW3suWpmu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7k+WpmuivgeWkjeWNsOS7tuOAg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OT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lh4blgYfor4HmmI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4NT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5BOiA8L3NwYW4+PHNwYW4gc3R5bGU9ImZvbnQtZmFtaWx5OuWui+S9kzsiPuWmg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oeWtpueUn++8jOivt+aPkOS+m+eUqDxiPjx1PuWtpuagoeaKrOWktOe6uDwvdT48L2I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5qEPGI+PHU+5Lit5paHPC91PjwvYj7lh4blgYfor4HmmI7lubY8Yj48dT7liqDnm5b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8L3U+PC9iPuOAgu+8iOagt+acrOaIkeekvuaPkOS+mzxzcGFuPiw8L3NwYW4+6ZmE5Lu2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vvIk8c3Bhbj4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8L3NwYW4+PHNwYW4gc3R5bGU9ImZvbnQtZmFtaWx5OuWui+S9kzsiPuWmguaYr+W6lOWx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eUn++8jOivt+aPkOS+m+avleS4muivgeWkjeWNsOS7tuWNs+WPr+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U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zor4E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lj4rorqTor4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YWxpZ249I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cuMDVwdDt0ZXh0LWFsaWduOnJpZ2h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x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bKB5Lul5LiL5a2m55Sf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DU4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RTVFNTsiPjEuIDwvc3Bhbj48c3BhbiBzdHlsZT0iZm9udC1mYW1pbHk65a6L5L2T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U1RTVFNTsiPuS4jueItuavjeWPjOaWueWQjOihjO+8jOmcg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wvc3Bhbj48c3BhbiBzdHlsZT0iZm9udC1mYW1pbHk65a6L5L2TOyI+QS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kuInmlrnkurLlsZ7lhbPns7v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vvIzlhazor4HopoHku6XlranlrZDkuLrkuLvnlLPor7fkur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mFja2dyb3VuZC1jb2xvcjojRTVFNUU1OyI+Mi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mFja2dyb3VuZC1jb2xvcjojR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1OyI+5LiO54i25oiW5q+N5LiA5pa55ZCM6KGM77yM6ZyA5o+Q5L6b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5BL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4ieaWueS6suWxnuWFs+ezu+ivgeaYjuWFrOivge+8jOWFrOiv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tqeWtkOS4uuS4u+eUs+ivt+S6uu+8mzxzcGFuPkIuIDwvc3Bhbj7kuI3ljrv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poHlh7rlhbfljZXpobnlp5TmiZjlhazor4E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mFja2dyb3VuZC1jb2xvcjojRTVFNUU1OyI+My4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mFja2dyb3VuZC1jb2xvcjojRTVFNUU1OyI+5LiO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ul5aSW55qE6Z2e55u057O75Lqy5bGe5ZCM6KGM77yM6ZyA5o+Q5L6b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mYW1pbHk65a6L5L2TOyI+QS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mYW1pbHk65a6L5L2TOyI+5Li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Ge5YWz57O76K+B5piO5YWs6K+B77yM5YWs6K+B6KaB5Lul5a2p5a2Q5Li65Li7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Qi4g54i25q+N5Y+M5pa55Ye65YW35Y2V6aG55aeU5omY5YWs6K+B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GI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S7peS4iuWFrOato++8jOWdh+mcgOS4gOW8j+S4p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a+s+Wkp+WIqeS6muaIluaWsOilv+WFsOmZpOWklu+8ieOAgeatpOWklumcgOaPkOS+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PjOaWuei6q+S7veivgeW9qeiJsuWkjeWNsOS7tu+8jOWHuueUn+ivgeaYjuW9qeiJ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OAgjxzcGFuPjwvc3Bhbj48L3NwYW4+PC91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mAgOS8keivg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g1O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uWm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gOS8keivt+aPkOS+m+mAgOS8keivgeWkjeWNsOS7tuOAguiLpeS4ouWkse+8jOivt+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eS9jeW8gOWFt+mAgOS8keivgeaYju+8jOWKoOebluWFrOWPuOWFrOero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U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tKLkuqfor4HmmI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Tg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xL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ZO26KGM5Y2h44CB5YCf6K6w5Y2h6L+R5Y2K5bm05Lqk5piT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6aKdPGI+PHU+PHNwYW4+NTAwMDA8L3NwYW4+PC91PjwvYj7lhYPku6XkuIrvvIgq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kOS+m+W3pei1hOWNoeeahOa1geawtO+8iTxiPjxzcGFuPiZuYnNwOy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uPC9zcGFuPuaIv+S6p+ivgeWkjeWNsOS7tuOAgeaxvei9puihjOi9pu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ivt+WwvemHj+aPkOS+m+OAg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TU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lnKjogYzor4HmmI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4NTg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qDnm5Y8Yj48dT7ljZXkvY3lhaznq6A8L3U+PC9iPueahDxiPjx1PuepuueZveaKrOWk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vee6uDwvdT48L2I+PHNwYW4+NDwvc3Bhbj7lvKDmiJbogIXmjInnhafmoLfmnKzmiZP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nKjogYzor4HmmI48Yj48dT7kuK3oi7Hmloc8L3U+PC9iPuWQhOS4gOS7veW5tuWK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rOeroOOAg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OT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okKXkuJrmiafnhac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NTg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iPjx1PjxzcGFuIHN0eWxlPSJmb250LWZhbWlseTrlrovkvZM7Ij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mo4A8L3NwYW4+PC91Pjwv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l5Lia5omn54WnPGI+PHU+5Ymv5pysPC91PjwvYj7lpI3ljbDku7Y8Yj48dT7liqD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q6A8L3U+PC9iPu+8m+S6i+S4muWNleS9jTxzcGFuPi48L3NwYW4+5pS/5bqc6YOo6Ze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7uE57uH5py65p6E5Luj56CB6K+B5aSN5Y2w5Lu25Yqg55uW5YWs56ug44CC5aaC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Sa5Lq65Ye66KGM77yM6ZyA5ZCE5oyB5LiA5Lu9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TU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kuKrkurrotYTmlpnooag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4NT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j5Dkvps8Yj48dT7nnJ/lrp7lrozmlbQ8L3U+PC9iPueahOS4quS6uui1hOaWme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zqOaEjzx1PuWNleS9jeeUteivneeahOecn+WunjwvdT7vvIjkvb/ppobkvJ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oLjlrp7vvInjgII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k1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ouF5L+d6YeR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U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5oiR56S+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5Sz6K+35Lq65p2Q5paZ5pS25Y+W5peF5ri45ouF5L+d6YeRPHNwYW4+MTAt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PHNwYW4+Lzwvc3Bhbj7kurrjgII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S7lhajnqIvlj7jmnLr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lBVUQ2MC/kurrvvJvlhajnqIvljZXpl7Tlt65BVUQ2NTAv5Lq6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WQhOenjea0l+iho+OAgeeUteaKpeOAgeeUteivneWPiuS4gOWIh+engeS6uuaAp+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+8m+aZr+eCueS7peWklueahOinguWFieiKguebru+8mzxiciAvPg0KMy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mj5DliLDnmoTlhbblroPotLnnlKjvvJrlpoLnibnmrorpl6jnpajjgIHmuLjoiLn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nnpajjgIHnvIbovabnpajjgIHlnLDpk4HnpajnrYnotLnnlKj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nil44g5r6z5aSn5Yip5Lq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55qE5a6J5qOA5b6I5Lil5qC877yM5pyJ5LiA5Lqb5piv56aB5q2i5pC65bi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77yM6L+Y5pyJ6ZyA6KaB55Sz5oql55qE77yM6K+m57uG5LuL57uN5aaC5LiL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vvIgx77yJ5b+F6aG755Sz5oqlLS3np43lrZDlj4rmnpzku4HvvIjkuI3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vvInvvJrllYbkuJrljIXoo4XnmoTnp43lrZDvvIznp43lrZDoo4XppbDlk4Hlj4rp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vvI/po5/nianjgIHlubLmnpwg77yb5qSN54mp5Lqn5ZOB77ya6JSs6I+c44CB6I2J6I2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paZ44CB6aW85bmy44CB6JuL57OV5Y+K57OW5p6c54K55b+D44CB6Z2i6aOf5Y+K57Gz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244CB5ZKW5ZWh5Y+K5aW257G76aWu5ZOB44CB56u55paZ5Y+K6Jek5paZ5Yi2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i25ZOB44CB6bKc6Iqx5Y+K6Iqx546v44CB5bmy6Iqx6KOF6aWw44CB5p2+5p6c5Y+K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IO+8m+WKqOeJqeS6p+WTge+8muWItuaIkOagh+acrOeahOWKqOeJqeOAgee+iuav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ue7j+WKoOW3pe+8ieWPiuWKqOeJqeavm+OAgeWKqOeJqeijheWkh++8iOWMheaLrOmp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mprOWLkuWPium4n+esvO+8ieOAgeicnOicguS6p+WTge+8j+i0neWjs+WPiuePiueR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veavm+OAgemqqOOAgeinkuWItuWTgeWPiueLvOeJme+8m+eUqOWTge+8mui/kOWKqOWP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QpeijheWkh++8iOWmguW4kOevt+OAgemei+exu+OAgemrmOWwlOWkq+eQg+ijheWkh+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9pu+8ieOAgiDjgIDjgIA8YnIgLz4NCu+8iDLvvInnpoHmraLmkLrluKYtLeS5s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s+exu++8jOibi+WPiuWQq+ibi+eahOS6p+WTge+8m+enjeWtkOWPiuaenOS7ge+8m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eUn++8jOayoeiAg+i/h+eahOaenOS7ge+8jOeUn+iKseeUn++8jOagl+WtkOWPiueI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WQq+acieaIluenjeWtkOWItuaIkOeahOaJi+W3peiJuuWTgeWPiue6quW/teWTge+8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O+8muaWsOmynOawtOaenOWPiuiUrOiPnO+8iOWMheaLrOaJgOacieaWsOmynOWSjOWG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wtOaenOWPiuiUrOiPnO+8ie+8m+a0u+akjeeJqe+8mua0u+eahOakjeeJqe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kuaene+8jOague+8jOeQg++8jOiMjuetie+8ie+8m+WKqOeJqe+8miDmtLvnmoTliqj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onnsbvlj4rogonnsbvkuqflk4HvvIjljIXmi6zmiYDmnInpnZ7nvZDoo4XmiJbmlrDp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vvIzlhrfol4/vvIzng5/olrDmiJblkrjogonvvInpspHlj4rps5/psbzkuqflk4Hp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pub/ojLjvvIzpo5/nlKjnh5Xnqp3ljIXoo4Xkuqflk4HvvIzms6XlnJ/lkozmspn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jKrogonkuqflk4HvvI/nlJ/nianmnZDmlpnvvIjljIXmi6zkurrnsbvjgIHliqj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oi5flj4rmsrvnlpfotKfnianvvInjgILlurfms7DlhYvlkozmiZHlsJTmlY/npoHmraL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I8YnIgLz4NCu+8iDPvvInmvrPmtLLop4TlrpoxOOWygeS7peS4iuaIkOW5tOS6uu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heWPr+W4pummmeeDnzUw5pSv5YWl5aKD44CCPGJyIC8+DQrvvIg077yJ5Ye65aKD5pe2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CR5rW35YWz55Sz5oql55qE54mp5ZOB77ya5Yqo5qSN54mp5LiO5YW25Yqg5bel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6ZKe5r6z5biBNTAwMOWFg+aIluetieWAvOWkluW4ge+8iOWQq+mSnuelqOS4jueh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+8iOS/oeeUqOWNoeW8gOmAmuWig+WkluS9v+eUqOacjeWKoeeahOWSjOmTtuiBlOWN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9v+eUqO+8ieOAguatpuWZqOS4juW8ueiNr++8jOaWh+WMlumBl+S6p+aWh+etie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cgOimgeeUs+aKpeOAgjxiciAvPg0K4peOIOWFpeWig+aXtu+8jOivt+iwqOaFju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nuetlOW9k+WcsOenu+awkeWumOeahOivoumXruWPiuajgOafpe+8jOaQuuW4puS5i+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Ur+elqOaIluWFtuWug+WkluW4geS6puW6lOehruWunueUs+aKpe+8jOWmguiiq+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unuaIluS4jeespu+8jOWPr+iDvemBreWIsOaLkue7neWFpeWig++8jOeUmuiHs+iiq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vuaIluaLmOemgeOAgkhZ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9CBA5327B197AC41101CA3A54E6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