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60DA97966437D563F5821460F9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60DA97966437D563F5821460F9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AxMuaXpSoq5Y2O57qz5b2x5Z+O44Gu6JOd5bGx44Gu5a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Ii5KipfX+aXhea4uOe6v+i3r+WHuuWig+aXhea4uOa+s+a0sua+s+aWs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Q0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iq6IGU6L+QPua+s+Wkp+WIqeS6muOAgeaWsOilv+WFsDEy5pelKirljY7nurPlvbH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k53lsbHjga7lpbPnmoflj7fmuLjoiLk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+s+aWs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E1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jJfkuqwtLeS4iua1t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iqOWwlOac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sJTmnK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S3lm5v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Ko5bCU5pysLS3mgonlsLwgIC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oKJ5bC8LS3ok53lsbEtL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CieWwv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gonlsLwtLeW4g+mHjOaWr+ePrS0t6buE6YeR5rW35bK4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7hOmHkea1t+Wy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Le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IPph4zmlq/nj60tLeWlpeWFi+WFsC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aXlhYvlhbAtLee9l+aJmOmygeeTp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v5YyX5LqsLS3kuIrmtbc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QhOWcsOaQreS5mOiBlOi/k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S4iua1t++8jOS4iua1t+mbhuWQiO+8jOaQreS5mOWbvemZheiIquePremjnuW+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W3peS4muWfjuW4guKAlOWiqOWwlOacrO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5ZCE5ZywL+S4iua1tyDlvoXlrpogJm5ic3A75LiK5rW3L+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NzM5IDIzOjU1LS0xMzo0MD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iqOWwlOac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+57+g5YWL5aSn5pWZ5aCC44CR77yI6YCU57uP77yJ5pivMTnkuJbnuqoqKu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WTpeW+t+W8j+W7uuetke+8jOaVmeWgguWGheacieS4sOWvjOeahOW3peiJuu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Xj++8jOWMheaLrOe7huiHtOeahOW9qee7mOiKseeql+eOu+eSg++8m+W3p+Wkuu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qOmbleWPiuefs+WMoOW3peiJuu+8jOmDveeqgeaYvuWHuuWkqeS4u+aVmeWgg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S4juW6hOS4peOAguWco+a0vue/oOWFi+Wkp+aVmeWgguaYr+WiqOWwlOacrOS5n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ueQgyoq5aSnKirpq5jnmoTlpKnkuLvmlZnloILjgII8YnIgLz4NCuOAkOiBlOmCp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DIwLTMw5YiG6ZKf77yJPHNwYW4+5aKo5bCU5pysKirng63pl7nnmoTmlofljJ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w8L3NwYW4+5Yeg5qCL6LaF546w5a6e55qE5oq96LGh5bu6562R54mp5rGH6ZuG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u6Lqr5LqO5ZOl5b635byP5pWZ5aCC44CB57u05aSa5Yip5Lqa5byP54Gr6L2m56u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pi+5b6X5b6I5Y+b6YCG44CCPGJyIC8+DQrjgJDotLnlhbnmtJvkvp3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C0zMOWIhumSn++8ieWcqOi/memHjOaCqOWPr+S7peeci+WIsOiRl+WQjeOAkOW6k+WF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Wwj+Wxi+OAke+8iOWkluingu+8iei/meW6pzE3NzXlubTlnKjoi7Hlm73lpKfniLH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nmoTlsI/lsYvvvIzop4Hor4HkuoblupPlhYvoiLnplb/miJDplb/nmoTovaj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5i+WQjuWJjeW+gOW9k+WcsOeJueS6p+WFjeeojuWVhuW6l+WPguingumAiei0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S6p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oqjlsJTmnK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OAkOe7tOWkmuWIqeS6muiJuu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+8iDE1LTIw5YiG6ZKf77yJ5YaF6YOo6YeR56Kn6L6J54WM56iL5bqm5aqy576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5q2M5Ymn6Zmi77yM5YyF5ous5Y+v5Lul5a6557qzIDI2MDDkurrnmoTpn7PkuZDlj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l7TkvpvmrYzliafjgIHoiq3olb7oiJ7liaflkozmiI/liafooajmvJTnmoTliaf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6jlu7rmnInkuIDluqcgMTU2IOWFrOWwuumrmOeahOiJvuiPsuWwlOW8j+WwluWh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WcqOS6muaLieays+eVlO+8jOS4uuiJsuW9qee8pOe6t+eahOWiqOWwlOacrOW4gu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Coemdmeiwp+OAguS5n+aYr+WiqOWwlOacrOS6uuW/g+S4reeahOmqhOWCs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46L5a2Q5qGl44CR77yI57qmMjDliIbpkp/vvInot6jotorpm4Xmi4nmsrP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blj7LmgKfnmoTmoaXvvIzmmK/lu7rnq4vlnKjmvrPlpKfliKnkupoqKuWPpOiA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o+S4iuS4gOW6p+ahpe+8jOi/meW3suaYr+WQjOS4gOWcsOeCueeahOesrOS4ieW6p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hOeahOesrOS4gOW6p+aYr+W6p+acqOahpe+8jOW7uuS6jjE4NDTlubTvvJv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K/luqfnn7PmoaXvvIzlu7rkuo4xODUw5bm077yb6ICM55uu5YmN55qE5aSn5qG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OOW5tO+8jOW7uuaIkOW3suaciTEyMOW5tOS6huOAgui/meW6p+ahpei/nuaOpembhe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WyuOeahOaWr+aXuuaWr+mhv+ihl+WSjOWNl+WyuOeahOWco+WFi+WwlOi+vui3ryhT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YSBSb2FkKe+8jOi/meaYr+S4gOadoeS4u+W5sumBk++8jOi/mOmAmuihjOeUtei9p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ui/meW6p+ahpeW3suiiq+WIl+WFpeS6hue7tOWkmuWIqeS6mumBl+S6p+WQje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Oi+WtkOahpeeahOavj+S4gOS4quahpeWiqeeahOS4pOS+p++8jOmDveeri+edg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peeahOagh+W/l+aAp+W7uuetke+8jOS4iumdoumbleacieeah+WGoOOAgeiii+m8o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iuOAgeW4huiIueOAgemyuOmxvOetiea+s+Wkp+WIqeS6mueahOagh+W/l+aAp+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kt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LeaCieWwvCAg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5LmY6Iiq54+t6aOe5b6A5oKJ5bC8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biC5Yy66KeC5YWJ77yaPGJyIC8+DQrjgJDmtbflvrflhazlm63jgJ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MC0xNeWIhumSn++8ieWvueS6juS7hTIwMOWkmuW5tOWOhuWPsueahOa+s+a0s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Yr+S4gOS4quebuOW9k+WPpOiAgeeahOWFrOWbreOAguS9nOS4uuS8puaVpuW8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FuOiMg++8jOmCo+Wkp+eJh+a0geWHgOeahOiNieWdqu+8jOeZvuW5tOS7peS4i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p+agke+8jOaflOWSjOeahOS4mOmZteWSjOS6muWlh+S8r+W+t+WWt+azi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S6uuS7rOa1gei/nuW/mOi/lOeahOWcsOaWuTxiciAvPg0K44CQ55qH5a62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qx5Zut5LulMTnkuJbnuqrlm63mnpfoibrmnK/luIPnva7vvIzlhoXmnInlpKfph4/n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pI3nianmmK/lhajkuJbnlYzorr7orqEqKuWlveeahOakjeeJqeWbreS5i+S4g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77yJPGJyIC8+DQrjgJDmgonlsLzpsbzluILlnLrjgJHvvIzov5nph4zmmK/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vpvlupTmlrDpspzpsbznsbvnmoTkuJbnlYznuqfluILlnLrvvIzmj5DkvpvmvrPmtL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rlubPmtIvlkozkuprmtLLkuIDnmb7np43ku6XkuIrnmoTmtbfpspznp43nsb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KeOAgjxiciAvPg0K44CQ5Zyj546b5Yip5Lqa5aSn5pWZ5aCC44CR77yI5aSW6KeC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mgonlsLzlpKnkuLvmlZnnpL7ljLrnmoTnsr7npZ7lrrblm63jgIL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lpKfkuLvmlZnnmoTmiYDlnKjlnLDvvIzlu7rkuo7mgonlsLznrKzkuIDkuKr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ml6flnYDjgILlpKfmlZnloILmmK/nlLHlvZPlnLDnmoTnoILlsqnlu7rmiJD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6XnibnlvI/igJ3nmoTlu7rnrZHpo47moLzmmK/mrKfmtLLkuK3kuJbnuqrlpKf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pgZfpo47jgILlroPlp4vlu7rkuo4xODIx5bm077yM6ICM5aSp5Li75pWZ56W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p2l5Yiw5r6z5aSn5Yip5Lqa5piv5ZyoMTgyMOW5tO+8jOWboOatpOWco+eOm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VmeWgguWPiOiiq+ensOS4uua+s+Wkp+WIqeS6muWkqeS4u+aVmeWgguS5i+avjeKAn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ciBDaHVyY2ggb2YgQXVzdHJhbGlhbiBDYXRob2xpY2lzbeKAneOAgjxiciAvPg0K44CQ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eM5aSr5Lq65qSF5a2Q44CR77yI5aSW6KeCMTAtMTXliIbpkp/vvIk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6F5a6aJm5ic3A7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S3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CieWwvC0t6JOd5bGxLS3mgonlsLwg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6JOd5bGx5Zu95a625YWs5Zut44CR5ri46KeI77yI5Y2V56iL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jOa4uOiniOe6pjPlsI/ml7bvvInvvIzov5nph4zopobnm5bnnYDlub/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KbmoYnmoJHigJTigJTlsKTliqDliKnmoJHjgILlnKjpmLPlhYnnmoTnhaflsIT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iqDliKnmoJHlj7bph4rmlL7lh7rlpKnnhLbnmoTmsrnohILlvq7nspLmlaPluIPlnK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vvIzlsIbok53lsbHls6HosLfmn5Plh7rkuIDlsYLmt6Hmt6HnmoTmsLLok53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lkI3nlLHmraTogIzmnaXjgILmuIXniL3nmoTpq5jlsbHnqbrmsJTjgIHngJHluIP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lub/pmJTmspnlsqnlsbHosLfjgIEz5Z2X6YW35Ly85Lq65b2i55qE5bKp55+z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Q5aa55bKp44CB5aWH54m555qE5Zue6Z+z6LC3562J77yM6YO95piv5Yiw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k53lsbHkuI3lj6/plJnov4fnmoTkvZPpqozjgILliY3lvoDok53lsbHohJrkuIvnmoTj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QeWwj+mVh+OAkeWPguinguWwj+mVh+aegeWFt+eJueiJsueahOWwj+W6l++8jOWPr+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mXtOinheW+l+iHquW3seW/g+WktOWlveOAgjxiciAvPg0K5LiL5Y2I6L+U5Zue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44CC5pma6aSQ5ZCO6L+U5Zue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S3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CieWwv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q2M5Ymn6Zmi44CR77yI5aSW6KeC57qmMzDliIbpkp8pIDIw5LiW57qqKir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YvkuIDvvIzkuZ/mmK/kuJbnlYzokZflkI3nmoTooajmvJToibrmnK/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p7DmtbfkuK3mrYzliafpmaLjgILor6XmrYzliafpmaIxOTcz5bm05q2j5byP6JC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N+W5tDbmnIgyOOaXpeiiq+iBlOWQiOWbveaVmeenkeaWh+e7hOe7h+ivh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guWug+efl+eri+WcqOaWsOWNl+WogeWwlOWjq+W3nueahOmmluW6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W4gui0neWwvOacl+WyrOinku+8jOe0p+mdoOedgOS4lueVjOiRl+WQjea1t+a4r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dl+Wwj+WNiuWym+S4iu+8jOS4iemdoueOr+a1t++8jOW7uuetkemAoOWei+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h+eJueOAgembhOS8n+eRsOS4ve+8jOWkluW9oueKueWmguS4gOe7hOaJrOW4huWHu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mYn++8jOS5n+WDj+S4gOaemuaemuWxueeri+WcqOa1t+a7qeS4iueahOa0geeZv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+8jOS4juWRqOWbtOa1t+S4iueahOaZr+iJsua1keeEtuS4gOS9k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rW35riv5aSn5qGl44CR77yI6L+c6KeC77yJ5pep5pyf5oKJ5bC85Luj6KGo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OP5LiA6YGT5qiq6LSv5rW35rm+55qE6ZW/6Jm577yM5beN5bOo5L+K56eA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77yM5LiO5Li+5LiW6Ze75ZCN55qE5oKJ5bC85q2M5Ymn6Zmi6ZqU5rW3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oKJ5bC855qE6LGh5b6B44CCPGJyIC8+DQrjgJDmgonlsLzmsLTml4/ppob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lu7rnrZHlnKjovr7ku6TmuK/msLTpnaLkuIvnmoTmgonlsLzmsLTml4/ppob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r4xNDbnsbPnmoTmsLTlupXpgJrpgZPjgIHlhajpg6jlnIblvKflvaLnmoTnjrvnko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qpfvvIzorqnmuLjlrqLlsL3mg4XmrKPotY/mtbflupXnlJ/mgIHnjq/looPnmoTlqpr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sYfpm4bkuobmvrPmtLI1MDAw5aSa56eN5rC05bqV55Sf54mp77yM5YW25Lit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eN57G75LmL5aSa77yM5LiW55WM5o6S5ZCN56ys5LiA44CB56ys5LqM77yM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W55WMKirlpKfnmoTpuK3lmLTlhb3jgILmgonlsLzmsLTml4/ppoblsZXnpL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bnjgIHps4TpsbzjgIHnuqLmoJHmnpfjgIHov5zljJfmlrnpsbznsbvjgIHov5zmtIv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ku6Xlj4rlpKfloKHnpIHjgIHlsqnnn7PmtbflsrjjgIHmgonlsLzmuK/jgIHovr7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rYnljLrln5/nmoTmtbflupXnlJ/mgIHvvIzlubbkuJTov5jmnInop6bmkbjljLror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6bmkbjpg6jliIbmtbfmtIvnlJ/nianjgII8YnIgLz4NCuOAkOadnOiOjuWkq+S6uu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OAkeS9jeS6jui+vuS7pOa1t+a4ryAtIOawtOaXj+mmhuaXge+8jOacieS5neS4q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uu+8jOWuuee6s+eahOicoeWDj++8jOS4jua4uOWuouS6kuWKqOaYr+S4gOenjeaW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5heeahOWQuOW8leWKm+OAguaXoOiuuuaYr+WGsua1quiOseaBqe+8jOS6suWQu+iO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s+WkmuKAoui/quWNoeaZrumHjOWlpe+8jOS4jui/iOWFi+WwlOKAouadsOWFi+mAiu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luWcqOaymeWPkeS4iu+8jOaXgei+ueWlpeaZruaLieS6pOiwiO+8jOa4uOWuouWw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lveWDj+i6q+WOhuWFtuWig+OAgummhuWGheavj+WMuuWimeWjgeS4iumDveWkh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Bk+WFtyzluL3lrZAs5aWW54mM562JLOS9oOe7neWvueWPr+aItOS4iuW5tuS4ju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Fp+ebuCzkv53or4HkvaDlm57ljrvml7bliIbkuI3muIXmpZrpgqPkuKrmmK/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YnIgLz4NCuOAkOaCieWwvOmHjueUn+WKqOeJqeWbreOAkeS4lueVjOS4i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YeO55Sf5Yqo54mp5Zut77yM5ZCM5pe25Lmf5piv5LiW55WM5LiK5oul5pyJKi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mvrPmtLLliqjmpI3niannmoTlrqTlhoXliqjnianlm63vvIznlJ/mtLvmnInkuIr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qjnianjgILliqjniankuJbnlYzliIbkuLoxMOWkp+Wxlemmhu+8jOWNs+W9qeidtu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oOiEiuWkqeS4i+OAgeeIrOihjOW8guaXj+OAgeWzoeiwt+mjnuihjOOAgeWNiOWk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4quOAgemqhOmYs+S8vOeBq+OAgeeDreW4pumbqOael+OAgeiii+m8oOaCrOW0luOAg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nei0neWSjOWNiuW5suaXseWkp+iNieWOn++8jOWPguinguavj+S4quWxlemmh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Iuua/gOeahOaOoumZqe+8jOS4gOasoeaipuW5u+iIrOeahOaXheih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4m55Lqn5YWN56iO5ZWG5bqX6YCJ6LSt5b2T5Zyw54m55Lqn44CC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Oz5bim5Lqb56S85ZOB57uZ5Lqy5Y+L5ZCn77yM6L+Z6YeM55qE57u1576K5rK5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qE5Ye65omL77yM5YWN56iO5bqX5YaF6YCJ6LSt5r6z5rSy54m55LqnLee7tee+i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CneWuge+8jOinkuiCneeyvueti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kt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gonlsLwtLeW4g+mHjOaWr+ePrS0t6buE6YeR5rW35bK4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kuZjoiKrnj63po57lvoDmmIblo6vlhbDpppblupzluIPph4zmlq/nj63vv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vvJo8YnIgLz4NCuOAkOWNl+WyuOWFrOWbreOAke+8iDIwLTMw5YiG6ZKf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OW5tOS4lueVjOWNmuiniOS8mueahOaXp+WdgO+8jOS9jeS6juW4g+mHjOaWr+ePre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+8jOWNoOWcsDE25YWs6aG377yM5pivKirlj5fluILmsJHllpzmrKLnmoT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JflsrjmraPmmK/lpKfljqbmnpfnq4vnmoTluILkuK3lv4Mu5biC5rCR5Lya5Zyo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C55yL5bm/5Zy65LiK6KGX5aS055qE6KGo5ryULOaYr+S6q+WPl+S6mueDreW4p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lveWOu+WkhO+8jOS5n+aYr+avj+W5tOWQhOW8j+W6huWFuOa0u+WKqOS4reW/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i3qOW5tOeDn+eBq+S5i+WcsO+8gTxiciAvPg0K44CQ5biD6YeM5pav54+t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YCU57uP77yJ5bu65LqOMTkzMOW5tO+8jOaYr+S4gOW6p+WFt+acieaEj+Wkp+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aWsOWPpOWFuOS4u+S5iea0vumjjuagvOeahOajseafseWei+WhlOW8j+W7uuet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eUqOaYhuW3nueJueacieeahOajlem7hOiJsuegguefs+W7uuaIkOOAguWug+S7p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HjOaWr+ePreW4guaUv+eQhuS6i+S8mueahOaAu+mDqO+8jOeOsOWcqOensOS4u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/g++8jOiAjOS4lOaYr+WQkeWFrOS8l+W8gOaUvueahOa4uOiniOWcuuaJgOOAg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eahOmXqOW6reacieW+iOWkmueri+afse+8jOmdnuW4uOmbhOS8n++8jOmhtumDqOm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mchOeahOW4guaUv+WOhemSn+WhlO+8jOa3seWFt+WNl+asp+mjjuaDheOAguWug+mr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+8jOS7jeS/neaMgeedgOa+s+Wkp+WIqeS6mumSn+WhlOS5iyoq77yM6Z2e5bi4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pKnloILlhpzluoTjgJHop4LotY/nsr7lv4Porr7orqHnmoTlhpz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oioLnm67vvIzorqnkvaDlsL3mg4XkvZPpqozmvrPmtLLlhpzluoTpo47mg4XvvIz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IXmi6zvvJrlloLpo5/ooovpvKDjgIHpuLjpuYvnrYnlsI/liqjnianvvJvph5HniYz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t5r6z5rSy54m56Imy5Ymq576K5q+b562J5r6z5rSy5Zyw6YGT6KGo5ryU6IqC55u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jovabliY3lvoDpu4Tph5HmtbflsrjvvIzliY3lvoDokZflkI3nmoTjgJDlhrL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nloILjgJHmmI7lqprnmoTpmLPlhYnjgIHov57nu7XnmoTnmb3oibLmspnmu6njgIH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gI/mmI7nmoTmtbfmsLTjgIHmtarmvKvnmoTmo5XmpojmnpfvvIzlsL3kuqvmspnmu6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Lpk7bnmb3oibLnmoTmspnmu6npobrnnYDlnaHluqbnvJPnvJPlkJHlpKfmtbf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ILok53oibLnmoTmtbfmsLTljbfnnYDms6LmtpvlkJHlsrjovrnmiZHmnaXvvIzkvLz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YnvvIzlpZTohb7llqflmqPjgILlnKjov5nph4zmgqjlj6/ku6XlsL3mg4XmhJ/lj5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7pmLPlhYnvvIzmtbfmu6npnaLlr7nnnYDlub/pmJTolJrok53nmoTlpKrlubP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lg4/kuIDmoLnph5Hnur/nrJTnm7Tlu7bnnYDlpKrlubPmtIvnqb/otorliL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uKbnu5nmgqjlpKnloILoiKznmoTmhJ/lj5f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+W+heWumjwvc3Ryb25n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u4Tph5Hmtbflsr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s+eUteW9seS4lueVjOOAke+8iOe6pjMtNOWwj+aXtu+8ieeUteW9seS4lueVjOiAl+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S6v+a+s+WFg+W7uuaIkO+8jOWuouS6uuWPr+aso+i1j+eUteW9seS4lueVjOS4r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HkeeJjOihqOa8lO+8jOe0p+W8oOWIuua/gOeahOacuuWKqOa4uOaIj++8jOS7p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W/mOi/lOOAguabtOWPr+S6juWbreWGheS4juWQhOenjeWNjue6s+WNoemAm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JqeWQiOeFp++8jOWQhOenjeWNoemAmuS6uueJqeaegeWFtuWPr+eIseOAguW5t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jxiciAvPg0K5Y2O57qz55S15b2x5LiW55WM5b+F55yL5ryU5Ye644CQ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4m55oqA5ryC56e76aOe6L2mMuOAke+8iEhvbGx5d29vZCBTdHVudCBEcml2ZXIgMu+8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jjIwMTTlubQy5pyIMjDml6XpnIfmkrzkuIrmvJTvvIzpgJ/luqbmm7Tlv6vvvIzpn7P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LrvvIznibnmioDmm7TpnIfmkrzvvIHmlqXotYTmlbDnmb7kuIfmvrPlhYPpgKDku7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ibnmioDooajmvJTlnLrlnLDlkowqKuWFiOi/m+eahOmjnui9puijheWkh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oOWGm+e6p+eJueaKgOi9puaJi+mpvumptumrmOiDvemHj+eahOeJueaKgOaxvei9p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i2iumHjui9puWSjFY45Y2h6L2m77yM6KGo5ryUKirnlq/ni4LnmoTnqbrkuK3nibn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57otorlnaHpgZPjgIHmvILnp7vnrYnpq5jpmr7luqbpo57ovabnibnmioDvvIznu5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r5Tlpb3ojrHlnZ7lpKfniYfjgII8YnIgLz4NCuS5i+WQjuaIkeS7rOW4puaCqOWPguin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s+W/heeci+eahOa+s+a0suWuneefs+WKoOW3peWOgu+8jOS5n+iuuOaCqOS7juacqu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agt+S6lOW9qeaWkeaWk+eahOWuneefs++8jOi/meWPmOWMluiOq+a1i+eahOiJsu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WDj+aIkeS7rOeahOeUn+a0u+WQl++8n+S5i+WQjuWJjeW+gOW9k+WcsOeJueS6p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6l+WPguingumAiei0reW9k+WcsOeJueS6p+OAgjxiciAvPg0K5pma6aSQ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mHjOaWr+ePrS0t5aWl5YWL5YWwIC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aWsOilv+WFsOesrOS4gOWkp+WfjuW4guKAnOWNg+W4huS5i+mDveKAne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i/memHjOaCqOWPr+S7peS9k+mqjOWIsOWPpuS4gOWbveW6pueahOS4jeWQ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Ktei+vuWQjuWvvOa4uOaOpeacuu+8jO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Q0k1MyAxMjoyNS0tMTg6ND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e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lpeWFi+WFsC0t572X5omY6bKB55Om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Y3lvoDmlrDopb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kuK3lv4PigJTnvZflkJDpsoHpmL/vvIznvZflkJDpsoHpmL8oUm90b3J1YSnmmK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MqKuacieWQjeeahOazpeeBq+WxseWSjOa4qeazieWMuuOAguKAnOe9l+WQkOmygemY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vm+WIqeivreeBq+WxseWPo+a5lueahOaEj+aAneOAguaCqOS7iuWkqeeahOihjOeo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mjxiciAvPg0K44CQTWF0YW1hdGHlsI/plYfjgJHvvIjpgJTlvoTvvInlroP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pvI7pvI7nmoTjgIrprZTmiJLjgIvpppbpg6jmm7LkuK0s6ZyN5q+U54m55Lq6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qE55qE5Y+W5pmv54K5LjxiciAvPg0K44CQ57qi5qCR5qOu5p6X44CR77yIMTUt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v5nmmK/kuIDlpKfniYfkurrlt6XmoL3np43nmoTnuqLmoJHmnpfvvIzlm6Dmnp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nYDpq5jogLjnmoTnvo7lm73liqDliKnnpo/lsLzkuprmtbflsrjnmoTnuqLmnKj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hbblkI3jgILmlbTkuKrnuqLmnKjmnpflsLHmmK/kuIDkuKrlt6jlpKfnmo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vvIzov5nph4zmnInnnYAqKua4heaWsO+8jCoq57qv5rSB55qE56m65rCU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Q5pWF57qz5paw77yM5ZG85ZC45aSp5Zyw57K+5Y2O55qEKirkvbPlnLrmiYDjgI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uqLmnKjmo67mnpfmmK/mlrDopb/lhbDkuroqKuWjruingueahOWkp+iHqueEt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S4gOOAgjxiciAvPg0K44CQ5biC5bqc6Iqx5Zut44CR77yIMTUtMj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eWbm+aYn+mFkuW6lz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yvumAieS4reWbveS4nOaWueiIquepuuWFrOWPuO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QhOWcsOi1t+atou+8ie+8jOWFpeS9j+W9k+WcsOWbm+aYn+e6p+mFkuW6l+aIlu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DxzcGFuIHN0eWxlPSJjb2xvcjojRUUzM0VFOyI+5L+d6K+B5LiJLeWbm+mhv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vvIzotaDpgIHml4XooYzmsJTmnpXjgIHljY7nurPnlLXlvbHkuJbnlYzmsLTmn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iAmbmJzcDs8L3N0cm9uZz7ljY7nurPnlLXlvbHkuJbnlYwr5aSp5aCC5Yac5b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H5Y+36LGq5Y2O5ri46Ii5KuW5tuWcqOiIueS4iuS6q+eUqOS4sOebm+eah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hdGFtYXRh5bCP6ZWH44CK6a2U5oiS44CL6ZyN5q+U54m55Lq65bGF5L2P5p2R5bqE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YznqIvkuq7ngrk8L3N0cm9uZz4gJm5ic3A75oKJ5bC86Jyh5YOP6aaG77yb5oKJ5bC8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Zut77yb5oKJ5bC85rW35rSL6aaG77yb6JOd5bGx5bGx5pmv5LmL5peF77y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LiL55qETEVVUkHlsI/plYfvvJvnvZfmiZjpsoHnk6bniLHmrYzpob/lhpzlnL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qbzkurLlr4bmjqXop6Y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62+6K+B77yaQURT5Zui6Zif5peF5ri4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r6z5aSn5Yip5Lqa5ZKM5paw6KW/5YWw562+6K+B5Li6QURT5Zui6Zif5Y+m57q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PGJyIC8+DQoy44CB5py656Wo77ya5YWo56iL5py656Wo5Li6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Zy65bu66K6+6LS577ybPGJyIC8+DQoz44CB55So6aSQ77ya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SQ6aOf55qE55So6aSQ5qCH5YeG5aaC5LiL77yaPGJyIC8+DQrikaAg5pep6aSQ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KW/5byP6Ieq5Yqp5pep6aSQ77yM5aaC5Zug6Ieq6Lqr5Y6f5Zug5pS+5byD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LS55LiN6YCA77yb5aaC6YGH5pep6Iiq54+t77yM5pep6aSQ5LiA6Iis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omT5YyF55uS5oiW5py65Zy65b+r6aSQ77yMIOinhuWFt+S9k+iIquePre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mzxiciAvPg0K4pGhIOWNiOmkkOS4uuS4reW8j+WFreiPnOS4gOaxp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uuS4reW8j+WFreiPnOS4gOaxpO+8mzEwLTEy5Lq65LiA5qGM77yI6Ieq5Yqp6aSQ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bPGJyIC8+DQrikaIg6KGM56iL5Lit5pyq5YiX5Y+K6aSQ6aOf55qE77yM5Lu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SQ5Li65YeG77yM6aOe5py66aSQ6aOf5qCH5YeG5Lul5ZCE6Iiq56m6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rikaMg5qC55o2u5Zu96ZmF6Iiq54+t5Zui6Zif5pCt5LmY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Zui6Zif6YCa5bi46aG75o+Q5YmNMy0zLjXlsI/ml7bliLDmnLrlnL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zlm6DmraTlm73pmYXmrrXoiKrnj63lnKjlvZPlnLDml7bpl7T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WJje+8iOWQqzE154K577yJ77yM5pma6Ze0MjHngrnliY3vvIjlkKsyMeeCue+8i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ihjOeoi+Wdh+S4jeWQq+WNiOmkkOaIluaZmumkkO+8mzxiciAvPg0K4pGkI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reeoi+eahFZB5Y+KSlHoiKrmnLrkuIrnmoTphZLmsLTlj4rlsI/po5/lk4HlnYfpobv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vvJs8YnIgLz4NCjTjgIHphZLlupfvvJrlvZPlnLDphZLlupfor4Tlrpr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fvvJvml7rlraPjgIHoioLml6Xlj4rlsZXkvJrmnJ/pl7TphZLlupf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q5nphZLlupfkvJrmnInkuInmmJ/mg4XlhrXlh7rnjrDvvIE8YnIgLz4NCuKRoCD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j4rmlrDopb/lhbDmj5DlgKHnjq/kv53vvIzmiYDku6Xpg6jliIb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Js8YnIgLz4NCuKRoSDmvrPlpKfliKnkuprlj4rmlrDopb/lhbDkuLrmuK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nKPlnLDvvIzkvJrmnInlhazlr5PlvI/phZLlupfkvY/lrr/vvJvkuLrmlrnkvr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nmoTlrrbluq3ml4XooYzvvIzlvZPlnLDphZLlupfkuZ/kvJrmnInlpKflsI/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vvJs8YnIgLz4NCjXjgIHnlKjovabvvJrku6XlnLDmjqXnpL7lvZPlnLD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Lrlh4YgNuS6uuS7peS4izfluqfvvJs3LTEz5Lq6MTItMTTluqfvvJsxNC0yMOS6ujIx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EtMjTkuroyNeW6p++8mzI1LTI55Lq6MzDluqfvvJszMC0zMuS6ujMz5bqn6L2mMz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ozNS00MOW6pzxiciAvPg0KNuOAgeWvvOa4uO+8muWFqOeoi+WnlOa0vuS4reaWh+WF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uWig+WkluWQhOWcsOS8mOengOWvvOa4uOacjeWKoe+8mzE25Lq65Lul5LiL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6YeH55So5Y+45py65YW85a+85ri455qE5pyN5Yqh5b2i5byP77yb5Y+45p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bPGJyIC8+DQo344CB5L+d6Zmp77ya5peF6KGM56S+6LSj5Lu75L+d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YWxpZ249ImxlZnQiIHdpZHRoPSI5NT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Tx0Ym9keT4NCgkJPHRyPg0KCQkJPHRkIHdpZHRoPSI5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YmFja2dyb3VuZD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ku7/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yI+5p2Q5paZ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U4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MjVwdDsiPg0KCQkJCQk8Yj48c3BhbiBzdHlsZT0iZm9udC1zaXplOjE0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ku7/lrotfR0IyMzEyOyI+5LitIOWbvSDlhawNCiAg5rCR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kIYg5r6z44CB5pawIOetviDor4Eg5omAIOmcgCDmnZAg5paZ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U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yI+PHNwYW4gc3R5bGU9ImZvbnQtZmFtaWx5OlNpbVN1bjsiPuaKpOeF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OyI+PHNwYW4gc3R5bGU9ImZvbnQtZmFtaWx5OlNpbVN1bjsiPu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dT48c3BhbiBzdHlsZT0iZm9udC1mYW1pbHk6U2ltU3VuOyI+5LqU5bm05oi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g56eB5oqk54WnPC9zcGFuPjwvdT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saW5lLWhlaWdodDoxLjU7Ij7vvIjopoHmsYLnrb7or4HliLDmnJ/kuYvlkI7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a3kuKrmnIjmnInmlYjvvIzmnInml6fmiqTnhafnmoTkuIDlrpropoHmj5Dkvpvml6f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iqTnhaflkI7pnaI8L3NwYW4+PHU+PHNwYW4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etvuWtlzwvc3Bhbj48L3U+PHNwYW4gc3R5bGU9ImZvbnQtZmFtaWx5OlNpbV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jgILvvIk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U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ku7/lrotfR0IyMzEyOyI+PHNwYW4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eFp+eJh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Tg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ku7/lrotfR0IyMzEy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siPui/keWFreS4quaciOaLjeaRhOeah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Mjwvc3Bhb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4PC9zcGFuPjwvc3Bhbj48c3BhbiBzdHlsZT0iZm9udC1mYW1pbHk6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mb250LWZhbWlseTpTaW1TdW4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siPjM1KjQ1bW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u+8iT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v+Wui19HQjIzMTI7Ij48c3BhbiBzdHlsZT0iZm9udC1mYW1pbHk6U2ltU3VuOyI+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6L+R54WnPC9zcGFuPjxzcGFuIHN0eWxlPSJmb250LWZhbWlseTpTaW1TdW4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TaW1TdW47Ij7lvKDjgILvvIjlnKjnhaf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aLnrb7lkI3vvInjgII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S7v+Wui19HQjIzMT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5oi35Y+j5pys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1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S7v+Wui19HQjIzMT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U3VuOyI+5YWo5a625oi35Y+j5pys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mb250LWZhbWlseTpTaW1TdW47Ij7miYDmnInpobU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U2ltU3VuOyI+5aSN5Y2w5Lu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TdW47Ij4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Ij7ljIXmi6zmiLfkuLvkuJrjgIHntKLlvJXooajjgIHnmbvlvZX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rrDljaE8L3NwYW4+PHNwYW4gc3R5bGU9ImZvbnQtZmFtaWx5OlNpbVN1bj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NpbVN1bjsiPu+8jOWmguWkq+Wmu+S4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t+WPo+acrOS4iu+8jOivt+aPkOS+m+S4pOacrOaJgOaciemhteeahOWkjeWNsOS7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WZhbWlseTpTaW1TdW47Ij7lpoLpm4b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or7fmj5DkvpvpppbpobXlj4rkuKrkurrpobXlpI3ljbDku7b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ku7/lrotfR0IyMzEy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Lu/5a6LX0dCMjMx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Ij7ouqvku73or4E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mb250LWZhbWlseTpTaW1TdW47Ij7ouqvku73or4HmraPlj4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jgII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S7v+Wui19HQjIzMTI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7uT5ama6K+B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S7v+Wui19HQjIzMTI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yI+5aaC5bey5ama6K+35o+Q5L6b57uT5ama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C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ku7/lrotfR0IyMzEy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siPuWHhuWBh+ivgeaYj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T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pTaW1TdW47Ij5BO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S7v+Wui19HQjIzMTI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aaC5piv5Zyo5qCh5a2m55Sf77yM6K+35o+Q5L6b55S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mb250LWZhbWlseTpTaW1TdW47Ij7lrabmoKHmiqzlpLTnur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Zm9udC1mYW1pbHk6U2ltU3VuOyI+5omT5Y2w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1PjxzcGFuIHN0eWxlPSJmb250LWZhbWlseTpTaW1TdW47Ij7kuK3mlo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Zm9udC1mYW1pbHk6U2ltU3VuOyI+5YeG5YGH6K+B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mb250LWZhbWlseTpTaW1TdW47Ij7liqDnm5b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8L3NwYW4+PC91PjwvYj48c3BhbiBzdHlsZT0iZm9udC1mYW1pbHk6U2ltU3VuOyI+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ys5oiR56S+5o+Q5L6bPC9zcGFuPjxzcGFu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WZhbWlseTpTaW1TdW47Ij7pmYTku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NpbVN1bj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siPu+8i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5COiA8L3NwYW4+PHNwYW4gc3R5bGU9Im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Yr+W6lOWxiuavleS4mueUn++8jOivt+aPkOS+m+avleS4muivgeWkjeWNsOS7tu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c3BhbiBzdHlsZT0iZm9udC1mYW1pbHk65Lu/5a6LX0dCMjMxM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S7v+Wui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U2ltU3VuOyI+5YWs6K+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S7v+Wui19HQjIzMTI7I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6K6k6K+B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cmlnaHQiIHN0eWxlPSJtYXJnaW4tbGVmdDot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cmlnaHQ7Ij4NCgkJCQkJPHNwYW4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E4PC9zcGFuPjxzcGFuIHN0eWxlPSJmb250LWZhbWlseTrku7/lrotfR0IyMzE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NpbVN1bjsiPuWygeS7peS4i+WtpueU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mFja2dyb3VuZC1jb2xvcjojRTVFNUU1OyI+MS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mFja2dyb3VuZC1jb2xvcjojRTVFNUU1OyI+5LiO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ZCM6KGM77yM6ZyA5o+Q5L6b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5BLiA8L3NwYW4+PHNwYW4gc3R5bGU9ImZvbnQtZmFtaWx5OuS7v+Wui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48c3BhbiBzdHlsZT0iZm9udC1mYW1pbHk6U2ltU3VuOyI+5LiJ5pa55Lqy5bG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Ws6K+B77yM5YWs6K+B6KaB5Lul5a2p5a2Q5Li65Li755Sz6K+3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lNpbVN1bj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RTU7Ij4yLiA8L3NwYW4+PHNwYW4gc3R5bGU9ImZvbnQtZmFtaWx5OlNpbVN1b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UU1RTU7Ij7kuI7niLbmiJbmr43kuIDmlrnlkIzooYzvvIzpnIDmj5Dk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lNpbVN1bjsiPkEu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Lu/5a6LX0dCMjMxMj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kuInmlrnkurLlsZ7lhbPns7vor4HmmI7lhazor4HvvIzlhazor4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anlrZDkuLrkuLvnlLPor7fkurr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kIuIDwvc3Bhbj48c3BhbiBzdHlsZT0iZm9udC1mYW1pbHk6U2ltU3Vu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pa56KaB5Ye65YW35Y2V6aG55aeU5omY5YWs6K+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NpbVN1bjtiYWNrZ3JvdW5kLWNvbG9yOiNFNUU1RT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L3NwYW4+PHNwYW4gc3R5bGU9ImZvbnQtZmFtaWx5OuS7v+Wui19HQjIzMT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VFNUU1OyI+PHNwYW4gc3R5bGU9ImZvbnQtZmFtaWx5OlNpbVN1bjsiPu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7peWklueahOmdnuebtOezu+S6suWxnuWQjOihjO+8jOmcgOaPkOS+m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pTaW1TdW47Ij4mbmJzcDsmbmJzcDsgQ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ku7/lrotfR0IyMzEy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siPuS4ieaWueS6suWxnuWFs+ezu+ivgeaYj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ivgeimgeS7peWtqeWtkOS4uuS4u+eUs+ivt+S6u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Qi4gPC9zcGFuP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niLbmr43lj4zmlrnlh7rlhbfljZXpobnlp5TmiZjlhazor4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dT48c3BhbiBzdHlsZT0iZm9udC1mYW1pbHk65Lu/5a6LX0dCMjMx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Ij7ku6XkuIrlhazmraPvvIzlnYfpnIDkuIDlvI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jljZXmvrPlpKfliKnkuprmiJbmlrDopb/lhbDpmaTlpJbvvInjgIHmraTlpJbpnI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iLbmr43lj4zmlrnouqvku73or4HlvanoibLlpI3ljbDku7bvvIzlh7rnlJ/or4HmmI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I3ljbDku7bjgII8L3NwYW4+PHNwYW4+PC9zcGFuPjwvc3Bhbj48L3U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Lu/5a6LX0dCMjMx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Ij7pgIDkvJHor4E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mb250LWZhbWlseTpTaW1TdW47Ij7lpoLlt7LpgIDkvJH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gIDkvJHor4HlpI3ljbDku7bjgILoi6XkuKLlpLHvvIzor7flm57ljp/ljZXkvY3lvID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mmI7vvIzliqDnm5blhazlj7jlhaznq6D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S7v+Wui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48c3BhbiBzdHlsZT0iZm9udC1mYW1pbHk6U2ltU3VuOyI+6LSi5Lqn6K+B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OC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siPjEuPC9zcGFuPjxzcGFuIHN0eWxlPSJmb250LWZhbWlseTr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yI+PHNwYW4gc3R5bGU9ImZvbnQtZmFtaWx5OlNpbVN1bjsiPumTtuihjOWNoeOAgeWA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i/keWNiuW5tOS6pOaYk+iusOW9le+8jOS9meminTwvc3Bhbj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yI+NTAwMDA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5YWD5Lul5LiK44CC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vvIgqKuWlveaPkOS+m+W3pei1hOWNoeeahOa1geawt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U2ltU3VuOyI+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S7v+Wui19HQjIzMT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5oi/5Lqn6K+B5aSN5Y2w5Lu244CB5rG96L2m6KGM6L2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44CB6K+35bC96YeP5o+Q5L6b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ku7/lrotfR0IyMzE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NpbVN1bjsiPuWcqOiBjOivgeaY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liqDnm5Y8L3NwYW4+PGI+PHU+PHNwYW4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WNleS9jeWFrOeroDwvc3Bhbj48L3U+PC9iP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nmoQ8L3NwYW4+PGI+PHU+PHNwYW4gc3R5bGU9Im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eZveaKrOWktOS/oeWHvee6uDwvc3Bhbj48L3U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0PC9zcGFuPjxzcGFuIHN0eWxlPSJmb250LWZhbWlseTr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yI+PHNwYW4gc3R5bGU9ImZvbnQtZmFtaWx5OlNpbVN1bjsiPuW8oOaIluiAheaMie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rOaJk+WNsOWlveeahOWcqOiBjOivgeaYjjwvc3Bhbj48Y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5Lit6Iux5paHPC9zcGFuPjwvdT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siPuWQhOS4gOS7veW5tuWKoOebluWFrOero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S7v+Wui19HQjIzMTI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ku7/lrotfR0IyMzEy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siPuiQpeS4muaJp+eFp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NT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1P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nu4/ov4flubTmo4A8L3NwYW4+PC91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Lu/5a6LX0dCMjMxMjsiPjxzcGFuIHN0eWxlPSJmb250LWZhbWlseTpTaW1TdW47Ij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miafnhac8L3NwYW4+PGI+PHU+PHNwYW4gc3R5bGU9Im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r+acrDwvc3Bhbj48L3U+PC9iPjxzcGFuIHN0eWxlPSJmb250LWZhbWlseTpTaW1TdW4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Y8L3NwYW4+PGI+PHU+PHNwYW4gc3R5bGU9ImZvbnQtZmFtaWx5OlNpbVN1b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Dwvc3Bhbj48L3U+PC9iPjxzcGFu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kuovkuJrljZXkvY08L3NwYW4+PHNwYW4gc3R5bGU9Im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ZvbnQtZmFtaWx5OlNpbVN1bjsiPuaUv+W6nOmDqOmX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7hOe7h+acuuaehOS7o+eggeivgeWkjeWNsOS7tuWKoOebluWFrOeroOOAguWmg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FrOWPuOWkmuS6uuWHuuihjO+8jOmcgOWQhOaMgeS4gOS7veOAgj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19HQjIzMTI7Ij48c3BhbiBzdHlsZT0iZm9udC1mYW1pbHk6U2ltU3VuOyI+5Liq5Lq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KGo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1OC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siPuaPkOS+mz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55yf5a6e5a6M5pW0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S7v+Wui19HQjIzMTI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5qE5Liq5Lq66LWE5paZ6KGo77yM5bCk5YW25rOo5oSPPC9zcGFu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Ij7ljZXkvY3nlLXor53nmoTnnJ/lrp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xzcGFuIHN0eWxlPSJmb250LWZhbWlseTpTaW1TdW47Ij7vvIjkvb/ppobkvJr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p7vvInjgII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S7v+Wui19HQjIzMTI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ouF5L+d6YeR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S7v+Wui19HQjIzMTI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yI+5oiR56S+5qC55o2u55Sz6K+35Lq65p2Q5pa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eF5ri45ouF5L+d6YeRPC9zcGFuPjxzcGFu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C0yMDwvc3Bhbj48c3BhbiBzdHlsZT0iZm9udC1mYW1pbHk6U2ltU3VuOyI+5Li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TaW1TdW4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kurr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sI/otLkzMDDkurrmsJHluIHvvJvorqHliJLlpJbooYznqIvnmoT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ooYzmnY7mkKzov5DjgIHng5/phZLnrYnotLnnlKjvvJs8YnIgLz4NCjLjgI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t67otLnnlKjvvJrkvp3nhafml4XmuLjkuJrnjrDooYzkvZzkuJrop4Tlrp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kvp3mja4qKue7iOaIkOWbouS6uuaVsOaDheWGte+8jOS4uumBv+WFje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S9j+Wuv+eahOaDheWGteiAjOiwg+aVtOaIv+mXtOWIhumFjeaDheWGte+8iOWMheaL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IhuW8gOS9j+Wuv+aIluWKoOW6iu+8jOaIluWutuW6reaIkOWRmOWIhuW8gOS9j+W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WmguWuouS6uuaJp+aEj+S9j+WcqOS4gOi1t+iAjOmAoOaIkOaIkeekvu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WNleaIv+W3ru+8jOWdh+eUseWuouS6uuiHquihjOaJv+aLhe+8m+agueaNr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ebuOWFs+inhOWumjEy5bKB5Lul5LiK5YS/56ul5b+F6aG75Y2g5bqK77yM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/ku6XpgInmi6nmmK/lkKbljaDluorvvIzlpoLkuI3ljaDluor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liY3or7TmmI7vvIzlhbfkvZPotLnnlKjmoLnmja7miYDmiqXlm6LpmJ/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s8YnIgLz4NCjPjgIHmnI3liqHpobnnm67mnKrmj5Dlj4rnmoTlhbbku5b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kvovlpoLnibnnp43pl6jnpajvvIjlpJzmgLvkvJrjgIHljZrop4jkvJr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jvvInjgII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ul5LiK6KGM56iL5LuF5L6b5Y+C6ICD44CC5oiR56S+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B6Iiq54+t5Y+K5YmN5b6A5Zu95b2T5pe25oOF5Ya16LCD5pW06KGM56iL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Zug5aSp5rCU44CB5Lqk6YCa44CB572i5bel44CB6Iiq54+t5bu26K+v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5qE5Zug57Sg6YCg5oiQ55qE5o2f5aSx77yM5oiR56S+5LiN5LqI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YWo56iL5py656Wo5Z2H5Li65Zui6Zif5py656Wo77yM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S556Wo5Y+K5pS55pyf77yM5LiU5qC55o2u6Iiq56m65YWs5Y+455u4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5q615py656Wo5Y+K5YaF6ZmG6Iiq54+t6ZyA6KaB5o+Q5YmNNy0xNeWkq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WuouS6uuWcqOatpOacn+mXtO+8jOWboOiHqui6q+WOn+WboOiAjOWPlua2i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aciei0ueeUqOWdh+S4jemAgOi/mO+8mzxiciAvPg0KM+OAgeihjOeoi+S4r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PiuiIquePreaXtumXtOS7heS+m+WPguiAg++8jOS7peWunumZheiIquePr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WmgumBh+WbveWutuaIluiIquepuuWFrOWPuOaUv+etluaAp+iwg+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IlueHg+ayueeojuS7t+agvO+8jOivt+aMieinhOWumuihpeW3ruS7t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FkuW6l+S4jeaPkOS+m+aLlumei+OAgeeJmeWIt+etieS4quS6uuWNq+eUn+i0tO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zxiciAvPg0KNuOAgempvumptuWRmOavj+WkqeW5s+Wdh+W3peS9nOWFq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/h+W3peS9nOaXtumXtO+8jOS8muabtOaNouWPuOacuuWPiueUqOi9p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jOeoi+S4reaZr+eCueWFiOWQjumhuuW6j+S7heS+m+WPguiAg+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iIquePreWOn+WboOiAjOacieadg+iwg+aVtOihjOeoi+S4reaZr+eCue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g+WIqe+8jOS9hua4uOiniOWGheWuueS4jeS8muWBmuWIoOWHj+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WkqeawlOOAgeaImOS6ieOAgee9ouW3peOAgeWcsOmch+etie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XoOazlea4uOiniO+8jOaIkeekvuWwhuaMieeFp+aXheihjOekvu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a4uOiniOaZr+eCuemXqOelqOi0ueeUqO+8jOihjOeoi+S4re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+eCuemXqOelqOS4jemAgO+8mzxiciAvPg0KOeOAgeihjOeoi+i/m+ihjOS4re+8jO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iHqui6q+WOn+WboOS4tOaXtuiHquaEv+aUvuW8g+a4uOiniO+8jO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OAgeaZr+eCuemXqOelqOi0ueeUqOOAgei9pui0ueOAgemkkOi0ueetie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zxiciAvPg0KMTDjgIHlpoLpgYfml4XmuLjnm67nmoTlnLD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l6jnpajmiJblhbbku5bnm7jlhbP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YnIgLz4NCjEx44CB5L+d6Zmp57uG5YiZ77yaPGJyIC8+DQrmiJHnpL7moLnmj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op4Tlrprlt7LmipXkv53kuobjgIrml4XooYznpL7otKPku7vkv53pmanjgIv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moLnmja7oh6rouqvmg4XlhrXotK3kubDml4XmuLjmhI/lpJbkvKTlrrP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oTljLvnlpfkv53pmanvvIzml4XooYzmhI/lpJbpmanmiJHnpL7lj6/ku6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v53vvIzmuLjlrqLmiYDmtonlj4rliLDnmoTku7vkvZXkv53pmannm7jlhbPpl67pop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7TmjqXkuI7kv53pmanlhazlj7jogZTns7vvvJvml4XmuLjmhI/lpJbkvKTlrrPkv53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uLjlrqLoh6rouqvmkLrluKbnlr7nl4XjgIHml6fnl4XlpI3lj5HjgIHkuJ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0xODDlpKnlhoXmnKrnu4/ov4fmsrvnlpfnmoTnlr7nl4XvvIjlpoLlv4PohI/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jgIHpq5jooYDljovjgIHns5blsL/nl4Xlubblj5Hnl4fjgIHnp7vmpI3miYvmnK/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rZXlpofjgIHnsr7npZ7nl4Xlj5HkvZznrYnnrYnvvInvvJs8YnIgLz4NCjEy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C55o2u5ri45a6i5omA5aGr5YaZ5bm2562+5a2X55qE44CK5Zui6Zif5oSP6KeB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L5Li65L6d5o2u77yM5p2l5aSE55CG5ri45a6i5oSP6KeB77yM6K+35oKo5pys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YWs5q2j44CB5a6e5LqL5rGC5piv55qE5Y6f5YiZ5aGr5YaZ5q2k6KGo77y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5qE44CK5Zui6Zif5oSP6KeB5Y+N6aaI5Y2V44CL5bCG5L2c5Li6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5qE5L6d5o2u77ybPGJyIC8+DQoxM+OAgea+s+Wkp+WIqeS6muWPiuaWsOilv+WF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mYn+Wdh+S4ukFEU+etvuivge+8jOemgeatouWuouS6uuiEseWbou+8m+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iHqui6q+WOn+WboOiEseWbouiAjOS6p+eUn+eahOebuOWFs+i0ueeUq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WklueOsOS7mO+8m+WuouS6uuiEseWbouacn+mXtOS6uui6q+WuieWFq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i0n+i0o++8mzxiciAvPg0KMTTjgIHlm6LkvZPml4XmuLjotLnnlKjkuLoxN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OWQqzE25Lq677yJ5oiQ5Zui6LS555So77yM5L2O5LqO5q2k5Lq65pW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Lq65pWw5Y+Y5YyW6YeN5paw6K6h566X5Zui6Zif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60DA97966437D563F5821460F9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