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C520EC4662513BE13364CA7D53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C520EC4662513BE13364CA7D53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TzlpbPnmof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a7msLTpmYbkuKTmoJblpKfpu4TpuK0+IOaOqOiNk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6z5rSy5r6z5paw5Yev5aKo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DYzDQoNCjxicj4NCg0KCTzlm73oiKrkuJzoiKo+5r6z5aSn5Yip5Lq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C7lh6/mganmlq8u5aKo5bCU5pysMTLml6U85aWz55qH5Y+35ri46Ii544Gu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W5aSn6buE6bitPiDmjqjojZA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vrPmlrDlh6/l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M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oKJ5bC8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KJ5bC8L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lpKfloKHnpI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/mganmlq8t5biD6YeM5pav54+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6YeR5rW35bK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WlpeWFi+WF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lpeWFi+WF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pmL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5omY6bKB6Zi/LeWlpeWFi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bhuWQiOS6juWMl+S6rOmmlumDveWbvemZheacuuWcu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uS5mOWbvemZheiIquePremjnuW+gOa+s+Wkp+WIqeS6mirlpK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4oCU4oCU5oKJ5bC877yIU3lkbmV577yJ77yM5aSc5a6/6aOe5py6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KJ5b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gonlsLz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ZXnvvInmmK/pgJrlvoDmvrPlpKfliKnkuprlkITlpKfln47luILnmoTpl6jmiL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kZflkI3nmoTlpKfpg73kvJrjgILmgonlsLzono3lkIjkuobku6Tkurrpmbb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lj4rkuL7kuJbpl7vlkI3nmoTmnbDlh7rlu7rnrZHjgILlt7Lnu48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gonlsLzkuI3mlq3kvKDmib/ljoblj7LnmoTnu4/lhbjvvIzlu7bnu63nnY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liqjjgII8YnIgLz4NCuaKtei+vuWQju+8jOWvvOa4uOeDreaDheaOpeacuu+8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OAkOaCieWwvOatjOWJp+mZouOAke+8iOWkluingue6pjMwL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bC855qE5qCH5b+X5ZKM54G16a2C77yM5piv5r6z5aSn5Yip5Lqa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Yr+S4lueVjOS4iirkvJ/lpKfnmoTlu7rnrZHniankuYvkuIDjgILjgJD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KfmoaXjgJHvvIjov5zop4LvvInmmK/mgonlsLzluIIq5a6P5Lyf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qiq6Leo5rW35riv77yM6L+e5o6l5oKJ5bC85Y2X5YyX5Lik5bK444CC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5Zut44CR77yI5YWl5YaF5Y+C6KeC57qmMjAtMzDliIbpkp/vvInmmK/oj7LliK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aPkuo4xNzky5bm05a6j5biD5byA5pS+57uZ5YWs5LyX5L2/55So77yM5YWs5Zut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LqG57q95r6z5Yab5Lq657qq5b+156KR77yM5Li65LqG57qq5b+15LiA5oiY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IGU55uf6ICM5bu655qE5Lqa5aWH5Lyv5b635Za35rC05rGg44CCIDxiciAvPg0K5b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oKo5YmN5b6A6JGX5ZCN55qE44CQ6YKm6L+q5rW35rup44CR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DliIbpkp/vvInot53mgonlsLzluILkuK3lv4Pku4U45YWs6YeM55qE6YKm6L+q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9uZGnvvInlhajmlbDmi6XmnInok53lpKnnoqfmtbfpu4TmspnjgIL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uIXlh4njgILmmK/mgonlsLzluILmsJEq5Zac5qyi55qE5rW35rup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r6z5rSy576O5Li955qE6Ziz5YWJ5rKZ5rup44CC5ri46KeI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6r55Gw5rm+44CR5ZKM44CQ5Y+M5rm+44CR77yI5aSW6KeC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vnkbDmub7vvJrmmK/mgonlsLzkuL7ooYzlkITnp43lkITmoLflsZXop4jjgIHmlof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kozluobnpZ3mtLvliqgq6ZuG5Lit55qE5Zyw5pa577yb5Y+M5rm+77ya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bC85YaF5rW35rW35rm+77yM5Y+m5LiA5Liq5piv5Y2X5aSq5bmz5rSL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ew5Li65Y+M5rm+KERvdWJsZSBCYXkp77yI5aSW6KeC57qmMj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gonlsL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+8jOS5mOi9puWJjeW+gOS9jeS6jui+vuS7pOa4r+eahO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Xj+mmhuOAke+8iOWFpeWGheWPguingue6pjMw5YiG6ZKf77yJ77yM5Li75L2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+5Luk5riv5rC06Z2i5LiL55qE5oKJ5bC85rC05peP6aaG77yM5Lul6ZW/6L6+MT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qV6YCa6YGT44CB5YWo6YOo5ZyG5byn5b2i55qE546755KD6KeC5pmv56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5oOF5qyj6LWP5rW35bqV55Sf5oCB546v5aKD55qE5aqa5ae/44CC6L+Z6Ye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r6z5rSyNTAwMOWkmuenjeawtOW6leeUn+eJqe+8jOWFtuS4remyqOmxvOenjeex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S4lueVjOaOkuWQjeesrOS4gOOAgeesrOS6jO+8jOatpOWklu+8jOi/m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puK3lmLTlhb3jgILmgonlsLzmsLTml4/ppoblsZXnpLrnnYDmtbfosbnjgIH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uqLmoJHmnpfjgIHov5zljJfmlrnpsbznsbvjgIHov5zmtIvpsbznsbv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IHlsqnnn7PmtbflsrjjgIHmgonlsLzmuK/jgIHovr7ku6TmsrPnrYnljL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nlJ/mgIHvvIzlubbkuJTov5jmnInop6bmkbjljLrorqnmuLjlrqLop6bmkb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bfmtIvnlJ/nianjgII8YnIgLz4NCuOAkOaCieWwvOicoeWDj+mmh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Mw5YiG6ZKf77yJ77yM546w5Zyo5oKo5Y+v5Lul5LiOIDcwIOWkmuS9je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uWDj+WQjeS6uui/kei3neemu+engeS4i+aOpeinpu+8geaNruivtOaCieWwvO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cw5aSa5bCK5ZCN5Lq66Jyh5YOP77yM5pivNjDlpJrkvY3oibrmnK/lrrbogJfotLk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ml7bnmoTml7bpl7TvvIzkvb/nlKjotoXov4cxNzUw5YWs5pak55qE6Jyh5om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Q55qE44CC6L+Z5Lqb6Jyh5YOP55qE5aS05Y+R6YO95piv5LiA57yV57yV5Zyw5b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F5LuF5aS05Y+R6L+Z5LiA6aG55bCx6ICX6LS5NuS4quaYn+acn+OAguS4gOWw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eahOaIkOacrOmrmOi+vjIw5aSa5LiH5YWD44CC56m/6KGM5Zyo6Jyh5YOP6aa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5bCK5bCK6Jyh5YOP5Luk5Lq65LiN5Y+v5oCd6K6u77yM5Ly8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Z5Lqb5LiW55WM5ZCN5Lq65pGp6IKp6ICM6L+H44CC6L+Y5Y+v55So5LiK5pG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77yM5LiO5ZCN5Lq65ZCI5b2x5LiA5byg54Wn54mH77yM5Yeg5LmO5YiG5Li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PGJyIC8+DQrliY3lvoDjgJDmgonlsLzpsbzluILlnLr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ljZfljYrnkIMq5aSn55qE5rW36bKc5Lqk5piT5biC5Zy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2A5paw6bKc576O5ZGz55qE6bG86I6377yM5piO5Lqu5bmy5YeA55qE5bqX6ZO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54O56LCD6LSp5Y2W55qE6aWu6aOf5bqX77yM5pyJ5pel5byP44CB5r6z5rSy5by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qX44CB5Lqa5rSy5Y+j5ZGz44CB5Y2z5byA5Y2z6aOf55qE55Sf6Jqd5bqX44CB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5aSa56eN55Sf6aOf5rW36bKc57G755qE5paZ55CG562J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+5ZKM6b6Z6Jm+6YO95Lya6K6p5oKo6aOf5oyH5aSn5Yqo77yM5oKo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X5a626Ieq6KGM6LSt5Lmw5ZCE5byP5ZCE5qC3576O5ZGz55qE6bG86Jm+6J+5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riv6L6555qE5bqn5L2N5LiK5aW95aW95ZOB5bCd5LiA6aG/5r6z5rS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44CC5LiA5peB6L+Y5pyJ6YWS5rC06aWu5paZ5bqX44CB6Z2i5YyF5bq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bqX562J44CCPGJyIC8+DQrliY3lvoDjgJDmlrDljZflqIHlsJTlo6vlt5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JHvvIjlpJbop4LnuqY1MC02MOWIhumSn++8ieaWsOWNl+WogeWwlOWjq+W3nu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aWsOWkp+mZhirlhYjlvIDmlL7kuYvlnLDvvIzkuZ/mmK/mvrPmtLLmlrDmlo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vvIzlm6DmraTmlrDljZflqIHlsJTlo6voibrmnK/ppobmlLbol4/kuoborrjlp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pyJ5Lu35YC855qE6Im65pyv5ZOB44CC5YW25Lit5L2N5LqO5LiA5qW855qEWUlSSUJB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lj4rmiZjli5Lmlq/mtbfls6HnmoTlspvmsJHnvo7mnK/ppobvvIzmmK/mvrPmtLL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mlofniannmoQq5aSn5bGV6KeI5Lit5b+D77yM5Lmf5piv6K+l6aaGKuWQuOW8le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eahOS4gOWkp+eJueiJsuOAgjxiciAvPg0K5bCU5ZCO77yM5bim5oK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riv44CR77yI5aSW6KeC57qmNjDliIbpkp/vvInlroPkuI3ku4XmmK/mgonl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peF5ri45ZKM6LSt54mp5Lit5b+D77yM5Lmf5piv5oKJ5bC85biC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+K5bqG56Wd6IqC5pel55qE5aW95Y675aSE77yM6KKr6K+E5Li65oKJ5bC8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a6iKueIsea4uOiniOeahOWcsOaWueS5i+S4gOOAgjxiciAvPg0K6K+05piO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ZOB5bCd6bKc5rS75rW36bKc77yM5bm255Sx5r6z5rSy5Y6o5biI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Ye6576O5ZGz55qE6aSQ6aOf44CC77yI5Y2I6aSQ6Ieq55CG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KJ5bC8LeWHr+aBqeaW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aSQ55uS5omT5YyF77yM5LmY5pep6Iiq54+t6aOe5b6A5r6z5aSn5Yip5Lq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ev5oGp5pav77yIQ2Fpcm5z77yJ44CC5L2N5LqO5r6z5aSn5Yip5Lqa5piG5aO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Yev5oGp5pav77yM5piv5LiA5bqn5YWF5ruh6a2U5Yqb55qE5ruo5rW3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mN5b6A5LiW55WM5aWH6KeC5aSn5aCh56SB55qE5b+F57uP5LmL6Zeo44CC5a6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auY5bGx77yM5Zub5ZGo54Ot5bim6Zuo5p6X5a+G5biD77yM5piv546w5Luj6YO95bi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O5aSn6Ieq54S25Lqk6J6N44CCPGJyIC8+DQrmirXovr7lkI7vvIzlr7zmuLj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sIbluKbmgqjliY3lvoDlhbjpm4XogIzlub3pnZnnmoTjgJDlm73nq4v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yMC0zMOWIhumSn++8ieOAguS5i+WQjuWJjeW+gOOAkOW8l+iOseWFi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Oe6pjIwLTMw5YiG6ZKf77yJ6L+Z6YeM5pS26ZuG55qE5qSw5qCR5ZKM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2/57G75qSN54mp6KeE5qih5LmL5aSn5Zyo5r6z5aSn5Yip5Lqa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yJ5aSa56eN54Ot5bim5qSN54mp44CCPGJyIC8+DQr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7vvIzliY3lvoDnoIHlpL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jgJDlpKfnjKvlj7fjgJHvvIjnuqY35bCP5pe277yJ5Ye65rW35ri46Ke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4mp6YGX6L+555qE5aSn5aCh56SB44CC5aSn5aCh56SB5bGe5LqO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piv55Sx5peg5pWw55qE54+K55Ga6Jmr57uP6L+HMeS4hzXljYPlubTnmoTloIb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As5q+P5bm05ZC45byV5LqG55m+5LiH5Lq65qyh55qE5rW35YaF5aSW5ri4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eC5YWJ5ri46KeI77yM5o6i57Si5rW35rSL5LiW55WM55qE5aWl5aa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WH54m555qE6Ieq54S26aOO5oOF44CC5oKo6L+Y5Y+v5Lul6YCJ5oup5Y+C5Y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oiW5LmY5Z2Q546755KD5bqV6Ii55p2l5aSa6KeS5bqm5Zyw5qyj6LWP5aSn5aCh56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4+K55Ga44CCPGJyIC8+DQrlgo3mmZrpnaDlsrjlkI7mvKvmraXnoIHlpLT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2MOWIhumSn++8ie+8jOeggeWktOWGheWBnOaziuedgOWQhOW8j+WQhOagt+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WSjOS7t+WAvOS4jeiPsueahOeJueiJsuengeS6uua4uOiJh+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iHquW3semSn+eIseeahOa4uOiJh+WQiOW9seeVmeW/te+8jOeggeWktOi+u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+aBqeaWr+aUv+W6nOiKseW3qOi1hOS/ruW7uueahOacqOWktOagiOmBk++8jOayv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WPr+WPguinguWHr+aBqeaWryrlhbfnibnoibLnmoTmlofljJbkvZPpq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LrvvIzlkITnp43nsr7oh7TnmoTlkpbllaHppoblkozppJDljoXmnpfnq4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Aq5Y+X5ri45a6i5qyi6L+O55qE5Zyw5pa577yM5Z2Q5Zyo5ZKW5ZWh6aaG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6L655qyj6LWP5rW35pmv6L655Lqr5Y+X552A5b2T5Zyw5rWT6YOB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Lmf5Y+v5L+h5q2l6LWw5Yiw5b2T5Zyw54m56Imy5ZWG5ZOB57qq5b+1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aSn5aCh56SB5ZCE5byP5ZCE5qC357K+576O55qE5piO5L+h54mH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Z5LiK5Yeg5byg5a+E57uZ5LiW55WM5ZCE5Zyw5Lqy5pyL5aW95Y+L55WZ5L2c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jmuKnppqjmj5DnpLrvvJrliKvlv5jkuobluKbkuIrmgqj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LLmmZLpnJzjgIHpmLLmmZLooaPmnI3jgIHmuLjms7PooaPoo6TjgIHmtbTlt7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jgIHnm7jmnLrku6Xlj4rkv6HnlKjljaHnrYnpmo/ouqvnianlk4HjgILmm7Tliq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uKbkuIrmgqgq576O5Li955qE5b+D5oOF77yM5Lqr5Y+X5aSn5aCh56SB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Lrkuobmgqjlkozku5bkurrnmoTlronlha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kuIrkuIvmuLjoiLnvvIzkuI3opoHmi6XmjKTvvIzku6XlhY3lj5HnlJ/mu5Hlg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nrYnmhI/lpJbkuovmlYXjgILluKbmnInlsI/lrannmoTmuLjlrqIs6KaB6ZqP5pe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a2p5a2Q55qE5a6J5YWo77yM6K+35Yu/5Zyo6Ii55aS044CB6Ii55bC+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6Iix6LWw5Yqo5pe2LOivt+S4jeimgeWllOi3kSzku6XlhY3lj5HnlJ/mhI/lp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miYvmnLrjgIHmiYvooajjgIHnm7jmnLrjgIHmkYTlg4/lmaj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Es5Lul5YWN5o6J5YWl5rW35rm+5Lit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v5oGp5pavLeW4g+mHjOaWr+eP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py66aOe5b6A5r6z5aSn5Yip5Lqa5piG5aOr5YWw55yB6aaW5b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KEJyaXNiYW5lKeWug+WkhOS6juWNl+WbnuW9kue6v+eojeWNl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mDveaYr+i/t+S6uueahOS6mueDreW4puawlOWAme+8jOWFqOW5tOW5s+Wdh+aXp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NeWwj+aXtu+8jOaVheacieKAnOiJs+mYs+S5i+mDveKAneeahOe+juiq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bCG5bim5oKo5ri46KeI44CQ5Y2X5bK4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zDliIbpkp/vvInmmK8xOTg45bm05LiW55WM5Y2a6KeI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77yM5piv5Lqr5Y+X5biD6YeM5pav54+t5Lqa54Ot5bim5rCU5YCZ55qEKuS9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reWGheacieawtOi0qOa4hea+iOeahOafr+i+vua1t+a7qeWSjOmdkuiRseeah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csO+8jOaYr+W9k+WcsOW4guawkeS8kemXsuaUvuadvueahOWlveWOu+WkhOOAg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W4guaUv+WOheOAke+8iOmAlOe7j++8ieW7uuS6jjE5MzDlubTvvIzku6X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DnibnmnInnmoTmo5Xpu4ToibLnoILlsqnlj4rmnKjmlpnkvZzlu7rmnZDvvIz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jrDlrZgq5aSn77yMKuWvjOS4veWggueah+eahOW4guaUv+WOheOAguOAk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Ake+8iOmAlOe7j++8ieaYr+W4g+mHjOaWr+ePrSrokZflkI3nmoTlpKfmoaX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4xOTQw5bm05Lul5qGl6K6+6K6h6ICF55qE5ZCN5a2XU3Rvcnnlkb3lkI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m7hOmHkea1t+WyuO+8iEdvbGQgQ29hc3TvvInkvY3kuo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jZc3NeWFrOmHjOWkhO+8jOaYr+S4vuS4lumXu+WQjeeahOa1t+a7q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seaVsOWNgeS4que+juS4veaymea7qee7hOaIkOW7tue7tTcw5YWs6YeM6Z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iv5Yay5rWq6ICF5qKm5a+Q5Lul5rGC55qE5aSp5aCC44CCPGJyIC8+DQrlsJ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Zfmo67lsbHvvIzlroPmmK/mnoHlhbfmvrPmtLLku6PooajmgK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npfvvIzlvq7po47msrPosLflhpzluoTvvIjlhaXlhoXlj4Lop4L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LHlnZDokL3lnKjov5nph4zjgILov5nmmK/pu4Tph5Hmtbflsrgq5YW35Y6G5Y+y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mL5LiA44CC6L+Z5Liq5r6z5rSy5Yac5bqE5Lmf5piv5r6z5rSy5Lq6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6eN5LyR6Zey5Zy65omA77yM55Sa6Iez5piv5r6z5rSy5paw5Lq6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5ouN5pGE5ama57qx54Wn55qE54Ot6KG35Zy65omA44CC5oKo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L+R6Led56a75o6l6Kem5LiA5Lqb5r6z5rSy5Yac6IiN5bCP5Yqo54m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675Y+C6KeC54m55pyJ55qE5ZCb5Li75paR6J206J2255Sf5oCB5Zut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YWo6Lqr5b+D55qE5Y675oSf5Y+X5aSn6Ieq54S244CC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2T6aqM5r6z5rSy5b2T5Zyw5Lq65LyR6Zey5pS+5p2+55qE55Sf5rS7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ZOB5bCd5Yiw5Liw55ub55qE5r6z5rSy54Ok6IKJ5Y2I6aSQ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TmoJblpKfpu4TpuK3jgJHvvIjnuqY5MOWIhumSn++8ieS4jemcgOimgeemu+W8g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wseWPr+S7peaso+i1j+e+juS4veeahOawtOS4iuOAgemZhuWcsOmjj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i9puWFiOWcqOm7hOmHkea1t+WyuCrnuYHljY7nmoTooZfpgZPlnKjmmK/luILljL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DlnIjvvIznhLblkI7nlLHkuJPnlKjnoIHlpLTnvJPnvJPkuIvmsLTvvIzmuLjop4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5Lpkp/lhoXlj5jouqvmiJDkuobmuLjop4joiLnvvIzmvILkuq7nmoTlr7zmuLjlsI/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nnYDmsrPkuKTlsrjnmoTpo47mma/lkozosarlroXvvIzov5vlhaXoiLnlj6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4puaCqOWJjeW+gOOAkOWkqeWggu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e+8iOWFpeWGheWPguingue6pjEyMOWIhumSn++8iei/memHjOacieWPr+eIseeah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LS3moJHooovnhorjgIHmhqjljprnmoTooovpvKDjgIHlpKfpuJ/puLjpuYvnrYn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j43mg5zliqjnianjgILlnKjov5nph4zvvIwq57K+5b2p55qE5bCx5piv5Y+m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55qE5Ymq576K5q+b6KGo5ryU5Y+K5Luk5Lq65ouN5qGI5Y+r57ud55qE54m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LW2576K77yM5Y+v5Lul5Luk5oKo5L2T6aqM5Yiw55yf5q2j5r6z5rSy54mn5Zy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n5Zy66YeM6L+Y5pyJ5r6z5rSy54m55pyJ55qE5Y+v54ix5Yqo54mp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ZaC6aOf6KKL6byg5oiW5piv6Ieq6LS55LiO5oW15oeS55qE6ICD5ouJ54Wn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h7rmtbflj6PjgJHvvIjnuqYyMOWIhumSn++8iS3pu4Tph5Hmtbflsr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tbfkuI7ljZflpKrlubPmtIvkuqTmsYfnmoTlnLDmlrnvvIznmb3oibLnmoT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lhrLliLfnnYDlsrjovrnnmoTlup7nhLbpu5HoibLlsqnnn7PvvIzmsbnmtozmvo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ovr41MDDnsbPnmoTmtbfkuIrmoIjpgZNzZWF3YXnlg4/kuIDmiorliKnliZHnrJT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lhaXmtbfnmoTkuIDkvqfvvIzmtbflpKnkuIDoibLvvIznvo7kuI3og5zmlLb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mrrXpmo/nnYDml6XlhYnop5LluqbnmoTlj5jmjaLpg73kvJrlkYjnjrD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ova7nvo7lpYLvvIzmr4/lpKnlkLjlvJXnnYDkvJflpJrmkYTlvbHlj5Hng6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pkpPniLHlpb3ogIXlnKjmraTluqbov4fkuIDmlbTlpKnnmoT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sua1quiAheWkqeWgguOAke+8jOa1t+a7qeW5v+aSreS4rea1gea3jOedgERK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d6K+t5ZKM6Z+z5LmQ77yM5pyJ5rW35LiK5pWR55Sf5ZGY5LiA55u05a+G5YiH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rW35rup77yMIOS6uuS7rOWPr+S7peaUvuW/g+eahOi/m+ihjOa1t+awtOa1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acieW+iOWkmuS6uuWcqOi/m+ihjOaymea7qeaOkueQg+WSjOaUvumjjuetn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cqOaXqeaZqOWSjOWCjeaZmui/mOWPr+S7peeci+WIsOW+iOWkmueLrO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ieedgOiEmuWcqOayoeacieS7u+S9leWeg+WcvueahOa1t+a7qeS4iumdo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S4iueahOaymeeykuW+iOWwj++8jOWPquimgeS4gOemu+W8gOaLpeaMp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1sOWcqOS4iumdouWwseWPr+S7peWQrOWIsOWSr+WQseWSr+WQseeahOWTjeWj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mHjOaWr+ePr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S5mOacuumjnuW+gOaWsOilv+WFsOesrOS4g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lpeWFi+WFsO+8iEF1Y2tsYW5k77yJ5piv5paw6KW/5YWw56ys5LiA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el5Lia44CB5ZWG5Lia5ZKM57uP5rWO6LS45piT5Lit5b+D77yM6ZuG5Li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ub5YiG5LmL5LiA55qE5Lq65Y+j44CC5aWl5YWL5YWw5L2N5LqO5paw6KW/5YWw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YWL5YWw5Yy677yM5a6D5oul5pyJNTbkuKrlsI/lspvvvIzkuIDljYrmmK/lhoX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vvIzkuIDljYrmtbfovrnln47plYfnmoTnibnngrnkvb/kuYvmiJDkuLrkuID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msLTkuJbnlYzjgII8YnIgLz4NCuaKtei+vuWQjuWvvOa4uOaOpeacuu+8j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OAkOWlpeWFi+WFsOa1t+a4r+Wkp+ahpeOAke+8iOmAlOe7j++8ieaYr+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egeWvjOS7o+ihqOaAp+eahOS4gOWkhOaZr+iHtO+8jOWni+W7uuS6jjE5NTn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v57mjqXmgIDmj5DnjpvloZTmtbfmuK/ljZfljJflsrjnmoTnuYHlv5nlpKf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gZzms4rlnKjlpaXlhYvlhbDmuLjoiYfkv7HkuZDpg6jnmoTkuIfmn7HmoYXmn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kuIDluYXlo67op4Lnvo7kuL3nmoTlm77nlLvjgILjgJDlt6XlhZr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yMC0zMOWIhumSn++8ieaWsOilv+WFsOacieW+iOWkmueahOaUv+WF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W3peWFmuaJjeaLpeaciee6quW/teeikeOAguWboOS4uuW3peWFm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FmumtgeWcqOWkp+mAieS4reiOt+iDnOaXtu+8jOaPkOWHuuS6huacieWQjeeahOS4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+etlu+8mumrmOaUtuWFpeOAgemrmOeojuaUtuOAgemrmOemj+WIqe+8jOi/me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Pkei+vuWbveWutuS4reesrOS4gOS4quaPkOWHuueahO+8jOWboOat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S7lu+8jOWcqOatpOeri+eikeOAgui/meS4iemrmOaUv+etluS5n+S4u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keWxleWloOWumuWfuuehgOOAgjxiciAvPg0K44CQ5LyK55S45bGx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tMzDliIbpkp/vvInvvIzlroPmtbfmi5QxOTbnsbPvvIznq5nlnKjlsbHpob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ILljLrlkozpmYTov5HnmoTmtbfpnaLkuIDop4jml6DpgZfjgILlsbHpobborr7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DvvIzop4bph47lvIDpmJTvvIzmmK/nnLrmnJvluILmma/nmoTlpb3lnLDmlr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oqvmr5vliKnkurrnp7DkuLrigJzluJXigJ3nmoTloKHlnpLkuZ/kvY3kuo7mra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bmnJvlj7DlkJHkuIvnnIvvvIznnIvop4HnmoTmmK/lkYjlgJLlnIbplKXlvaL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poLku4rvvIzkurrku6zlnKjov5nph4zmlL7niaflhbvniZvjgII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t572X5omY6bKB6Zi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bHovabliY3lvoDmlrDopb/lhbDkuqvoqonlhajnkIPnmoTlnLDng63op4LlhYn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vZfmiZjpsoHnk6YoUm90b3J1YSnvvIzni6znibnnmoTngavlsbHlnLDoso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mr5vliKnmlofljJbvvIzkuLDlr4znmoTlpKnnhLbmuKnms4notYTmup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jqLpmanmtLvliqjkvb/nvZfmiZjpsoHnk6bmiJDkuLrmlrDopb/lhbA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5LmL5LiA44CC6Led56a75aWl5YWL5YWw6L2m56iL57qmM+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DreazieWPiuazpea1huaxoOWkmuS4jeiDnOaVsO+8jOepuuawlOS4reW8pea8q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1k+mDgeeahOehq+ejuuawlOWRs+OAguW4puaCqOa4uOiniOOAkOeOm+WhlOeOm+W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iE1hdGFtYXRh77yJ77yI5YWl5YaF5Y+C6KeC57qmMjDliIbpkp/vvInvvIz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opb/lhbDmgIDljaHmiZjlnLDljLrvvIzlkajlm7Tnu7/ojYnlpoLojLXnmoTku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ooqvmvJTnu47miJDkuobkuK3lnJ/kuJbnlYznmoTkuJblpJbmoYPmupDjgIL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Ifnjq/njovjgIvlkozjgIrpnI3mr5TnibnkurrjgIvnmoTlj5bmma/lnLDkuYvkuI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jpvloZTnjpvloZTplYfmi6XmnInoh7Pku4rku43kv53mjIHljp/nirbnmoTlpKf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Al57qv5YeA44CB5Y6f5aeL77yM5YWF5ruh55Sf5ZG95Yqb44CC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6L6+5ZCO77yM5bCG5bim5oKo5LmY5Z2Q44CQ572X5omY6bKB55Om5rmWL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+a4uOiIueOAke+8iOS5mOiIuea4uOiniOe6pjYw5YiG6ZKf77yJ6L+Z6YeM5oKo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5Yiw54Gr5bGx5rmW5omR5pyU6L+356a755qE5pmv6KeC77yM5ZCM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iw5q+P5pel5LiN5ZCM5pe25q6155qE5LiN5ZCM6Ieq5Yqp5aSn6aS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75o6oS0lXSeW8j+iHquWKqemkkO+8jOiuqeaCqOWTgeWwneWIsOaWsOilv+W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eS7peS4uuiHquixqueahOe6r+WHgOaXqemkkOOAguiAjOWNiOmkkOaXtuWI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eyvuW/g+WHhuWkh+S6hue+iuaOkuiHquWKqemkkCjlubbotaDpgIHlpbPnmoflj7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/nuqIv55m96JGh6JCE6YWSKeOAguS4u+aOqOiPnOWTgeKAlOWls+eah+WPt+enmOWI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S4gOWumuS8muiuqeaCqOWkp+Wdl+actemikOOAgueUqOmkkOWQjOaXt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RmOW3peS8muS4uuaCqOWAvuaDheiusui/sOWRqOWbtOi/t+S6uuaZr+in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btOWMheaLrOWKqOS6uueahOavm+WIqeeJiC3nvZflr4bmrKfkuI7mnLHkuL3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nlKjppJDlrozmr5XlkI7ov5jlj6/ku6XmnaXliLDmiJHku6zljYHkuZ3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oiLnplb/lrqTlkozlj6/niLHoiLnplb/lkIjlvbHnlZnlv7XvvIzlubbku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oh6rkvZPpqozpqb7oiLnkuZDotqPjgII8YnIgLz4NCua4uOiniOOAkOWcn+iRl+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adkeOAke+8iOWFpeWGheWPguingue6pjYwLTkw5YiG6ZKf77yJ5q+b5Yi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i/5bGL6ZuG5Lit5Zyo6L+Z6YeM77yM5p2R5Lit5aSu55qE5bGV6KeI5omA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G6Kej5q+b5Yip5peP5paH5YyW55qEKuS9s+WcuuaJgOOAguaCqOWPr+ingueci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/g+WcsOeDreWMuueahOeDreawlOiwt+WPiuWcsOeDreWWt+azieS5i+Wlh+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+i9r+azpeS4reS4jeaWreWWt+WHuua4qeazieeahOmdkuibmeaxoOWPiuWuneWj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th+azie+8jOavj+malOS4pOS4ieWwj+aXtuS8muaciemrmOi+vjMw57Gz55qE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e677yM5Ly86ZO26ZO+6Zeq6ICA77yM55m96I6y55ub5byA77yM5pmv6LGh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44CQ57qi5qCR5qOu5p6X44CR77yI5YWl5YaF5Y+C6KeC57qmMjAtMzDliIbpkp/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7qi5qCR5p6X5Zug55Sf6ZW/552A6auY6IC455qE576O5Zu95Yqg5Yip56aP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7qi5pyo5qCR6ICM5b6X5YW25ZCN44CC5a6D5piv5LiA5Liq5beo5aS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5S15b2x5ZOI5Yip5rOi54m555qE5ouN5pGE5Zyw44CC6L+Z6YeM5pi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55qE5LiA5aSn5aWH6L+577yM5oKo5Y+v5Lul5Zyo5q2k6KeB6K+G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aSp5aSn5qCR77yM5aSp6LWQ576O5pmv5LiA5a6a6IO96K6p5L2g5Y+r57ud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55Om5biC5bqc6Iqx5Zut44CR77yI5YWl5YaF5Y+C6KeC57qmMjAt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ZDokL3kuo7kuIDlpITlroHpnZnkvJjpm4XnmoToirHlm63ph4zvvIzoirHlm63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jkuJbnmoTllqflmqPvvIzmsqHmnInkurrpl7TnmoTnurfmibDvvIzmmK/muLjlrq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HpnZnnmoTlpb3lnLDmlrn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5omY6bKB6Zi/LeWlpeWFi+WF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46KeI44CQ54ix5q2M6aG/5Yac5Zy644CR77yI5YWl5YaF5Y+C6KeC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ZjlnZDlhpzlnLrkuJPnlKjovabvvIzmsr/pgJTlj6/ku6XlloLnvoos5bCP54m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LCDov5jlj6/ku6XnnIvliLDmnInnnYDova/pu4Tph5HkuYvnp7DnmoTpqbznvoo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5ZutLCDlk4HlsJ3mqYTmpoTojLbjgILmgqjlsIbmnInlhYXliIb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lvZPlnLDlnLDpgZPnmoTniaflnLrnlJ/mtLvjgII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Zjovabov5Tlm57lpaXlhYvlhbDluILljLrvvIzmuLjop4jjgJD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HvvIjlpJbop4LnuqY2MOWIhumSn++8iea4r+WPo++8jOaYr+WlpeWFi+WF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mHjeimgeaZr+eCueOAguWcqOi/meS8l+WkmueahOa4r+WPo+mHj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eahOeOi+WtkOeggeWktChQcmluY2VzIFdoYXJmKeabtOaYr+WFtuS4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uK/lj6PjgILlnKjmsYfogZrkuoblpaXlhYvlhbDkuLvopo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iYDmnInotK3nianllYblupflj4rlpKflnovnmb7otKflhazlj7hXZXN0ZmllbGQg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gbWFsbOeahOS4reW/g+WcsOautemHjO+8jOeOi+WtkOeggeWktOWdkOaLpe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r+a5vueggeWktOacieWwj+iIue+8jOmjjuW4hu+8jOW3qOi9ruWPiua4uOiJh+et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0u+WKqOiuvueri++8jOeUseS6juWNoOWwveS6huS8mOWKv+eahOWcsOWIqeS5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eIseS6q+WPl+i/meaCoOmXsuWHuua1t+ihjOeoi+eahOW4guawkeS8l+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lpeWFi+WFsOaJgOaLpeacieeahOW4huiIueWPiua4uOiJh+aVsOmHj+WFqOeQg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sOWvjOS6huaVtOS4queggeWktOa4r+edo++8jOiuqeWlpeWFi+WFsOacieW4h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ahOe+juiqieOAgjxiciAvPg0K5bCU5ZCO5LmY5py65YmN5b6A5r6z5aSn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oCU4oCU5aKo5bCU5pys77yITWVsYm91cm5l77yJ77yM5pu+5Y2B5L2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LiW55WM5LiKKumAguWQiOS6uuexu+WxheS9j+eahOWfjuW4gu+8jOaci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juW4guKAneeahOe+juWQjeOAgue7tOWkmuWIqeS6muaXtuS7o+eah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7uuetkeWhq+a7oeS6huWfjuW4gueahOavj+S4quinkuiQve+8jOa7oeWfjue7v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4guiHqueUseWRvOWQuOOAguaKtei+vu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XkvY/looPlpJY05pif6YWS5bqX77yM572X5omY6bKB55Om5rmW5aWz55q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KeC6LWP54Gr5bGx5rmW5omR5pyU6L+356a75pmv6KeC77yJK+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iuaOkuaIlueJm+aOkumkkCvnuqrlv7Xmna/okaHokITphZLvvIzmsLTpmYbkuKTmo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K08L3NwYW4+PGJyIC8+DQ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HN0cm9uZz7pgILkuo7mjqXlvoUgJm5ic3A7PC9zdHJvbmc+MjktNTn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uLjlrqLvvIzlhbbku5blubTpvoQrMjUwMOWFgy/kurrvvIzmiqTnhafnrb7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xc5LiK5rW3XOW5v+W3nlznpo/lu7pc5rW35Y2XXOWNjuS4nOWcsOWMuu+8iSs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VheaUtuWbouaXoOmZhOWKoDwvc3Bhbj48YnIgLz4N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6KGM56iL54m56Imy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oKJ5bC85q61LS3mgonlsLzmrYzliafpmaLjgIHmtbfmuK/lpKfmoaX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rW36bKc5Lqk5piT5biC5Zy6LeaCieWwvOmxvOW4guWcuuOAgeaCieWw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OAgeaCieWwvOawtOaXj+mmhuaxh+mbhuS6hua+s+a0sjUwMDDlpJrnp43msL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k8L3NwYW4+PGJyIC8+DQo8c3BhbiBzdHlsZT0iZm9udC1zaXplOjE0cHg7Ij7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r6buE6YeR5rW35bK4LS3lpKnloILlhpzluoTogIPmi4nooovpvKDkuZDnv7v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KTmoJblpKfpu4TpuK3kuI3pnIDopoHnprvlvIDluqfkvY3vvIzmgqj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sLTkuIrjgIHpmYblnLDpo47lhY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oqjlsJTmnKwtLeaEn+WPlyrnvo7kuL3nmoT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vvIzkuJbnlYzlrpzlsYXln47luILvvIHln47luILnmoTnu7/ljJbpnaLnp6/pq5j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wg5pu+6L+e57ut5aSa5bm06KKr6K+E5Li6KumAguWQiOWxheS9j+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nIgLz4NCjxzcGFuIHN0eWxlPSJmb250LXNpemU6MTRweDsiPuaWsOilv+WF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6KeB6K+B5Zyw54Ot5Za35rOJ44CB5q+b5Yip5Zyf6JGX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4ix5q2M6aG/5Yac5Zy65LiO5bCP5Yqo54mp5Lqy5a+G5o6l6Kem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yC6Jyc5oiW5qmE5qaE6Iy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5oGp5pavLS3kuZjosarljY7muLjoiLnlpKfnjKvlj7flh7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JflhaXkuJbnlYzmlofnianpgZfov7nnmoTnu7/lspvlpKfloKHnpIH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kuJbnlYzoh6rnhLblpYfov7nlpKfloKHnpIHvvIzlhajlpKnnlYXmuLj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IOOAkOacuuelqOOAkeWFqOeoi+acuuelqOS4uu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+8mzxiciAvPg0KMiDjgJDnrb7or4HjgJF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mvrPlpKfliKnkuprlkozmlrDopb/lhbDnrb7or4HkuLpBRFPlm6LpmJ/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rb7or4HvvJs8YnIgLz4NCjMg44CQ6KGM56iL5Lit5omA5YiX6aSQ6aOf55qE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aC5LiL44CRPGJyIC8+DQrikaAg5pep6aSQ5Li6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a6i5Lq65Zug6Ieq6Lqr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pep6Iiq54+t77yM5pep6aSQ5LiA6Iis5a6J5o6S5Li65omT5YyF55uS5o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r6aSQ77yM6KeG5YW35L2T6Iiq54+t5pe26Ze05oOF5Ya16ICM5a6a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5Y2I6aSQ5Li65Lit5byP5YWt6I+c5LiA5rGk77yM5pma6aSQ5Li65Lit5byP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MTAtMTLkurrkuIDmoYzvvIjoh6rliqnppJDpmaTlpJbvvInvvJs8YnIgLz4NCuKR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iJflj4rppJDpo5/nmoTvvIzku6Xpo57mnLrppJDkuLrlh4bvvIz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moIflh4bku6XlkIToiKrnqbrlhazlj7jop4TlrprkuLrlh4bvvJs8YnIgLz4NCuKR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nm7jlhbPop4Tlrpr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acuuWcuuWKnueQhueZu+acuuaJi+e7re+8jO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aXtumXt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rikaQg5aKD5aSW55+t56iL55qEVkHlj4pKUe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mFkuawtOWPiuWwj+mjn+WTgeWdh+mhu+WPpuS7mOi0ue+8mzxiciAvPg0K4pG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ivt+S6juWHuuacuuelqOWJjeWQkeaXheihjOekvuivtOaYju+8j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PkOS+m+a4heecn+mkkOmlru+8jOWGhemZhuiIquePreWPiuW9k+WcsOmkkOmlru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JueauiuS4uuaCqOWuieaOku+8jOaVrOivt+iwheino+OAgjxiciAvPg0KNCDjg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E8YnIgLz4NCuKRoCDooYznqIvkuK3phZLlupflnYfkuLrmvrPlpKfliKnkupr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vZPlnLDor4TlrprmoIflh4bnmoTlm5v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jp/liJnkuIrlpKvlprvvvIzkurLlsZ7lronmjpLkuIDpl7T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SDooYznqIvkuK3phZLlupflnYfkuLrmvrPlpKfliKnkuprlj4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ZPlnLDlj4LogIPvvJo8YnIgLz4NCuaCieWwvCBTd2lzcyBHcmFuZCBIb3RlbDt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cnBvcnQgU3lkbmV5O0NoaWZsZXkgSG90ZWwgRWFzdGVybiBDcmVlazt3YWxkb3JmIHB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dGE7VHJhdmVsb2RnZSBIb3RlbCBCYW5rc3Rvd247UnlkZ2VzIEhvdGVsIEJhbmtzdG93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WxvZGdlIEhvdGVsIE1hY3F1YXJpZSBOb3RoIFJ5ZGU7U3RhbWZvcmQgR3JhbmQ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gUnlkZTtUcmF2ZWxvZGdlIEhvdGVsIEJsYWNrdG93bjtUcmF2ZWxvZGdlIEhvdGVs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O0JyZWFrZnJlZSBCYW5zdG93biBJbnRlcm5hdGlvbmFsO05vdm90ZWwgSG90ZWwgUm9v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DtQYXJyYW1hdHRlIFdhbGRvcmYgYXBhcnRtZW50O0NvdXJ5dGFyZCBCeSBNYXJyaW90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G1lbnQ7VGhlIEhvbGlkYXkgSW5uLVdhcndpY2sgRmFybTsmbmJzcDs8YnIgLz4NC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BTdWRpbWEgaG90ZWwgYWlycG9ydDtIb2xpZGF5IGlubiBhaXJwb3J0O1NwZW5jZXI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b247V2FpcHVuYSBob3RlbDtIb3RlbCBncmFuZCBjaGFuY2VsIGFpcnBvcnQ7SmV0IHBh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DtIb3RlbCBncmFuZCBjaGFuY2VsIGFrbDtNdCByaWNobW9uZCBob3RlbDtUaGUgc3Vy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b3RlbDtTY2VuaWMgaG90ZWw7Q29wdGhvcm5lIGFrbCBjaXR5IGhvdGVsO0Ftb2FyYS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ZW5kZXZvdXMgaG90ZWw7IFRoZSBxdWFkcmFudCBob3RlbDs8YnIgLz4NC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b3ZlcmVpZ24gSG90ZWwgU3VyZmVyIFBhcmFkaTtQYXJhZGlzZSBSZXNvcnQ7Um95YWwg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UmVzb3J0O1NlYSBXb3JsZCBSZXNvcnQ7TWFyaW5hIFF1YXlzIEludGVybmF0aW9uYWw7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b2RnZSBHYXJkZW4gQ2l0eTtHcmFuZCBDaGFuY2VsbG9yIEhvdGVsIEJyaXNiYW5lO0F1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cyBTb3ZlcmVpZ24gSG90ZWw7QXN0b3IgTWV0cm9wb3J0IEhvdGVsJmFtcDsgQXBhcn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bmJzcDs8YnIgLz4NCue9l+aJmOmygeeTpiBIb2xpZGF5IGlubiBob3RlbDtEaXN0aW5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b3RlbDtDb3B0aG9ybmUgaG90ZWw7Tm92b3RlbCBob3RlbDtSeWRnZXMgaG90ZWw7IEFt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GVsOyBBcG9sbG8gaG90ZWw7PGJyIC8+DQrloqjlsJTmnKwgcnlkZ2VzIG9uIGJlbGw7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b2RnZSBIb3RlbCBTb3V0aGJhbms7VHJhdmVsb2RnZSBEb2NrbGFuZHMgTWVsYm91O1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Z2UgRG9ja2xhbmRzIE1lbGJvdTtCZXN0IFdlc3Rlcm4gVHJhdmVsIElubiBIb3RlbDtD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iBCYXJrbHkgSG90ZWwgTWVsYm91cm5lO0hvbGlkYXkgSW5uIE1lbGJvdXJuZSBBaXJ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aWZsZXkgSG90ZWwgRG92ZXRvbjtQYXJrIFZpZXcgSG90ZWwgU3QgS2lsZGE7TWFudHJh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WFyaW5lIE1lbGJvdXJuZTsgTm92YSBTdGFyIEdhdGUgSG90ZWw7UXVlc3QgQ2Fyb2x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aW5nczsmbmJzcDs8YnIgLz4NCuWHr+aBqeaWryBUaGUgSG90ZWwgQ2Fpcm5zO0NhaXJu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bmlhbCBDbHViIFJlc29ydDtob2xpZGF5IGlubiBjbnM7UGFsbSBSb3lhbGUgQ2Fpcm5z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mHjOaWr+ePrSBBc3RvciBNZXRyb3BvbGUgSG90ZWwmYW1wOyBhcGFydG1l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a+s+Wkp+WIqeS6muWPiuaWsOilv+WFsOS4uuW6puWBh+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FrOWvk+W8j+mFkuW6l+S9j+Wuv++8m+S4uuaWueS+v+W4puWwj+WtqeWt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XheihjO+8jOW9k+WcsOmFkuW6l+S5n+S8muacieWkp+Wwj+W6iueOsOixoe+8m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kp+W6iivkuIDmspnlj5HluorlvaLlvI/vvJvpgYfmlaPlrqLmi7zlm6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lh7rnjrDljZXpl7TmiJHnpL7mnInmnYP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osIPmlbTljZXkurrkvY/kuInkurrpl7TvvIjkuInkurrpl7TkuLrkuIn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JbliqDluorkuLrpkqLkuJ3luorvvInjgII8YnIgLz4NCuKRo+Wmguac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j+Wuv+WNleS6uuaIv+mXtO+8jOWNleaIv+W3ruS7t+mcgOWuouS6u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r6z5aSn5Yip5Lqa5Y+K5paw6KW/5YWw5o+Q5YCh546v5L+d77yM5omA5Lu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peg56m66LCD6K6+5aSH77ybPGJyIC8+DQo1IOOAkOeUqOi9puagh+WHhu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OpeekvuW9k+WcsOWunumZheaDheWGteS4uuWHhiA25Lq65Lul5LiLN+W6p+i9pu+8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oxMi0xNOW6p+i9pu+8mzEzLTIw5Lq6MjHluqfovabvvJsyMS0yNOS6ujI15bqn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zMOW6p+i9pu+8mzMwLTMy5Lq6MzPluqfovabvvJszM+S6uuS7peS4ijM1LTQ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GJyIC8+DQo2IOWig+WkluWvvOa4uOWSjOWPuOacuuagh+WHhiZuYnNwO+KRo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2hei/hzE25Lq677yI5YyF5ZCrMTbkurrvvInvvIzlooPlpJbmtL7lj7jmnL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b4pGhMTbkurrku6XkuIvvvIzlooPlpJbmtL7kuK3mlof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cg6KGM56iL5qCH5YeG77yaPGJyIC8+DQrikaD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ml7bpl7Tor7fop4HooYznqIvkuK3nmoTmj4/ov7DvvIz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rp7pmYXml7bpl7Tku6XlhbfkvZPooYznqIvmuLjop4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SDigJzlpJbop4LigJ3lj4rigJzov5zop4LigJ3nmoTmma/ngrnlnYfkuI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gZznlZnml7bpl7Top4blhbfkvZPmuLjop4jml7bpl7Tmg4XlhrXogIzlrp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KAnOmAlOe7j+KAneeahOaZr+eCueWdh+S4jeS4i+i9pu+8mzxiciAvPg0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6Ieq5oS/5pS+5byD5ri46KeI77yM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O+8jOmFkuW6l+S9j+Wuv+i0ueeUqO+8jOmkkOi0ue+8jOi9pui0ueeti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rOekvuacieadg+iwg+aVtOihjOeoi+S4reaZr+eCueeah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uK3lm73kurrkv53looPlpJbml4XooYzmhI/lpJbkvKTlrrPkv53pmanvvIjmlrnmoYg0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Qeasvu+8ie+8jOaIkeekvuW3suS7o+S4uuaKleS/ne+8jOa4uOWuouaJgOa2ieWPi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/nemZqeebuOWFs+mXrumimOivt+aCqOebtOaOpeS4juS/nemZqeWFrOWP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Dk1NTE477yJ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ZuYnNwO+aKpOeFp+i0ueeUqO+8m+iuoeWIkuWkluihjOeoi+eah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iZuYnNwO+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OAgeihjOadjuaQrOi/kOOAgeeDn+mFk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ZuYnNwO+WNleS6uuaIv+W3rui0ueeUqO+8m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irnu4jmiJD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b/lhY3ljZXnlLfljZXlpbPkvY/lrr/nmoTmg4XlhrXogIzosIPmlbTmiL/pl7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g4XlhrXvvIjljIXmi6zop4TlrprliIblvIDkvY/lrr/miJbliqDluorvvIzmiJb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IblvIDkvY/lrr/nrYnvvInvvIzlpoLlrqLkurrmiafmhI/kvY/lnKjkuIDotb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iJHnpL7lm6LpmJ/lh7rnjrDnmoTljZXmiL/lt67vvIz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QgPHNwYW4+5qC55o2u5Zyw5o6l56S+55u45YWz6KeE5a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5bKB5Lul5LiK5YS/56ul5b+F6aG75Y2g5bqK77yMMTLlsoHku6XkuIvlhL/nq6X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aDluorvvIzlpoLkuI3ljaDluorvvIzor7fmuLjlrqLmj5D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s8YnIgLz4N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I3liqHpobnnm67mnKrmj5Dlj4rnmoTlhbbku5bnmoTkuIDliIfotLnnlKj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np43pl6jnpajvvIjlpJzmgLvkvJrjgIHljZrop4jkvJrjgIHnvIbovab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mbmJzcDvphZLlupfkuI3mj5Dkvpvmi5bpnovjgIHniZnliLf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vnlJ/otLTouqvnianlk4HvvJs8YnIgLz4NCjcmbmJzcDvpqb7pqbblkZjmr4/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6XkvZzlhavlsI/ml7bvvIzotoXov4flt6XkvZzml7bpl7TvvIzkvJrmm7Tmja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ovab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IOivreiogO+8mua+s+a0suWPiuaWsOilv+WFsOeahOWumOaWue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ivre+8jOWQhOWkp+WVhuWcuuWSjOmFkuW6l+mDveaciemAmuaZk+WQhOWbv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6uuWRmOOAgjxiciAvPg0KMiDmsJTlgJnvvJrmvrPmtLLlj4rmlrDopb/lh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ZfljYrnkIPvvIzlm5vlraPkuI7ljJfljYrnkIPnm7jlj43vvJo8c3Bhbj7msJTmu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il5a2jOX4xMeaciDktLTEx5bqm77yb5aSP5aSpMTJ+MuaciDE0LS0yN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tozN+NeaciDExLS0yMOW6pu+8m+WGrOWkqTZ+OOaciDYtLTE05bqmPGJyIC8+DQoz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a+s+a0suS7pea+s+W4geOAguaWsOilv+WFsOS7peaWsOilv+WFsOWFg+S4u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OAguWuouS6uuWPr+S7peWcqOWQhOWkp+WbvemZheacuuWcuu+8jOmTtuih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keaNouWkluW4geWSjOaXheihjOaUr+elqOS4muWKoe+8jOaWueS+v+W/q+aN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DphZLlupfvvJrmvrPmtLLlj4rmlrDopb/lhbDphZLlupflhoXnmoT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vvIzpg6jliIblkIzml7bphY3mnInnlLXng63msLTlo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orr7mnInkuIDmrKHmgKfnmoTniZnliLfvvIzmi5bpnovnrY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I8YnIgLz4NCjUg6KGj552A77ya5r6z5rSy5Y+K5paw6KW/5YWw5ZCE5Zy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qP5oSP77yM5a6i5Lq65YeG5aSH552A6KOF55qE5pe25YCZ6K+35qC55o2u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5ZKM6Ieq6Lqr6Lqr5L2T5p2h5Lu26LCD5pW05omA5bim5pyN6KOF77yMK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+v+edgOijheS4uuS4u++8jOWHj+i9u+aXhemAlOeahOi0n+aLheOAgjxiciAvPg0K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JrmvrPmtLLlj4rmlrDopb/lhbDpmLPlhYnmmI7lqprvvIzogIzkuJTnjq/loo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qbrml7fvvIzmiYDku6XpmLPlhYnnm7TmjqXnhaflsITliLDnmq7ogqTnmoTmnLrkv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JrvvIznibnliKvmmK/lnKjmiLflpJbov5vooYzmtLvliqjnmoTml7blgJ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v53miqTmjqrmlr3vvIzkvovlpoLmiLTluL3lrZDvvIznqb/plb/oopbluK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kvb/nlKhTUEYxNeaIluS7peS4iueahOmYsuaZkuayue+8jOWmgu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wtOS4iui/kOWKqO+8jOWImeivt+S9v+eUqOmYsuawtOeahOmYsuaZkuay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DnlLXljovvvJrmvrPmtLLlj4rmlrDopb/lhbDmiYDkvb/nlKjnmoTnlLXljovkuLo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nlLXmupDmj5LlpLTkuLrkuInohJrmiYHmj5LvvIzlu7rorq7lrqLkur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I8YnIgLz4NCjgg5ri4546p77ya6K+35qC55o2u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WM5oOF5Y+C5Yqg55u45YWz5rS75Yqo44CC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5oiW5aaK5aig5pyf6Ze077yI5L6L5aaC5b+D6ISP55eF44CB5ZOu5Z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SO55eF562J5LiN6YCC5ZCI6ZW/6YCU5peF6KGM6ICF77yJ5bqU6K+l5Zyo5Y+C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77ybPGJyIC8+DQo5IOaXtuW3ru+8mua+s+a0suS4nOWyuO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4pOS4quWwj+aXtuaVtOOAguWmguaenOaYr+a+s+a0suWkj+S7pOaXtuaXtuacn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WinuWKoOS4gOS4quWwj+aXtu+8iOWkj+S7pOaXtueUseavj+W5tOeahDEw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m055qENOaciO+8jOmZpOS6huWMl+mihuWcsOOAgeilv+a+s+Wkp+WIqeS6muW3n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WFsOW3nuS7peWklu+8jOa+s+Wkp+WIqeS6muWQhOW3nuWcqOWkj+Wto+Wunuih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ieOAguaWsOilv+WFsOWImeavlOS4reWbveW/q+Wbm+S4quWwj+aXtuaVt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WsOilv+WFsOeahOWkj+S7pOaXtuaXtuacn+WImemcgOimgeWGjeWinuWKo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kj+S7pOaXtueUseavj+W5tOeahDEw5pyI6Iez5qyh5bm055qENOaci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lgaXlurfvvJror7foh6rlpIfluLjnlKjoja/lk4HjgILml4XmuLjmnJ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4XmuLjogIXlj6/og73lh7rnjrDmsLTlnJ/kuI3mnI3nl4fnirbvvIzlu7rorq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gqDog4PkuI3pgILjgIHpmLLmmpHpmY3muKnjgIHmipfmhJ/lhpLjgIHmuIXnga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jgIHmipfov4fmlY/nrYnoja/nianvvJvmnInmhaLmgKfnlr7mgqPnmoTmuLjlrqI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i45aSH6I2v44CCRlY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C520EC4662513BE13364CA7D53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