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5FCC7B4B847E2B5044B75C5DEC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5FCC7B4B847E2B5044B75C5DEC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5py656Wo44Gu6aaW5pma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lpKfpmKr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NDcNCg0KPGJyPg0KDQoJPOWkqea0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pKfpmKrkuIDlnLA25pel44CQ6Ieq55Sx6KGM44CR5py656Wo44Gu6aaW5pma6YWS5bq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aXpTwvcD4NCg0KDQoNCjxwPue6v+i3r+exu+Wei++8muWkp+mYq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l5pys5qG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YWS5bqX5oiW5Zub5aSp546L5a+65rC05pm2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mYq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eq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mYq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mYqi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eq55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kp+mYq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eq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aSp5rSl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0pS0t5aSn6Ziq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luILlhoX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nmtKXmu6jmtbfmnLrlnLrvvIzmkK3kuZjlm73pmYXoiKrnj63otbTlpKfpmK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pmKroh6rooYzlhaXkvY/phZLlupf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WRqOaXpTlDODc5OSAyMjowMC0tMDE6MTUrMe+8m+WRqOS6jDlDODc5OSA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A6MTArMe+8m+WRqOWbmzlDODc5OSAyMDo0MC0tMDA6MTA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XmnKzmoaXmsLTmmbbphZLlupfmiJblm5vlpKnnjovlr7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ZLlupf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pmKo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queUsea0u+WKq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h6rnk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mY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Hqu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lpKnmtKU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LmY5Zu96ZmF6Iiq54+t6L+U5Zue5aSp5rSl77yM5LiT6L2m6YCB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l5pys5peF6KGM77yB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kajml6U5Qzg4MDAgMTc6MDUtLTE5OjQw77yb5ZGo5LqMOUM4ODAwIDE4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Do0Ne+8m+WRqOWbmzlDODgwMCAxNzowNS0tMTk6ND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rSl5pil56eL6Iiq56m655u06aOe5aSn6ZiqK+mmluaZ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TxzcGFuIHN0eWxlPSJmb250LXNpemU6MTRweDtsaW5lLWhlaWdodDoyM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ea0peW+gOi/lDwvc3Bhbj7mjqXpgIHjgIHpmo/ouqtXSUZJ77yM5YWN6LS5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K+aJmOi/kDE1S0fjgIHmiYvmj5DkuI3otoXov4c1S0c8YnIgLz4N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Xhu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WboumYn+acuuelqOS4jeW+l+mAgOelqOOAgeaUueacn++8iT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aaW5pma6YWS5bqX77yI5aSn5bqK5oiW5Y+M5bqK77yM6ZyA5o+Q5YmN56Gu6K6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pepPGJyIC8+DQril4botaDpgIHkuqzmtKXmjqXpgIE8YnIgLz4NCuKXh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S4quS6uuaXhea4uOetvuivgTM1MOWFgy/kurrljZXmrKHvvIzkuInlubQ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2T5Zyw5o6l6YCB5py677yM5Y2V5oi/5beuNDAw5YWDL+aZmu+8m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OAgeaZmumkkOOAgeaXpeacrOS6pOmAmuetiei0ueeUqO+8m+aKpOeFp+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5Zu95YaF5Lqk6YCa6LS555So77yb6YWS5bqX5YaF5Y+R55Sf55qE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pyN562J6aKd5aSW6LS555So77yb5Liq5Lq65raI6LS577yb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iN5Y+v5oqX5Yqb5Zug57Sg5omA6YCg5oiQ55qE6aKd5aSW6LS555S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gIPoiKrnj60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WRqOaX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g5aSp5rSlL+Wkp+mYqiA5Qzg3OTkgMjI6MDAvMDE6MTUrMe+8m+WbnueoiyDlpKfp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DlDODgwMCAxNzowNS8xOTo0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ZGo5LqMIOWOu+eoiyDlpKnmtKUv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ODc5OSAyMDo0MC8wMDoxMCsx77yb5Zue56iLIOWkp+mYqi/lpKnmtKUgOUM4ODAwIDE4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Q1PC9zcGFuPjxiciAvPg0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lkajlm5sg5Y6756iLIOWkqea0pS/lpKfpmKogOUM4Nzk5IDIwOjQwLzA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Jvlm57nqIsg5aSn6ZiqL+Wkqea0pSA5Qzg4MDAgMTc6MDUvMTk6ND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5FCC7B4B847E2B5044B75C5DEC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