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1DABA43EC7E719ADC385435158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1DABA43EC7E719ADC385435158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j4zls6Hmub4xM+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yX5qyn5bOh5rm+5L+E572X5pav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OTcwDQoNCjxicj4NCg0KCTzlm73oiKrnm7Tpo54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qyn44CB5Y+M5bOh5rm+MTP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Jfmr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v4TnvZfmlq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Oq+aWr+enk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0t5Zyj5b285b6X5aCh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S3otavlsJTovpvln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Wr5bCU6L6b5Z+6LS3lm77lsJTlupM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r+W+t+WTpeWwlOaRqS0t5Y2h5bCU5pav5aGU5b635rmW5Yy6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ZOI5b2T5Y6E5bCU5bOh5rm+LS3lpaXmlq/pmY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ZOl5b635aChLS3lk6XmnKzlk4j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np5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aXpeWMl+S6rO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4reWbveWbvemZheiIquepuuWFrOWPuOiIquePreebtOmjnuS/hOe9l+aWr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iOq+aWr+enke+8jOeOsOS/hOe9l+aWr+iBlOmCpummlumDve+8jOWFqO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ZKM57uP5rWO44CB5paH5YyW44CB6YeR6J6N44CB5Lqk6YCa5Lit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KirlpKfnmoTnu7zlkIjmgKfln47luILjgILkuJbnlYzokZflkI3lj6Tln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Kfpg73luILjgILlhajnkIPmgKflpKfpg73luILvvIzkuLr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WSjOasp+a0sioq5aSn55qE5Z+O5biC44CC6I6r5pav56eR5bu6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+W5tO+8jOi/hOS7iuW3suaciTgwMOS9meW5tOeahOWOhuWPsuOAguiOq+aWr+en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jOixqioq5aSa55qE5Z+O5biC44CC5oCA5o+j552A5YaF5b+D5rex5aSE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OF6IqC77yM5oOz6LGh552A5raF55Om5rKz5LiK55qE576O5Li95pel6JC977yM5pm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p6c5oiI6YeM44CB5omY5bCU5pav5rOw44CB5aWR6K+D5aSr44CB6auY5bCU5Z+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mw5ZCN55qE5aSn5paH6LGq77yM5YW35pyJ5L+E572X5pav54m56Imy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m4oCmPGJyIC8+DQo8c3Ryb25nPuWPguiAg+iIquePrSZuYnNwOyBDQTkwOSA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c6NTU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qvmlq/np5EtLeWco+W9vOW+l+Wgo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6r5pav56eR77yM5LmL5ZCO6YCB6L6+5YiX5a6B5qC85YuS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KirlpKfnmoTmuK/lj6PjgIH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vbzlvpfloKHjgII8YnIgLz4NCuOAkOe6ouWcuuOAkeS/hOe9l+aWr+mmlum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+eahOiRl+WQjeW5v+Wcu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pb/ljZfkuI7lhYvph4zlp4bmnpflrqvnm7jmr5fov57jgILljp/mmK/liY3oi4/ogZ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Lovp/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uqrmnKvvvIzljYHkuIPkuJbnuqrlkI7ljYrmnJ/lj5bku4rlkI3jgILlubP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vvIzpnaLnp6/nuqY05YWs6aG344CC6KW/5L6n5piv5YWL6YeM5aeG5p6X5a6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Zu956uL5Y6G5Y+y5Y2a54mp6aaG77yM5Lic5L6n5Li655m+6LSn5aSn5qW8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5Om6KW/6YeM5biD5ouJ5LuB5pWZ5aCC44CC5Li06I6r5pav56eR5rKz44CC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5L2N5LqO6Z2g5a6r5aKZ5LiA6Z2i55qE5Lit6YOo44CC5aKT5LiK5Li65qOA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Li66KeC56S85Y+w44CCPGJyIC8+DQrjgJDliJflroHlopPjgJH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7rnrZHvvIzkvY3kuo7nuqLlnLropb/kvqfvvIznlLHnuqLoibLoirHlspfnn7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plb/nn7Plu7rmiJDjgILml6DkuqfpmLbnuqfpnanlkb3lr7zluIjliJflroHpgZ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onmlL7kuo7lu7rnrZHlhoXpg6jnmoTmsLTmmbbmo7rkuK3vvIzouqvkuIropobnm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lm73ml5fjgILohLjlkozmiYvpg73nlLHnibnliLbnmoTnga/lhYnnhafnnY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Izlronor6bjgIIxOTk05bm077yM5YiX5a6B5aKT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6Gu6K6k5Li64oCc5LiW55WM5Y6G5Y+y5paH5YyW6YGX5Lqn4oCd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oirHlm63jgJHlhYvph4zlp4bmnpflrqvnuqLlopnlpJbnmoTkuIDkuK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lhazlm63jgILov5nph4zmmK/ojqvmlq/np5HkurrkvJHmga/muLjnjqkqKuWWnO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uuaJgOS5i+S4gOOAgueOsOWcqOS/ruW7uueahOmprOa2heS7gOWcsOS4i+WVh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jOS4juiKseWbrea1keeEtuS4gOS9k++8jOWWt+azieOAgembleWhke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jxiciAvPg0K44CQ5YWL6YeM5aeG5p6X5a6r44CR77yI5q+P5ZGo5Zub6Zet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6r5pav56eR5biC5Lit5b+D77yM5r+S5Li06I6r5pav56eR5rKz77yM5pu+5Li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YWs5Zu95ZKMMTjkuJbnuqrku6XliY3nmoTmspnnmofnmoflrqvjgIL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nlLHorrjlpJrmlZnloILjgIHlrqvmrr/jgIHoirHlm63lkozlpJrlsYLloZT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b/plb/mlZnloILph4zmlL7kuoblvbzlvpflpKfluJ3kuYvliY3lkITmspnnm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6njgILph43ovr4yNTDlkKjnmoTmspnnmoflpKfpkp/lj4rlpKfngq7jgIHkvIrkup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kp/mpbzku6Xlj4rpkrvnn7PlupPnrYnkuZ/mlL7kuo7lrqvkuK3vvIzku6Tkurr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jgILku4rlpKnvvIzlhYvph4zlp4bmnpflrqvlt7Lnu4/miJDkuLrkv4TnvZfmlq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p7lhazlkoznlJ/mtLvnmoTlnLDmlr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aKtei+vue0oOaci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ogeWwvOaWr+KAneS5i+e+juensOeahOWco+W9vOW+l+Wgoe+8jOa4uOini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OAgjxiciAvPg0K44CQ4oCc5Y2B5LqM5pyI5YWa5Lq64oCd5bm/5Zy644CR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bK477yM6YK76L+R5rW35Yab5Y+45Luk6YOo5aSn5qW85peB77yM5bm/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Liq5ZyG5b2i55qE5aSn6I2J5Z2q77yM5Lit5aSu56uW56uL552A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qR6ams6ZuV5YOP44CCPGJyIC8+DQrjgJDlvbzlvpflpKfluJ3lg4/nmoT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HkvY3kuo7mtoXnk6bmsrPljZflsrjvvIzlroPmmK/kv4TnvZfmlq/lnKPlvbzlvp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njrDlnKjlpKflrrbnnIvliLDnmoTlvbzlvpflpKfluJ3miYDpqpHnmo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4TnvZfmlq/vvIzlroPlj4zohJrohb7nqbrvvIzlpb3lg4/opoHlhrLnoL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li4flvoDnm7TliY3vvIzlnKjpqazmjozkuIvmnInkuIDkuKrouI/mrbvnmoTlpKf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PooajkuobkuIDliIfpmLvmraLlvbzlvpflpKfluJ3mlLnpnannu7TmlrD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L7vvIzmraPlpoLpm5XloZHlsZXnpLrnmoTkuIDmoLfvvIzlvbzlvpflpKfluJ3lhr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pmLvlipvvvIzlnKjov5nniYfmsrzms73lnLDlu7rotbfkuobov5n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KPlvbzlvpfloKHvvIzlubblu7rpg73kuo7mraTvvIzmiorokL3lkI7jgIH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otKvnqbfnmoTkv4TnvZfmlq/vvIzluKblkJHkuobmtbfmtIvkuI7nuYHoja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8iuiQqOWfuuiAtuWkq+aVmeWgguOAkeWdkOiQveWcqOS/hOe9l+aWr+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4guWMuueahOS8iuiQqOWfuuiAtuWkq+Wkp+aVmeWggu+8iOWPiOivkeWco+Wfg+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e+8jOS4juaiteiSguWGiOeahOWco+W9vOW+l+Wkp+aVmeWgguOAgeS8p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/nee9l+Wkp+aVmeWgguWSjOS9m+e9l+S8puiQqOeahOiKseS5i+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ensOS4uuS4lueVjOWbm+Wkp+aVmeWgguOAgjxiciAvPg0K44CQ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R5Zyj5b285b6X5aCh5Y+R5rqQ5Zyw77yM5riF54i95bmy5YeA55qE6JOd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rSb5YWL6aOO5qC85ZKM5L+E572X5pav6aOO5qC855qE5ben5aaZ6J6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hqzlrqvjgJHvvIjlhaXlhoXvvInvvIjmr4/lkajkuIDpl63ppobvvInpn7P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ljZrnianppobjgILlnZDokL3lnKjlnKPlvbzlvpfloKHlrqvmrr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ljp/kuLrkv4Tlm73mspnnmofnmoTnmoflrqvvvIzljYHmnIjpnanlkb3lkI7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PlvbzlvpfloKHlm73nq4voib7lsJTnsbPloZTlpYfljZrnianppob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8xOOS4lue6quS4reWPtuS/hOWbveW3tOe9l+WFi+W8j+W7uuetkeeahOad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iJvuWwlOexs+WhlOS7gOS4juS8puaVpueahOWkp+iLseWNmueJqemmhuOAg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oua1ruWuq+OAgee6vee6pueahOWkp+mDveS8muiJuuacr+WNmueJqemm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S4uuS4lueVjOWbm+Wkp+WNmueJqemmhuOAguivpemmhioq5pep5piv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qM5LiW5aWz55qH55qE56eB5Lq65Y2a54mp6aaG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vbzlvpfloKHjgII8YnIgLz4NCuOAkOWkj+Wuq+iKseWbreOAke+8iOWFpeWGh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eahOaXqeacn+W7uuetke+8jDE45LiW57qq5Yid77yM5L+E5Zu95rKZ55qH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bid5LiL5Luk5YW05bu65aSP5a6r77yM5YW25aSW6LKM566A5py05bqE6YeN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Y2O6LS144CC5b2T5pe255qE6K645aSa5aSn5Z6L6Iie5Lya44CB5a6r5bu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5rS75Yqo6YO95Zyo6L+Z6YeM5Li+6KGM77yM5b285b6X5aSn5bid55Sf5YmN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2l5q2k5bqm5aSP44CCMTkzNOW5tOS7peWQju+8jOWkj+Wuq+i+n+S4uuawkeS/l+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mguS7iu+8jOWkj+Wuq+W3suaIkOS4uuWMheaLrDE45LiW57qq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rqvmrr/oirHlm63nmoTlu7rnrZHnvqTvvIznlLHkuo7lroPnmoTlu7rnrZHosarljY7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I/lrqvlm6DogIzooqvkurrku6zoqonkuLrigJzkv4TnvZfmlq/nmoTlh6HlsJTo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OAkOmahuWnhuadvuWWt+azieOAkeS4gOS4queUsTfluqfph5Hoib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EyOeW6p+a1hea1rumbleOAgTE1MOS4quWwj+mbleWDj+WPijY05Liq5LiN5ZC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7uE5oiQ55qE5Za3PGJyIC8+DQrms4nnvqTjgILloZHlg4/pq5gz57Gz77yM6YeN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4CQ5L+E572X5pav5Zu95a625Y2a54mp6aaG44CR6Z2i5ZCR6Im65py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+E572X5pav576O5pyv55qE5LiA5aSn5Y2a54mp6aaG77yM5Lmf5pi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b+F5Y675pmv54K55LmL5LiA44CC5a6D5Y6f56ew57Gz5ZOI5LyK5rSb5aSr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u6562R5a62572X6KW/6K6+6K6h44CB5Li65rKZ55qH5L+d572X5LiA5LiW55q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Gz5ZOI5LyK5bCU6ICM5L+u5bu655qE77yM6L+Z5bqn5pS257qz5ZCE56eN5L2c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pys6Lqr5Lmf5piv5p6B5Li65ryC5Lqu55qE44CCPGJyIC8+DQrjgJDmu7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mnInkupTlhYnljYHoibLnmoTmtIvokbHlpLTpobbvvIzlj43mmKDkuo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ha3lkozljYHkuIPkuJbnuqrnmoTlhbjlnovnmoTkuJzmraPmlZnmlZnloIL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LmlZnloILova7lu5Pnvo7kuL3vvIzoo4XppbDoirHoirHnu7/nu7/vvIzkuI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po47moLzkuI7pmYTov5HnmoTlj6TlhbjlvI/nmoTlu7rnrZHnianmiJ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nmr5TjgII8YnIgLz4NCuOAkOWWgOWxseaVmeWgguOAkeS9jeS6ju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eTpuWkp+ihl++8jOeUseS/hOe9l+aWr+W7uuetkeW4iOayg+e9l+WwvOaso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4MDHlubQ45pyI5byA5aeL5aWg5Z+65Luq5byP77yM5pWZ5aCC5Lul5Y+k572X6am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pWZ5aCC5Li65Y6f5pys77yM5Y6G57uPMTDlubTkuo4xODEx5bm056uj5be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Wkp+W3tOi9puWJjeiKrOWFsO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1q+WwlOi+m+Wfuu+8jOS7jui/memHjOW8gOWni+WMl+asp+S5i+aXheOAguWMl+as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Wh+aYjuS4juiHqueEtioq5a6M576O55qE57uT5ZCI77yM5Zyo6L+Z54mH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LiK77yM5pyJ552AKirnvo7kuL3nmoTmrKfpo47lj6Tpg73vvIzkuZ/mnInn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h+aSvOS6uuW/g+eahOiHqueEtuaZr+ingu+8jOS4sOWvjOeahOWzoea5vuOAgeWGs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WQhOenjeWcsOW9ou+8jOiuqeatpOihjOabtOS4sOWvjOWkmuW9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muLjop4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s6LnvZfnmoTmtbfnmoTlpbPlhL/igJ3kuYvnp7DnmoTotavlsJTovpvln7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iqzlhbAqKuWPpOiAgeeahOWfjuW4guKAlOKAlOWbvuWwlOW6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iAxMjI5IOW5tO+8jOabvuaYr+azoue9l+eahOa1t+eahOi0uOaYk+aeoue6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OWFsOeLrOeri+W7uuWbvei/gemDvei1q+WwlOi+m+WfuuS5i+WJje+8jOWug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eahOesrOS4gOS4qummlumDveOAguaZmumkkOWQjuaQreS5mHZpa2luZ2xpbm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sarljY7pgq7ova7liY3lvoDnkZ7lhbjpppbpg73igJT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uLjop4jms6LnvZfnmoTmtbfpo47lhYnvvIzlsL3kuqvoiLnkuIrmnoH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lpJznlJ/mtLv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Llub/lnLrkuIrnmoTlm5vluqflu7rnrZHnianliIbliKv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KLot6/lvrfnu7TmoLzigKLmganmoLzlsJTvvIhDYXJsIEx1ZHZpZyBFbmdlbO+8ieWc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g1MuW5tOmXtOiuvuiuoeeahOOAguWug+S7rOWIhuWIq+aYr++8m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aUv+W6nOWumOmCuOOAgei1q+WwlOi+m+WfuuWkp+WtpuS4u+alvOWSj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WbvuS5pummhuOAguiuruS8muW5v+WcuuS4jeS7heaYr+i1q+WwlOi+m+Wfu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eahOS4reW/g++8jOi/mOS4vuWKnuWQhOenjeWQhOagt+eahO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o+i1j+aWsOWPpOWFuOS4u+aEj+W7uuetkeeahCoq5L2z5Zy65omA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s5YWw55qE6YeN6KaB5Zyw5qCH44CCPGJyIC8+DQr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pKfmlZnloILmmK/otavlsJTovpvln7oqKuiRl+WQjeeahOW7uuetke+8jOS9je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aYr+S4gOW6p+i3r+W+t+a0vuaVmeWgguOAgu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7uuS6jjE4NTLlubTvvIznu5PmnoTnsr7nvo7vvIzmsJTlrofpnZ7lh6HvvIzloK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u7rnrZHoibrmnK/kuIrnmoTnsr7ljY7jgII8YnIgLz4NCuOAkOWyqeefs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asp+a0sueahOKAnOWyqeefs+aVmeWgguKAne+8jOi/memHjOeahOaZr+in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actO+8jOaVmeWgguWGheWjgeaYr+acque7j+S7u+S9leS/rumlsOeahOWyqeef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douiyjOOAgumhtumDqOeahOWimeS9k+aYr+eUqOeCuOeijueahOWyqeefs+Wghueg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ci+S8vOadvuaVo+OAgeadguS5se+8jOWlveWDj+maj+aXtuWPr+iDve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WunumZheS4iu+8jOavj+S4gOWdl+efs+WktOmDveaYr+eyvuW/g+mAieeg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eahOiJsuiwg+e7meaVmeWgguWinua3u+S6huWbnuW9kuiHqueE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KW/6LSd5p+z5pav5YWs5Zut44CR5L2N5LqO55m76LSd6YeM5aWl5Z+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KW/5YyX57qmMS41IOWFrOmHjOWkhO+8jOaYr+S4uuS6hue6quW/teiKrOWF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s+S5kOWutuilv+i0neafs+aWr+iAjOW7uu+8jOWFrOWbreWGhemynOiKseaAkuaUvu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aYr+W4guawkeS8keaGqeeahOWlveWcsOaWueOAguilv+i0neafs+aW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aYr+S7pemTgeeuoee7hOWQiOaIkOi2heeOsOWunuaEj+ixoeihqOeOsOeahOmAo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a1k+WOmueahOeOsOS7o+awlOaBr+OAgjxiciAvPg0K44CQ5LmM5pav5Yi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Sn5pWZ5aCC44CR5bu65oiQ5LqOMTg2OOW5tOeahOS5jOaWr+WIq+aWr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i1q+WwlOi+m+WfuuW4guS4reW/g+eahOWNoeWhlOS6muivuuWNoeWMuu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Lic5q2j5pWZ5pWZ5aCC44CC5pWZ5aCC5bu6562R55Sx5L+E572X5pa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5aSn5biI5Lqa5Y6G5YWL5pav4oCi5qC86K+65pav5aGU6IC25aSr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ZyG6aG255qE57qi6Imy5bu6562R5ZGI546w5LqG5Y+X5Lic6KW/5pa55b2x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v5ouJ5aSr5byP5Lyg57uf55qE5aSW6KeC44CC5pWZ5aCC5aSn5Y6F5YaF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m65pyv5b2x5ZON5LiL55qE5Lic5q2j5pWZ5ouc5Y2g5bqt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bKc5piO5Zyw5Y+N5pig5LqG5L+E5Zu95paH5YyW5a+56Iqs5YWw5Y6G5Y+y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GJyIC8+DQrjgJDlm77lsJTlupPln47loKHjgJHkvY3kuo7lpaXmi4nmsrPnmoT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ml4HvvIzov5nluqflhpvkuovpmLLlvqHnmoTln47loKHlp4vlu7rkuo4xMj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aCh6YOo5YiG55So5LqGMjgw5bm05pe26Ze044CC5paH6Im65aSN5YW05by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Oo5YiG5YiZ5piv5ZyoMTU3NC0xNTg45bm06Ze05bu655qE77yM5YyF5ous5Zu954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5aSn5Y6F44CC5b2T5pe255qE5Zu+5bCU5bqT6L+Y5bGe5LqO55Ge5YW455q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e5YW45Zu9546L5p2l6Iqs5YWw6YO95L2P5Zyo6L+Z6YeM77yM5pyJMTTkvY3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ku6XmraTkuLrooYzlrqvjgILkuozmiJjkuK3ln47loKHpga3noLTlnY/vvIzmiJ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lrDloKHpg6jliIbooqvmlLnmiJDlm77lsJTlupPmlofljJb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n47loKHov5jmnIkxOOWIsDIw5LiW57qq55qE5Y+k6ZKx5biB5ZKM5b6956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sJTmlq/loZTlvrfmuZbljLotLeWlpeaWr+mZ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i55Li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q16L6+57Sg5pyJ4oCc5YyX5pa55aiB5bC85pav5LmL56ew4oCd55qE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77yM5LmY6L2m5YmN5b6A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ln47luILop4TmqKHomb3nhLbkuI3lpKfvvIzkvYblj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kITnp43kvZPogrLmtLvliqjokZfnp7DvvIzlj4jlm6DmnInniLHnq4vkv6H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v6Hlhazlj7hUZWxpYeeahOeglOeptuacuuaehOWcqOatpO+8jOaVheensOS4u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hOiur+S/oeaBr+aKgOacr+S4reW/g+S5i+S4gO+8jOS4vuS4lumXu+WQje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ivuui0neWwlOS5n+abvuWcqOatpOeUn+a0u+WPiuW3peS9nOOAgumjjuWFie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lOaWr+WhlOW+t+acieedgOayiemdmemGieS6uueahOmjjuaZr++8jOe+juS4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Or+aKseedgOi/meaWueWHgOWcn++8jOa6oua7oeS6hueBteengO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tOeyvuiHtOeahOW7uuetkeWuiemdmeWcsOS8tOmaj+edgOi/meW6p+WfjuW4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eni+WygeaciOOAguS5i+WQjuS5mOi9puWJjeW+gOaMquWogemmlumDveKAlOKAl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aKtei+vuWQjua4uOiniOWlpeaWr+mZhuOAgjxiciAvPg0K44CQ57u057qz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qynKirlpKfnmoTmuZbms4rvvIzkuZ/mmK/mrKfmtLLnrKzkuInlpKfmuZ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wyOOWkp+a5luOAguS9jeS6jueRnuWFuOWNl+mDqO+8jOe7tOe6s+S7gOWgoeWSj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+S5i+mXtOOAguWRiOS4nOWMl+KAlOilv+WNl+WQkeW7tuS8uO+8jOmVvzE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vTgw5YWs6YeM77yMKirmt7E5N+exs++8jOmdouenr+e6pjXvvIw1NT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muZbmsLTnu4/nuqbloZTmsrPlkJHopb/ljZfms4Tlh7rjgILmuZbnmoTlj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igJzovr7lsJTli4PnlLPmuZbigJ3jgILmmK/nuqbloZTov5DmsrPnmoTnu4T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lpeaWr+mZhuW4guaUv+WOheOAkei/meW6p+a1t+a0i+WfjuW4g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+8jOeUseaMquWogeeahOiJuuacr+WutuS7rOS7jjE5MDDlubToh7MxOTU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KOF6aWw5ZKM5ram6Imy5omN5b6X5Lul5a6M5bel44CC5a6D5YWo6Z2i55qE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V56S65LqG5oyq5aiB55qE5Y6G5Y+y44CB5paH5YyW5Lul5Y+K5Lq6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44CCPGJyIC8+DQrjgJDpmL/lhYvmlq/og6Hmlq/ln47loKHjgJHmjKrlqIH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pTkuJblm73njovkuLrmirXlvqHlpJbmnaXkvrXnlaXvvIzkuo4xMzAw5bm06K6+6K6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77yM5piv5Lit5LiW57qqKirlhbfku6PooajmgKfnmoTlu7rnrZ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nKgxMzA45bm05Zu9546L5Y675LiW5YmN5LiN5LmF56uj5bel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m73lrrbmrYzliafpmaLjgJEyMDA45bm06JC95oiQ55qE5oyq5aiB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Y2g5Zyw6L+RNOS4h+W5s+aWueexs++8jOeUseaMquWogeaUv+W6nOaKlei1hDQ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XKOe6puWQiDjkur/lpJrnvo7lhYMp5bu66YCg77yM5piv5oyq5aiBNzAw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ro/lpKfnmoTmlofljJboibrmnK/nsbvlu7rnrZHnianvvIzooqvop4bkvZ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jKrlqIHmsJHml4/nsr7npZ7nmoTosaHlvoHjgII8YnIgLz4NCuOAkOaMquWoge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aLieWwlOWbveeOi+eahOWKnuWFrOWcsOOAguWug+WcsOWkhOS4gOeJh+mrmOWc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mdouaYr+W4guS4reW/g+eahOS4u+imgeihl+mBk+KAlOKAlOWNoeWwlOKAoue6pue/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ueOr+e7leeOi+Wuq+eahOaYrzMzMOS6qeeahOael+WcsOWSjOWFrOWbr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aXmlq/pmYYtLe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byX5rSb5aeGLS3ls6Hmub7lsI/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8gOWni+a4uOiniOihjOeoi+S4rSoq5rWp54Ca55qE6Ieq54S25aWH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yq5aiB5bOh5rm+77yM5riF5paw5Yeb5Ya955qE56m65rCU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5rW35rC05Ly06ZqP552A6Jy/6JyS5puy5oqY55qE5bOh5rm+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W6K645Lya55yL6KeB5rW36LG55o6i5aS05o6i6ISR5Zyw5ZCR5ri45a6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aSn6Ieq54S255qE6ay85pan56We5bel5Zyo6L+Z6YeM5b6X5Yiw5LqG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I8YnIgLz4NCuOAkOadvuaBqeWzoea5vuOAkeaMquWogSo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irplb/jgIEqKua3seeahOWzoea5vu+8jOWFqOmVv+i+vjI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Coq5rex5aSE6L6+MTMwOOexs+OAguS4pOWyuOWxsemrmOiwt+a3se+8jOiwt+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mZoeWzre+8jOWeguebtOS4iumVv++8jOebtOWIsOa1t+aLlDE1MDDnsbPnmoTls7D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mub7kuKTlsrjnmoTlsqnlsYLlvojlnZrnoazvvIzkuLvopoHnlLHoirHlspfls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mnoTmiJDvvIzlubblpLnmnYLnnYDlsJHmlbDnmoTnn7PngbDlsqnjgIH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lpKfnkIblsqnjgII8YnIgLz4NCuOAkOe6s+WLkuWwlOWzoea5vuOAke+8iE5hcm95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InlkozjgJDoib7kuo7lhbDls6Hmub7jgJHvvIhBdXJsYW5kc2Zqb3Jk77yJ5piv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KirokZflkI3nmoTmtbfmub7vvIzlnKhCZWl0ZWxlbuebuOaxh++8jOaehOaIkEJ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5p6B5YW36a2F5Yqb55qE6Ieq54S26aOO5YWJ44CC57qz5YuS5bCU5bOh5rm+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i63nqoTnmoTls6Hmub7vvIwqKueqhOWkhOWPquaciTI1MOexs++8jOS6jjIwMDL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oh6rnhLbkv53miqTljLrjgII8YnIgLz4NCuOAkOW8l+a0m+WnhuWwj+mVh+OAk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+8jOS4gOmdouWQkea1t+OAguayv+WyuOWIhuW4g+acieWkmuS4q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BnOaziuWQhOenjeWkp+Wwj+eahOiIueWPquOAgui/memHjOiZveeEtuS6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aYr+mdouacneiJvuS6juWFsOWzoea5vuWdkOiQveeahOWug+Wcq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aXheS4reWNtOaIkOS4uua4uOWuouW/heWIsOeahOWcsOaWue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iQveaYr+eZu+WxseWIl+i9puKAnOW8l+a0m+WnhumTgei3r+KAneeahO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i/memHjOWHuuWPkeWPr+S7peaso+i1j+WIsCoq5YW354m56Imy55qE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p2R6JC95L2T546w5Ye65Lq65LiO6Ieq54S255qE5a6M576O6J6N5ZC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Yeg5oi35Lq65a625pWj6JC95Zyo5bOh5rm+6L6577yM5pyJ6YCC5ZCI5ri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ZKW5ZWh6aaG44CC5rCU5aW955qE5pe25YCZ5oiW6K645Lya55yL6KeB5rW36LG5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6i6ISR5Zyw5ZCR5ri45a6i5omT5oub5ZG877yM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Kirlpb3nmoTor6Dph4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Oh5rm+5bCP6ZWHLS3lk4jlvZPljoTlsJTls6Hmub4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YmN5b6A5ri46KeI5ZO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bCU5bOh5rm+77yM5piv5oyq5aiB55qE56ys5LqM5aSn5bOh5rm+77yM5Lmf5piv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tKirkuLrlubPnvJPnmoTkuIDlpITvvIzlhajplb8xNznlhazph4zvvIz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vvIz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vvIzlk4jlvZPljoTlsJTls6Hmub7msr/nur/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o67op4LnmoTngJHluIPjgILkuYvlkI7ov5Tlm57lpaXmlq/pmY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9k+WOhOWwlOWzoea5vuOAkeS9jeS6juaMquWogeilv+mDqOS4reW/g+WcsOWM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WFsO+8iEhvcmRhbGFuZO+8iemDoe+8jOWFqOmVvzE3OeWFrOmHjO+8jOaYr+aMquWo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6jOmVv+eahOWzoea5vu+8jOaYr+S4lueVjOesrOS4iemVv+eahOWzoea5v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L6+ODAw57Gz44CC5Zub5aSn5bOh5rm+5LitKirkuLrlubPnvJPvvIzmnIn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o47mma/nmoTls6Hmub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peaWr+mZhi0t5ZOl5b635aChLS3lk6XmnKzlk4jmoL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WlpeaWr+mZhu+8jOmaj+WQjuWJjeW+gOeRnuWF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KAlOKAlOWTpeW+t+Wgoe+8jOWmguS7iuWTpeW+t+WgoeaYr+eRnuWF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riv5Y+j5ZKM5ZWG5Lia5Lit5b+D77yM5bC9566h6L+Z6YeM5piv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6YO95Lya77yM5L2G5pW05bqn5Z+O5biC6ZqP5aSE5Y+v6KeB5YWs5Zut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J4oCc57u/6Imy5Z+O5biC4oCd5Y+K4oCc6Iqx5Zut5Z+O5biC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LmL5ZCO5YmN5b6A5Li56bqm6aaW6YO94oCU4oCU5ZOl5pys5ZOI5qC577yM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6aaW6YO944CBKirlpKfln47luILlj4oqKuWkp+a4r+WPo++8jOaYr+S4uem6p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a1juaWh+WMluS4reW/g+OAguWdkOiQveS6juS4uem6puilv+WFsOWym+S4nO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eahOmprOWwlOm7mOmalOWOhOWLkua1t+WzoeebuOacm+OAgumdouenr+S4ujk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Lq65Y+jNjcuMuS4h+OAguWTpeacrOWTiOagueaYr+WMl+asp+WQj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oq5ryC5Lqu55qE6aaW6YO95LmL5LiA77yM6KKr56ew5Li6Ki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oibLlvannmoTln47luILjgII8YnIgLz4NCuOAkOWlpee7tOagvOWFsO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aWr+mZhueahOilv+WMl+mDqOOAguWFrOWbreWNoOWcsOi/kTUw5YWs6aG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q5aiB55qE6ZuV5aGR5aSn5biI5Y+k5pav5aGU5aSr4oCi57u05qC85YWw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M5Zut5YaF5pyJMTky5bqn6KO45L2T6ZuV5aGR77yM5omA5pyJ55qE6ZuV5aG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NjUw5Liq5Lq654mp6ZuV5YOP77yM5omA5pyJ6ZuV5YOP6YO95piv55Sx6ZOc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qx5bKX5bKp6ICX6LS5MjDlpJrlubTnsr7lv4PliLbmiJDjgILlm63lhoXnuYHoir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vIzlsI/muqrmt5nmt5nvvIzliLDlpITpg73nn5fnq4vnnYDpgKDlnovkvJjnvo7jgIH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nmoTpm5XloZHjgII8YnIgLz4NCuOAkOWTpeW+t+WgoeaXp+eggeWktOOAk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geWktOaXgeeahOeZveiJsuW4huiIue+8jOWPq+e7tOS6rOWPt+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W5uOWtmOS4i+adpeeahOWbm+ahheadhuW4huiIueOAguW7uumAoOS6jjE5MDb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aYr+iJmOawtOaJi+eahOiuree7g+iIue+8jOWmguS7iuaUueS9nO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6oueZveebuOmXtOeahOWkp+alvOaYr1V0a2lrZW7loZTmpbzvvIzpq5g4Nuexs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oq6auY55qE5bu6562R44CC5Y+m5LiA5L6n55qE546w5Luj5YyW5bu6562R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q2M5Ymn6Zmi77yM5bu65oiQ5LqOMTk5NOW5tO+8jOWGhemDqOaLpe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puaViOaenOWSjOeOsOS7o+WMlueahOiuvuWkh++8jOaYr+S4lueVjOS4iuiuvuWk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2M5Ymn6Zmi5LmL5LiA44CCPGJyIC8+DQrjgJDlk6XlvrfloKH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pqazmlq/nibnmiLfmoLzmlZnloILvvIzkvY3kuo7nkZ7lhbjlk6Xlvrf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NYXN0aHVnZ2V055qE5bGx5LiY5LmL5LiK77yM6ZmE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7qm5aGU5rKz44CC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vvIz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vvIzmmK/kuIDkuKrlub/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4reWbveWbvemZheiIquepui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5Y+v5pCt6YWN5Zu95YaF5ZCE5Zyw5Z+O5biC6IGU6L+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7K+5b+D5LyB5YiS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+E572X5pav55KA55Ko5Y+M5Z+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6/6aaW6YO96I6r5pav56eR77yM5L2c5a6i5Zyj4oCi5b285b6X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5WF5ri45YyX5qyn57uP5YW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Sf5Y+X57qv5YeA6Ieq54S255qE5bOh5rm+6aOO5YWJ5LiO546w5Luj6YO9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h5rm+4oCU4oCU6aKG55Wl6aOO5pmv5LiN5ZCM55qEMuS4quWzoea5vu+8m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SjOWTiOW9k+WOhOWwlOWzoea5v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3seW6puS9k+mqjO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rlj4Lop4Lkv4TnvZfmlq/lkI3liJdVTkVTQ0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mma/ngrnvvJrojqvmlq/np5HnuqLlnLrjgIHlnKPigKLlvbzlvpfloK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I/lrqvoirHlm63nrYnvvIzllK/mnInouqvkuLTlhbblooPvvIzmiY3og73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lbTol4/nmoTmt7HljprmlofljJbkuI7ni6znibnnmoTljoblj7Log4z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lkbPlhbbnu53ku6Ppo47ljY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5rex5YWl5LiW55WMKirplb/kuZ8qKua3seeahOadvuaBqe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WkqeaIkOeahOiHqueEtumjjuWFie+8jOS7pOS6uuebruS4jei9rOedm+eahO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5n+aIkOS4uuS4gOenjeWkmuS9meeahOWlouS+iOOAguWzvea5vuWFp+eahOmjnueA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emcnOeZveWGsOays+OAgee/geWSj+agkeael+S4jumbquWyreWGsOWz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eahOaZr+iHtO+8jOS7pOS6uumhv+aXtuayiea3gOW/g+S4reeDpuadgu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eDpuWa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joXkuLTmjKrlqIHnmoTnrKzkuozlpKfls6Hmub7igJTigJTlk4jlvZPljoTlsJ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m5vlpKfls6Hmub7kuK0qKuS4uuW5s+e8k+eahOS4gOWkhO+8jOWFqOmVvzE3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cieeUsOWbreiIrOmjjuaZr+eahOWzoea5vuOAguWzoea5vuS4pOWyu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OagkemynOiKseebm+W8gO+8jOe8pOe6t+eDgua8q+OAgu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+e6v+S5n+acieiuuOWkmuWjruingueahOeAkeW4g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kvZPpqozosarljY7pgq7ova7vvIzmgq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LnkuIrnmoTlkITpobnorr7mlr3vvIzmmoLml7boiJLnvJPnlrLmg6vnmoTouq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tbfkuIrkuI3lpJzln47vvIzlsIbluKbmgqjnqb/otorms6LnvZfnmoTmtbf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mma88L3NwYW4+PGJyIC8+DQ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6YOR6YeN5om/6K+6OuWboumYn+WcqOS/hOe9l+aWr+auteS4jei/m+S7u+S9le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wg6K6p5a6i5Lq65Ye66KGM5pu05Yqg5pS+5b+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iKrOWFsCoq5Y+k6ICB55qE5Z+O5biC5Zu+5bCU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Oi572X55qE5rW355qE6LS45piT5p6i57q977yM5Zyo6Iqs5YWw54us56uL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O96LWr5bCU6L6b5Z+65LmL5YmN77yM5a6D5piv6L+Z5Liq5Zu95a62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4CC5Zyo6L+Z6YeM5pyJ5b6I5aSa5ZCN6IOc5Y+k6L+577yM5Zu+5bCU5bqT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iv5YyX5qyn5L+d5a2YKirlrozlpb3nmoTlpKflnovln47loKH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q6aOO5pmv56eA5Li9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77yM5L2N5LqO55Ge5YW4KirlpKfmuZbljLrigJTigJTnu7TnurP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lsrjvvIzmnInpmLPlhYnkuYvln47kuYvnp7DvvIznvo7kuL3nmoTnu7TnurPmga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nYDov5nmlrnlh4DlnJ/vvIzmuqLmu6HkuobngbXnp4DkuYvmsJTvvIzlj6TmnL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u7rnrZHlronpnZnlnLDkvLTpmo/nnYDov5nluqfln47luILotbDov4fmmKXnp4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GJyIC8+DQo8c3BhbiBzdHlsZT0iZm9udC1zaXplOjE0cHg7Ij4q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5Ge5YW46KW/6YOo55qE6Zeo5oi377yM6L+Z5bqn5YWF5ruh5rS75Yq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oul5pyJ5rWT6YOB55qE5paH5YyW5rCU5oGv44CB5pe25bCa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pel55uK55+l5ZCN55qE576O6aO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vueWkp+WkmuaVsOS6uuadpeivtO+8jOWkp+WQjem8jum8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umbt+eJueWfjuWgoeOAgeiPsuW+t+eDiOWgoeWuq+OAgeW8l+mbt+eZu+aWr+Wgo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aYr+adpeWIsOi1q+WwlOi+m+agvOeahOWOn+WboO+8jOWmguaenOi/t+aBi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AgOWSjOWPpOiAgeW7uuetke+8jOWmguaenOWOjOWApue5geWNjumDveW4guWSj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1ge+8jOi/meS4quWuieW+kueUn+ecvOS4reKAnOS4uem6pioq576O5Li9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+P5LiA5qCL5oi/5a2Q6YO95Y+v6IO95pyJ5Yeg55m+5bm05YmN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W25Lit5L6d54S25bGF5L2P552A5a6J6Zey55qE5Li56bqm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6YWS5bqX5a6J5o6S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Wo56iL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+8jOeJueWIq+WuieaOkuWFpeS9j+Wzoea5vuWwj+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q+WPl+aCoOmXsua4oeWBh+eahOawlOaw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UqOmkkOWuieaOkuOA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6q+eUqOaXqemkkO+8jOS4reW8j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jOeJueWIq+WuieaOkuWzoea5vuS6q+WPl+S4iemBk+W8j+ilv+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qyn5rSy5Zu95a626YKA6K+35ZKM562+6K+B6LS5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W9k+WcsOaYn+e6p+agh+WHhumFkuW6l+WPiuaXqemkkO+8m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4/ml6XljYjjgIHmmZrppJDku6XkuK3lvI/ppJDpo5/kuLrkuLvvvI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lhavoj5zkuIDmsaTvvIzljJfmrKfkuLrkupToj5zkuIDmsaT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qOeoi+aPkOS+m+ixquWNjuW3tOWjq++8jO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kuK3mlofpmarlkIzvvJs8YnIgLz4NCjYu6KGM56iL5Lit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PGJyIC8+DQo3LuWbvemZhemXtO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Piuasp+a0suWig+WGheaute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YznqIvmiYDmtonlj4rliLDnmoTngavovabnpajjgIHpgq7ova7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aKD5aSW5peF5ri45oSP5aSW5Lyk5a6z5L+d6Zmp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lLblj5blsI/otLn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MOWFg+S6uuawkeW4ge+8jOWFqOeoi+WFsTEwNDDlhYPkurrmsJHluIHjgILvvIjlm6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67nmoTlnLDmnInlsI/otLnmlofljJbvvIzlrqLkurrnu5nkuojlooPlpJb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jgIHppJDljoXmnI3liqHkurrlkZjnpLzoioLmgKflsI/otLnjgILoh6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Hml6XotbfvvIzmraTotLnnlKjlsIbnlLHlr7zmuLjmiJbpoobpmJ/lnKj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ku6Pku5g8YnIgLz4NCjIu5YWo56iL5Y2V6Ze05beu77yaMzgwMOS6uuawkeW4g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gq7ova7vvIzngavovabljZXpl7Tlt67vvInvvJs8YnIgLz4NCjM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mFkuW6l+aIv+mXtOWGhemjn+WTgeOAgeeDn+mFku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3Lu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ku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5aSp54G+44CB5oiY5LqJ44CB572i5bel562J77yJ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5oiW5Y+W5raI44CB6aKG6aaG562+6K+B5bu26K+v44CB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62J54m55q6K5oOF5Ya177yM5oiR5YWs5Y+45pyJ5p2D5Y+W5raI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aOf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qg5beu5Lu377ybPGJyIC8+DQoxMC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MTEu6L2s5py6L+eBq+i9puaXtueUqOmkk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+8mzxiciAvPg0KMy7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8YnIgLz4NCjQu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1Lu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o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77ybPGJyIC8+DQo2Luivt+aCqOaJp+ihjOS4reWkruaWh+aYjuWKn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xgOiBlOWQiOmigeW4g+eahOOAiuS4reWbveWFrOawkeWHuuWbve+8iOWig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aYjuihjOS4uuaMh+WNl+OAi++8jOW5tuS4lOWcqOWig+WklumBteWuiO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mzxiciAvPg0KNy7mrKfmtLLlooPlpJblsaHlj5HlgbfnqoPkuov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ronlhajlubbkv53nrqHlpb3mgqjnmoTpmo/ouqvnian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qyn5rSy5YWs5YWx5Zy65ZCI5Y+K6YWS5bqX5oi/6Ze05YaF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G5Lya6KKr572a5qy+44CCPGJyIC8+DQo8c3Ryb25nPuWPi+aDheaPkOmG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ov4flvoDnu4/pqozvvIzmuLjlrqLlnK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llYblk4HnmoTotKjph4/moIflh4blrrnmmJPlvJXotbfovoPlpKfkuonorq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npL7kuI3lu7rorq7lrqLkurrlnKjkv4TnvZfmlq/otK3nianjgIL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nmi6nvvIzmiYDotK3nmoTllYblk4Hoi6X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Iu5YyX5qyn54mp5Lqn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q65ZCR5b6A55qE6LSt54mp5aSp5aCC77yM5bCk5YW25Lul55Cl54+A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B6Zm255O35ZKM546755KD5Zmo55q/44CB5pe25bCa6K6+6K6h55So5ZOB5Lul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el6Im65ZOB562J5LiW55WM6amw5ZCN77yM5ri45a6i5LiN5aao5Lqy6Lqr5b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75p2+6ICM5a6M576O55qE6LSt54mp5L2T6aqM44CCPGJyIC8+DQozLuWMl+asp+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S/neaXoOaxoeafk+WSjOmrmOenkeaKgOWIm+aWsOiAjOmXu+WQjeS4lueVjCz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kIMqKuWlveeahOS/neWBpeWTgeeUn+S6p+WfuuWcsCzkv53lgaXlk4HnlJ/kuq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Us5Yi25L2c5bel6Im657K+6ImvLOabtOacieiNr+WTgee6p+ebkeeuo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izmmK/lm57lm73pgIHnpLznmoTnu53kvbPpgInmi6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C9zdHJvbmc+PGJyIC8+DQoxLuaMieeFp+asp+a0suWQhO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OAguS9v+mmhuS8muWcqOWboumYn+WHuuWbouWQju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KveafpeWIsOeahOWuouS6uuW/hemhu+aMieeFp+S9v+mmhumAmuefp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JjeW+gOS9v+mmh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OAgjxiciAvPg0KMi7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jgII8YnIgLz4NCjMu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0L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e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1DABA43EC7E719ADC385435158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