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28D04735C25110A2A05C97594E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28D04735C25110A2A05C97594E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Yn+mFkuW6l1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mlq/loZToiKo+6I6r5pav56eR44CB5Zyj5b285b6X5aCh44C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OOWkqSoq5Lik5Zu96IGU5ri4Kirlm5v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+E572X5pa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Yv+aLieacqOWbv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Kjlm74tLeWco+W9vOW+l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0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r5pav56e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I6r5pav56eR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nur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Zi/5ouJ5pyo5Zu+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6LS15a6+5Lq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Zu96ZmF5py65Zy66ZuG5ZCI5ZCO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6JCo5YWL5pav5Z2m5Y6f6aaW6YO96Zi/5ouJ5pyo5Zu+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o6l5py6PGJyIC8+DQo8c3Ryb25nPua4qemmqOaPkOekui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po57mnLrliY3or7fmkLrluKblpb3pmo/ouqvnianlk4HvvIzmjInnhaf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uo/ov4flhbPvvIzor7fliY3lvoDmjIflrprlnLDngrn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OaOpeacuuWQjuWJjeW+gOOAkOa9mOiPsua0m+Wkq+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kuKrljYrlsI/ml7bvvInmuLjop4jmvZjoj7LmtJvlpKsyOOatpeWFt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VBhcmsgb2YgMjggUGFuZmlsb3YgR3VhcmRzbWVu77yM6L+Z5bqn5YWs5Zut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OMTk0MuW5tDXmnIg15pel77yM5piv5Li657qq5b+15r2Y6I+y5rSb5aSr5bCG5Y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iI5ZKM6Zi/5ouJ5pyo5Zu+55qE6Iux6ZuE5Lus5omA5bu677yM5LuW5Lus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q15oyh5LqG5pWM5Yab5Z2m5YWL6L+b5pS76I6r5pav56eR77yM5Zyo5r2Y6I+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pWj5q2l77yM5LiA5a6a6KaB55yL55yL6Zi/5ouJ5pyo5Zu+6Imy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95oGp56eR5aSr77yIWmVua29277yJ5aSn5pWZ5aCC77yM5aeL5bu65LqOMTk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jeijhemlsOW+l+WvjOS4veWggueah+OAguaVmeWgguWkluaYr+eZveW6le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qOeql+WSjOWimeeahOi+ueinkuWIhuWIq+WIt+edgOa3oee6oua3oee7v+eah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iuuOWkmumDqOS9jea2guS4iuS6huS4gOWxgumHkeeyie+8jOaVmeWgg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ato+aVmeWNgeWtl+aetuWcqOmYs+WFieS4i+mXquedgOmHkeWFieOAguaYr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bvueOsOWtmOS4jeWkmueahOS/hOW4neWbveaXtuacn+eahOW7uuetk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tmOeahOesrOS6jOmrmOacqOe7k+aehOW7uuetkeOAguazveaBqeenkeWkq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+ueaYr+aImOS6iee6quW/teeike+8iHdhciBtZW1vcmlhbO+8ieS4uue6quW/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lnKjojqvmlq/np5HlpJbmipflh7vlvrflhpvlnablhYvogIznibrnibLnmoQyOO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aImOWjq+iAjOW7uueri+eahOOAguOAkOaAu+e7n+esrOS4gOWFrOWbr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B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eLrOeri+W5v+WcuuOAkeOAgeOAkOeLrOeri+e6quW/teeik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C5ryr5q2l44CQ5Ya85pif5rW35aSn6KGX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jgJBNRUdB6LSt54mp5Lit5b+D44CR44CC5bu66K6u6Ieq6LS544CQ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YWL6Zuq5bGx44CR77yI5LiN5bCP5LqOMS415bCP5pe277yJ55C85biD5ouJ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bGx77yM5piv6Zi/5ouJ5pyo5Zu+54Gr54Ks5Lyg6YCS55qE56ys5LiA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44CC55C85biD5ouJ5YWL6auY5bGx5ruR6Zuq5Zy66Led56a76Zi/5ou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iC5Yy65bm25LiN5piv5b6I6L+c77yM6amx6L2mMzDliIbpkp/lsLHlj6/ku6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jgILml6nmmKXnmoTpmL/mi4nmnKjlm77msJTmuKnmr5TljJfkuqzopoHpq5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hJrkuIvvvIzljbTov5jmmK/mhJ/liLDlh4nmsJTpgLzkurrjgILnkLzluIPmi4n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5Hpm6rlsbHkuI7pmL/lsJTljZHmlq/lsbHmu5Hpm6rlsbHpvZDlkI3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0M4ODggMDU6NTUtLTA5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i/5ouJ5pyo5Zu+LS3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bhuWQiOWQjuS5mOWbvemZheiIquePre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S5mOaXhea4uOWkp+W3tOaOpeacuuW4guWuueinguWF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6KW/6YeM5bKb5Y+k5riv5Y+j54Gv5aGU44CRKOS4jeWwkeS6jjE15YiG6ZKf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ui6q+S6uumdouWDj+OAke+8iOS4jeWwkeS6jjEw5YiG6ZKf77yJ44CC5Y+C6KeC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Y+R56Wl5Zyw44CQ5b285b6X5aCh572X6KaB5aGe44CR77yI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lj4Lop4LkuJbnlYzlm5vlpKfmlZnloIL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okKjln7rogLblpKvmlZnloILjgJEo5aSW6KeC5LiN5bCR5LqOMjDliIbpkp8pLC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mK/kv4TnvZfmlq/pppbpg73nmoTkuLvmlZnlpKfmlZnloILjgILlpJb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jgJHku6Xlj4r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ZLpk5zpqpHlo6vlg4/jgJHvvIjlpJbop4LkuI3lsJHkuo4zMOWIhumSn+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WNgeS6jOaciOWFmuS6uuW5v+WcuuOAk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44CQ5b285b6X5aCh572X6KaB5aGe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L+b5pWZ5aCC77yJ5a6D5piv5Zyj5b285b6X5aCh55qE5Y+R56Wl5Zyw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raF55Om5rKz5Y+z5bK477yM5piv5b285b6X5aCh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6K+l6KaB5aGe5LqO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co+W9vOW+l+WgoeWQjOm+hOOAguimgeWhnuS4re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kp+aVmeWgguOAgemSn+alvOOAgeWco+W9vOW+l+mXqOOAgeW9vOW+l+Wkp+W4n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i+OAgemAoOW4geWOguOAgeWFteW3peWOguOAgeWFi+m+mee7tOWwlOWFi+eCru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mdqeWRveWFmuS6uue6quW/teeikeetieW7uuetkeeJqeOAguWFtuS4re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Yr+Wco+W9vOW+l+WgoeWkp+aVmeWggu+8jOaVmeWggueahOmSn+alvOWwlum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WbveWNoOmihumdoOa2heeTpuays+S7peWPiuazoue9l+eahOa1t+i+ueWcn+Wcs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FtumrmOW6puS4ujEyMi4157Gz77yM6Iez5LuK5LuN5piv5YWo5biC5pyA6au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PGJyIC8+DQrjgJDnk6bopb/ph4zlspvlj6TmuK/lj6Pnga/loZTjgJ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K/oiLnlj6rlr7zoiKrnmoTnga/loZTvvIznp7DkuLrmi4nmlq/nibnojrHph4z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KfoioLml6Xph4znga/loZTkvJrngrnnh4M8YnIgLz4NCuOAk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kp+aVmeWgguOAkeS8iuiQqOWfuui+heWkp+aVmeWggu+8jOWdkOiQv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W4guWMuueahOS8iuiQqOWfuui+heWkp+aVmeWggu+8iOWPiOivk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qOWkp+aVmeWggu+8ie+8jOS4juaiteiSguWGiOeahOWco+W9vOW+l+Wkp+aVmeWgg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co+S/nee9l+Wkp+aVmeWgguWSjOS9m+e9l+S8puiQqOeahOiKseS5i+Wco+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tuensOS4uuS4lueVjOWbm+Wkp+aVmeWgguOAguWkp+aVmeWggumAoOWei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7uuetkeWcsOWfuua3sei+vjEw57Gz77yM5aSW6YOo5YWx5pyJMTEy5qC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rex546r55Gw6Imy5ZKM5paR546v6Iqx5bKX5bKp5ZyG5p+x77yM5YW25Lit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oLnlu4rmn7Hmr4/kuKrpq5gxN+exs++8jOebtOW+hDLnsbPvvIzph43ovr4xMTT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ZnloILnmoTlu4rmn7HmmK/lhajkuJbnlYzmnIDlpKfnmoT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W5v+WcuuOAkei/meS4quW5v+WcuuWOn+adpeWPq+KAnOaeouWvh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ne+8jOWQjuadpeWboOW7uueri+S6huW9vOW+l+Wkp+W4nemTnOWDj+iAjOaUu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W+l+W5v+WcuuKAne+8jOS7peixoeW+geS/hOWbveW4neeOi+adg+WKm+eahO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OAguWcqOi/meS4quW5v+WcuuS4iu+8jOS/hOWbvemdqeWRveiAheWQkee7n+ayu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MkeaImOWSjOaWl+S6ie+8jOS/hOWOhjE4MjXlubQxMuaciDEw5pel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q657uE57uH6LW35p2l77yM5LuO6L+Z6YeM5Yay6L+b5LqG5p6i5a+G6Zmi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Zmk5rKZ55qH57uf5rK777yM6Kej5pS+5Yac5aW044CC5Li65LqG57qq5b+16L+Z5qy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MTkyNeW5tOWcqOWNgeS6jOaciOWFmuS6uui1t+S5iTEwMOWRqO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W6p+W5v+WcuuaUueWQjeS4uuKAnOWNgeS6jOaciOWFmuS6uuW5v+WcuuKAn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dkumTnOmqkeWjq+WDj+OAkeWNgeS6jOWFmuS6uuW5v+WcuuS4iuiAuOer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qkemprOeahOWhkeWDjyDvvIzov5nlsLHmmK/okZflkI3nmoTigJz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igJ3vvIzov5nkuIDloZHlg4/mm77lj5fliLDkvJ/lpKfnmoTkv4Tlm73or5fkur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nmoTpq5jluqbpooLmiazjgILloZHlg4/lronnva7lnKjkuIDlnZflt6jnn7P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iY3ohb/ohb7nqbrvvIzlvbzlvpflpKfluJ3lronlnZDlnKjpqazkuIrvvIzkuK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vvIznm67op4bliY3mlrnjgILku47ku7vkvZXmlrnlkJHmrKPotY/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pg73lj6/ku6XlvLrng4jlnLDmhJ/lj5fliLDlroPnmoToibrmnK/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DMTUzIDA4OjI1LS0xMD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5bu6562R576k44CR77yI5aSW6KeC5LiN5bCR5LqOMzDliIbpkp/vvInlroP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rKzkuIDluqfkuLrlpbPlrZDogIzlu7rnmoTlpbPlrZDotLXml4/kuK3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qzlrqvjgJEo5LiN5bCR5LqOMS415bCP5pe2KeWGrOWuq+Wuq+auv+S7p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wlOWKv+OAgemdnuWHoeeahOaDs+ixoeOAgeWNjuS4veeahOaZr+ingu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hOOAgua4uOiniOOAkOWGrOWuq+W5v+WcuuOAke+8iOS4jeWwkeS6jjE1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rjgJDlhqzlrqvjgJH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uacgOaXqeaYr+WPtuWNoeaNt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4luWls+eah+eahOengeS6uuWNmueJqemmhuOAgjxiciAvPg0K44CQ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76k44CR5a6D5bu65LqOMTgwNuKAlDE4MDjlubTvvIzljp/kuLrotLXml4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pmaLjgILigJzmlq/ojqvlsJTlsLzigJ3kuIDor43mnaXoh6rkv4Tor63igJzmsqXp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3lu7rml7bov5nph4zlsZ7kuo7msqXpnZLljoLjgILmlq/ojqvlsJTlsLz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lvbzlvpfloKHluILkuK3lv4PmlbTkvZPoibLlvanlkoznmofmnZHnmoTlj7bljaH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rqvnmoToibLlvankuIDmoLfvvIzkuZ/mmK/muIXniL3lubLlh4DnmoTok53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lt7TmtJvlhYvpo47moLzlkozkv4TnvZfmlq/po47moLznmoTono3lk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lZnloILph4zvvIznm7jlvZPlhbfmnInku6PooajmgK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t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6YO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5pyA5aSn55qE5Za35rOJ5Zut5p6X44CQ5aSP5a6r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LiN5bCR5LqOMeWwj+aXtu+8ieWug+ivnueUn+S6jjE45LiW57qq5Yid77yM6I6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X5qC85aSr4oCd44CC5aSP5a6r5YiG5Li65LiK6Iqx5Zut5ZKM5LiL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iC5a656KeC5YWJ56ys5Y+C6KeC44CQ5ru06KGA5pWZ5aCC44CR77yI5aSW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Llj4Lop4LjgJDlloDlsbHmlZnloILjgJHvvIjlpJb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8q+atpeOAkOa2heeTpuWkp+ihl+OAk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InotK3nuqrlv7Xlk4HjgILmmZrppJDlkI7kuZjlnZDlm5vkurrova/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Y3lvoDojqvmlq/np5H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bruWJjeS/hOe9l+aWr+eBq+i9pueahOmDqOWIhuacjeWKoeS6uuWRmOWt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bvea4uOWuouS4jeWPi+WlveeahOeOsOixoe+8jOaCqOWPr+iDveS8mumBremB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0ouWPluWwj+i0ue+8iOe6pjUw5Y2i5biDL+S6ui/mrKHvvInvvIzlkKbli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LmiJHku6zlt7Lorqnlr7zmuLjmlK/ku5jor6XpobnlsI/otLnnu5n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Zgs5a+55q2k77yM5peF6KGM56S+5o+Q6YaS5oKo77ya5aaC5p6c5YiX6L2m5ZGY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7Si6KaB5bCP6LS55oiW6ICF6YGH5Yiw5oCB5bqm6L+H5LqO5oG25Yq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K+35Y+K5pe26IGU57O76aKG6Zif6KaB5rGC5biu5Yqp44CC54Gr6L2m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IO96L+Y5Lya5pyJ5YW25LuW5Zui6Zif5Zui5ZGY5oiW6ICF5YW25LuW5Zu9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6ICF5L+E572X5pav5b2T5Zyw5Lq6LOivt+azqOaEj+S/neeuoeiHqui6q+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SP5a6r6Iqx5Zut44CR5piv5Zyj5b285b6X5aCh55qE56ys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u65LqOMTcwNOW5tOOAguWdkOiQveWcqOS4gOS4queLrOeri+eahOWwj+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ys+awtOeOr+e7le+8jOWMl+S4tOa2heeTpuays++8jOS4nOaOpeWWt+azi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S+p+mCu+aOpeedgOWkqem5hei/kOays+WPiuWNl+mdoueahOiOq+S8iuWNoe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u06KGA5aSn5pWZ5aCC44CR5Lmf6KKr56ew5Li65aSN5rS7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g4M+W5tOiHszE5MDflubQs6L2u5buT576O5Li977yM6KOF6aWw6Iqx6Iqx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pyJ5aSN5p2C44CB6aKc6Imy6Imz5Li955qE5b2x5YOP5Zu+5qGI77yM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2p6Imy5Zu+5qGI55O356CW44CB5pCq55O36Z2S6ZOc5p2/6KOF6aWw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6L+Y56uL552A5LqU5YWJ5Y2B6Imy55qE5rSL6JGx5aS06aG244CC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+N5pig5LqG5L+E5Zu95Y2B5YWt5ZKM5Y2B5LiD5LiW57qq55qE5YW45Z6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5bu6562R6aOO5qC8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OAgu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S4jeWwkeS6jjIw5YiG6ZKf77yJ77yM5L2N5LqO6I6r5pav56eR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iX5a6B5bGx5LiK44CC5Lit5aSu5Li75qW8MzLlsYLvvIzpq5jovr4yN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mmK/nqZflvaLnjq/nu5XnmoTkupTop5LmmJ/vvIzkuKTnv7zkuLoxOOWxgumrm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OAkOafpeeQhuWfuuivuuW6hOWbreOAkSjkuI3lsJHkuo4x5bCP5pe2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6quW/teWTgeOAguaZmumkkOWQjuWFpeS9j+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44CR5L+E572X5pav5pyA5Y+k6ICB55qE5aSn5a2m44CCMTk1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S4u+alvOWcqOm6u+mbgOWxseW7uuaIkOWQju+8jOiOq+Wkp+WNs+i/geiHs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i/meW6p+S4u+alvOaYr+iOq+aWr+enkeS4g+W6p+aWr+Wkp+ael+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ensOS4g+WnkOWmue+8ieS5i+S4gO+8jOaWr+Wkp+ael+W8j+W7uuetk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mbhuadg+W8j+W7uuetke+8jOWkp+W6leW6p+OAgemrmOWwlumhtu+8j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DiOeahOKAnOS4gOWFg+iuuuKAneS7t+WAvOinguOAguS4u+alvOmrmDI0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5bGC77yM5pyJ5LiJ5LiH5aSa5oi/6Ze077yM5a6D6ZuG5ZCE56eN5Yqf6IO9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CC44CB5L2P5a6/44CB5Yqe5YWs44CB5aix5LmQ44CB56S85aCC44C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44CB6ZO26KGM44CB5Lmm5bqX44CB5Zu+5Lmm5a6k562J562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kvY3kuo7ojqvmlq/np5Hopb/ljZfpurvpm4DlsbHkuIrvvIzoi4/ogZ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7DkuLrliJflroHlsbHjgIIg5piv6I6r5pav56eR55qE5pyA6auY5aSE77yM5rW35o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I6r5pav56eR5rKz5LuO5bGx6ISa5rWB6L+H44CC5Zyo6bq76ZuA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eC5pmv5Y+w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76O5Li95pmv6Imy5bC95pS255y85bqV44CCPGJyIC8+DQrjgJDmn6XnkIb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oTlm63jgJHkvY3kuo7ojqvmlq/np5HnmoTkuJzljZfpg6jvvIzljaDlnLA3M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c25bm05Li657qq5b+15L+E5Zu95Zyo56ys5LiA5qyh5L+E5Zyf5oiY5LqJ5Lit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25Y2h5o2355Cz5aic5LqM5LiW5aWz55qH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Zut5p6X77yM5bu6562R5YWo6YOo6YeH55So57qi56CW5bm26ZW25pyJ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OF6aWw77yM5piv5YW45Z6L55qE5ZOl54m55byP5bu6562R77yM5bqE5Zut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beo5aSn55qE6Z+z5LmQ5Za35rOJ77yM5LqM55m+5bm05YmN5L+E572X5pa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665a625ouJ6IC25aSr5pav5Z+65pu+5YaZ6YGT77ya57K+6Ie0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6Im65pyv5rCb5Zu077yM6L+Z5LiA5YiH55qE5LiA5YiH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CG5Z+66K+65om+5Yiw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jgJDnuqLlnLrlj4rlkajovrnjgJHvvIjkuI3lsJHkuo4x5bCP5pe277yJ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S4x5LiH5bmz5pa557Gz77yM5Zyw6Z2i5YWo6YOo55Sx5p2h55+z6ZO65oiQ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ICB6ICM56We5Zyj77yM5Y+k5L+E6K+t5oSP5Li6Iue+juS4veeahOW5v+Wc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nLrlpJbop4LjgJDml6DlkI3oi7Hpm4Tnuqrlv7XnopHjgJHvvIzjgJDnk6b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s44CQ5Lqa5Y6G5bGx5aSn6Iqx5Zut44CRKOS4jeWwkeS6jjE1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/hOe9l+aWr+acgOWkp+eahOeZvui0p+WFrOWPuOOAkOWPpOWnhuWVhu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44CC5Y+C6KeC44CQ5YiX5a6B5aKT44CR4oCU55675L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f5aSn55qE6Z2p5ZG95a+85biI5YiX5a6B77yI5LiN5bCR5LqOMTDliIbpkp/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j4rph43lpKfoioLlgYfml6XkuI3lvIDmlL7lpJbop4LvvIzlhbbku5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lhoXlj4Lop4LvvInjgILpmo/lkI7lpJbop4Lojqvmlq/np5HnmoTlv4PohI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mupDlnLDjgJDlhYvph4zlp4bmnpflrqvjgJHvvIjlpJbop4L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iOq+aWr+enkeWcsOmTgeS/hOe9l+aWr+e+juS4veeahO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OAkOWcsOmTgeOAke+8iDEw5YiG6ZKf77yJ6YCJ6LSt57qq5b+15ZOBI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Z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+6KGM5pS/5rK75rS75Yqo5oiW5pyJ54m55q6K5LqL5Lu25Lya5Li05pe2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44CCPGJyIC8+DQrjgJDnuqLlnLrjgJHpnaLnp685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lhajpg6jnlLHmnaHnn7Ppk7rmiJDvvIzmmL7lvpflj6TogIHogIznpZ7ln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4Tor63mhI/kuLoi576O5Li955qE5bm/5Zy6I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6KW/5Y2X5LiO5YWL6YeM5aeG5p6X5a6r55u45q+X6L+e44CC5Y6f5piv5YmN6IuP6IG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77yM5YyX6Z2i5Li65Zu956uL5Y6G5Y+y5Y2a54mp6aaG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6LSn5aSn5qW877yM5Y2X6YOo5Li655Om6KW/6YeM5biD5ouJ5LuB5pWZ5aCC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rKz44CC5YiX5a6B6Zm15aKT5L2N5LqO6Z2g5a6r5aKZ5LiA6Z2i55qE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T5LiK5Li65qOA6ZiF5Y+w77yM5Lik5peB5Li66KeC56S85Y+w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6bopb/ph4zljYflpKnlpKfmlZnloILjgJHmm77nu4/lj6vlnKPmr43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LnlkI3kuLrnk6bopb/ph4zigKLli4Pmi4nku4HlhoXlpKfmlZnloILvvIz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nmoTku7vkvZXkuIDpnaLpg73mmK/mraPpnaLvvIzmsqHmnInmraP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qfpnaLlkozog4zpnaLkuYvliIbjgILnk6bopb/ph4zlpKfmlZnloILkuK3pl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bmnInlpKflsJbpobbnmoTmlZnloILlhqDvvIzlkajlm7TliIbluIPnnYA45Liq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my5b2p5ZKM6Iqx57q555qE5bCP5ZyG6aG277yM5YaN6YWN5LiK5Lmd5Liq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54q255qE5pWZ5aCC6aG277yM6aOO5qC854us54m544CCPGJyIC8+DQr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HkvY3kuo7nuqLlnLropb/kvqf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ml6DkuqfpmLbnuqfpnanlkb3lr7zluIjliJflroHnmoT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4CCPGJyIC8+DQrjgJD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kvY3kuo7nuqLlnLropb/ljJfkvqflhYvph4zlp4bmnpflrq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nmoTkuprljoblsbHlpKfoirHlm63ph4zjgILlroPlu7rmiJDkuo4xOTYy5bm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u95oiY5LqJ6IOc5Yip57qq5b+15pel5YmN5aSV44CC5q2j6Z2i5pyd5YyX44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5qE5rex57qi6Imy5aSn55CG55+z6Zm15aKT5LiK77yM56iN6Z2g6KW/5L6n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i55uU5ZKM5Yab5peX55qE6Z2S6ZOc6ZuV5aGR77yM6YCg5Z6L566A5rSB5piO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oSP6IKD56mG5rex6ZW/44CC5aKT5YmN5pyJ5LiA5Liq5Ye45Z6L5LqU5pif54q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LqU5pif5Lit5aSu5Za35Ye655qE54Gr54Sw77yM5LuO5bu65oiQ5pe25LiA55u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iw546w5Zyo77yM5LuO5pyq54aE54Gt77yM5piv5L+E572X5pav5aaH5a2655q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6ys5LiA5bKX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pmL/mlq/loZT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YmN5b6A6I6r5pav56eR5Zu96ZmF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6aOe5b6A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Qzg5NCAwOTo1MC0tMTY6MTUg6L2sIEtDMjI3IDE4OjQwLS0wMTo1NS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ml4XnqIv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Zi/5pav5aGU57qz6Iiq56m65YWs5Y+45a6i5py677yI5Y+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LiN6LWw5Zue5aS06Lev77yJ5L+E572X5pavK+WTiOiQqOWFi+aWr+WdpuS4p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jOWFpeS9j+eyvuWTgemFkuW6l++8jOS/hOe9l+aWr+WboumYn+WFjeet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q+aWr+enkeWcsOmTgTwvc3Bhbj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ZOI6JCo5YWL5pav5Z2m5pe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ouJ5pyo5Zu+5LiA5pel5ri477yM5r2Y6I+y5rSb5aSr5YWs5Zut44CB5oC757u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ut44CB54us56uL5bm/5Zy644CB54us56uL57qq5b+156KR44CB5Ya85pif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iciAvPg0K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Tpuilv+mHjOWym+WPpOa4r+WPo+eBr+WhlOOAgeeLrui6q+S6uumdouWDj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9l+imgeWhnuOAgeS8iuiQqOWfuuiAtuWkq+aVmeWgguOAgemdkumTnOmqke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eS6jOaciOWFmuS6uuW5v+WcuuOAgeaWr+iOq+WwlOWwvOWuq+W7uuetkee+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GrOWuq+W5v+WcuuOAgeWkj+Wuq+iKseWbreOAgea7tOihgOaVmeWgguOA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8q+atpea2heeTpuWkp+ih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6r5pav56e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op4Lmma/lj7DjgIHojqvmlq/np5H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XnkIbln7ror7rluoTlm63jgIHnuqLlnLrlj4rlkajovrnjgIHml6DlkI3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nk6bopb/ph4zlpKfmlZnloILjgIHkuprljoblsbHlpKfoirHlm63jgIH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iJflroHlopPjgIHlhYvph4zlp4bmnpflrq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y656W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e9l+aWr+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jOiIquePreS/oeaBr+acgOe7iOS7peWHuuWboumAmuefpe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/hOe9l+aWr+W9k+WcsOWbm+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OAgjxiciAvPg0KM+OAgeeUqOi9pu+8muWig+Wklui/m+WPo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zxiciAvPg0KNOOAgeeUqOmkkO+8muiOq+aWr+enk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remkkOeUqOmkkO+8iOato+mkkOWFq+iPnOS4gOaxpO+8ie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aLieacqOWbvuS4uuW9k+WcsOeJueiJsumkkO+8myZuYnNwO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Il+aZr+eCuemmlumBk+mXqOelqOWNs++8muWGrOWuq+OAg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OAgeiOq+aWr+enkeWcsOmTgeOAgeW9vOW+l+Wgoee9l+imgeWhnuOAgeafp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W6hOWbre+8mzxiciAvPg0KNuOAgeetvuivge+8muWFjeetvuWQjeWNle+8iO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GheWcsOaMgeWboOengeaKpOeFp+Wxheawke+8jOWkluexjeS6uuWjq+WPgu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WKnueQhuaXhea4uOetvuivge+8jOi0ueeUqOiHqueQhu+8ie+8mz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mZqe+8jOS/hOe9l+aWr+Wig+WkluaEj+Wkluayu+eWl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hemZkOWBmuWFjeetvuWQjeWNleS6uuWRmO+8jOetvuivgeiAheayoeacie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jxiciAvPg0KPHN0cm9uZz7lj4LogIPlm5vmmJ/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aLieacqOWbviBTaGVyYSBQYXJrIElubi9Ib2xpZGF5IElubiBBbG1hdHkvS2F6emhv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dHnmiJblkIznuqc8YnIgLz4NCuiOq+aWr+enkSDotJ3mlq/nibnpn6bmlq/nibn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5a6+6aaGL+W+t+WwlOWhlOWuvummhi/ojqvmlq/np5HlhYvnkZ7mlq/lv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Y2h5o2355Cz5aic5YWs5ZutL+aIluWQjOe6pzxiciAvPg0K5Zyj5b285b6X5aChI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Wuvummhi/mlrDlvbzlvpflpKfluJ3lrr7ppoYv6I6r5pav56eR5a6+6aaGL+S8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nkeWFrOWbremFkuW6ly/mma7lsJTnp5HmsoPlrr7ppoYv5oiW5ZCM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zdHJvbmc+5Zui6Zif5YWN562+6K+B5ZCN5Y2V5omA6ZyA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nInmlYjmnJ/kuI3lsJHkuo425Liq5pyI55qE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riF5pmw55qE5omr5o+P5Lu277yb6Lqr5Lu96K+B5Y+356CB5Y+K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Lq66IGU57O755S16K+d5Y+K5Lqy5bGe6IGU57O755S16K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vvOacjei0uTgwMOWFgy/kurrvvJvljZXpl7Tlt64yMTAw5YWo56iL77y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ri45a6i6Ieq6KGM6LSt5Lmw77yJ44CCPGJyIC8+DQo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55So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Y2a6KeI5Lya44CB57yG6L2m562J77yJ77ybPGJyIC8+DQo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6Iiq56m65YWs5Y+454eD5rK556iO5LiK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o5Lu977yM5aaC6YGH5LiK5rao5YiZ6L+96KGl5beu5Lu3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PGJyIC8+DQo2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+E572X5pav5bmF5ZGY6L696ZiU77yM5Lic6KW/5YWx6LeoMTHkuKrml7b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pmYXkvb/nlKg55Liq5pe25Yy677yJ77yM6YCa5bi45Lq65Lus6YeH55So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4Gr6L2m5YWo5L+E6YeH55So6I6r5pav56eR5pe26Ze077yM6aOe5py66YeH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C5YWo5L+E6YeH55So5aSP5pe25Yi277yM5pe26Ze05q+U6YCa5bi45b+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Oq+aWr+enkeS9v+eUqOWkj+aXtuWItuavlOWMl+S6rOaFojT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vreiogOOAkeS/hOe9l+aWr+mAmueUqOivreiogOS4uuS/hOivreOAguWklu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vreOAgeW+t+ivreOAgeiLseivreetie+8jOS9huaYr+W6lOeUqOS4jeaYr+W+i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6LSn5biB44CR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Zyo5pyJ5Lqb5Zyw5pa55Y+v5Lul5L2/55So44CC5Zu96ZmF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YXN0ZXLvvInlnKjkv4TnvZfmlq/pgJrnlKjvvIzpk7bogZTljaHkuI3lrozlhaj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HuuWFpeWig+S4jua1t+WFs+OAkTxiciAvPg0KJm5ic3A7IOKX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umcgOimgeWhq+WGmeWFpeWig+WSjOWHuuWig+enu+awkeWNoe+8jOWPr+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QkeS5mOWKoeWRmOe0ouWPlu+8jOWFpeWig+aXtuS4iuS6pOWFpeWig+WNoee7m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+8jOWHuuWig+WNoeW/hemhu+WmpeWWhOS/neeuoeS7peS+v+WHuuWig+aX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IOKXjui+uemYsuacuuaehO+8muaYr+WQpuWHhuS6iOWHuu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+8jOS4uui+uemYsuacuuaehO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iiq+i+uemYsuacuuaehOaLkue7ne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Jm5ic3A7IOKX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WNle+8muWFpeWig+i/h+a1t+WFs++8jOWmguacieeUs+aKpeeJqeWTge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5tui1sOe6ouiJsumAmumBk++8jOa1t+WFs+eUs+aKpeWNl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HuuWig+WGjeWhq+WHuuWig+eUs+aKpeWNle+8jOS4juWFpeWig+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1t+S6pOa1t+WFs+WumOWRmO+8jOeUs+aKpeWNleWhq+aKpeeOsOmHkeaVsOebr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FpeWig+aXtuWwkeOAguWmgueOsOmHkeS4jei2hei/hzEwMDAw576O5YWD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peg5pC65bim5rW35YWz6KaB5rGC55Sz5oql54mp5ZOB5Y+v6LWw57u/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W35YWz5Lq65ZGY5pyJ5pe25Lya5riF54K55ZKM5qOA5p+l5ri45a6i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u5ZKM6KGM5p2O44CC5b2T5Zyw55qE6LSn5biB44CB54+N6LS15paH54mp44CB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44CB5LqM5oiY5YuL56ug562J5Z2H5LiN6IO95pC65bim5Ye65aKD44CC5bC65a+4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555S75bim5Ye65aKD5aSW77yM6aG75Yiw5L+E572X5pav5paH5YyW6YO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e26Ze06L6D6ZW/77yM5pWF6K+36LCo5oWO6LSt5Lmw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DjgJEg5L+E572X5pav5bGe5LqO5aSn6ZmG5oCn5rCU5YC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Zub5Liq5a2j6IqC44CC5Yas5a2j5a+S5Ya35ryr6ZW/77yM5aSP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+t5pqC44CC5Yas5a2j5a6k5YaF5rip5pqW77yM5aSW5Ye66ZyA5pC65bim5L+d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B5qOJ6Z6L44CB5omL5aWX5ZKM5bi95a2Q77yb5aSP5a2j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6m/5LiA5Lu25aSP6KGj5Y2z5Y+v77yM5pep5pma6ZyA5Yqg5LiA5Lu2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6ZyA5pC65bim6Zuo5Lye44CB6amx6JqK5Zmo44CB6L275L6/6Z6L562J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66KGM55qE55So5ZOB44CCPGJyIC8+DQrjgJDlrr7ppobpobvnn6X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4gOiIrOS4jemFjeWkh+eJmeWIt+OAgemmmeeaguOAgeaLlumei++8jOS7p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iHquWkh+OAgjxiciAvPg0KJm5ic3A7IOKXjuaPkuWktOWFqOS/hOe7n+S4g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mcgOiHquW4pueUtea6kOi9rOaNouaPkuW6p++8iOasp+agh++8ie+8j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IyMOS8j+OAguWWnOasouWWneiMtueahOWuouS6uumcgOiHquW4puWKoOeDreW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OKXjuWuvummhui9r+ehrOS7tuiuvuaWveavlOS4reWbveW3r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ui+g+eqhOOAgueUseS6jueOr+S/neOAgeWOhuWPsuOAge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n+WboO+8jOi+g+WkmumFkuW6l+aXoOepuuiwg+OAgjxiciAvPg0KJm5ic3A7IOK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Utui0ueeUteinhuWPiumFkuawtOWxnuS4quS6uuiHqui0uemhueebru+8jOa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WutumFkuW6l+ivt+WwveaXqeWwhuS4quS6uueahOWwj+W4kOe7k+a4h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mYn+WHhuaXtuWHuuWPkeOAgjxiciAvPg0KJm5ic3A7IOKXjuS4jeimgeaK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eOsOmHkeaUvuWcqOaIv+mXtOmHjO+8jOWFpeedoeWJjeimgeaPku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ZjOeUn+S6uuW8gOmXqOOAgjxiciAvPg0KJm5ic3A7IOKXjumFkuW6l+S9j+Wuv+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+8jOaXheihjOekvuS8muaMieeFp+aKpeWQjeWFiOWQ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uieaOkuWQjOaAp+WuouS6uuWQjOS9j++8jOiLpeWuouS6u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e7j+WNj+iwgyrnu4jkuI3og73lronmjpLnmoTvvIzlrqLkurrpobv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ljZXmiL/lt67lhaXkvY/ljZXkurrmiL/jgII8YnIgLz4NCiZuYnNwOyDil4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kuLrml6Dng5/lrr7ppobvvIzlkLjng5/lrqLkurrpnIDliLDphZLlupf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Ljng5/vvIzlkKbliJnkvJrmlLbliLDph43nvZrjgII8YnIgLz4NCuOAkO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aWh+aYjuWHuua4uOaYr+avj+S4qua4uOWuouW6lOWwveeahOS5i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FrOWFseWcuuaJgOemgeatouWQuOeDn+OAgeWkp+WjsOWWp+WT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WSjOS5seaJlOWeg+Wcvu+8jOWmguaciei/neWPjeS8muaUtuWIsOazleW+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OAguOAgiZuYnNwOzxiciAvPg0KJm5ic3A7IOKXju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S4reWbvempu+S/hOe9l+aWr+Wkp+S9v+mmhueUteivne+8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TQ3ODE4N++8myAmbmJzcDvlvZPlnLDntKfmgKXnlLXor53vvJrljKroraYwMu+8jO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jAz44CCPGJyIC8+DQombmJzcDsg4peO5YWN562+5Zui6Zif5L+d6Zmp5ZG8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sbCzkuK3mlofmnI3liqHvvIznlKjkuo7nqoHlj5Hlronlhajkuovku7bnmoT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vvJo4LTgwMCA3NzUgMTg2OTxiciAvPg0KJm5ic3A7IOKXjuWFqOeQg+mA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W9k+WcsOWPr+ebtOaLqDUuOTnlhYMv5YiG77yb5ouo5Zu95YaFKzg25Yqg5Y+356CB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YiG77ybPGJyIC8+DQombmJzcDsg4peO5o6o6I2Q5oKo5L2/55SoKioxMzkqKjg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77yI5Yy65Y+35ZKM5Y+356CB77yJI+aWueW8j++8jOi1hOi0ueS4juaOpeWQr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UuOTnlhYMv5YiG44CC5Y+R56e75Yqo55So5oi355+t5L+hMS45OeWFgy/mnaHvvJ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Y3otLnjgII8YnIgLz4NCiZuYnNwOyDil47luKbmnInoh6rliqjkuIrnvZH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hpUGhvbmXnrYnvvInkuI3opoHpmo/kvr/lvIDmnLrvvIzku6XlhY3kuqfnlJ/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Hph4/otLnjgII8YnIgLz4NCiZuYnNwOyDil47kv4TnvZfmlq/mnInlvojlpJ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mj5DkvpvlhY3otLlXaWZp5pyN5Yqh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28D04735C25110A2A05C97594E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