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6C9FA4C6D670F8FE19E28E0A39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6C9FA4C6D670F8FE19E28E0A39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loZTlj4znpIHlj4zkuJbnlYx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MA0KDQo8YnI+DQoNCgk8Pua+s+Wkp+WIqeS6muOAg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nml6UqKuWPjOWhlOWPjOekgeWPjOS4lueV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6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CU5biD6YeM5pav54+t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ph4zmlq/nj60v6buE6YeR5rW35bK477yI5LqU5pif6YWS5bqX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eKAlOm7hOmHkea1t+Wy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4g+mHjOaWr+ePreKAlOWHr+aBqeaWr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6/mganmlq/igJTnv6Hnv6DlspvigJ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IHigJTmkanlsJTlpJbloKHnpI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igJTloqjlsJTmnKw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Ko5bCU5pys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Od5bGx4oCU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onlsL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4oCU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paw5Yqg5Z2h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po57lvoDmlrDliqDlnaHvvIz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gonlsLzjgII8YnIgLz4NCjxzdHJvbmc+5Y+C6ICD6Iiq54+tIFNROD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NDAgMjMy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W4g+mHjOaWr+ePr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Zu96ZmF6Iiq54+t6aOe5b6A5r6z5aSn5Yip5Lqa5piG5aOr5YWw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eOAguaKtei+vuWQju+8jOacuuWcuuaOpeacuu+8jOW4guWu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44CQ5Y2X5bK45YWs5Zut44CRMTk4OOW5tOS4lueVjOWNmuini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sO+8jOWNoOWcsDE25YWs6aG355qE5Y2X5bK45YWs5Zut5bu65pyJ5Lq65b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eh5rC05ri45rOz5rmW44CB5q2l6KGM5bCP6Lev5ZKM6Ieq6KGM6L2m6YG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iC5pS/5Y6F5ZKM5pWF5LqL5qGlPGJyIC8+DQrjgJDooovpvKDop5LjgJH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msrPnlZTnmoTlpKnnhLblsqnlo4HvvIzkv6/nnrDnvo7kuL3nmoT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nIgLz4NC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YnIgLz4NCjxzdHJvbmc+5Y+C6ICD6Iiq54+tIFNRMjU1ICZuYnNwOzAwNDU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D6YeM5pav54+tL+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++8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YeM5pav54+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oqblubvkuJbnlYzjgJHpm4b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kuZ/mmK/mvrPlpKfliKnkuprlhoXlrrkq5Liw5a+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uWFqOmdoueahOS4u+mimOS5kOWbreOAguWbreWGheWMheWQq+S4nOWN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KfnmoTph47nlJ/liqjnianlm606IOiii+m8oCDogIPmi4nnjovlm73vvIzmoqblubv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iarnvormr5vnp4DigKbigKbov5nkupvku4Xku4XmmK/moqblubvkuJbnlYw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o+t56eY5r6z5rSy5Y6f5L2P5rCR5paH5YyW55qE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7uT5ZCI5LqG5LuW5Lus5LiO6YeO55Sf5Yqo54mp6Ze055qE5rC05Lmz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mf5piv5YmN5omA5pyq5pyJ44CC5Y2X5Y2K55CDKuWkp+eahOiZjue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ym+mAj+mcsuWHuua+s+a0suS6uueDreW/g+S/neaKpOePjeeogOeJqeenj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o+S6myrpq5gq5b+r55qE5ri46Im65py65YiZ5b2w5pi+552A5LuW5Lus5YuH5Lq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j6KiA77yB6ICM5b2T5L2g5YG26YGH5pyJ5Lit5Zu95YWD57Sg55qE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i/5a6d5pe277yM5Y+I5Lya5pyJ5oCO5qC355qE5oOK5Zac77yf5q2k5aSW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M0TlvbHpmaLjgIHmoqblt6XljoLkvZPpqozjgIHlg7XlsLjpgIbooq3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qrnrYnmm7TlpJrnmoTnsr7lvankuLvpopjnrYnnnYDkvaDmnaXlj5HmjpjvvIH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lm63lhoXoh6rnkIbvvIk8YnIgLz4NCuOAkOa/gOa1quS4lueVjOOAke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a+s+Wkp+WIqeS6mirmlrDjgIEq5aSn55qE5rC05LiK5Li76aKY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g5rOi5rSe56m077yIQ2F2ZSBvZiBXYXZlc++8ieOAgeawtOeuoeS5kOWbr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W5lIFBsdW5nZe+8ieWSjDE0MOWkmuenjeawtOS4iua0u+WKqOWSjOa7keair+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6uuWwj+WtqeW/q+S5kOaEv+acm+eahOawtOS4iuS5kOWbreOAgiDmv4Dmt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kuIoq5YWI6L+b55qE5rC05LiK5LmQ5Zut77yM5a6D5LiN5LqP5b6F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+P5LiA5Liq5Lq677yB6L+Z6YeM5pyJ6YCC5ZCI6ZiW5a625aSn5bCP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55qE5aix5LmQ6aG555uu77yM5Lmf5pyJ57uZ5Zac54ix55Sf54yb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Lus5o+Q5L6b55qE5oOK6Zmp6Iez5p6B55qE5rC05LiK5ruR6YGT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bCP77yM5peg6K665L2g5Zac5LmQ6L+Y5piv5Zac6Z2Z77yM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omT5byA5LiA5omH6YCa5b6A5rC05LiK56We5aWH5LiW55WM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w6L+b6L+Z5Liq5r6z5aSn5Yip5Lqa5pyJ5Y+y5Lul5p2lKuWFiOi/m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seS5kOS4u+mimOWFrOWbreWQp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g5biD6YeM5pav54+t4oCU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YaF6ZmG6Iiq54+t6aOe5b6A5Yev5oGp5pav77yM5oq1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a5ri46KeI5Yev5oGp5pav55qE44CQ5rW35ruo5aSn6YGT44CRRXNwbGF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Pr+W4puedgOazs+iho+OAgeavm+W3vuOAgemYsuaZkumcnOWJjeW+gOa1t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iHquS9k+mqjOeUseWHr+aBqeaWr+W4guaUv+W6nOaKleWFpeW3qOi1hOaWsOW7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ymea7qeazs+axoOOAguWQjuWJjeW+gOiJuuacr+awm+WbtOa1k+WOmueahOOAkOW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bqOael+Wwj+mVh+OAke+8iOe6pjYw5YiG6ZKf77yJ77yM5bCP6ZWH5L2N5LqO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W/5YyX5pa557qmMjXlhazph4zlpITvvIzku442MOW5tOS7o+i1t++8jOi/memHjO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0h+S4uuWPpuexu+eUn+a0u+eahOmbhuaVo+S4reW/g++8jOatpOWkhOabt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fpeWQjeeahOWcn+iRl+iJuuacr+WutuOAguiAge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kkOWOhe+8jOWSluWVoemmhuWSjOmFkuWQp+mBjeW4g+Wwj+mVh++8j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CoOmXsueahOeUn+a0u+aWueW8j+Wwj+mVh+WGheWQhOenjeeLrOeJu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eUu+W7iuabtOaYr+W6k+S8pui+vuWwj+mVh+i/nOi/kempsOWQjeeah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iBmumbhuS6huW+iOWkmuaJjeWNjuaoqua6oueahOiJuuacr+S6uuWj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jOaZmumkkOWQjuWFpeS9j+mFkuW6l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VkE3NzMgJm5ic3A7MDcwMCAwOT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r+aBqe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4oCU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7+h57+g56SB4oCU5pGp5bCU5aSW5aCh56S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IXmma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IOaQreS5mOaRhua4oeiIueWJjeW+gOS6q+acieWkp+Wgoeekgea1qua8q+S8iueUuO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OAkOe/oee/oOWym+OAkShGaXR6cm95IElzbGFuZCkgLeWkp+Wgoeekgei/keWy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wq5LiN5Y+X5Lq65bel56C05Z2P5ZKMKuWFt+acieWkp+iHqueEtuawlOaBr+ea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Wym+Wxv+OAguW9k+W5tOa3mOmHkea9ruaXtuacnywg5pu+5pyJ5LiJ5Y2D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5q2HLCDnlZnkuIsg4oCc5oiR55+l6YGT77yM5a+76YeR55qE6Lev5bCx5aW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5pyI4oCd5LmL5oSf5Lq66K6t6KiA44CC56We56eY5Zut54Ot5bim6Zuo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LCDkuqvlj5flpKnnhLblpKfmsKflkKfjgILmiJblnKjokZflkI3nmoTlpKn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LPlhYnmtbTvvIzkvZPpqozmvrPmtLLkurrkuYvosarmlL7mg4XmgIDjgILlh63mtbf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ov4flvoDoiLnlj6rjgILvvIjlpoLml7bpl7TlhYXoo5XvvInmgqjlj6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oh6rotLnmtLvliqjvvJrkuJbnlYzkuIrpgJ/luqYq5b+r55qEMDA35rW3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XFhamV077yJLCDorqnmgqjosaHmtbfosZrkuIDmoLflnKjmsLTkuK3oh6rnlLHnqb/o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9k+mqjOWNl+WNiueQg+WUr+S4gOeLrOacieeahOa3sea1t+i/t+S9oOa9nOawtOi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am+6am25bim6aKGLCDliY3lvoDnpZ7np5jnmoTmtbflupXkuJbnlYwsIO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PiueRmuekgeWIq+agt+mjjumHhy4mbmJzcDs8YnIgLz4NCuWQjuS5mOWdkO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S6uuixquWNjuWPjOS9k+iIueOAkeiIquihjOWIsOWkluWgoeekgea1t+S4iuW5s+WP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35Yy66KeC6LWP5pu05Y6f5aeL5aOu6KeC55qE6JGX5ZCN44CQ5pGp5bCU5aSW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i/memHjOWPr+ingui1j+WIsOS4lueVjOS4iuinhOaooSrlpKfjgIHmma/oib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S75L2T54+K55Ga5aSn5aCh56SB576k44CC5pWw5Lul5LiH6K6h55qE55Gw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uk5Lq66LWe5Y+55LiN5bey44CC5pyJ54G15ben55qE5bCP5LiR6bG85bC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6jlpKfkvYblj4vlpb3muKnpobrnmoTnpo/lr7/psbwsIOWPr+eIseaGqOWO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ywg5ZKM6Imy5b2p5paR5paT6K6p5Lq65oOK6Imz55qE54+K55Ga56SB44CCI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rOacieeJueiJsuS7i+e7je+8muOAkOWFjei0uea1rua9nOWfueiureWSjO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WFt+OAkeOAgeOAkOWFjei0ueS5mOWdkOeOu+eSg+W6leiIue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WNiua9nOawtOiJh+aOoue0ouWlpeWmmea1t+W6leS4lueVjO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wtOS4i+ingui1j+WOheOAkeOAgeOAkOWFjei0ueWWguePiueRmumxv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i0ueS9k+mqjOa1t+W6lea8q+atpSjmr6vlj5HkuI3mub8sIOS4jeS8mu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yksIOebtOWNh+acuuinguWFiSwg5LiT5Lq65bim6aKG5rex5rW35r2c5rC0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bim44CQ5rW36bKc55qE6Ieq5Yqp5Y2I6aSQ44CRPGJyIC8+DQ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ljp/lm6Dlr7zoh7TmnKrog73lh7rmtbfnmoTmg4XlhrXmiJHnpL7lj6r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l4XooYznpL7ljY/orq7ku7fvvInmiJblnKjml7bpl7T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m7TmjaLnm7jlkIzku7fmoLznmoTmma/ngrn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/igJTloqjlsJTmnK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oXpmYboiKrnj63po57lvoDloqjlsJTmnKzjgILmirXovr7lkI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muLjop4jloqjlsJTmnKzokZflkI3nmoTjgJDml6f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7uuetkee+jui9rue+juWlgu+8jOWIq+WFt+mjjuag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OWiqOWwlOacrOOAkOeah+WutuakjeeJqeWbreOAkSjnuqY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6UxOeS4lue6quWbreael+iJuuacr+W4g+e9ru+8jOWGheacieWkp+mHj+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jeeJqeWSjOa+s+Wkp+WKm+S6muacrOWcn+eJueacieeahOakjeeJqe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Srlpb3nmoTmpI3nianlm63kuYvkuIDjgILmuLjop4jmvrPmtLIq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aCC44CQ5Zyj5rS+5Yy65YWL5aSn5pWZ5aCC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ljYrnkIMq5aSnKumrmOeahOWkqeS4u+aVmeWgguOAguaVmeWgguWwluWh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+exs++8jOm7keikkOiJsuWimeS9k++8jOS9k+eOsOW6hOmHjeeahOe+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SlE5NDcgJm5ic3A7MDkyMCAxMz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Ko5bCU5pys4oCU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aSn5Z+O5biC5oKJ5bC844CC5oq16L6+5ZCO77yM5py65Zy65o6l5py6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ieWwvOiRl+WQjeeahOaZr+WMuuKAlOiTneWxseWbveWutuWFrO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5ri46KeI77yI5Y2V56iL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e6pjHlsI/ml7bvvInvvIzok53lsbHlm73lrrblhazlm63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QxMDDlhazlsLrliLAxMzAw5YWs5bC65LmL6Ze055qE6auY5Y6f5LiY6Zm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w55CG5ZKM5rCU5YCZ546v5aKD77yM6JW06IKy5LqG56eN57G7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Y+m5aSW5o2u6K6w6L296ICD6K+B77yM5aSn57qmMTYwMDD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otKjlm6DkuLrngavlsbHniIblj5HogIzlj5jljJbmtLvot4P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plb/lubTlsoHmnIjnmoTpo47pm6jkvrXomoDvvIzkvb/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liLDlkITnp43lpYflvaLmgKrnirbnmoTlsqnnn7PlkozlsbHls7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luIPokZfotoXov4c0MDDlpJrnp43liqjmpI3nianvvIzlhYXliIblsZXnjrD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h6rnhLbnlJ/mgIHov5vljJblj7LnmoTovajov7njgILlnKjkurrku6znmoTlv4P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4vmo67mnpflm73lrrblhazlm63kuIDlrprmmK/ojZLml6Dkurrng5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lnKjok53lsbHlm73lrrblhazlm63lhoXlsYXkvY/okZflpJrovr445LiH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N+S4quWkp+Wwj+adkemVh++8jOS6uuexu+S4juiHqueEtu+8j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+8jOiDveWkn+i/meagt+mVv+acn+WSjOiwkOWFseWkhO+8jOWcq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reaYr+S4jeWkmuingeeahOOAgui/memHjOimhuebluedgOW5v+mYlO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eKAlOKAlOWwpOWKoOWIqeagkeOAguWcqOmYs+WFieeahOeFp+WwhOS4i++8j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tumHiuaUvuWHuuWkqeeEtueahOayueiEguW+rueykuaVo+W4g+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iTneWxseWzoeiwt+afk+WHuuS4gOWxgua3oea3oeeahOawsuiTne+8jOiTn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UseatpOiAjOadpeOAgua4heeIveeahOmrmOWxseepuuawlOOAgeeAkeW4g+WllO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aymeWyqeWxseiwt+OAgTPlnZfphbfkvLzkurrlvaLnmoTlsqnnn7PigJTig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qnjgIHlpYfnibnnmoTlm57pn7PosLfnrYnvvIzpg73mmK/liLDkuobok53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kvZPpqozjgILliY3lvoDok53lsbHohJrkuIvnmoTjgJBMRVVSQ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wj+mVh+aegeWFt+eJueiJsueahOWwj+W6l++8jOWPr+iDveaXoOaEj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W3seW/g+WktOWlveOAgjxiciAvPg0KPHN0cm9uZz7lj4LogIPoiKrnj60gVkE4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wMCAwOD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4oCU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g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j4Lop4LlpJbmma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dkOiQveS6juaCieWwvOa5vueahOatjOWJp+mZoueUsTE5NzP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ku4rvvIzmr4/lubTlkLjlvJXkuJbnlYzlkITlnLDnmoTmuLjlrqLmnaXmgonls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bnnmoTpo47ph4fjgILov5nkuKoyMOS4lue6queahOS8n+Wkp+W7uuetkeW3pe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7v+S9m+aYr+W3qOWkp+eahOi0neWjs++8jOS7jui/nOWkhOmBpeacm+S5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4r+a5vuS4reeahOW3qOWkp+W4huiIue+8jOS4juaCieWwvOa4r+a5vuWkp+ah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OAgjxiciAvPg0K44CQ5oKJ5bC85qSN54mp5Zut44CRKOe6pjMw5YiG6ZKf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OAkOm6puiAg+WIqeWkq+S6uuakheOAkeaYr+aLjeaRhOaCieWwvOatjOWJp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a5vuWkp+ahpeWFqOaZr+eahOe7neS9s+WcuuaJgOOAgjxiciAvPg0K44CQ5rW36bK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7qmMS415bCP5pe277yJ6Ieq6LS55L2T6aqM5rW36bKc576O5ZGz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PGJyIC8+DQrkuIvljYjmgonlsLzloZTnnLzjgJDigJzlpKnnqb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JHvvIzmvrPlpKfliKnkupoq6auY55qE5oi35aSW5pmv6KeC5o6i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+Z5Liq5Z+O5biCKumrmOeahOW7uuetkeKAlOKAlOaCieWwvOeUteinhuWhl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Zu+S4iuS4pOWxgumSoue7k+aehOi1sOWIsO+8jOi4j+S4iueOu+eSg+W6le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EtuWQjuWug+S8muW+kOW+kCDlkJHlpJbnp7vliqjlubbooY3nlJ/lh7rlo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Lnq5nlnKjpgI/mmI7op4HlupXnmoTnjrvnkoPlubPlj7DkuIrvvIznm7jlvZ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KJ5bC85rW35riv5aSn5qGl55qE6auY5bqm77yM5Lul6L+Z5qC355qE6KeG6KeS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bif556w5oKJ5bC85peg5Y+v5q+U5ouf55qE5Z+O5biC576O5pmv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r2uIOa+jua5g++8gTxiciAvPg0K5pCt5LmY5Zu96Zm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GJyIC8+DQo8c3Ryb25nPuWPguiAg+iIquePrSBTUTIyMiAmbmJzcDsxN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7j+aWsOWKoO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Ml+S6rO+8jOe7k+adn+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U1E4MDAgJm5ic3A7MDExMCAwNzE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i1oOmAgeS6lOaYn+e6p+mFkuW6l+S9j+Wuv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6keer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bnliKvotaDpgIHmvrPmtLIq6auY55qE5oi35aSW5pmv6KeC5o6i6Zmp4oCU5oKJ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zcGFuPjxiciAvPg0KPHNwYW4gc3R5bGU9ImZvbnQtc2l6ZToxNHB4OyI+4piF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kp+mdouenr+WOn+Wni+S4m+ael+WSjOS6mueDreW4pumbqO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puuawlOS4reaVo+WPkeiRl+WwpOWKoOWIqeagkeeahOa4hemmme+8jOe7m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tOW9kuecn+eahOS4luWkluahg+a6kOiIrOeahOaEn+WP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1t+mynOmxvOW4guWcui3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55Y+R6Zu25ZSu5LqO5LiA5L2T55qE5rW36bKc5biC5Zy677yM5Y+v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peg5rGh5p+T55qE5r6z5rSy5rW36bK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ev5oGp5pav54m55Yir5o6o5Ye677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aRqeWwlOWkluWgoeekge+8jOeJueWIq+i1oOmAgea1rua9nOOAgea1t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rmeOAgeWNiua9nOawtOiJh++8jOWHr+aBqeaWr+awtOS4iuW5s+WPsO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1t+mynOiHquWKqemkk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Hr+aBqeaWr+WJjeW+gOeJueiJsueDreW4p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6k+WFsOi+vumbqOael+Wwj+mVh+OAgua8q+atpeWHr+aBqeaWr+iRl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ymea7qeWMuua7qOa1t+Wkp+mBk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ipuW5u+S4lueVjC3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lj6/lnKjlm63lhoXop4LnnIvmvrPmtLLnibnmnInnmoT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gIPmi4nlj4rliarnvormr5vooajmvJTvvIzlnJ/okZfmlofljJbkvZPpqoz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lkITnp43muLjkuZDorr7mlr3vvIzov5jmnIkzROeUteW9s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3kuJbnlYzkuIoq5YWI6L+b55qE5rC05LiK5LmQ5Zut77yM5oul5pyJ6YCg5rO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Q2F2ZSBvZiBXYXZlc++8ieOAgeawtOeuoeS5kOWbre+8iFBpcGVsaW5lIFBsd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0MOWkmuenjeawtOS4iua0u+WKqOWSjOa7ke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NLWSBQT0lOVC0zNjDluqbop4Lmma/lj7A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76O5pmv5bC95pS255y85bqV44CC6L+Y5pyJ5Liw5a+M576O5ZGz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oKo5Lqr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6LWg6YCBLeeyvuW/g+S4uuaCqOWHhuWkh+eahO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3miqXlubPlronnlLXor53mnI3liqH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moIflh4bvvJrmvrPlpKfliKnkuprlkozmlrDopb/lhbDlnYfkuLpBRFP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urjnrb7or4HjgII8YnIgLz4NCjMu6YWS5bqX5qCH5YeG77ya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77yI6YWS5bqX5pif57qn5Lul5b2T5Zyw6YWS5bqX6K+E5a6a5Li65YeG77y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65Lik5byg5Y2V5Lq65bqK77yM5L2G5YG25bCU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aymeWPkeW6iuaIluS4gOWkp+W6iivkuIDljZXkurrluorlvaLlvI/vvJ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kvZPlh7rnjrDljZXpl7TmiJHnpL7mnInmnYP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miJbosIPmlbTljZXkurrkvY/kuInkurrpl7Tvv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kuInlvKDljZXkurrluormiJbliqDluorkuLrpkqLkuJ3luorvvIn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moTmoIflh4bphZLlupflj4zmoIfmiL/vvIz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miL/lt67pnIDoh6rnkIbjgILvvIjlpKvlprvlkIzooYz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IDpl7TmiL/vvIzlm6LpmJ/lpoLlh7rnjrDljZXnlLfljZXlpbP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4blpKvlprvvvIzlr7nlm6LpmJ/miL/pl7TlronmjpLov5vooYzosIPml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ZXnlLfljZXlpbPmg4XlhrXlh7rnjrDvvIjljIXmi6zpoobpmJ/vvInvvIzli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q66Ze05oiW6aKG6Zif5Yqg5bqK5aSE55CG77yJ44CC6KGM56iL5Lit5a6J5o6S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6YCa5bi45oOF5Ya15Zyo6buE6YeR5rW35bK45aaC6YGH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LCD5pW06Iez5YW25a6D5Z+O5biC44CC5pe65a2j5Y+K5bGV5Lya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uZ6YWS5bqX5Lya5pyJ5LiJ5pif5oOF5Ya15Ye6546w44CCPGJyIC8+DQrln47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eaYn+e6pzxiciAvPg0K5oKJ5bC8CVRSQVZFTE9ER0UgQkxBQ0tUT1dO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k1FUkNVUkUgSE9URUwgU1lETkVZCTTmmJ/miJblkIznuqc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AlSWURHRVMgT04gQkVMTAk05pif5oiW5ZCM57qnPGJyIC8+DQpDUkVTVCBPTi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TTmmJ/miJblkIznuqc8YnIgLz4NCum7hOmHkea1t+WyuAlQQVJBRElTRSBSRVNPUl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pVUElURVIJNC015pif5oiW5ZCM57qnPGJyIC8+DQrluIPph4zmlq/nj60JVFJBVkVM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1RFTCAmbmJzcDtHQVJERU4gQ0lUWQk05pif5oiW5ZCM57qnPGJyIC8+DQrlh6/mgan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Uk5TIENPTE9OSUFMIENMVUIgUkVTT1JUCTTmmJ/miJblkIznuqc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nmoTmoIflh4bvvJr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uWPguWbouS6uuaVsOi2hei/hzE25Lq677yM5Li65Y+45py6K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S6uuaVsOWwkeS6jjE25Lq677yM5Li65Lit5paH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G5Yev5oGp5pavMjHkurrku6XkuIrkuLrlj7jmnLor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0reeJqeW6l+ivtOaYjjxiciAvPg0K5Zu95a62Cei0reeJqeW6lwnmiY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J5YGc55WZ5pe26Ze0PGJyIC8+DQrmvrPlpKfliKnkupoJ5oKJ5bC8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s+a0sueJueS6pwnnuqYx5bCP5pe2PGJyIC8+DQrpu4Tph5HmtbflsrjmvrPlrp3lt6X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d55+zCee6pjHlsI/ml7Y8YnIgLz4NCum7hOmHkea1t+WyuOWcn+eJueS6p+W6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cJ57qmMeWwj+aXtjxiciAvPg0K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5LmL5aSW55qE5ZWG5bqX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u75L2V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yf54m555Si5bqXIDog5L+d5YGl5ZOB6aGe55Si5ZOB5YyF5ous6a6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LCDlr7bogp3lr6csIOe+iuiDjue0oCwg6KKL6byg57K+5ZKM6JyC6Iag562J562J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7nmoLzmoLnmk5rnlKLlk4HnmoTlkKvph4/lj4rpoYbnspLmlbjnlLHmvrPluaMzMO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OWFg+S4jeetie+8jOe0gOW/teWTgemhnueUouWTgeWMheaLrOeVtuWcsOaJi+W3p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eWTgSwgVOaBpCwg546p5YW3LCDnm7jmoYYsIOmRsOWMmeaJoywg6KOd6aO+5ZOBLCD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Oe2v+e+iuayuSwg6K236Iaa5ZOBLCDnvormr5vooqvlkozpp53nvorooqvnrYnnrYk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vOWcqOa+s+W5ozEw5YWD6IezMTAwMDDlhYPkuI3nrYnvvIznrKzkuIDpoZ7nlKLmpa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KLlk4HljIXmi6zmvrPlr7boo73lk4EsIOiyneauvOijveWTgeWSjOmHkeW5oywg5YO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Oa55Si5ZOB55qE5aSn5bCP5ZCr6YeP55Sx5r6z5bmjMzDlhYPoh7MzMDA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+8ieiiq+WtkOW6lzog5Li76KaB5Ye65ZSu5q+b6aGe6KO95ZOBLCD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ssIOe+iuavm+aelemgrSwg6aed576K55quLCDpp53nvorooqvlj4rpp53nvor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YksIOWDueagvOagueaTmueUouWTgeeahOmhnuWIpSwg5bC65a+4LCDljproloTnlL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DDlhYPoh7QxMDAwMOWFg+S4jeetiTxiciAvPg0KM++8iea+s+WvtuW6l++8miD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vrPlr7bpo77lk4HjgILmvrPlr7bngrrmvrPlpKfliKnkup7nibnmnInnmoTkuID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Kbnn7PjgILkuLvopoHliIbngrrpu5HmvrPlr7blkoznmb3mvrPlr7bjgILlg7n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luaMzMOWFg+iHszQwMDAw5YWD5LiN562J44CC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Wo56iL5Y+45py65ZKM5a+85ri455qE5bCP6LS577yI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rPluIHvvIzmjInlh7rlm6LlpKnmlbDorqHnrpfvvInjgII8YnIgLz4N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NleS6uuaIv+W3ruOAg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i5L2T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zkvY7kuo7mraTkurrmlbD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DQozLum7hOmHkea1t+WyuOWSjOW4g+mHjOaWr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gueaNruiIquePreaXtumXtOWSjOWunumZhemFkuW6l+mihOWumu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j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cp5ri45a6i5pyq5Zyo5peF5ri45Zui6Zif5oyH5a6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ICM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LuS/nemZqeivtOaYju+8muaIkeekvuagueaNruaXhea4u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KleS/neS6huKAnOaXheihjOekvui0o+S7u+S/nemZqeKAn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i0reS5sOaXhea4uOaEj+WkluS8pOWus+S/nemZq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+S/nemZqe+8jOaXhea4uOaEj+WklumZqeaIkeekvuWPr+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mXrumimOivt+aCqOebtOaOpe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BlOezu+OAgjxiciAvPg0KMTAu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oiR56S+5aSE55CG5oqV6K+J5L6d5o2u44CC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CPGJyIC8+DQo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iqDlvLroh6rmiJHpmLLojIPmhI/or4bvvIzlpoLlnKjlooPlpJblj5H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oqvmiqLvvIznqoHlj5HmgKXnl4fnrYnntKfmgKXmg4XlhrXvvIzluIzmnJ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uqvnlJ/lkb3lj4rkurrouqvlronlhajkuLrph43vvIzml4XooYznpL7lj6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miqXmoYjvvIzlsLHljLvlj4rmj5Dkvpvnm7jlhbPor4HmmI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pnIDlrqLkurroh6rooYzlnqvku5jvvIzlhbfkvZPotZTlgb/pnID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kv53pmanlhazlj7jmj5Dlh7rvvIzlj4Lnhafml4XooYznpL7otKPku7vpman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mnaHmrL7kuI7kv53pmanlhazlj7jov5vooYzljY/llYbntKL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6C9FA4C6D670F8FE19E28E0A39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