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5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45468F407B13C6A6817114862D99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45468F407B13C6A6817114862D99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jgIHlh6/mganmlq855pelKirlj4zloZTlj4znpIHlj4zkuJbnlYx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HuuWig+aXhea4uOa+s+a0sua+s+WHrz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NDQ1MA0KDQo8YnI+DQoNCgk8Pua+s+Wkp+WIqeS6muOAgeWH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rznml6UqKuWPjOWhlOWPjOekgeWPjOS4lueVjD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k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5r6z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xOTgw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4oCU5pa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po57mnLr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paw5Yqg5Z2h4oCU5biD6YeM5pav54+t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uIPph4zmlq/nj60v6buE6YeR5rW35bK477yI5LqU5pif6YWS5bqX77y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4g+mHjOaWr+ePreKAlOm7hOmHkea1t+WyuC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4g+mHjOaWr+ePrS/pu4Tph5Hmtbflsrg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IOW4g+mHjOaWr+ePreKAlOWHr+aBqeaWryA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H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r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h6/mganmlq/igJTnv6Hnv6DlspvigJTn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npIHigJTmkanlsJTlpJbloKHnpIE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Hr+aBqeaWr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h6/mganmlq/igJTloqjlsJTmnKwg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oqjlsJTmnKw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zwvc3Ryb25nPjwvdGQ+DQoNCg0KDQogICAgICA8dGQ+5aKo5bCU5pys4oCU5oKJ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JOd5bGx4oCU5oKJ5bC8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gonlsLw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oKJ5bC84oCU5paw5Yqg5Z2h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o57mnLr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Twvc3Ryb25nPjwvdGQ+DQoNCg0KDQogICAgICA8dGQ+5paw5Yqg5Z2h4oCU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4oCU5paw5Yqg5Z2h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kK3kuZjlm73pmYXoiKrnj63po57lvoDmlrDliqDlnaHvvIznu4/mlrDliqDlnaH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o57lvoDmgonlsLzjgII8YnIgLz4NCjxzdHJvbmc+5Y+C6ICD6Iiq54+tIFNRODA3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2NDAgMjMyMDwvc3Ryb25nP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po57mnLr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WsOWKoOWdoeKAlOW4g+mHjOaWr+ePrS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Ct5LmY5Zu96ZmF6Iiq54+t6aOe5b6A5r6z5aSn5Yip5Lqa5piG5aOr5YWw5bee6aaW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4g+mHjOaWr+ePreOAguaKtei+vuWQju+8jOacuuWcuuaOpeacuu+8jOW4guWuue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YnNwOzxiciAvPg0K44CQ5Y2X5bK45YWs5Zut44CRMTk4OOW5tOS4lueVjOWNmuiniOS8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vuWKnuWcsO+8jOWNoOWcsDE25YWs6aG355qE5Y2X5bK45YWs5Zut5bu65pyJ5Lq65bel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44CB5reh5rC05ri45rOz5rmW44CB5q2l6KGM5bCP6Lev5ZKM6Ieq6KGM6L2m6YGT44CC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5biC5pS/5Y6F5ZKM5pWF5LqL5qGlPGJyIC8+DQrjgJDooovpvKDop5LjgJHluIPph4z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srPmsrPnlZTnmoTlpKnnhLblsqnlo4HvvIzkv6/nnrDnvo7kuL3nmoTluIPph4zmlq/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gII8YnIgLz4NCuOAkFNLWSBQT0lOVOOAkeS7lueahOmrmOW6puWPquaYr+S4juiJvuiP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geWhlOebuOW3rjHnsbPogIzlt7LvvIzkvY3kuo43N+Wxgu+8jOWPr+S7peiuqeS9oDM2M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t5pyb6buE6YeR5rW35bK455qE576O5pmv77yBU2t5UG9pbnQg5oul5pyJ5YWo5LiW55WM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Nt+eahOeUteair+acjeWKoe+8jOWPr+S7peWcqDQyLjfnp5Lml7bpl7TmiorlrqLkurr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sYLpgIHliLDnrKw3N+Wxgu+8jCDkuZ/mmK/lhajmvrPlt57llK/kuIDkuIDkuKr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mtbflsrjmspnmu6nnmoTop4Lmma/lsYLjgILlubblnKjmraTkuqvnlKjnvo7lkb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ojLY8YnIgLz4NCjxzdHJvbmc+5Y+C6ICD6Iiq54+tIFNRMjU1ICZuYnNwOzAwNDUg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mbmJzcDs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biD6YeM5pav54+tL+m7hOmHkea1t+Wy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lOaYn+mFkuW6l++8i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biD6YeM5pav54+t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rW35bK4I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ep6aSQ5ZCO77yM6buE6YeR5rW35bK4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rjgJDmoqblubvkuJbnlYzjgJHpm4bmvrPlpKfliKnkuprnsr7ljY7kuo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kuLvpopjkuZDlm63vvIzkuZ/mmK/mvrPlpKfliKnkuprlhoXlrrkq5Liw5a+M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KuWFqOmdoueahOS4u+mimOS5kOWbreOAguWbreWGheWMheWQq+S4nOWNl+a+s+Wkp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lpKfnmoTph47nlJ/liqjnianlm606IOiii+m8oCDogIPmi4nnjovlm73vvIzmoqblubv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gIHliarnvormr5vnp4DigKbigKbov5nkupvku4Xku4XmmK/moqblubvkuJbnlYwq5Z+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G555uu44CC5o+t56eY5r6z5rSy5Y6f5L2P5rCR5paH5YyW55qE5Zyf6JGX5paH5YyW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Yy657uT5ZCI5LqG5LuW5Lus5LiO6YeO55Sf5Yqo54mp6Ze055qE5rC05Lmz5Lqk6J6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W55WM5LiK5Lmf5piv5YmN5omA5pyq5pyJ44CC5Y2X5Y2K55CDKuWkp+eahOiZjuep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ZjuWym+mAj+mcsuWHuua+s+a0suS6uueDreW/g+S/neaKpOePjeeogOeJqeenjeeahOen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mCo+S6myrpq5gq5b+r55qE5ri46Im65py65YiZ5b2w5pi+552A5LuW5Lus5YuH5LqO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5qE5a6j6KiA77yB6ICM5b2T5L2g5YG26YGH5pyJ5Lit5Zu95YWD57Sg55qE5Yqf5aSr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6Zi/5a6d5pe277yM5Y+I5Lya5pyJ5oCO5qC355qE5oOK5Zac77yf5q2k5aSW77yM5qKm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L+Y5pyJM0TlvbHpmaLjgIHmoqblt6XljoLkvZPpqozjgIHlg7XlsLjpgIbooq3pl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mnqrnrYnmm7TlpJrnmoTnsr7lvankuLvpopjnrYnnnYDkvaDmnaXlj5HmjpjvvIHvvIj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nKjlm63lhoXoh6rnkIbvvIk8YnIgLz4NCuOAkOa/gOa1quS4lueVjOOAkea/gOa1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bruWJjea+s+Wkp+WIqeS6mirmlrDjgIEq5aSn55qE5rC05LiK5Li76aKY5YWs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YCg5rOi5rSe56m077yIQ2F2ZSBvZiBXYXZlc++8ieOAgeawtOeuoeS5kOWbre+8i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saW5lIFBsdW5nZe+8ieWSjDE0MOWkmuenjeawtOS4iua0u+WKqOWSjOa7keair++8jOaYr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Wkp+S6uuWwj+WtqeW/q+S5kOaEv+acm+eahOawtOS4iuS5kOWbreOAgiDmv4Dmta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mK/kuJbnlYzkuIoq5YWI6L+b55qE5rC05LiK5LmQ5Zut77yM5a6D5LiN5LqP5b6F5YWJ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q+P5LiA5Liq5Lq677yB6L+Z6YeM5pyJ6YCC5ZCI6ZiW5a625aSn5bCP5LiA6LW3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ZKM55qE5aix5LmQ6aG555uu77yM5Lmf5pyJ57uZ5Zac54ix55Sf54yb5Yi65r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CG5Lus5o+Q5L6b55qE5oOK6Zmp6Iez5p6B55qE5rC05LiK5ruR6YGT77yM5peg6K6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5aSn5bCP77yM5peg6K665L2g5Zac5LmQ6L+Y5piv5Zac6Z2Z77yM5r+A5rW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65L2g5omT5byA5LiA5omH6YCa5b6A5rC05LiK56We5aWH5LiW55WM55qE5aSn6Ze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6LWw6L+b6L+Z5Liq5r6z5aSn5Yip5Lqa5pyJ5Y+y5Lul5p2lKuWFiOi/m+eahOmr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WoseS5kOS4u+mimOWFrOWbreWQp++8gT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uIPph4zmlq/nj60v6buE6Ye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4g5biD6YeM5pav54+t4oCU5Yev5oGp5pav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Ct5LmY5YaF6ZmG6Iiq54+t6aOe5b6A5Yev5oGp5pav77yM5oq15ZC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KeC5YWJ77ya5ri46KeI5Yev5oGp5pav55qE44CQ5rW35ruo5aSn6YGT44CRRXNwbGFuY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qOWPr+W4puedgOazs+iho+OAgeavm+W3vuOAgemYsuaZkumcnOWJjeW+gOa1t+a7qO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suiHquS9k+mqjOeUseWHr+aBqeaWr+W4guaUv+W6nOaKleWFpeW3qOi1hOaWsOW7uu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aymea7qeazs+axoOOAguWQjuWJjeW+gOiJuuacr+awm+WbtOa1k+WOmueahOOAkOW6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vumbqOael+Wwj+mVh+OAke+8iOe6pjYw5YiG6ZKf77yJ77yM5bCP6ZWH5L2N5LqO5Yev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KW/5YyX5pa557qmMjXlhazph4zlpITvvIzku442MOW5tOS7o+i1t++8jOi/memHjOWN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OqOW0h+S4uuWPpuexu+eUn+a0u+eahOmbhuaVo+S4reW/g++8jOatpOWkhOabtOWtleiC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uOWkmuefpeWQjeeahOWcn+iRl+iJuuacr+WutuOAguiAgeW7uuetkeeJqeaUuemAoO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mkkOWOhe+8jOWSluWVoemmhuWSjOmFkuWQp+mBjeW4g+Wwj+mVh++8jOS7o+ihqOS6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6uuaCoOmXsueahOeUn+a0u+aWueW8j+Wwj+mVh+WGheWQhOenjeeLrOeJueeahOaJ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WTgeOAgeeUu+W7iuabtOaYr+W6k+S8pui+vuWwj+mVh+i/nOi/kempsOWQjeeahOS4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/memHjOiBmumbhuS6huW+iOWkmuaJjeWNjuaoqua6oueahOiJuuacr+S6uuWjq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aso+i1j+WIsOeUu+Wutu+8jOmZtueTt+Wutu+8jOaRhOW9seW4iO+8jOWPiumb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tueahOiJuuacr+S9nOWTge+8jOaZmumkkOWQjuWFpeS9j+mFkuW6l+OAgi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j4LogIPoiKrnj60gVkE3NzMgJm5ic3A7MDcwMCAwOTIw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Hr+aBqeaWr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ev5oGp5pav4oCU57+h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oCU57+h57+g56SB4oCU5pGp5bCU5aSW5aCh56SB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uIXmma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sIOaQreS5mOaRhua4oeiIueWJjeW+gOS6q+acieWkp+Wgoeekgea1qua8q+S8iueUuOWbr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ieeahOOAkOe/oee/oOWym+OAkShGaXR6cm95IElzbGFuZCkgLeWkp+Wgoeekgei/keWy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wq5LiN5Y+X5Lq65bel56C05Z2P5ZKMKuWFt+acieWkp+iHqueEtuawlOaBr+eahOWk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kgeWym+Wxv+OAguW9k+W5tOa3mOmHkea9ruaXtuacnywg5pu+5pyJ5LiJ5Y2D5Y2O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Gc5q2HLCDnlZnkuIsg4oCc5oiR55+l6YGT77yM5a+76YeR55qE6Lev5bCx5aW95YO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o2e5pyI4oCd5LmL5oSf5Lq66K6t6KiA44CC56We56eY5Zut54Ot5bim6Zuo5p6X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LCDkuqvlj5flpKnnhLblpKfmsKflkKfjgILmiJblnKjokZflkI3nmoTlpKnkvZP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pmLPlhYnmtbTvvIzkvZPpqozmvrPmtLLkurrkuYvosarmlL7mg4XmgIDjgILlh63mtbfku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nnIvov4flvoDoiLnlj6rjgILvvIjlpoLml7bpl7TlhYXoo5XvvInmgqjlj6/lj4L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nibnoibLoh6rotLnmtLvliqjvvJrkuJbnlYzkuIrpgJ/luqYq5b+r55qEMDA35rW3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QXFhamV077yJLCDorqnmgqjosaHmtbfosZrkuIDmoLflnKjmsLTkuK3oh6rnlLHnqb/ot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S9k+mqjOWNl+WNiueQg+WUr+S4gOeLrOacieeahOa3sea1t+i/t+S9oOa9nOawtOiJh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66am+6am25bim6aKGLCDliY3lvoDnpZ7np5jnmoTmtbflupXkuJbnlYwsIOS9k+mq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m+ePiueRmuekgeWIq+agt+mjjumHhy4mbmJzcDs8YnIgLz4NCuWQjuS5mOWdkOOAk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Bi+S6uuixquWNjuWPjOS9k+iIueOAkeiIquihjOWIsOWkluWgoeekgea1t+S4iuW5s+WPs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rW35Yy66KeC6LWP5pu05Y6f5aeL5aOu6KeC55qE6JGX5ZCN44CQ5pGp5bCU5aSW5aCh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Lei/memHjOWPr+ingui1j+WIsOS4lueVjOS4iuinhOaooSrlpKfjgIHmma/oibIq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mp5rS75L2T54+K55Ga5aSn5aCh56SB576k44CC5pWw5Lul5LiH6K6h55qE55Gw5Li9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5Sf54mp5Luk5Lq66LWe5Y+55LiN5bey44CC5pyJ54G15ben55qE5bCP5LiR6bG85bC8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t6jlpKfkvYblj4vlpb3muKnpobrnmoTnpo/lr7/psbwsIOWPr+eIseaGqOWOmueah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+nywg5ZKM6Imy5b2p5paR5paT6K6p5Lq65oOK6Imz55qE54+K55Ga56SB44CCIOWkqumYs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eLrOacieeJueiJsuS7i+e7je+8muOAkOWFjei0uea1rua9nOWfueiureWSjOS9v+eU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UqOWFt+OAkeOAgeOAkOWFjei0ueS5mOWdkOeOu+eSg+W6leiIueOAkeOAgeOAk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mOWdkOWNiua9nOawtOiJh+aOoue0ouWlpeWmmea1t+W6leS4lueVjOOAkeOAgeOAk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gui1j+awtOS4i+ingui1j+WOheOAkeOAgeOAkOWFjei0ueWWguePiueRmumxvOihqOa8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iHqui0ueS9k+mqjOa1t+W6lea8q+atpSjmr6vlj5HkuI3mub8sIOS4jeS8mua4uOaz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yksIOebtOWNh+acuuinguWFiSwg5LiT5Lq65bim6aKG5rex5rW35r2c5rC044CC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Liw5a+M5bim44CQ5rW36bKc55qE6Ieq5Yqp5Y2I6aSQ44CRPGJyIC8+DQrvvIj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KnmsJTljp/lm6Dlr7zoh7TmnKrog73lh7rmtbfnmoTmg4XlhrXmiJHnpL7lj6rpgID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ajotLnnlKjvvIjml4XooYznpL7ljY/orq7ku7fvvInmiJblnKjml7bpl7TlhYXoo5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vmm7TmjaLnm7jlkIzku7fmoLznmoTmma/ngrnvvIn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Yev5oGp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h6/mganmlq/igJTloqjlsJTmnKwg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kK3kuZjlhoXpmYboiKrnj63po57lvoDloqjlsJTmnKzjgILmirXovr7lkI7vvIz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jqXmnLrvvIzmuLjop4jloqjlsJTmnKzokZflkI3nmoTjgJDml6flm73kvJrlpKfljqb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MOWIhumSn++8ie+8jOW7uuetkee+jui9rue+juWlgu+8jOWIq+WFt+mjjuagvO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psei9puWJjeW+gOWiqOWwlOacrOOAkOeah+WutuakjeeJqeWbreOAkSjnuqYzMOWIhumSn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lm63ku6UxOeS4lue6quWbreael+iJuuacr+W4g+e9ru+8jOWGheacieWkp+mHj+e9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kjeeJqeWSjOa+s+Wkp+WKm+S6muacrOWcn+eJueacieeahOakjeeJqe+8jOaYr+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uvuiuoSrlpb3nmoTmpI3nianlm63kuYvkuIDjgILmuLjop4jmvrPmtLIq5aSn55q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aSp5Li75pWZ5aCC44CQ5Zyj5rS+5Yy65YWL5aSn5pWZ5aCC44CR77yI57qm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jZfljYrnkIMq5aSnKumrmOeahOWkqeS4u+aVmeWgguOAguaVmeWgguWwluWhlOmrm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wM+exs++8jOm7keikkOiJsuWimeS9k++8jOS9k+eOsOW6hOmHjeeahOe+j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4LogIPoiKrnj60gSlE5NDcgJm5ic3A7MDkyMCAxMzQw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OWwlOacr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f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aKo5bCU5pys4oCU5oKJ5bC8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bGx4oCU5oKJ5bC8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kK3kuZjlhoXpmYboiKrnj63po57lvoD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oq5aSn5Z+O5biC5oKJ5bC844CC5oq16L6+5ZCO77yM5py65Zy65o6l5py677yM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aCieWwvOiRl+WQjeeahOaZr+WMuuKAlOiTneWxseWbveWutuWFrOWbr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6JOd5bGx5Zu95a625YWs5Zut44CR5ri46KeI77yI5Y2V56iL6L2m56iL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a4uOiniOe6pjHlsI/ml7bvvInvvIzok53lsbHlm73lrrblhazlm63lnZDokL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tbfmi5QxMDDlhazlsLrliLAxMzAw5YWs5bC65LmL6Ze055qE6auY5Y6f5LiY6Zm1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5qE5Zyw55CG5ZKM5rCU5YCZ546v5aKD77yM6JW06IKy5LqG56eN57G757mB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qSN54mp77yM5Y+m5aSW5o2u6K6w6L296ICD6K+B77yM5aSn57qmMTYwMDDlubTliY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moTlnLDotKjlm6DkuLrngavlsbHniIblj5HogIzlj5jljJbmtLvot4PvvIzlkI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u4/ov4fplb/lubTlsoHmnIjnmoTpo47pm6jkvrXomoDvvIzkvb/miJHku6zog73lpJ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nIvliLDlkITnp43lpYflvaLmgKrnirbnmoTlsqnnn7PlkozlsbHls7DjgIL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iIbluIPokZfotoXov4c0MDDlpJrnp43liqjmpI3nianvvIzlhYXliIblsZXnjrDkuobm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oh6rnhLbnlJ/mgIHov5vljJblj7LnmoTovajov7njgILlnKjkurrku6znmoTlv4Pnm67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lp4vmo67mnpflm73lrrblhazlm63kuIDlrprmmK/ojZLml6Dkurrng5/vvIzlhbb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LbvvIzlnKjok53lsbHlm73lrrblhazlm63lhoXlsYXkvY/okZflpJrovr445LiH5bGF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biD5ZyoN+S4quWkp+Wwj+adkemVh++8jOS6uuexu+S4juiHqueEtu+8jOWOn+Wn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h+aYju+8jOiDveWkn+i/meagt+mVv+acn+WSjOiwkOWFseWkhO+8jOWcqOS4lueV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+S4reaYr+S4jeWkmuingeeahOOAgui/memHjOimhuebluedgOW5v+mYlOeahOa4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ieagkeKAlOKAlOWwpOWKoOWIqeagkeOAguWcqOmYs+WFieeahOeFp+WwhOS4i++8jOWw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eagkeWPtumHiuaUvuWHuuWkqeeEtueahOayueiEguW+rueykuaVo+W4g+WcqOepuu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whuiTneWxseWzoeiwt+afk+WHuuS4gOWxgua3oea3oeeahOawsuiTne+8jOiTneWx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eeUseatpOiAjOadpeOAgua4heeIveeahOmrmOWxseepuuawlOOAgeeAkeW4g+WllOaz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v+mYlOaymeWyqeWxseiwt+OAgTPlnZfphbfkvLzkurrlvaLnmoTlsqnnn7PigJTigJT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rnlsqnjgIHlpYfnibnnmoTlm57pn7PosLfnrYnvvIzpg73mmK/liLDkuobok53lsb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lJnov4fnmoTkvZPpqozjgILliY3lvoDok53lsbHohJrkuIvnmoTjgJBMRVVSQeWwj+mV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guinguWwj+mVh+aegeWFt+eJueiJsueahOWwj+W6l++8jOWPr+iDveaXoOaEj+mX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l+iHquW3seW/g+WktOWlveOAgjxiciAvPg0KPHN0cm9uZz7lj4LogIPoiKrnj60gVkE4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DcwMCAwODI1PC9zdHJvbmc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CieWwv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j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oKJ5bC84oCU5paw5Yqg5Z2h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ppJDlkI7vvIwg5biC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aPGJyIC8+DQrjgJDmgonlsLzmrYzliafpmaLjgJHvvIjlj4Lop4LlpJbmma/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uWdkOiQveS6juaCieWwvOa5vueahOatjOWJp+mZoueUsTE5NzPlubTlk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7Pku4rvvIzmr4/lubTlkLjlvJXkuJbnlYzlkITlnLDnmoTmuLjlrqLmnaXmgonlsL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lpbnnmoTpo47ph4fjgILov5nkuKoyMOS4lue6queahOS8n+Wkp+W7uuetkeW3peeoi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S7v+S9m+aYr+W3qOWkp+eahOi0neWjs++8jOS7jui/nOWkhOmBpeacm+S5n+WDj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mOa4r+a5vuS4reeahOW3qOWkp+W4huiIue+8jOS4juaCieWwvOa4r+a5vuWkp+ahpemB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RvOW6lOOAgjxiciAvPg0K44CQ5oKJ5bC85qSN54mp5Zut44CRKOe6pjMw5YiG6ZKfK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reeahOOAkOm6puiAg+WIqeWkq+S6uuakheOAkeaYr+aLjeaRhOaCieWwvOatjOWJp+mZ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r+a5vuWkp+ahpeWFqOaZr+eahOe7neS9s+WcuuaJgOOAgjxiciAvPg0K44CQ5rW36bKc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44CR77yI57qmMS415bCP5pe277yJ6Ieq6LS55L2T6aqM5rW36bKc576O5ZGz77yI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55CG77yJ44CCPGJyIC8+DQrkuIvljYjmgonlsLzloZTnnLzjgJDigJzlpKnnqbr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igJ3jgJHvvIzmvrPlpKfliKnkupoq6auY55qE5oi35aSW5pmv6KeC5o6i6Zmp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L+Z5Liq5Z+O5biCKumrmOeahOW7uuetkeKAlOKAlOaCieWwvOeUteinhuWhlOmh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eZu+S4iuS4pOWxgumSoue7k+aehOi1sOWIsO+8jOi4j+S4iueOu+eSg+W6leinguaZ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+8jOeEtuWQjuWug+S8muW+kOW+kCDlkJHlpJbnp7vliqjlubbooY3nlJ/lh7rloZ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vJjjgILnq5nlnKjpgI/mmI7op4HlupXnmoTnjrvnkoPlubPlj7DkuIrvvIznm7jlvZP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oKJ5bC85rW35riv5aSn5qGl55qE6auY5bqm77yM5Lul6L+Z5qC355qE6KeG6KeS5ZK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6bif556w5oKJ5bC85peg5Y+v5q+U5ouf55qE5Z+O5biC576O5pmv77yM5oCO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q65b+D5r2uIOa+jua5g++8gTxiciAvPg0K5pCt5LmY5Zu96ZmF6Iiq54+t6aOe5b6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44CCPGJyIC8+DQo8c3Ryb25nPuWPguiAg+iIquePrSBTUTIyMiAmbmJzcDsxNjEwI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0cm9uZz4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aOe5py6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lrDliqDlnaHigJTljJfkuqw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e7j+aWsOWKoOWdoei9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nuW+gOWMl+S6rO+8jOe7k+adn+e7k+adn+aEieW/q+ihjOeoi+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4LogIPoiKrnj60gU1E4MDAgJm5ic3A7MDExMCAwNzE1PC9zdHJvbmc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YheeJueWIq+i1oOmAgeS6lOaYn+e6p+mFkuW6l+S9j+Wuv+S9k+mq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KYheS6keerr+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nibnliKvotaDpgIHmvrPmtLIq6auY55qE5oi35aSW5pmv6KeC5o6i6Zmp4oCU5oKJ5bC8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PC9zcGFuPjxiciAvPg0KPHNwYW4gc3R5bGU9ImZvbnQtc2l6ZToxNHB4OyI+4piF6JO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YWs5ZutLeWkp+mdouenr+WOn+Wni+S4m+ael+WSjOS6mueDreW4pumbqOael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epuuawlOS4reaVo+WPkeiRl+WwpOWKoOWIqeagkeeahOa4hemmme+8jOe7meaCq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lOactOW9kuecn+eahOS4luWkluahg+a6kOiIrOeahOaEn+WPl+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Yhea1t+mynOmxvOW4guWcui3mvrPmt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om55Y+R6Zu25ZSu5LqO5LiA5L2T55qE5rW36bKc5biC5Zy677yM5Y+v5Zyo5q2k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paw6bKc5peg5rGh5p+T55qE5r6z5rSy5rW36bKc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iF5Yev5oGp5pav54m55Yir5o6o5Ye677ya57+h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K55Ga5bKbK+aRqeWwlOWkluWgoeekge+8jOeJueWIq+i1oOmAgea1rua9nOOAgea1t+W6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+ermeOAgeWNiua9nOawtOiJh++8jOWHr+aBqeaWr+awtOS4iuW5s+WPsO+8jOW5tu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S6q+eUqOa1t+mynOiHquWKqemkkOOAgj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eWHr+aBqeaWr+WJjeW+gOeJueiJsueDreW4pumbqOael+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AlOKAlOW6k+WFsOi+vumbqOael+Wwj+mVh+OAgua8q+atpeWHr+aBqeaWr+iRl+WQj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aymea7qeWMuua7qOa1t+Wkp+mBk+OAgj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eaipuW5u+S4lueVjC3mvrPlpKfliKnkuprnsr7ljY7kuo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kuLvpopjkuZDlm63vvIzlj6/lnKjlm63lhoXop4LnnIvmvrPmtLLnibnmnInnmoToo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gIHogIPmi4nlj4rliarnvormr5vooajmvJTvvIzlnJ/okZfmlofljJbkvZPpqoz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pmanliLrmv4DnmoTlkITnp43muLjkuZDorr7mlr3vvIzov5jmnIkzROeUteW9seetie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3Bhbj48YnIgLz4NCjxzcGFuIHN0eWxlPSJmb250LXNpemU6MTRweDsiPuKYhea/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C3kuJbnlYzkuIoq5YWI6L+b55qE5rC05LiK5LmQ5Zut77yM5oul5pyJ6YCg5rOi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077yIQ2F2ZSBvZiBXYXZlc++8ieOAgeawtOeuoeS5kOWbre+8iFBpcGVsaW5lIFBsdW5nZ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DE0MOWkmuenjeawtOS4iua0u+WKqOWSjOa7keair+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YhVNLWSBQT0lOVC0zNjDluqbop4Lmma/lj7At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W35bK4576O5pmv5bC95pS255y85bqV44CC6L+Y5pyJ5Liw5a+M576O5ZGz55qE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62J5oKo5Lqr55So44CC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iF54m55Yir6LWg6YCBLeeyvuW/g+S4uuaCqOWHhuWkh+eahOi9rOaNouaPku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mb250LXNpemU6MTRweDsiPuKYheeJueWI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S3miqXlubPlronnlLXor53mnI3liqHjgII8L3NwYW4+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LuacuuelqOagh+WHhu+8muWFqO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S4uuWbouS9k+e7j+a1juiIse+8jOWdh+WMheWQq+acuuWcuueojui0u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rb7or4HmoIflh4bvvJrmvrPlpKfliKnkuprlkozmlrDopb/lhbDlnYfkuLpBRFPlm6L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nurjnrb7or4HjgII8YnIgLz4NCjMu6YWS5bqX5qCH5YeG77ya5b2T5Zyw5Zub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77yI6YWS5bqX5pif57qn5Lul5b2T5Zyw6YWS5bqX6K+E5a6a5Li65YeG77yJ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M5Lq66Ze05Li65Lik5byg5Y2V5Lq65bqK77yM5L2G5YG25bCU5Lya5Ye6546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qKK+S4gOaymeWPkeW6iuaIluS4gOWkp+W6iivkuIDljZXkurrluorlvaLlvI/vvJv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mi7zlm6LvvIzoi6Xlm6LkvZPlh7rnjrDljZXpl7TmiJHnpL7mnInmnYPosIPmlbT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j4rkurLlsZ7kvY/lrr/lronmjpLmiJbosIPmlbTljZXkurrkvY/kuInkurrpl7TvvIj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kuLrkuInlvKDljZXkurrluormiJbliqDluorkuLrpkqLkuJ3luorvvInjgIL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mjIflrprnmoTmoIflh4bphZLlupflj4zmoIfmiL/vvIzlhajnqIvkuI3mj5Dkvp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ZXpl7TvvIzljZXmiL/lt67pnIDoh6rnkIbjgILvvIjlpKvlprvlkIzooYzvvIzljp/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ronmjpLkuIDpl7TmiL/vvIzlm6LpmJ/lpoLlh7rnjrDljZXnlLfljZXlpbPvvIz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mi4blpKvlprvvvIzlr7nlm6LpmJ/miL/pl7TlronmjpLov5vooYzosIPmlbT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ljZXnlLfljZXlpbPmg4XlhrXlh7rnjrDvvIjljIXmi6zpoobpmJ/vvInvvIzliJn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z5Lq66Ze05oiW6aKG6Zif5Yqg5bqK5aSE55CG77yJ44CC6KGM56iL5Lit5a6J5o6S5Li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7qn6YWS5bqX6YCa5bi45oOF5Ya15Zyo6buE6YeR5rW35bK45aaC6YGH5pe65a2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ya6LCD5pW06Iez5YW25a6D5Z+O5biC44CC5pe65a2j5Y+K5bGV5Lya5pyf6Ze0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ir56uZ6YWS5bqX5Lya5pyJ5LiJ5pif5oOF5Ya15Ye6546w44CCPGJyIC8+DQrln47lu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CeaYn+e6pzxiciAvPg0K5oKJ5bC8CVRSQVZFTE9ER0UgQkxBQ0tUT1dOCTTmmJ/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c8YnIgLz4NCk1FUkNVUkUgSE9URUwgU1lETkVZCTTmmJ/miJblkIznuqc8YnIgLz4NC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lOacrAlSWURHRVMgT04gQkVMTAk05pif5oiW5ZCM57qnPGJyIC8+DQpDUkVTVCBPTiBCQ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ZCTTmmJ/miJblkIznuqc8YnIgLz4NCum7hOmHkea1t+WyuAlQQVJBRElTRSBSRVNPUlQv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0pVUElURVIJNC015pif5oiW5ZCM57qnPGJyIC8+DQrluIPph4zmlq/nj60JVFJBVkVMT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IT1RFTCAmbmJzcDtHQVJERU4gQ0lUWQk05pif5oiW5ZCM57qnPGJyIC8+DQrlh6/mganml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JUk5TIENPTE9OSUFMIENMVUIgUkVTT1JUCTTmmJ/miJblkIznuqc8YnIgLz4NCjQu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a5r6z5aSn5Yip5Lqa5ZKM5paw6KW/5YWw5aKD5YaF55qE5pep6aSQ5Z2H5Li6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pep6aSQ77yM5Y2I5pma6aSQ5Li65Lit6aSQ5oiW6Ieq5Yqp77ya5Lit5byP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+c5LiA5rGk77yMMTAtMTLkurrkuIDmoYzvvIjoh6rliqnppJDpmaTlpJbvvInvvJv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l7bpl7TlnKjpo57mnLrmiJboiLnkuIrku6XmnLroiLnppJDkuLrlh4Ys5LiN5YaN5Y+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44CC5aaC6YGH5Yiw5pep6Iiq54+t77yM5LiA6Iis5a6J5o6S5pep6aSQ55uS5oiW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aaC5p6c5LiN55So77yM6LS555So5LiN6YCA44CC5aKD5aSW55+t56iL55qERErlj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IquacuuS4iueahOmFkuawtOWPiuWwj+mjn+WTgeWdh+mhu+iHquihjOS7mOi0u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S7mma/ngrnmoIflh4bvvJrooYznqIvkuK3igJzlhaXlhoXigJ3lj4rigJzlgZznlZn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op4jml7bpl7Tku4Xkvpvlj4LogIPvvIzmiJHnpL7lj6/moLnmja7lhbfkvZP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gZrpgILlvZPosIPmlbTvvJvigJzlpJbmma/igJ3lj4rigJzov5zop4LigJ3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nYfkuI3lhaXlhoXlj4Lop4LvvIzlgZznlZnml7bpl7TmoLnmja7lhbfkvZP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gIzlrprvvJvigJzpgJTnu4/igJ3nmoTmma/ngrnlnYfkuI3kuIvovablj4Lop4LjgIL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mnYPmoLnmja7lhbfkvZPlm6LpmJ/mg4XlhrXosIPmlbTooYznqIvkuK3mma/ng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muLjop4jpobrluo/vvIzkvYbmuLjop4jlhoXlrrnkuI3lh4/lsJHjgII8YnIgLz4N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5qCH5YeG77ya77yI5Lul5Zyw5o6l56S+5b2T5Zyw5a6e6ZmF5oOF5Ya15Li65Ye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rqLkurrkurrmlbAJ6L2m5Z6LPGJyIC8+DQo25Lq65Lul5LiLCTfluqfova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ctMTLkuroJMTItMTTluqfovaY8YnIgLz4NCjEzLTIw5Lq6CTIx5bqn6L2m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yNOS6ugkyNeW6p+i9pjxiciAvPg0KMjUtMjnkuroJMzDluqfovaY8YnIgLz4NCjMwLTM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z5bqn6L2mPGJyIC8+DQozM+S6uuS7peS4igkzNS00MOW6p+i9pjxiciAvPg0KNy7lj7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7zmuLjnmoTmoIflh4bvvJrvvIjku6XlnLDmjqXnpL7lvZPlnLDlrp7pmYXmg4Xlhr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k8YnIgLz4NCuWPguWbouS6uuaVsOi2hei/hzE25Lq677yM5Li65Y+45py6K+S4reaW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m+S6uuaVsOWwkeS6jjE25Lq677yM5Li65Lit5paH5Y+45py65YW8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5L2G5Yev5oGp5pavMjHkurrku6XkuIrkuLrlj7jmnLor5a+85ri4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Lui0reeJqeW6l+ivtOaYjjxiciAvPg0K5Zu95a62Cei0reeJqeW6lwnmiYD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EJ5YGc55WZ5pe26Ze0PGJyIC8+DQrmvrPlpKfliKnkupoJ5oKJ5bC85Zyf54m55Lqn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+s+a0sueJueS6pwnnuqYx5bCP5pe2PGJyIC8+DQrpu4Tph5HmtbflsrjmvrPlrp3lt6Xl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rSy5a6d55+zCee6pjHlsI/ml7Y8YnIgLz4NCum7hOmHkea1t+WyuOWcn+eJueS6p+W6l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mtLLnibnkuqcJ57qmMeWwj+aXtjxiciAvPg0K5aKo5bCU5pys5Zyf54m55Lqn5bqXCea+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ueS6pwnnuqYx5bCP5pe2PGJyIC8+DQrlpIfms6g8YnIgLz4NCjEuREZT5YWo55CD5YWN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qC55o2u6KGM56iL5pe26Ze055qE5YW35L2T5oOF5Ya15p2l5a6J5o6SPGJyIC8+DQoyL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boumYn+S6uuaVsOWkmuWwke+8jOS7peWPiuWbouWRmOeahOi0reeJqeaDheWG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sOWBnOeVmeaXtumXtOacieWPr+iDveacieebuOW6lOiwg+aVtDxiciAvPg0KMy7ml6D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m6LpmJ/ml6DpnIDov5vlupfvvIzpmaTpnZ7lhajkvZPlm6LlkZjnrb7lrZflkIzmhI/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ronmjpLov5vlupc8YnIgLz4NCjkuPGJyIC8+DQox77yJ5YWo56iL5LiN5by65Yi2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77yJ5aKD5aSW6LSt54mp5Lul6LSt54mp6KGo5LiK55qE6LSt54mp5bq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LiN5aKe5Yqg6LSt54mp6KGo5Lul5aSW55qE6aKd5aSW6LSt54mp5bqX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77yJ5ri45a6i5Zyo5oyH5a6a6LSt54mp5bqX5Lit5Li66Ieq5oS/6LSt54mp77yM5omA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6Z2e6LSo6YeP6Zeu6aKY5LiA5b6L5LiN5LqI6YCA5o2i77yI5YW35L2T6YCA5o2i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5Lul5bqX5YaF6KeE5a6a5Li65YeG77yJ77yM5aaC56Gu5pyJ6LSo6YeP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Y+v5Y2P5Yqp5a6i5Lq65aSE55CG44CCPGJyIC8+DQo077yJ6KGM56iL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44CB6aSQ5Y6F77yM6ZW/6YCU5Lit6YCU5LyR5oGv56uZ562J6L+Z57G7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N5bGe5LqO5peF5ri45a6a54K55ZWG5bqX77yM6Iul5oKo5omA6LSt5Lmw55qE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6LSo6YeP6Zeu6aKY77yM5peF6KGM56S+5LiN5om/5ouF5Lu75L2V6LSj5Lu7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77yJ5ri45a6i5Zyo5Lul5LiK6LSt54mp5bqX5LmL5aSW55qE5ZWG5bqX6LSt54mp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5qE5Lu75L2V6Zeu6aKY77yM5peF6KGM56S+5LiN5om/5ouF5Lu75L2V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77yJ5Zyf54m555Si5bqXIDog5L+d5YGl5ZOB6aGe55Si5ZOB5YyF5ous6a6r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LCDlr7bogp3lr6csIOe+iuiDjue0oCwg6KKL6byg57K+5ZKM6JyC6Iag562J562J55Si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g7nmoLzmoLnmk5rnlKLlk4HnmoTlkKvph4/lj4rpoYbnspLmlbjnlLHmvrPluaMzMOWF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wMOWFg+S4jeetie+8jOe0gOW/teWTgemhnueUouWTgeWMheaLrOeVtuWcsOaJi+W3peWI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XneWTgSwgVOaBpCwg546p5YW3LCDnm7jmoYYsIOmRsOWMmeaJoywg6KOd6aO+5ZOBLCDmr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sIOe2v+e+iuayuSwg6K236Iaa5ZOBLCDnvormr5vooqvlkozpp53nvorooqvnrYnnrYks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vOWcqOa+s+W5ozEw5YWD6IezMTAwMDDlhYPkuI3nrYnvvIznrKzkuIDpoZ7nlKLmpa3ll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nlKLlk4HljIXmi6zmvrPlr7boo73lk4EsIOiyneauvOijveWTgeWSjOmHkeW5oywg5YO5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Oa55Si5ZOB55qE5aSn5bCP5ZCr6YeP55Sx5r6z5bmjMzDlhYPoh7MzMDAwMOWFg+S4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Mu+8ieiiq+WtkOW6lzog5Li76KaB5Ye65ZSu5q+b6aGe6KO95ZOBLCDljIXm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mr5vooqssIOe+iuavm+aelemgrSwg6aed576K55quLCDpp53nvorooqvlj4rpp53nvormn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nrYksIOWDueagvOagueaTmueUouWTgeeahOmhnuWIpSwg5bC65a+4LCDljproloTnlLH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xMDDlhYPoh7QxMDAwMOWFg+S4jeetiTxiciAvPg0KM++8iea+s+WvtuW6l++8miDkuL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lK7mvrPlr7bpo77lk4HjgILmvrPlr7bngrrmvrPlpKfliKnkup7nibnmnInnmoTkuIDnq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vannpKbnn7PjgILkuLvopoHliIbngrrpu5HmvrPlr7blkoznmb3mvrPlr7bjgILlg7n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vrPluaMzMOWFg+iHszQwMDAw5YWD5LiN562J44CCJm5ic3A7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MS7miqTnhafotLnnlK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5YWo56iL5Y+45py65ZKM5a+85ri455qE5bCP6LS577yI5YWo56iL5q+P5Lq6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vrPluIHvvIzmjInlh7rlm6LlpKnmlbDorqHnrpfvvInjgII8YnIgLz4NCjMu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77ya55S16K+d44CB5Lyg55yf44CB5LiK572R44CB5rSX54ao44CB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44CB5oi/6Ze05LuY6LS56aOf5ZOB44CB6KGM5p2O5pCs6L+Q562J5Liq5Lq6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LuWNleS6uuaIv+W3ruOAguS+neeFp+aXhea4uOS4mueOsOihjOS9nOS4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acrOWFrOWPuOacieadg+S+neaNrirnu4jlh7rlm6LkurrmlbDmg4XlhrXvvIz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iL/pl7TliIbmiL/mg4XlhrUg77yI5YyF5ous5aSr5aa75YiG5byA5L2P5a6/5oiW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a625bqt5YiG5byA5L2P5a6/562J77yJ44CC5qC55o2u5Zyw5o6l56S+6KeE5a6a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lsI/lranlv4XpobvljaDluorvvIwxMuWygeS7peS4i+Wwj+WtqeWPr+mAieaL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WNoOW6iu+8jOWmguS4jeWNoOW6iu+8jOivt+a4uOWuouaPkOWJjeivtOaYju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ueeUqOagueaNruaJgOaKpeWboumYn+aDheWGteiAjOWumu+8m+iLpeS4gOS4quWkp+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jEy5bKB5Lul5LiL5YS/56ul5Y+C5Zui77yM5bu66K6u5L2P5Zyo5LiA5Liq5qCH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7uZ5YW25LuW5ri45a6i5LyR5oGv6YCg5oiQ5LiN5L6/44CCPGJyIC8+DQo1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ueeUqOS4jeWMheaLrOaXhea4uOiAheWboOi/nee6puOAgeiHqui6q+i/h+mU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WGheihjOS4uuaIluiHqui6q+eWvueXheW8lei1t+eahOS6uui6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S6p+aNn+WkseOAgj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Eu5Zui5L2T5peF5ri46LS555So5Z+65LqO5Y+C5Zui5Lq65pWw6LaF6L+HM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XkuIrvvIzkvY7kuo7mraTkurrmlbDvvIzmiJDmnKzlsIblj5HnlJ/lj5jljJbvvI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LnnlKjliJnpnIDph43mlrDorqHnrpfjgII8YnIgLz4NCjIu6KGM56iL5Lit5omA5YiX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+35Y+K5pe26Ze05LuF5L6b5Y+C6ICD77yM5bCG5qC55o2u5a6e6ZmF5oOF5Ya1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55qE6LCD5pW044CCPGJyIC8+DQozLum7hOmHkea1t+WyuOWSjOW4g+mHjOaWr+eP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6l+agueaNruiIquePreaXtumXtOWSjOWunumZhemFkuW6l+mihOWumuaDheWGte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guW9k+eahOiwg+aVtOOAgjxiciAvPg0KNC7ooYznqIvkuK3miYDms6jmmI7ovabnqI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4Xkvpvlj4LogIPvvIzop4blvZPlnLDlpKnmsJTlj4rkuqTpgJrnirblhrXogIz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Uu5qC55o2u5r6z5rSy5Y+K5paw6KW/5YWw5rOV5b6L6KeE5a6a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45py65q+P5aSp5bel5L2c5pe26Ze05LiN5b6X6LaF6L+HMTDlsI/ml7bvvIjljIXm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ml7bpl7TvvInjgII8YnIgLz4NCjYu5Y+C6ICD6KGM56iL5ZKM5peF5ri4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5bCG5qC55o2u5Y+C5Zui5Lq65pWw44CB6Iiq54+t44CB562+6K+B5Y+K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95Li05pe25Y+Y5YyW5L+d55WZ6LCD5pW055qE5p2D5Yip44CCPGJyIC8+DQo3Lu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ig+Wkluacn+mXtOmBteWuiOW9k+WcsOeahOazleW+i+azleinhO+8jOeJueWIq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neWPjUFEU+etvuivgeeahOebuOWFs+inhOWumu+8jOS7peWPiuazqOaEj+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uieWFqOOAgjxiciAvPg0KOC7pgIDooaXotLnlj4rpgIDnqI7or7TmmI7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p5aaC6YGH5aSp5rCU44CB5oiY5LqJ44CB572i5bel44CB5Zyw6ZyH562J5Lq65Yq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5peg5rOV5ri46KeI77yM5oiR56S+5bCG5oyJ54Wn5peF6KGM56S+5Y2P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Y5pyq5ri46KeI5pmv54K56Zeo56Wo6LS555So77yI5p2l5LiN5Y+K5pu05pS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6Zmk5aSW77yJ77yM5L2G6LWg6YCB6aG555uu6LS555So5LiN6YCA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uOWuouWboOS4quS6uuWOn+WboOS4tOaXtuiHquaEv+aUvuW8g+a4uOiniO+8jOaJgO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gOW+i+S4jemAgOi/mOOAgjxiciAvPg0KMynnlLHkuo7lhajnqIvmnLrnpajmmK/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nLrnpajvvIzkuI3og73pgIDnpajmlLnnpajmlLnmnJ/vvIzlpoLmnpzmuLjlrqLlm6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p/lm6DkuLTml7boh6rmhL/mlL7lvIPmnLrnpajnmoTvvIzmnLrnpajotLnnlKjlnYf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jgII8YnIgLz4NCjQp5aaC6YGH5Zu95a625oiW6Iiq56m65YWs5Y+45pS/562W5oCn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py656Wo5Lu35qC877yM6K+35oyJ6KeE5a6a6KGl5Lqk5beu5Lu344CCPGJyIC8+DQo1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Xhea4uOebrueahOWcsOWbveWutuaUv+etluaAp+iwg+aVtOmXqOelqOaIluWFtuS7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S7t+agvO+8jOivt+ihpeS6pOW3ruS7t+OAgjxiciAvPg0KNinlpoLmnpzlrqLkurro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BRFPmnaHmrL7nmoTnm7jlhbPop4TlrprvvIzmiJHnpL7mnInmnYPov73liqDlrqL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uqbnvZrph5HjgII8YnIgLz4NCjcp5ri45a6i5pyq5Zyo5peF5ri45Zui6Zif5oyH5a6a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LSt54mp6ICM6YCg5oiQ5pyq6IO96YCA56iO77yM5peF6KGM56S+5LiN5om/5ou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PGJyIC8+DQo5LuS/nemZqeivtOaYju+8muaIkeekvuagueaNruaXhea4uOWx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OWumuaKleS/neS6huKAnOaXheihjOekvui0o+S7u+S/nemZqeKAne+8jOW7uuiur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ueaNruiHqui6q+aDheWGtei0reS5sOaXhea4uOaEj+WkluS8pOWus+S/nemZqeaI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u+eWl+S/nemZqe+8jOaXhea4uOaEj+WklumZqeaIkeekvuWPr+S7o+S4uuaKleS/n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JgOa2ieWPiuWIsOeahOS7u+S9leS/nemZqemXrumimOivt+aCqOebtOaOpeS4j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iBlOezu+OAgjxiciAvPg0KMTAu5ri45a6i5Lqk5Zue55qE44CK5Zui6Zif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aaI6KGo44CL5Li65oiR56S+5aSE55CG5oqV6K+J5L6d5o2u44CC6K+35oKo56eJ552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44CB5YWs5q2j44CB5a6e5LqL5rGC5piv55qE5Y6f5YiZ5aGr5YaZ44CCPGJyIC8+DQoxM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pnIDliqDlvLroh6rmiJHpmLLojIPmhI/or4bvvIzlpoLlnKjlooPlpJblj5HnlJ/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vvIzooqvmiqLvvIznqoHlj5HmgKXnl4fnrYnntKfmgKXmg4XlhrXvvIzluIzmnJv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6rouqvnlJ/lkb3lj4rkurrouqvlronlhajkuLrph43vvIzml4XooYznpL7lj6rotJ/o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lrqLkurrmiqXmoYjvvIzlsLHljLvlj4rmj5Dkvpvnm7jlhbPor4HmmI7vvIzmiYD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tLnnlKjpnIDlrqLkurroh6rooYzlnqvku5jvvIzlhbfkvZPotZTlgb/pnIDlm5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kJHkv53pmanlhazlj7jmj5Dlh7rvvIzlj4Lnhafml4XooYznpL7otKPku7vpmanlj4r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4XmuLjmhI/lpJbpmanmnaHmrL7kuI7kv53pmanlhazlj7jov5vooYzljY/llYbntKLot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TWDxiciAv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45468F407B13C6A6817114862D99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