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3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19F28C9A893B237DF37146275D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9F28C9A893B237DF37146275D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INCg0KPGJyPg0KDQoJPOa3seiIquebtOmjnj7lpKfpmKrkuIDlnLA2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Y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pmKrnsr7lk4Hlhazlr5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6ZuG5ZCI77yM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pel5pys56ys5LqM5aSn5Z+O5biC5aSn6Ziq77yM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YWs5a+T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aSDkwNTUgMTM6MzUtLTE3OjI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eyvuWTgeWFrOWvk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jvvIzmjqjojZDmma/ngr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nlpKfpmKrln47lhazlm63jgIHlv4PmlovmoaXjgIHpgZPpob/lt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lL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57K+5ZOB5YWs5a+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pmKo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iOWuouS6uuiHquihjOWJjeW+gO+8ieeOr+eQg+W9seWfjuOAgeWbve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acr+mm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pmKrnsr7lk4Hlhazlr5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6o6I2Q5pmv54K577yI5a6i5Lq66Ieq6KGM5YmN5b6A77yJ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rW35rSL5rC05peP6aaG5LmL5LiA55qE5aSn6Ziq5rC05peP6aaG4oCc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eyvuWTgeWFrOWv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IjlrqLkurroh6rooYzliY3lvoDvvInlpKfpmKrln47lhazlm6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57K+5ZOB5YWs5a+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oyJ54Wn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Ws5a+T6ZuG5ZCI77yM5LmY5peF5ri46L2m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5YyX5Lqs77yM57uT5p2f5oSJ5b+r55qE5pel5pys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aSDkwNTYgMTg6MjAtLTIwO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a3seWcs+iIquepuu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ebtOmjnu+8jDLku7booYzmnY4v5Lq677yM5pel5pys5Zui562+MTAwJeWHuuetv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Us+ivt+S4ieW5tOWkmuasoeetvuivge+8ie+8jOS4k+i9puaOpe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XpeacrOmihumYn+acjeWKoe+8jOaXoOWwj+i0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Wl5L2P6YWS5bqX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ntKfpgrvnlLXovaZ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a+T77yM5aaC5Y2H57qn6L+e5L2P5biC5Yy65b+D5paL5qGl5aSn6aWt5bqXKz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Zu96ZmF5b6A6L+U5py656Wo77yI5Zui6Zif5py656Wo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pyf77yJPGJyIC8+DQril4bml6XmnKzlm6LkvZPml4XmuLjnrb7or4E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S9j+eyvuWTgeWFrOWvkzxiciAvPg0K4peG5LyY56eA5Lit5paH6aKG6Zif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ooYznpL7otKPku7v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bljZXmiL/lt64xMDAw5YWDL+WFqOeoi++8m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OAgeaXpeacrOS6pOmAmuetiei0ueeUqO+8m+aKpOeFp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95YaF5Lqk6YCa6LS555So77yb6YWS5bqX5YaF5Y+R55Sf55qE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62J6aKd5aSW6LS555So77yb5Liq5Lq65raI6LS577yb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oqX5Yqb5Zug57Sg5omA6YCg5oiQ55qE6aKd5aSW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9F28C9A893B237DF37146275D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