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1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73636A50C7AAD56B8BE7968B96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73636A50C7AAD56B8BE7968B96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iKvlupzjgIHnhormnKw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3lt57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0NTMNCg0KPGJyPg0KDQoJPOS5neW3nuS4gOWcsD7npo/lhojjgIHliKvlupzjgIH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kuZ3lt57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emj+W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DTmmJ/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ir5bqc4oCU54aK5pys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GiuacrOKAlOemj+W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NOaYn+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mbhuWQiO+8jOaQreS5mE1V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MDg6NDUtLTEzOjQw57uP5YGc6LW056aP5YaIPGJyIC8+DQrjgJDmsaTluIPpma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I/plYfjgJHlsI/plYfkuIrmnInorrjlpJrnvo7mnK/ppoblj4rnlLvlu4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HpnZnkvJjpm4XnmoTlsbHkuK3muKnms4nln47plYfvvIzlm5vlkajnjq/nu5XnnY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lLHluIPlsrPvvIzooZfpgZPlhYXmu6HoibrmnK/nmoTmsJTmga/vvIz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PnmbvjgIwqKuaDs+WOu+eahOa4qeazieWMuuOAjeaOkuihjOamnO+8jOS5n+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+aAp+elqOmAiSoq5Zac54ix55qE5peF5ri45Zyw5LmL5LiA77yM6L+Z5Li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Z+O5rSL5rqi552A5oKg6Zey55qE5bqm5YGH5rCU5rCb77yM5rmW5YWJ5bGx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pmv5byV5Lq65YWl6IOc77yM5YW257K+5ben55qE6Zm26Im644CB5pyo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46755KD5Y+K5Y6L6Iqx562J5rCR6Ze06Im65pyv55qG5p6B5Ye66Im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h5Hpup/muZbmo67mnpflsI/lvoTjgJHmsaTluIPpmaLlnLDljLoqKu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guWFieaZr+eCueS5i+S4gO+8jOW9k+mYs+WFieeFp+iAgOWcqOa4hea+i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aJgOS6p+eUn+eahOaKmOWwhOW9t+S9m+mHkeiJsumxvOmznuiIrOeahOmXqueD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jOe7iOW5tOiHqua5luW6lea2jOWHuueahOa4qeazie+8jOmAoOaIkOa5lu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ui/t+iSmeeahOaZr+ixoe+8jOabtOaYr+WmguWQjOaipuW5u+S7meWig+S4gOagt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ZhOi/keWQjeS6p+W6l+ael+eri++8jOWFvOacieeUsOWbreeJueacieeahOS8kemX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xiciAvPg0K44CQ5pel5byP5rip5rOJ5L2T6aqMKOWFt+S9k+a4qeazieS9k+m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7pSoq57uI56Gu6K6k5Li65YeGKeOAkeWIq+W6nOa4qeazieWSjOaxpOW4g+mZo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mHj+mbhOi4nuaXpeacrOesrOS4gOWSjOesrOS6jOOAguaziei0qOS4ujI1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7qv5rip5rOJ77yM6K+l5rip5rOJ5rKh5pyJ54m55q6K6ZmQ5Yi277yM5piv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55qE5rOJ6LSo77yM5a+55LqO57yT6Kej55ay5Yqz562J77yM5ZKM5YW25Lu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A5qC35a+55LiA6Iis55qE6YCC5bqU55eH5YW35pyJ55aX5pWI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YiG5L2T6aqM5Yiw5pel5byP5rip5rOJ55qE6a2F5Yqb77yBPGJyIC8+DQrigL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JDlpKnpmIHmuKnms4nphZLlupfvvZvlpoLpgYfphZLlupfntKflvKDlj6/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kIznuqfvvZ08YnIgLz4NCuacrOmmhuS4k+eUqOeahOWQiuOCiuapi+iKsei0ueeO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ea5lueVlOeahOa4qeazieaXhemmhuOAguaziea6kOebtOaOpeS7jueDreawtOeah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Du+a1geWIsOeahOW8gOawtO+8jDbkuKrmtbTnm4bog73kuqvkuZD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mmK/vvIznu4bmtYHlkKzliLDnmoTmoJHmnKjnjq/nu5XkuK3nmoQy5Liq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C5Lid5p+P55qE6Zyy5aSp5rip5rOJ77yI5aWz5oCn77yJ5ZKM5bKp55+z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77yI5re35rW077yJ77yM5a6J6Z2Z55qE5riT6LC36aOO5oOF5ben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oOF6Laj5ryC5rWu44CC5Y+m5aSW5Zyo6aaG5YaF5Lmf5Li76KaB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5qE5Yi25L2c552A77yM5LuO5b+D6YeM5L2/6IiS55WF55qE546v5aKD5Li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GG44CCPGJyIC8+DQo8c3Ryb25nPuaXqemkkO+8muiHqueQh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py66aSQICZuYnNwOyAmbmJzcDvmmZrppJDvvJrmuKnms4nov47lrr7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+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ir5bqc4oCU54aK5pys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aSn5YiG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5rW35Y2144CR57Sn6Z2g5Yir5bqc5biC5aSW6Z2i55qE5rW35Y215rC05peP6aa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44CC5a6D5Y+m5LiA5Liq5ZCN56ew5piv4oCc5aSn5YiG5rW35rSL5a6r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rC05peP6aaGKirov5Hov5vooYzkuobmlbTkv67lt6XkvZzvvIzkuo4yMDA0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pS+77yM5ZCN5Li65rW35Y215rC05peP6aaG44CCPGJyIC8+DQrmtbfljbX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kuIDkuKrpnZ7luLjkuI3plJnnmoTmsLTml4/ppobvvIzmi6XmnInmnInotq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lkozpmYjliJfvvIzog73kvb/mgqjmhJ/liLDmmK/lg4/nva7ouqvkuo7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brmnK/ljZrnianppobph4zogIzkuI3mmK/kuIDkuKrmsLTml4/ppobjgIL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XmsLTml4/ppobph4znmoTliqjnianljIXmi6zmtbfosbnjgIHmsLTnja3jgIH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puYXlkozlkITnp43lkITmoLfnmoTpsbzjgII8YnIgLz4NCuOAkOa1t+WcsOeLs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uuS5i+aJgOS7peaKiuWug+ensOS5i+S4uuWcsOeLsea4qeazie+8jOaMh+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WWt+eDn++8jOa6kOa6kOS4jeaWreeahOWWt+WHuuWcsOmdou+8jOWwhuWug+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csOeLseOAguiAjOa1t+WcsOeLseeahOazieawtOWRiOeOsOiTneiJsu+8jOaJg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csOeLseOAgjxiciAvPg0K44CQ6Zi/6IuP5bGxLeexs+Whmu+8jOiNieWNg+mHjO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Rl+WQjeeahOa0u+eBq+Wxse+8jOS9jeS6juS5neW3nuWym+eGiuacrOWOv+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GiuacrOeahOixoeW+ge+8jOaYr+S4lueVjOS4iioq5aSn57qn5Yir55qE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r5bGx44CC5Y6G57uP5aSa5qyh5Za35Y+R5ZCO6KGM56iL546w5Zyo6Z2i56ev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4Gr5bGx5Y+j77yM5Zyo6L+Z6YeM5ri46KeI5omA5p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mm5Lit5b+F6KeB55qE57Gz5aGa5Y+K6I2J5Y2D6YeM77yM5a6D5piv5oyH5LmM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z77yM6Zi/6IuP5LqU5bKz5LmL5LiA77yM5rW35ouUMTMzN+exs+S4reiFue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guWOn+acrOaYr+eBq+WxseWPo++8jOWmguS7iuaKq+imhuedgOWkp+eJh+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iRl+WQjeeahOa5v+WcsOOAgjxiciAvPg0K44CQ6Zi/6IuP5bGx54Gr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yG6L2m6Ieq55CG77yJ5LiW55WM6JGX5ZCN55qE5rS754Gr5bGx44CC6aG6552A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CH6auYMTUwNk3nmoTlsbHpobblsLHkvJrpl7vliLDnoavno7r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Hot53nprvnmoTnnIvliLDngavlsbHlj6Pllrflh7rng5/pm77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ngavlsbHnmoTlkajlm7TmnInourLpgb/mtJ7jgII8YnIgLz4NCuKAu+S6gOO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m+ODhuODq++9m+WmgumBh+mFkuW6l+e0p+W8oOWPr+iDveWuieaOkuWFtuWug+WQjOe6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A6Ly93d3cuYXotaG90ZWwuY29tL2tvdXNoaS8J5peF5ri45be05aOr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aXqemkkCAmbmJzcDsgJm5ic3A75Y2I6aSQ77ya5Y+v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pys6ams6IKJ5oiW6ICF6Zi/6IuP54mn5Zy655u05L6b55m+56eN5paZ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lrnkvr/muLjnjqnor7f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hormnKzigJ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GiuacrOWfjuOAke+8iOS4jeeZu+Wfju+8ieeGiuacrOWf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WbveWutue6p+eJueWIq+WPsui/ueeahOeGiuacrOWfjuS4juWkp+Wd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rOi3r+WfjuWQiOensOS4uuaXpeacrDPlpKflkI3ln47vvIzmmK/kuo4xNjA35bm055S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riF5q2j5Zyo6Iy26Ie85bGx562R5oiQ77yM5Z+O5ZGo5Zu06ZW/NS4z5YWs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Lik6Imy6LCD5ZKM55qE4oCc5Y2D5bKb5bGx5b2i5aKZ4oCd5ZKM5byv5puy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SQ5bGx5b2i5aKZ4oCd5re35ZCI6ICM5oiQ55qE5qGD5bGx5bu6562R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6eN5pyJ6K6h5aSa6ZO25p2P5qCR77yM5Y+I6KKr56ew5Li66ZO25p2P5Z+O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aF5bu65pyJ57uE5oiQ5YW25Li75Z+O5qW855qE5Lik5Liq5aSp5a6I6ZiB5ZKMND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rYnorrjlpJrlu7rnrZHvvIzop4TmqKHljYHliIbpm4TkvJ/lo67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WGiOWhlOOAkeemj+WGiOWhlOmrmDIzNOexs++8jOaYr+aXpeacrOeahOa1t+a7qO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aSE56aP5YaI5biC5YaF576O5Li955qE5ruo5rW35riv5rm+77yM5ZGo5Zu0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rKZ5rup44CC55SxODAwMOWkmueJh+WNiuWPjeWwhOmVnOimhuebluedgOeahOW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uuueZveWkqeaIluWknOaZmumDveaVo+WPkeedgOWFieS6ru+8jOaYoOWHuu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l+aZr+OAgjxiciAvPg0K44CQ5aSq5a6w5bqc44CR4piF57Gz5YW25p6X57ag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f5pmv6bue77yM5aSq5a6w5bqc5pu+5piv5Lmd5bee55qE6aaW5bqc77yM5Y6G5pe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44CC5aSp5ruh5a6r5LiO6IOM5ZCO55qE5a6d5ruh5bGx44CB5LiJ6YOh5bG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Sq5a6w5bqc5Y6/56uL6Ieq54S25YWs5Zut77yM5piv5pel5pys5a2m6Zeu5LmL56We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GT55yf55qE5pys5a6r77yM5bey6KKr5oyH5a6a5Li65pel5pys5Zu95a6257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DQrjgJDov5DmsrPln47jgJHljZrlpJrov5DmsrPln47mmK/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WKn+eahOWkp+Wei+WVhuS4muS4reW/g+S5i+S4gO+8jOaYr+S9k+eOsOS6hu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S4jue+juWbveiuvuiuoeWujOe+jue7k+WQiOeahOaIkOWKn+ahiOS+i++8jOWu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XpeacrOe7vOWQiFNIT1BQSU5HIE1BTEznmoTlhajmlrDnkIblv7XlkozkuJr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XmnKznmoTlpKflnovnu7zlkIjllYbkuJrorr7mlr3nmoTlvIDlj5Hmj5Dkvpvkuo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lvI/nmoTlgJ/pibTmqKHniYjjgILjgJDvvYzvvY/vvYHvvZjlhY3nqI7lupf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prlhY3nqI7lupfjgJEgJm5ic3A76Ieq55Sx5rS75Yqo77yM6LSt5Lmw5pel5pys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+h77yM6L+Z6YeM5pyJ6L+Y5pel5pys55S15Zmo44CB5L+d5YGl5ZOB44CB6I2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44CB6KGA5Y6L6K6h44CB5pel55So5ZOB44CB56S85ZOB44CB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iD5aiD44CB5pyo5YG244CB5pel5pys5YiA562J5ZWG5ZOB5L6b5oKo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Lvjg6vjg7zjg4jjgqTjg7PjgrDjg6njg7Pjg4bjgqPjgqLlpKrlrrDlupzv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hZLlupfntKflvKDlj6/og73lronmjpLlhbblroPlkIznuqfvvZ1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WdyYW50aWEuY28uanAvZGF6YWlmdS8J5peF5ri45be05aOr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AmbmJzcDsgJm5ic3A75Y2I6aSQ77ya5pel5byP5bmV5Y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+aiheaenemlvCAmbmJzcDsgJm5ic3A75pma6aSQ77ya5pa55L6/5ri4546p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DTmmJ/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mj+WGi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mnLrlnLrvvIzmkK3kuZhNVTUzNuiIquePrTE0OjQwLS0xODoxNee7j+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tpOasoeaXpeacrOS5i+ihjO+8jO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nm7Tpo57npo/lhojvvIzlhaXkvY8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yg57uf5rip5rOJ6YWS5bqX77yM5Y2H57qnMeaZmuW9k+WcsDT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rPln47otK3nianljYrlpKnoh6rnlLHmtLvliq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KvlupzmsLTml4/ppoYtLei/kei3neemu+aEn+WPl+a1t+a0i+eahOWlpeenm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a0u+eBq+WxsS0t6Zi/6IuP54Gr5bGx77yb5rW35ouUMTMzN+exs+W5v+mY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6I2J5Y2D6YeM77yb5rGk5biD6Zmi5Zyw5Yy6Kirlhbfku6PooajmgKfmma/ngrktLem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jruael+Wwj+W+hO+8m+WcsOeLsea4qeaziS0t5Yir5bqc5rW35Zyw54ux77yb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qM5pif57Gz5YW25p6X5Zyj5ZywLS3lpKnmu6HlrqvvvJv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kuIDnhormnKzln44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7lhajnqIvlm73pmYXmnLrnpajotLnnlKjjgIH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nqI7vvJs8YnIgLz4NCuKXjuWFqOeoi+aXpeacrOW9k+WcsDMtNOaYn+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mzxiciAvPg0K4peO5YWo56iL5peF5ri45be05aOrKOWQq+S/nemZ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FqOeoi+S4reaWh+WvvOa4uO+8mzxiciAvPg0K4peO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GM56iL5Lit5omA5YiX55qE5Y2I5pma5q2j6aSQ77yb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8YnIgLz4NCuKXjuihjOeoi+aJgOWIl+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4peO5aKD5aSW5peF5ri45Lq66Lqr5Lyk5a6z5oSP5aSW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lj7jlr7zmnI3liqHotLnlhbHorqEzMDDlhYMv5Lq6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GRpd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5Y+K6KaB5rGCPC9iPiANCjwvZGl2Pg0KPC9zcGFuPiA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iPjwvYj4gDQoJPC9wPg0KCT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OTA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jgwLjQ1cHQ7Ym9yZGVyOm5vbm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oavlhpnnlLPor7fooajlj4r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zmhI/kuaY8L3NwYW4+PHNwYW4gc3R5bGU9ImZvbnQtZmFtaWx5O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6q+S7veivgeWPt+eggeOAgeWutuW6reWcsOWdgOWPiueUteivn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9jeOAgeeUteivneWPiuiBjOWKoeetie+8jOS4quS6uuS/oeaBr+WkhOeQhuWQj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vt+WKoeW/heWmguWunuWhq+WG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rrbluq3kvY/lnYDkuLrnjrDlhbfkvZPkvY/ln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mmI7noa7loavlhpn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nmoTlp5PlkI3lj4rnm7jkupLlhbPns7vvvIzkvovvvJrkuIjlpKvnjov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ZuYnNwOy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7nOS6uuW6lOaYjuehruefpeaZk+WuouS6uui1tOaXpe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44CB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aZ5piO5YW35L2T55qE5ZCN56ew77yM5L6L77ya5Lic5Lqs77yM5aSn6Z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YaZ5pel5pys44CC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nm7jn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5Lik5a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n5Lik5a+45b2p6Imy77yI55m96Imy6IOM5pmv77yM5aS05Y+R5LiK6YOo6ZyA55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gMC41fjFj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5qE56m655m977yJ6L+R5pyf54Wn54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8oD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6K+B5Lu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uacr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+8iOaKpOeFp+acieaViOacn+WNiuW5tOS7peS4iu+8jOacq+mhteKAnOa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tvuWQjeWkhOKAnemhu+acieacrOS6uuetvuWtl++8m+WmguacieaXp+aKpOeFp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mmlumhtT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PC9zcGFuPjxzcGFuIHN0eWxlPSJmb250LWZhbWlseTo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48c3BhbiBzdHlsZT0i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Twvc3Bhbj48c3BhbiBzdHlsZT0i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wvc3Bhbj48c3BhbiBzdHlsZT0iZm9udC1mYW1pbHk6OyI+IDM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KrmnI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YCA5LyR5Lq65ZGY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I5rKh5Yqe55CG6YCA5LyR6K+B55qE6ZyA5Zyo5Y6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5YW36YCA5LyR6K+B5piO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o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abnlJ/pnIDlvIDlhbflnKjmoKH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opoHmsYLlkIzlnKjogYzor4HmmI7vvIjlgYfmnJ/ml6Dms5XlvIDlhbflnK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moTlj6/mj5DkvpvlrabnlJ/or4HlpI3ljbDku7bms6jmmI7lrabmoKHogZTns7v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k+WQjeWPiueUteivn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cqOiBj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WGheW3pei1hO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pgIDkvJHkurrlkZjmj5DkvpvkuIDlubTlhoXpgIDkvJ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r4HmmI4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i1hOS6p+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Twvc3Bhbj4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iH5YWD6LW355qE5a2Y5qy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77yM6ZyA5Li66ZO26KGM5qCH5YeG5qC85byP77yM5pyJ5q2j56Gu55qE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paH77yM5LiN5Y+v5omL5YaZ44CC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mcgOaPkOS+m+aIv+S6p+WkjeWNsOS7tuOAge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jOihjOWutuWxnuWPr+S4juS4u+eUs+ivt+S6uuWFseeUqOi1hOS6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o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poLmnp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otKLkuqfvvIzogIzmiLflj6PmnKzlj4jml6Dms5XkvZPnjrDlhbb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mj5Dkvpvnu5PlqZror4HnmoTlpI3ljbDku7bvvIjlpoLkuKLlpLH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mmI7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yo5qCh5a2m55Sf5aaC5peg6LWE5Lqn77yM6KeG6LWE5paZ5oOF5Ya1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PC9zcGFuPjxzcGFuIHN0eWxlPSJmb250LWZhbWlseTo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5rO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pyZWQ7Ij0iIj46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otYTkuqfotorlpJrotor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rzph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aG755+l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iZuYnNwOz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uOAge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XheihjOekvuWOn+WboO+8iOWmguWkqeeBvuOAgeaImOS6ieOAgee9ouW3p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aIlumCrui9ruWFrOWPuA0KICDoiKrmrKHlu7bor6/miJblj5bmt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rb7or4Hlu7bor6/jgIHmiqXlkI3kurrmlbDkuI3ml6DnrYnnibnmror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+W5raI5oiW5Y+Y5pu06KGM56iLL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S7t+agvOiwg+aVtOetie+8ieaXheihjOekvuacieadg+i/veWKo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A3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zpoobljLrojIPlm7TlpoLkuIvvvIzlhbbku5bnnIHlu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qzlt6XkvZzvvIzpnIDmjIHmnInmmoLkvY/or4Hmlrnlj6/lip7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6Ze05beu5Lq65rCR5biBMTAwMOWFgy/lhaj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ooaXljZXpl7Tlt67lkI7vvIzkuqvnlKjnmoTmmK/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ljZXkurrluorvvInvvJvlh7rlhaXlooPooYzmnY7mtbflhbPor77nqI7vvJv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lj4rkv53nrqHotLnvvJvphZLlupflhoX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lk4HjgIHng5/phZLnrYnkuKrkurrmtojotLnnqI4g5aKD5aS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555So6Ieq55CG77yb5oqk54Wn5bel5pys6LS577y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Kd5aSW5pSv5Ye6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YG15b6q5b2T5Zyw55qE5rOV5b6L5rOV6KeE77yM6ZuG5ZCI5a6I5pe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IqC57qm5Li+5omL5LmL5Yqz77yM56S86K6p5LiJ5YiG77yM5ZKM6LCQ5Y2B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LO+8jOaWh+aYjuebuOS8tOOAgjxiciAvPg0K5Ye65Zu95peF5ri4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qb6Zeu6aKY77yM5L6L5aaC77ya6K+t6KiA44CB6aWu6aOf44CB6KGj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44CB54m55q6K6aOO5L+X562J562J77yM5Li65L2/5oKo55qE5peF6YCU5pu05Y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77yM6K+35Y+C6ICD5Lul5LiL5rOo5oSP5LqL6aG55bm26YG15a6I5pyJ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PGJyIC8+DQoxLumbhuWQiO+8muivt+WbouWRmOmBteeFp+WHuuWboumAmuef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WPiuWcsOeCueWHhuaXtuWIsOi+vuacuuWcuu+8jOWQkemihumYn+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WboOacquWHhuaXtumbhuWQiOiAjOWvvOiHtOeahOS4gOWIh+WQjuaenO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iHqui0n+OAgjxiciAvPg0KMi7miZjov5DvvJrkuK3lm73lm73pmYX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iKrnur/miZjov5DooYzmnY7op4TlrprvvJrmiYvmj5DooYzmnY7mr4/kurrpmZDm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Cjplb8r5a69K+mrmCnkuInovrnkuYvlkozkuI3lvpfotoXov4cxMTX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jov5DooYzmnY7or7flnKjooYzmnY7niYzkuIog5riF5qWa5aGr5YaZ5Lit6Iux5paH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IGU57O755S16K+d77yM5YWN6LS55omY6L+Q5Lik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mlqQs6ZW/K+WuvSvpq5jkuInovrnkuYvlkozkuI3lvpfotoXov4cxNTjljpjns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Mu5Ye65YWl5aKD77yaJm5ic3A7PGJyIC8+DQox44CB55Sz5oql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2V5Lu36LaF6L+HNTAwMOWFg+eahOaRhOWDj+acuuOAgemVv+mVnOWktO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WHuuWFs+ivt+WcqOaJmOi/kOihjOadjuWJjeWQkea1t+WFs+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QuuW4puWkluW4ge+8muWOn+WImeS4iuavj+S6uumZkOW4p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Aw5YWD77yM5aSW5biB5Y+q6IO95bim5LiA56eN77yM5oqY5ZCI5oiQ576O6YeR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AwMOe+jumHkeOAgjxiciAvPg0KM+OAgeaXpeacrOa1t+WFs+S4gOiIrOWFgeiuu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meeDn+S6p+WTgTIwMOaUr+WSjOS4ieeTtuWuuemHj+S4ujc2MG1s55qE6YWS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ZtbOmmmeawtOS7peWPiuekvOWTgeWSjOe6quW/teWTge+8jOaAu+S7t+WAvOWcqO+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MDDml6XlhYPlt6blj7PjgILogIzkuJTkuIDlrprmmK/lubTmu6EyMOWygeeah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Pr+aQuuW4puS4iui/sOeJqeWTgeOAguWHuuWFpeWig+WLv+aQuuW4pui/neemg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uaequaUr++8jOeCruW8ue+8jOWIgOWJkeetieatpuWZqOS4juS7v+ecn+atp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OW8ue+8jOmbt+euoe+8jOeBq+iNr++8jOaUvuWwhOaAp+eJqei0qO+8jOeqg+WQrO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m+m6u+m7hOe0oO+8jOm4pueJh++8jOa1t+a0m+WboO+8jOWkp+m6u+etieavk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eemgeiNr+WTge+8m+WNseWus+WbveWutuWuieWFqO+8jOegtOWdj+ekvuS8mu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hOmcsuaUv+W6nOacuuWvhueahOeJqeWTge+8m+aNn+Wus+efpeivhuS6p+adg+eahOWG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+8jOWBh+mSnu+8jOS8qumAoOacieS7t+ivgeWIuOetie+8m+eGiuiDhu+8jOm6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5v+iMuO+8jOmzhOmxvOearuetiea/kuWNsemHjueUn+WKqOeJqeS4ju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peemgeaQuuW4pui1sOengeWTge+8myDpnIDmo4DnlqvnmoTnianlk4HvvJrmt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jlrqDnianvvInvvIzmsLTkuqfliqjnianvvIjpsbznsbvvvInvvIzpspzo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k7rvvIzngavohb/ogqDvvIzljYjppJDogonvvIzlpbbpharnrYnogonnsbvliqDlt6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J/lo6TvvIzoipLmnpzvvIzmoLjmoYPvvIzlsbHlj4LvvIzmnb7ojLjoj4zvvIzmq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moYPnrYnpspzmnpzjgILlnZrmnpzku6Xlj4rolKzoj5zjgII8YnIgLz4NCjQu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ZKM5Lit5Zu95pe25beu5Li6MeS4quWwj+aXtiDjgILlpoLvvJroi6X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rljYg454K577yM5pel5pys5pe26Ze05Li65LiK5Y2IOeeCue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ml6XmnKzmsJTlgJkg5Zub5a2j5YiG5piOLOWNl+aWueWSjOWMl+aWue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4qeW6puW3ruW8guaYjuaYvuOAgjxiciAvPg0KNi7otKfluIHvvJrml6XmnKz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HvvIzmsYfnjofnlLHlvZPml7blhazluIPnmoTmsYfnjofogIzlrpr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el6K+t5Li66KGM5pS/55So6K+t77yM5Y2O5L6o5Lqm6YCa5Zu96K+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iNr+eJqe+8muivt+iHquWkh+aXheihjOeUqOiNr+WTge+8iOWmgu+8mu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2iOeCjuiNr+OAgeWIm+WPo+i0tOetie+8ieOAgjxiciAvPg0KOS7kvY/lrr/v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a3lupflpJblh7rpgJvooZflubbor7fmkLrluKbppa3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LpgIDmiL/ml7blsIbnp4HkurrnlLXor53otLnjgIHppa7mlpnotLnlko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liLDliY3lj7Dnu5PmuIXjgII8YnIgLz4NCjEwLueUteWOi++8muaXpeacr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jExMFbvvIjkuKTohJrmiYHohJrmj5LlpLTvvIk8YnIgLz4NCjExLumlruawt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dpeawtOWPr+S7peWuieWFqOW8leeUqO+8jOW7uuiuruiHquW4puS/nea4qead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6YCA56iO77ya5bm25LiN5piv5omA5pyJ5bqX6ZO66YO95pSv5oyB6YCA56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t5Lmw5pe26K+36K+i6Zeu5bqX5ZGY77yM5aaC5pSv5oyB6YCA56iO5Lia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Yqe55CG44CCPGJyIC8+DQoxMy7ph5Hono3ljaHvvJrluKbmnInpk7bogZTjgIF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W1hc3Rlcuetieagh+ivhueahOS/oeeUqOWNoe+8jOWcqOaXpeacrO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Qu6LSt54mp77ya5Lul6KeC5YWJ5Li65Li777yM6Iul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77yM5Lul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pe26Ze044CC5Zyo5peF6YCU5Lit6LSt54mp5bGe5Liq5Lq66KGM5Li677yM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aOO6Zmp6Ieq5L2G44CCPGJyIC8+DQoxNS7miYvmnLrvvJrmlK/mjIFXQ0RN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eahOaJi+acuuW5tuW8gOmAmuWbvemZhea8q+a4uOS4muWKoeWQjuWcqOaXpe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OAgiZuYnNwOzxiciAvPg0KMTYu5ZGK5oiS77ya6K+35oKo6YG15a6I5Lit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5Zu95rOV5b6L77yM5LiN6KaB5Yiw5LiN5YGl5bq35Zy65omA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y7nuqrlvovvvJror7fniaLorrDml4XnqIvkuK3pm4blkIjml7bpl7Tlkoz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op4jliqHor7flh4bml7bvvIzml4XnqIvkuK3lpoLpgYfnibnmrormg4Xlhr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IPmlbTvvIzku6XpoobpmJ/lronmjpLlkI7pgJrlkYrkuLrlh4bjgILlnKjpn6nlm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vvIzlpoLpgYflj7Dpo47nrYnlpKnmsJTmiJb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u57nlZnkvY/lrr/otLnnlKjoh6rnkIbjgII8YnIgLz4NCuWFs+S6j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TxiciAvPg0K4piG5Zu95oOF5Zu95Zyf6Z2i56ev77yaMzcuNzkxNeS4h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VpeWwj+S6juS4reWbveS6keWNl+ecge+8iDM45LiH5bmz5pa55YWs6YeM77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aICZuYnNwOyAmbmJzcDsx5Lq/Mjc3NuS4h+S6uu+8jOaOkuWcqOS4lueVjOesr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WPo+WvhuW6pu+8mjMzN+S6ui/lubPmlrnlhazph4zvvIzmmK/kuK3lm7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6XkuIrvvIzpppbpg73vvJrkuJzkuqw8YnIgLz4NCuKYhuawlOWAmeWSjOiho+edg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vt+eVmeaEj+eUteinhuS4iuWQhOWfjuW4gueahOWkqeawlOmihOaKp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eaQuuW4pueahOiho+eJqeOAguWGrOWto++8muWNl+mDqOiZveeEtu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o+OAgeavm+ihq+etieWOmueahOiho+acjei/mOaYr+mcgOimge+8m+aYpeWto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Pquimgei9u+advu+8jOS9huS5n+S4jeWmqOW4puS6m+iWhOeahOavm+iho+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6lOivpeS7peWHieeIveS4uuS9s++8jOi/kOWKqOiho+S5n+W+iOWunueUqO+8m+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iho+edgOWSjOaYpeWto+W3ruS4jeWkmu+8jOS5n+mcgOimgeiWhOeahOiho+eJ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fpeivouW9k+WkqeeahOaXpeacrOWkqeawlO+8jOWPr+S7peeZu+W9lee9ke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fpeivou+8iTxiciAvPg0K4piG5pe26Ze077ya5oq16L6+5pel5pys5ZCO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26Ze077yM5pel5pys5pe26Ze05q+U5YyX5Lqs5pe26Ze05b+rMe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ato+WNiDEy5pe277yM5pel5pys5piv5LiL5Y2IMeaXtuOAgjxiciAvPg0K4pi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pel5pys55S15Y6L5Li6MTAwLTExMOS8j+eJue+8jOS4u+imgeaYr+S4pOiEmuaJ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iHquW4pueahOaVsOeggeebuOacuuOAgeaRhOWDj+acuuOAgeWIqOmhu+eti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eUteWZqOWmguaenOS4jeaYrzEwLTI0MOS8j+eJueWFvOWuueeahO+8jOWwhu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4piG6Ieq5p2l5rC077ya5pel5pys55qE6Ieq5p2l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55qE77yM5b6I5aSa5YWs5YWx5Zy65omA6YO96K6+5pyJ6aWu5rC0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5YWs5YWx5Y2r55Sf6Ze055qE5rC05piv57uP6L+H5LqG5LiA5qyh6L+H5r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2/55So55qE5rC077yM5LiN6IO96aWu55So44CCPGJyIC8+DQrimIbotK3ni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miYDmnInlsI/otLnpg73ooqvlvoHmlLY1JeeahOa2iOi0ueeojuOAgu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huWTgembtuWUruS7t+S4gOiIrOW3sue7j+WMheaLrOa2iOi0ueeojuOAg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0p+WFrOWPuOWSjOWVhuW6l+WFs+mXqOi+g+aXqe+8jOaZmuS4iumAm+WVhuWc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S+v+OAguWPpuWkluaXpeacrOeahOacuuWcuuOAgei9puermemHjOeahOWVhuWc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juW4guWGheWfuuacrOS4gOagt++8jOS4jeW/heaLheW/g+iiq+Wu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5So6aSQ77ya5pel5pys5paZ55CG5LiO5Lit6aSQ55u45q+U77yM5q+U6L6D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t5Zu95Zui6Zif5Zyo5pel5pys55So6aSQ5Y+v6IO95Lya5pyJ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6K+35ZCE5L2N5Zui5Y+L5pyJ5b+D6YeM5YeG5aSH77yM5q2k57uP5Y6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l5pys5Lmg5L+X55qE5LiA5Liq5LqG6Kej44CC5peF56iL5Lit5pyJ5pe2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77yMKirlpb3oh6rlpIfkuIDkupvpm7bpo5/vvIzku6Xkvr/ppaXppb/ml7b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PjgII8YnIgLz4NCuKYhuWQuOeDn+eahOS6uu+8mumAmuW4uOWFrOWFseWcuuaJg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3r+i+ue+8iemDveaYr+emgeeDn+eahOOAguivt+WcqOiuvuacieeDn+eBsOe8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MuuWQuOeDn+OAguWQpuWImeWPr+iDveiiq+e9muasvuOAgjxiciAvPg0K4piG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77ya5Y675pel5pys5Lq65a626YeM5YGa5a6i77yM6YCa5bi46YO96KaB5o2i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p+Q5Liq5pmv54K577yM5aaC5Zyo5YWl5Y+j5aSE5qCH5pyJ4oCc5Zyf6La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oCc55qE5o+Q56S65bCx5piv6KGo56S66KaB6ISx6Z6L5YWl5YaF44CCPGJyIC8+DQr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JrlnKjml6XmnKzvvIzmiYDmnInovabovobpg73mmK/pnaDlt6bkvqf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ov4fpqazot6/ml7bvvIzor7fkuIDlrpropoHpgbXlrojlvZPlnLDnmoT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jlhYjlvoDlj7PnnIvlho3lvoDlt6bnnIvvvInvvIzkuI3opoHpl6/nuqLnga/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YnIgLz4NCuKYhui0p+W4ge+8muaXpeWFg+WNleS9jeS4uuWF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eWbm+enjTEwMDDjgIEyMDAw44CBNTAwMOOAgTEwMDAw5YWD44CC56Gs5biB5YWt56eN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gIExMOOAgTUw44CBMTAw44CBNTAw5YWD44CC5aaC5pC65bim576O5YWD55qE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44CB6YWS5bqX5YWR5o2i44CCPGJyIC8+DQrimIbnpLzoioLkuI7nlJ/mtL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rml6XmnKzkurrpnZ7luLjms6jph43npLzoioLvvIzku5bku6zkvJrlsL3ph4/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5bkurrpgKDmiJDkuI3kvr/jgILigJzmrKLov47jgIHosKLosKLjgIH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pb3igJznrYnor63oqIDnu4/luLjooqvkvb/nlKjjgILkuLrkvZPnjrD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oia/lpb3ntKDotKjvvIzml4XmuLjmnJ/pl7Tor7fms6jmhI/ku6rlrrnku6r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kvJflnLrlkIjkuI3lpKflo7Dllqflk5fvvJvpgbXlrojnp6nluo/vvIzkuZjova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mj5LpmJ/jgILkuI3pmo/lnLDkubHmiZTmnpznmq7mnYLnianjgIHlkJDnl7D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Hng5/lnLrmiYDlkLjng5/lj4rkubHmiZTng5/lpLTjgIJzeWg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73636A50C7AAD56B8BE7968B96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