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DF6CA4652FDC375E6BDF3D9413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F6CA4652FDC375E6BDF3D9413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ljJfkuqzmiJDlm6IqKl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Y2O5LicNeW4g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Q1NQ0KDQo8YnI+DQoNCgk8PuWNjuS4nOWFreW4guWPjOmjnjbml6UqK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i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3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a3ruWuiS3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Lj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45beeLeaXoOmUo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opb/moIXlpJb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pua6qi3ljYPnga8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iLj+W3ni0t5reu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67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a3ruWuiS3ljZfkuqwt5bi4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po57mnLrnu4/mtY7oiLHotbTmt67lronvvIz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VTU2MzYoMTDvvJoyMC0xMu+8mjAwKeOAgjxiciAvPg0K6L2m6LW05Y2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IXmsZ/mpbzjgJHvvIjmuLjop4jml7bpl7TnuqYx5Liq5bCP5pe277yJ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ri46KeI6aKH5YW355qH5a626aOO6IyD55qE5rGf5Y2X5Zub5aSn5ZCN5qW8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rGf5qW877yI5ri46KeI5pe26Ze057qmNTDliIbpkp/vvInvvIzop4L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plb/msZ/lpKfmoaXvvIzkuIfph4zplb/msZ/jgII8YnIgLz4NCuOAkOiAg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+8iOiHqueUsea0u+WKqDEtMuWwj+aXtu+8ieiAgemXqOS4nOaYr+WNl+S6r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ahOWPpOWcsOWQje+8jOS9jeS6juWNl+S6rOWkq+WtkOW6meeujeahtuW3t+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4puOAguWOhuWPsuS4iueahOiAgeWfjuWNl+aYr+WNl+S6rOWVhuS4muWPiuWxheS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Zyw5Yy677yM5aaC5LuK5oyJ54Wn5Lyg57uf5qC35byP5aSN5bu65Lyg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o6LSo5bu6562R44CB6ams5aS05aKZ77yM6ZuG5Lit5bGV56S65Lyg57uf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6ICB5Z+O5Y2X5Y6f6LKM44CC5pel5YmN77yM5LiA5bqn5Lu/5Y+k54mM5Z2K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YyX55WM5Lqu55u477yM5Z2K6aKd5LiK5YaZ552A4oCc6ICB6Zeo5Lic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6L+Z5qCH5b+X552A6ZuG5Lit5L2T546w5Y2X5Lqs6ICB5Z+O5Y2X5rCR5bG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biC5LqV5Lyg57uf6aOO6LKM55qE6ICB6Zeo5Lic77yM5bCG6YeN5paw6L+b5YW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44CC5LuK5ZCO77yM5Lq65Lus56m/6L+H4oCc6ICB6Zeo5Lic4oCd54mM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Ww6L+b5LqG6ICB5Z+O5Y2X5Lyg57uf5rCR5bGF55Sf5rS777yM5LiA5p2h5p2h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G6K6p5Lq66YeN5paw5oSf5Y+X6ICB5Z+O5Y2X6aOO6LKM44CC6L2m6LW05bi45be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uO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XoOmUoS3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A0K6L2m6LW0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7nln47mmKXnp4vkuZDlm63jgJHvvJrvvIjmuLjop4jml7bpl7TnuqYx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jop4jor7jlrZDnmb7lrrblm60g77yI5YaF5ZCr5Y2B5LqM5qC55pmv6Ke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6A5aSn6Zeo44CB5pil56eL5Y2B5LqM5aSn5a625pmv6KeC44CB5pil56eL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6eL5Li95Lq65Yy644CB5pil56eL6Zy4546L6KGM54yO5Yy644CB5oiQ6K+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Zu95YaFKirlpKfnmoTlrZTlrZDlg4/jgIHlrZTlrZDpgKDlnovnmoTku7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igKbigKbvvInvvJvpl7LmraXmmKXnp4vllYbooZfvvIzkvZPpqozmmKXn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lnJ/kurrmg4XvvJvkvZPpqozmmKXnp4vkuLvpopjlmInlubTljY7vvJvlvIDlv4P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Xnp4vmuLjkuZDkuLvpopjljLrvvIjlhoXlkKvmmKXnp4vkuZ3lnYrjgIHlhavlja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IHmt7nln47kvKDlpYfjgIHlrZnmrabngrnlsIblj7DjgIHkuZ3pvpnpl67pvI7jgIH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6Xov4fmmK3lhbPjgIHpk4HooYDmmKXnp4vjgIHmrYzoiJ7ljYflubPjgIHnqbnluZ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kLTmpZrlhrPmiJjjgIHmsLTlhpvnu4PokKXigKbigKbvvInvvIwyNTAw5bm05Y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m/5Zyw4oCU5re55Z+O6YGX5Z2A44CCDQrovabotbTml6DplKENCuOAkOmVv+W5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OAke+8iOiHqueUsea0u+WKqDEtM+Wwj+aXtu+8ieS9jeS6juigoe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fs+WhmOahpeWgje+8jOaYr+i/nuaOpeigoea5luWSjOWkqua5lueahOeUn+a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jOaAu+mVv+WNgeWFrOmHjO+8jOWNoOWcsOe6puS6jOeZvuWFreWNgeWFrOmh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tOmdoue6puWFq+WNgeWFrOmht+OAguWug+ilv+S+neWGm+W2guWxse+8jOS4nO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jOWMl+i/nuigoea5lu+8jOWNl+mdoOWkqua5lu+8jOS+neWxseWCjea5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SjOiHqueEtueOr+Wig+mdnuW4uOS8mOi2iu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S5jO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KvmraXopb/muZbjgJHvvIjmuLjop4jml7bpl7TnuqbkuLo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p4LkuInmva3ljbDmnIgo5LiN5LiK5bKbKe+8jOS4nOWdoee6quW/temm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WzsOWhlO+8jOiKsea4r+ingumxvO+8jOaso+i1j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TxiciAvPg0K54mh5Li55Zut562J44CCPGJyIC8+DQrjgJD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jgJHvvIjmuLjop4jml7bpl7TnuqYx5bCP5pe277yJ5L2N5LqO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mW55WU55qE5Lit5Zu95Lid57u4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nibnoibLnmoTlsI/ljZbpg6j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J08YnIgLz4NCue7uOWVhuWcuuetiemZhOWxnuiuvuaWve+8jOa4uOWuouS5n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mZhOWxnuS4nee7uOWVhuWcuuiHqueUsemAiei0reS4nee7uOS6p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KF5Z2e5pil5pep44CR77yI5ri46KeI5pe26Ze057qmMeWwj+aXtu+8ie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PGJyIC8+DQrjgJDlpJzmuLj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TXlsI/ml7bvvInvvJrop4LmloflrabppobjgIHnlLv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r7jph5HojrLppobjgIHmnIjogIHlupnjgIHmlofmmIzpmIHvvIzogIHojL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iL/jgIHogIHpgq7lsYDnrYnjgILov5nnp43igJzmlrDpspzigJ08YnIgLz4NC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eOAguaZmuS4iuWPr+iHqueUsemAm+mAm+Wwj+mVh+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IueOAgTxiciAvPg0K5bCP5be344CB5bCP5qGl5rWB5rC0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5S15b2x44CB5Ly85rC05bm05Y2O6YWS5ZCn5aaC5qKm5aaC5bm7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77yI5pmv5Yy65YaFMjI6MDDlhbPnga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ZWH6KW/5qC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6ZSm5rqqLeWNg+eBr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A0K6L2m6LW0DQrjgJDplKbmuqr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kuKrlsI/ml7bvvInvvJrmiZPpgKDigJzkuK3lm73msJHpl7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aHigJ3ml4XmuLjlk4HniYzvvJvoi6XpmpDoi6XnjrDnmoTpmYjlpoPmsLT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k4PmgqbogLPnmoTmlofmmIzlj6TpmIHvvIzom5/pvpnljafms6LnmoTljYHnn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6Xlj4rigJzkuInljYHlha3luqfmoaXvvIzkuIPljYHkuozlj6rnqpHigJ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lhajlm73pppbliJvnmoTlj6TnoJbnk6bljZrnianppobvvIzku6T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JsNCuOAkOWNg+eBr+WPpOmVh+OAke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Ng+eBr+mVh+matuWxnuaYhuWxseW4gu+8jOemu+iLj+W3n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5YWs6YeM77yM6Led5LuK5bey5pyJMjUwMOWkmuW5tOeahOWOhuWPsu+8jOaYr+iRl+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tpuiAhemhvueCjuatpueahOaVheS5oe+8jOWPiOaYr+aYhuabsueahOWPkea6k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Br+WOn+WQjeKAnOWNg+WiqeKAne+8jOWQjeWHuuWQtOi2iuS6iemcuOOAgu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mhvueCjuatpuaVheWxheOAgemhvueCjuatpuWik+WcsOOAgeWNg+W5tOWPpOWh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j4rjgIHpob7lnZrnuqrlv7XppobjgILnp6bls7DloZTloZTkuIvmnInlu7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jgIHnjonkvZvmrr/jgILnjonkvZvmrr/kuK3ourrnnYDkuIDlsIrmnaXoh6r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lpKfnjonljafkvZvvvIzooqvovb3lhaXlkInlsLzmlq/nuqrlv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NCui9pui1tOS4iua1tw0K44CQ5Y2X5Lqs6Lev44CR77yI6Ieq55Sx5rS75YqoMS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aw5aSp5Zyw5bm/5Zy65a6D5Lul5LiK5rW354us54m555qE55+z5bqT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en5Yy65Li65Z+656GA5pS56YCg5oiQ55qE6ZuG6aSQ6aWu44CB5ZWG5Lia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5qE5LyR6Zey5q2l6KGM6KGX44CC5Lul5Lit6KW/6J6N5ZCI44CB5paw5p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Z+66LCD77yM5bCG5LiK5rW35Lyg57uf55qE55+z5bqT6Zeo6YeM5byE5Li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Sf55qE5paw5bu6562R6J6N5Li65LiA5L2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LeiLj+W3ni0t5reu5a6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NCuOAkOWUkOWvheWbreOAke+8iOa4uOiniOaXtumXtOe6pjHkuKrlsI/ml7b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JjeWtkOS9s+S6uuiBmumbhuWcsO+8jOivl+OAgeS5puOAgeeUu+eBteaEn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Wbm+Wkp+aJjeWtkOWUkOS8r+iZjuWik+WGouaJgOWcqOWcsO+8jOivpeWbr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breael+mjjuagvOW7uumAoO+8jOiuvuacieKAnOaIj+ivtOWUkOS8r+iZ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kOS8r+iZjuato+S8oOKAneOAgeKAnOmbleWhkeWbreWMuuKAneOAgeKAnOekvOe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7peWPiuKAnOahg+iKseS7memmhuKAneOAgeKAnOaipum7mOWgguKAneOAgeKA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KAneetiee7hOaIkOOAguWbreWGheWbreael+aZr+inguWFt+aciea3se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WSjOWFt+acieaWh+WMluiJuuacr+awlOaBr+eahOKAnOWUkOS8r+iZjueCue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OAgeKAnOivhOW8ueKAneOAgeKAnOWPpOetneKAneetieS6kuWKqOa8lOiJuua8l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Lic5ZC054+N5aau5aSq5rmW54+N54+g6aaG44CR77yI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kqua5luePjeePoOaYr+S6uuW3peWfueiCsueahOa3oeawt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ykuWkp+i0qOS8mO+8jOiJsuazvee6r+WHgO+8jOiHqueEtuS6ruS4ve+8jOaZtui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WcqOWbvemZheW4guWcuuS4iuS6q+acieKAnOWkqua5luePjeePo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ensOOAguePjeePoOaXouaYr+WItuS9nOmrmOe6p+ijhemlsOWTg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ahOS4iuetieadkOaWme+8jOeUqOadpeWBmuiAs+eOr+OAgeaIkuaMh+OAgeaJi+m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mTvuetie+8jOi/mOWFt+acieeahOa4heeDreino+avkuOAgeW5s+iCnea9nOmYs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uieelnuOAgeatouWSs+WMlueXsOOAgeaYjuebruatoueXm+WSjOaUtuaVm+eUn+iC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jOWQq+acieS4sOWvjOeahOibi+eZvei0qOOAgeawqOWfuumFuOWSjOS6uu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fkOS6m+efv+eJqei0qOOAgg0K44CQ5pyo5riO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Liq5bCP5pe277yJOuW5vea3seeahOWwj+W3t++8jOWPpOactOeahOefs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eahOS6reamre+8jOacieedgOS7pOS6uuelnuW+gOeahOWugemdme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iZuemlruWxseaIv+OAkS3kub7pmobnmofluJ3nmoTigJzmsJHpl7TooYz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sZ/ljZfokZflkI3lm63mnpfvvIzkub7pmoblha3mrKHlubjkuLT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mgaLlro/lpKfmsJTvvIzkvKDor7TohI3ngpnkurrlj6PvvIzku6TkuK3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jgILmuLjop4gyMDE05bm06LS65bKB54mH44CK56eB5Lq65a6a5Yi2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Y+k5p2+5Zut44CR77yM5Zut5YaF5ZCE5aSE5bu6562R5Y+k5py06ZuF6Ie077y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57uG77yM5pyJ5b6I6auY55qE6Im65pyv5ZKM5paH5YyW5rCU5oGv44CCDQr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vvIwNCuOAkOilv+a0peWPpOa4oeihl+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0peWPpOa4oeihl+WdkOiQveWcqOmVh+axn+W4guWGheilv+mDqOS6keWPsOWxse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cieWNg+W5tOWOhuWPsueahOWPpOihl+mBk+OAgiDopb/mtKXlj6TmuK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ku6PkvY3kuo7plb/msZ/ovrnvvIzorr7mnInnoIHlpLTjgILlvZPlub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rrbpqazlj6/igKLms6LnvZfmm77lnKjmraTnmbvlsrjliY3lvoDmsZ/ljZfjgIL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oh7Pku4rov5jmnInmr5fpgrvnm7jov57nmoTluqfluqfpm5XoirHmnKjmpb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pppnngavpk7rjgILooZfkuK3lv4PmnInmsZ/ljZfllK/kuIDnmoTlloflmJ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7PloZTvvIzlu7rkuo7lhYPku6PjgILmsr/ooZfov5jmnInmmI7ku6PnmoTop4Lpn7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6PnmoTmlZHnlJ/kvJrku6Xlj4rkuIDlhavlhavkuZ3lubTlu7rnrZHnmoT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NCui9pui1tOa3ruWui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67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ruWui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jY7kuJzlha3luI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kuqwt6ZiF5rGf5qW844CB6ICB6Zeo5LicJm5ic3A7IOaXoOmUoS3plb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b/lnLDlhazlm63jg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Ljlt54t5pil56eL5LmQ5Zu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Lj+W3ni3llJDlr4Xlm63jgIHmnKjmuI7jgIHplKbmuqrjgIHljYPn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na3lt57igJT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muLjjgIHkuYzplYfopb/moIUg5LiK5rW3LeWNl+S6rOi3ryZuYnNwOyDplYfmsZ8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k5rih6KG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QqzXml6k25q2j77yM5q2j6aSQMjDlhYMv5Lq677yM5Y+q6L+bM+S4quW6l+iuqe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4uOeOqeaXtumX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vvJrlhajnqIvlv6vmjbfphZLlupfkvY/lrr/vvIjkuYzplYfopb/moI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nvvIwz5Liq6Ieq6LS577yMM+S4qui0reeJ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vvJrljJfkuqzmiJDlm6LvvIzkuK3ljYjlr7nml6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5nmgqjlronmjpLotrPlpJ/ml7bpl7TmuLjnjq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IOWuv++8muWFqOeoi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WPjOS6uuagh+WHhumXtCjkuYzplYfopb/moIXlpJblrqLmoIgp77ya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LOeLrOWNqy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ljZXmiL/lt644MOWFgy/kurrmmZrjgILlronmjpLkvY/lrr/ml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sL3ph4/lronmjpLkuInkurrpl7TmiJbmj5LkvY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poLkuqfnlJ/oh6rnhLbmiL/lt67vvIzml4XooYznpL7kuI7muLjlrqL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p6PlhrPvvJs8YnIgLz4NCjLjgIHnlKjppJDvvJo05pepNuato+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Iw5YWDL+S6uu+8jDjoj5wx5rGk77yMNOiNpDTolKzjgILphZLlupflkKv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lgLwxMOWFgy/kurrvvInkuI3lkKvphZLmsLTjgIHppa7mlpnvvIzlpoL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kuIDmoYzvvIzliJnmjInlrp7pmYXppJDmoIfmtL7oj5zmiJbooaXpvZ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qTpgJrvvJrlvoDov5Tpo57mnLrnu4/mtY7oiLH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vablnovkuI3lrprvvIznoa7kv53kuIDkurrkuIDmraPluq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n7norq3kuIrlspfvvIxHUFPljavmmJ/lrprkvY3jgII8YnIgLz4NCjT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qyh77ya5Lit5Zu95Lid57u45Y2a54mp6aaG44CB5qKF5Z2e5pil5pep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+N54+g6aa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mbmJzcDsyMTA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uOAgeS4nOaWueaYjuePoOS4reeQg+S9k++8muWdkOiQv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+uemZhuWutuWYtOmHkeiejeWMuuS4reW/g+WcsOW4pu+8jDM2MMKw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L2T546w5LqR5Lit5ryr5q2l44CC5Y+C6KeC5LiK5rW3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5oSf5Y+X5LiK5rW355qE5Y6G5Y+y5paH5YyW5Y+Y6L+BLiZuYnNwO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6m/6LaK5Y2D5bm05Zue5Yiw5Y2X5a6L55ub5LiW77yM5ri46LWw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Lit5oSf5Y+X5a6L5paH5YyW44CC6KKr6KqJ5Li65LiW55WM5LiJ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L5LiA55qE4oCc5a6L5Z+O5Y2D5Y+k5oOF4oCd5p6B5YW36KeG6KeJ5L2T6a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yH5pK877yM6Lqr5Li05YW25aKD5oSf5Y+X5Y2D5bm05paH5YyW77yM5L2T5L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Jm5ic3A7MjYwLTMwMOWFgy/kuro8YnIgLz4NCuW4reS9jeS4jeWQjCZuYnNwOz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npajkuI3ljaDluqfjgIExLjJNLTEuNU3kvJjmg6A2MOWFg+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ma/ljLrmiYDlnKjlnLDljLrkuLrol4/nvoznrY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nKjml4XmuLjkuK3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lkozmsJHkv5fpo47mg4XvvJvkuLrkuobmgqjnmoTlronlhajvvIzor7f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b/lhY3ljZXni6zlh7rooYzvvIzkuKrliKvmgJ3mg7PlvIDmlL7ogIXor7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miYDkvZzkuLrku6XlhY3pgKDmiJDkuI3lv4XopoHnmoTph43lpKfmjZ/lp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vvJs8YnIgLz4NCu+8iDP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miJbkuIrljpXmiYDnrYnku7vkvZXkuIDkuKrlgZznlZnlnLDngr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ovabms6jmhI/ohJrkuIvjgIHlpLTpobblj4rlkajovrn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3ovabpgZPlhazot6/ovrnltJbovrnmtLvliqjlgZznlZnvvIzmsr/pgJTkuI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pg73mnInlvZPlnLDkurrmlLbotLnvvIzor7fkuLvliqjku5jotL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ml6DosJPnmoTkuonlkLXvvJtMS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F6CA4652FDC375E6BDF3D9413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