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0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EA3EA6E04FA28B8644A36B3C9B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A3EA6E04FA28B8644A36B3C9B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msLTkuaHmnKjmuI7otaDmnqvmoaU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5Y2O5LicNeW4g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Ng0KDQo8YnI+DQoNCgk8PuWNjuS4nOWFreW4g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awtOS5oeacqOa4jui1oOaeq+ahp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a3ru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LeiLj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na3lt54t5LmM6ZWH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mnKjmuI4t5oms5beeLea3ru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3ruWui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mt67lrokt5Y2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zlj4LogIPoiKrnj63vvJpNVTU2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yMC0xMu+8mjAwKeOAgjxiciAvPg0K44CQ6ZiF5rGf5qW8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TrpmIXmsZ/mpbzmmK/kuK3lm73ljYHlpKfmlofljJblkI3mp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rabmsYnpu4TpuaTmpbzjgIHlsrPpmLPlsrPpmLPmpbz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kIjnp7DmsZ/ljZflm5vlpKflkI3mpbzvvIzlnZDokL3lnKjljZfkuqzln47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sbHlt4XvvIzmv5LkuLTplb/msZ/jgII8YnIgLz4NCuOAkOiAgemXqOS4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ieiAgemXqOS4nOaYr+WNl+S6rOiAgeWfjuWNl+WcsOWMuueah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S9jeS6juWNl+S6rOWkq+WtkOW6meeujeahtuW3t+WNl+S+p+S4gOW4p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iAgeWfjuWNl+aYr+WNl+S6rOWVhuS4muWPiuWxheS9jyoq5Y+R6L6+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aC5LuK5oyJ54Wn5Lyg57uf5qC35byP5aSN5bu65Lyg57uf5Lit5byP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ams5aS05aKZ77yM6ZuG5Lit5bGV56S65Lyg57uf5paH5YyW77yM5YaN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Y6f6LKM44CC55uu5YmN77yM5LiA5bqn5Lu/5Y+k54mM5Z2K5Zyo6Ze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WM5Lqu55u477yM5Z2K6aKd5LiK5YaZ552A4oCc6ICB6Zeo5Lic4oCdM+S4qu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mbhuS4reS9k+eOsOWNl+S6rOiAgeWfjuWNl+awkeWxheihl+W3t+OAg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mjjuiyjOeahOiAgemXqOS4nO+8jOWwhuato+W8j+iiq+KAnOWciOWcsOKAn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S6rC3ml6DplKEt6IuP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Q0K44CQ6ZW/5bm/5rqq5rm/5Zyw5YWs5Zut44CR77yI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igoea5luilv+WNl+WyuOefs+WhmOahpeWgje+8jOaYr+i/nuaOpe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qua5lueahOeUn+aAgeW7iumBk++8jOaAu+mVv+WNgeWFrOmHjO+8jOWNoOWcs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FreWNgeWFrOmht++8jOWFtuS4reawtOmdoue6puWFq+WNgeWFrOmht+OAguWug+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W2guWxse+8jOS4nOmCu+Wkp+WtpuWfju+8jOWMl+i/nuigoea5lu+8jOWNl+mdo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WxseWCjea5lu+8jOWcsOeQhuS9jee9ruWSjOiHqueEtueOr+Wig+mdnuW4u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44CQ5aSq5rmW5LiD6YeM6KeC5YWJ5bim44CR77yI5ri46KeI5pe26Ze0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douWvueS4h+aso+i1j+Wkqua5lumjjuWFieOAgui/memHjOWxseS4jemrm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wtOS4jea3seiAjOeDn+azoua1qea3vO+8jO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kqeeEtueahOaxn+WNl+WxseawtOeUuy4NCui9pui1tOiLj+W3n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j+W3ni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A0K44CQ5ZSQ5a+F5Zut44CR77yI5ri46KeI5pe26Ze057qmMeS4quWwj+aXtu+8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N5a2Q5L2z5Lq66IGa6ZuG5Zyw77yM6K+X44CB5Lmm44CB55S754G15oS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b5aSn5omN5a2Q5ZSQ5Lyv6JmO5aKT5Yai5omA5Zyo5Zyw77yM6K+l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6aOO5qC85bu66YCg77yM6K6+5pyJ4oCc5oiP6K+05ZSQ5Lyv6JmO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Q5Lyv6JmO5q2j5Lyg4oCd44CB4oCc6ZuV5aGR5Zut5Yy64oCd44CB4oCc56S856W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Y+K4oCc5qGD6Iqx5LuZ6aaG4oCd44CB4oCc5qKm6buY5aCC4oCd44CB4oCc5Y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62J57uE5oiQ44CC5Zut5YaF5Zut5p6X5pmv6KeC5YW35pyJ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YW35pyJ5paH5YyW6Im65pyv5rCU5oGv55qE4oCc5ZSQ5Lyv6JmO54K556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E5by54oCd44CB4oCc5Y+k562d4oCd562J5LqS5Yqo5ryU6Im65ryU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kuJzlkLTnj43lpq7lpKrmuZbnj43nj6DppobjgJHvvIjmuLjop4jml7bpl7T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aSq5rmW54+N54+g5piv5Lq65bel5Z+56IKy55qE5reh5rC0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S5aSn6LSo5LyY77yM6Imy5rO957qv5YeA77yM6Ieq54S25Lqu5Li977yM5pm26I65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o5Zu96ZmF5biC5Zy65LiK5Lqr5pyJ4oCc5aSq5rmW54+N54+g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54+N54+g5pei5piv5Yi25L2c6auY57qn6KOF6aWw5ZOB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K562J5p2Q5paZ77yM55So5p2l5YGa6ICz546v44CB5oiS5oyH44CB5omL6ZW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62J77yM6L+Y5YW35pyJ55qE5riF54Ot6Kej5q+S44CB5bmz6IKd5r2c6Ziz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6We44CB5q2i5ZKz5YyW55ew44CB5piO55uu5q2i55eb5ZKM5pS25pWb55Sf6I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ZCr5pyJ5Liw5a+M55qE6JuL55m96LSo44CB5rCo5Z+66YW45ZKM5Lq6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+Q5Lqb55+/54mp6LSo44CCDQrjgJDmnqvmoaX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a5ri46KeI44CK5p6r5qGl5aSc5rOK44CL5Lqn55Sf5Zyw4oCU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6r5qGl44CB6ZOB5bKt5YWz44CB5aSn6L+Q5rKz44CB5p6r5qGl5Y+k6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2D5bm05rGf5Y2X5Y+k5Yi55a+S5bGx5a+6LS3kvZPpqozigJzlp5Hoi4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5LlsbHlr7rvvIzlpJzljYrpkp/lo7DliLDlrqLoiLnigJ3nmoTmhI/looP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NCui9pui1tOadreW3ng0K44CQ5LiH5p2+5Lmm6Zmi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S4quWwj+aXtu+8ie+8muS4h+advuS5pumZouS9jeS6juilv+a5luWNl+e8m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h+advuWyre+8jOWni+W7uuS6juaYjuW8mOayu+WNgeS4gOW5tO+8iDE0OT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nb7kuabpmaLmm77lkI3lpKrlkozkuabpmaLjgIHmlbfmlofkuabpmaL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a3lt57op4TmqKEqKuWkp+OAgeWOhuaXtioq5LmF44CB5b2x5ZONKirlub/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pm4bkuYvlnLDjgILmmI7ku6PnjovpmLPmmI7jgIHmuIXku6PpvZDlj6zljZf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m77lnKjmraTorrLlrabvvIwi6ZqP5Zut6K+X5Lq6IuiigeaemuS5n+abvu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OAgua4heS7o+W6t+eGmeOAgeS5vumahuS4pOW4neWNl+W3oeaXtu+8jOWIhuWIq+i1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tZnmsLTmlbfmloci44CBIua5luWxseiQg+engCLjgII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a3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kuYzplYct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OAkOa8q+atpeilv+a5luOAke+8iOa4uOiniOaXtumXtOe6puS4u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iea9reWNsOaciCjkuI3kuIrlspsp77yM5Lic5Z2h57qq5b+16aaG77yM6L+c55y6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77yM6Iqx5riv6KeC6bG877yM5qyj6LWP57qi6bG85rGg44CB5a2U6ZuA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44CBDQrniaHkuLnlm63nrYnjgIINCuOAkOWkqeialeS4nee7uOWO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lpoLku4rmna3lt57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7jjgIHnvI7jgIHmo4njgIHnurrjgIHnu4njgIHnu6vjgIHnvZfnrYn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kuoznmb7lpJrkuKrlk4Hnp43vvIzkuozljYPkvZnkuKroirHoibLvvIzlm7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lr4zkuL3ljY7otLXvvIzoirHljYnlsYLmrKHliIbmmI7vvIz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rrjlpJrkuqflk4HojaPojrflm73lrrbpg6jkvJjmiJbnnIHnuqf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ZbvvIzov5zplIDkuJbnlYzkuIoxMDDlpJrkuKrlm73lrrblkozlnLDljLr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w0K44CQ5paw5aSp5Zyw5bm/5Zy644CR77yI6Ieq55Sx5rS75Yqo77yJ77yM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5a6D5Lul5LiK5rW354us54m555qE55+z5bqT6Zeo5bu6562R5pen5Yy6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S56YCg5oiQ55qE6ZuG6aSQ6aWu44CB5ZWG5Lia44CB5aix5LmQ44CB5paH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l6KGM6KGX44CC5Lul5Lit6KW/6J6N5ZCI44CB5paw5pen57uT5ZCI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W35Lyg57uf55qE55+z5bqT6Zeo6YeM5byE5LiO5YWF5ruh546w5Luj5o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J6N5Li65LiA5L2T44CC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K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5pyo5riOLeaJrOW3ni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aSW5rup44CR77yI5ri46KeI5pe26Ze057qmMeWwj+aXtu+8ie+8muWklua7q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S4reW/g+m7hOa1puWMuueahOm7hOa1puaxn+eVlO+8jOWug+aYr+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eahOmjjuaZr++8jOaYr+WOu+S4iua1t+inguWFiea4uOWuoueahO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klua7qeiHqjE5NDPlubTotbflj4jlkI3kuLrkuK3lsbHkuJzkuIDot6/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LjXlhazph4zjgILlroPljZfotbflu7blronkuJzot6/vvIzljJfoh7Poi4/lt5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bnmb3muKHmoaXvvIzkuJzkuLTpu4TmtabmsZ/vvIzopb/pnaLmmK/nlLH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vZfpqazlvI/jgIHlt7TmtJvlhYvlvI/jgIHkuK3opb/lkIjlo4HlvI/nrYk1MuW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WPpOWFuOWkjeWFtOWkp+alvOaJgOe7hOaIkOeahOaXp+S4iua1t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keiejeS4reW/g+OAgeWklui0uOacuuaehOeahOmbhuS4reW4p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g0K44CQ5LiK5rW35ZOI5Lqa5pav5rC05pm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77yI5ri46KeI5pe26Ze057qmMeWwj+aXtu+8ie+8muS4iua1t+WTiOS6muaWr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S4juW3tOilv+aIiOS6muaWr+W3nuawtOaZtuefv+S4mu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WIm+eri++8jOWVhuWcuuWFsTXljYPlubPmlrnvvIzlhoXorr7msLTmmbb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rLop6PljoXjgIHlpJblrr5WSVDljoXku6Xlj4rlpKfllYblnLrnrYn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h4fnlKjlt7Topb/miIjkuprmlq/lt57msLTmmbbnn7/ljLrnmoTpq5jog73ph4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LTmmbbvvIzlvJXov5vlpaXlnLDliKnlhYjov5vnmoTliIflibLliqDlt6X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6jmmI7nmoTlk4jkuprmlq/msLTmmbblk4HniYzjgIINCuOAkOacqOa4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S4quWwj+aXtu+8iTrlub3mt7HnmoTlsI/lt7fvvIzlj6T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nsr7lt6fnmoTkuq3mpq3vvIzmnInnnYDku6TkurrnpZ7lvoDnmoT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muLjop4jjgJDombnppa7lsbHmiL/jgJEt5Lm+6ZqG55qH5bid55qE4oCc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4oCd77yM5piv5rGf5Y2X6JGX5ZCN5Zut5p6X77yM5Lm+6ZqG5YWt5qyh5bm4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bu6562R5oGi5a6P5aSn5rCU77yM5Lyg6K+06ISN54KZ5Lq65Y+j77yM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Lq66L+36YaJ44CC5ri46KeIMjAxNOW5tOi0uuWygeeJh+OAiuengeS6uu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OAkOWPpOadvuWbreOAke+8jOWbreWGheWQhOWkhOW7uuetke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eWIu+eyvue7hu+8jOacieW+iOmrmOeahOiJuuacr+WSjOaWh+WMluawlO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ms5beeDQrjgJDkuJzlhbPooZfjgJHvvIjoh6rnlLHmtLvliqjvvIk6IOS4n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OW3nuWfjumHjCoq5YW35pyJ5Luj6KGo5oCn55qE5LiA5p2h5Y6G5Y+y6ICB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Iez5Y+k6L+Q5rKz6L6577yM6KW/6Iez5Zu95bqG6Lev77yM5YWo6ZW/MTEy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hl+mBk+i3r+mdouS4uumVv+adoeadv+efs+mTuuiuvu+8jOi/meadoeihl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JrOW3nuawtOmZhuS6pOmAmuimgeWGsu+8jOiAjOS4lOaYr+WVhuS4mu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SjOWul+aVmeaWh+WMluS4reW/g+OAguihl+mdouS4iuW4guS6lee5geWNju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+8jOihjOW9k+S/seWFqO+8jOeUn+aEj+WFtOmahuOAgumZhumZiOihjOOAgea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gemynOmxvOihjOOAgeWFq+mynOihjOOAgeeTnOaenOihjOOAgeerueacqOihj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5i+WkmuOAgg0K6L2m6LW05reu5a6J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67lrok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pppbpg73mnLrlnLrvvIz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uWPguiAg+iIquePrU1VNTYzNSg377yaNTDigJQwOe+8mjI1KeOAg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nlYXmuLjljY7kuJzlha3luI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Zfkuqwt6ZiF5rGf5qW844CB6I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Jm5ic3A7IOaXoOmUoS3plb/lub/opb/mub/lnLDlhazlm63jgIHlpKrmuZbkuIPph4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YmbmJzcDsg5oms5bee4oCU5Lic5YWz6KG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t5bee4oCU6KW/5rmW5Y2X57q/5ri444CB5LiH5p2+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y3ljZfkuqzot6/jgIHlpJbmu6kmbmJzcDsg6IuP5beeLeWUkOWvheWbreOAg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eq+ahpSA8L3NwYW4+PGJyIC8+DQ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NeaXqTbmraPvvIzmraPppJAxNeWFgy/kurrvvIzlj6rov5sz5Liq5bqX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46p5pe26Ze0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+8muWFqOeoi+agh+WHhumXtOS9j+Wuv++8jDPkuKrotK3nianvvIw25Li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N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S4reWNiOWvueaXqeiIquePre+8jOe7meaCqOWuieaOkui2s+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eOq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og6ZmQ5Yi25bm06b6E77yaMjAtNjDmiqXlkI3vvI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a5oi/6Ze05bmy5YeA5Y2r55SfLOeLrOWNqyz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Y3mnInng63msLTlmajvvIznqbrosIPvvIznlLXop4bvvIzljZXmiL/lt64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jLjgIHnlKjppJDvvJo15pepNuato++8iOato+mkkOmkkOagh++8m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olKzjgILphZLlupflkKvmoYzml6nvvIz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Qg+S4jemAgO+8ieS4jeWQq+mFkuawtOOAgemlruaWme+8jOWmguS6uuaV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uuS4gOahjO+8jOWImeaMieWunumZhemkkOagh+a0vuiPnOaIluihpem9k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6pOmAmu+8muW+gOi/lOmjnuacuue7j+a1juiIs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S4jeWumu+8jOehruS/neS4gOS6uuS4gOato+W6p++8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fueiureS4iuWyl++8jEdQU+WNq+aYn+WumuS9jeOAgjxiciAvPg0K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PmrKHvvJrmlrDkuJzlkLTnj43lpq7lpKrmuZbnj43nj6DppobjgIHlpKnomp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oLjgIHlk4jpm4XmgJ3msLTmmbbkuJbnlYw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4G15bGx5aSn5L2b5ZCr6Ii55ri45aSq5rmW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po47mma/ljLrigJQg4oCc5rGf5Y2X56aP5ZywLOS6uumXt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teWxseWkp+S9m+OAgeKAnOelnuW3nuesrOS4gOm8juKAneKAlOS4h+W5tOWunem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esrOS4gOaOjOKAneOAgeKAnOaxn+WNl+WcsOesrOS4gOmSn+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m+meeBjOa1tOKAneeyvuW9qeS9m+S6i+ihqOa8lOOAgiZuYnNwOzI2MC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y44CB6by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77ya5ri46KeI5Zu95a62NUHnuqfpo47mma/ljLr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igJXigJXjgJDpvIvlpLTmuJrjgJHpo47mma/ljLrvvIzlkKvpvIvm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pvjgIHkuInlsbHku5nlspvvvIzkuZjmuLjoiLnnlYXmuLjms6LlhYnljYPph4z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mbmJzcDsxMzDlhYM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+OAgeS5jOmVh+S4nOaghe+8mua4uOiniOWbveWutjV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Gf5Y2X5YW45Z6L5Y+k6ZWHLS3jgJDkuYzplYfjgJHmhJ/lj5flj6TmnLT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mg4XvvIzlj4Lop4LojIXnm77mlYXlsYXvvIzmsZ/ljZfnmb7luor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vZzlnYrvvIzkv67nnJ/op4LmiI/lj7DvvIzok53ljbDoirHluIPkvZzlnYrnr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DlhYMv5Lq6Jm5ic3A75YS/56ulMS4yTeS7peS4i+WFjeelqO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4g+mHjOWxseWhmO+8mua4uOiniO+8muiLj+W3nuWbreael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QrOiLj+W3nuivhOW8ue+8iOWQq+iMtuawtO+8ie+8jOS5mOiIuea4uOS4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mOOAguaEn+WPl+WNg+W5tOWPpOWfjumjjuiyjOOAgiZuYnNwOzEyMOWFgy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1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it55CD5L2T77ya5ri46KeI5Zu95a62NUHnuqfpo47mma/ljLrlnZDokL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ovrnpmYblrrblmLTph5Hono3ljLrkuK3lv4PlnLDluKbvvIwzNjDCsOS/r+ee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+8jOS9k+eOsOS6keS4rea8q+atpeOAguWPguinguS4iua1t+WOhuWPsuaWh+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aEn+WPl+S4iua1t+eahOWOhuWPsuaWh+WMluWPmOi/geOAgiZuYnNwO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ri46KeI5Zu95a62NUHnuqfpo47mma/ljLrvvIznqb/otorljYP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lrovnm5vkuJbvvIzmuLjotbDkuo7muIXmmI7kuIrmsrPlm77kuK3mhJ/lj5flro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ooqvoqonkuLrkuJbnlYzkuInlpKflkI3np4DkuYvkuIDnmoTigJzlrovln47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3mnoHlhbfop4bop4nkvZPpqozlkozlv4PngbXpnIfmkrzvvIzouqvkuLTlhbbloo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ubTmlofljJbvvIzkvZPkvJrmna3lt57kuYvnvo7jgIImbmJzcDsyODAt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bit5L2N5LiN5ZCMJm5ic3A7MS4yTeS7peS4i+WFjeelqOS4jeWNoOW6p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S41TeS8mOaDoDYw5YWD77yM5Lul5LiK5YW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IMe+8ieaXheihjOekvueahOWvvOa4uO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3peS9nOS6uuWRmOaXoOazleS4uua4uOWuouaPkOS+m+S4gOWvueS4g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3peS9nOS6uuWRmOWcqOaOpeW+hea4uOWuouaKpeWQjeaXtu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ihjOeoi+S4reeahOazqOaEj+S6i+mhueWSjOWvuea4uOWuo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mgeaxgu+8jOaXhea4uOa0u+WKqOS4rea4uOWuouW/hemhu+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maj+ihjOacquaIkOW5tOS6uueahOWuieWFqO+8jOS/neeuoeWlveS4quS6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mHjeeJqeWTgemaj+i6q+aQuuW4puOAgjxiciAvPg0K77yIMu+8ieaZr+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S4uuiXj+e+jOetieWwkeaVsOawkeaXj+iBmuWxheWMuu+8jOWcqOaXhea4u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S/oeS7sOWSjOawkeS/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CqOeahOWuieWFqO+8jOivt+WFpeWknOWQjumBv+WFjeWNleeLr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AneaDs+W8gOaUvuiAheivt+S4jeimgeWcqOaZr+WMuuacieaJgOS9nOS4uu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HjeWkp+aNn+Wkse+8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+8mzxiciAvPg0K77yIM++8ieayv+mAlOWBnOi9puWKoOawtOaIluS4iuWOl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WBnOeVmeWcsOeCue+8jOivt+S9oOS4iuS4i+i9puazqOaEj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htuWPiuWRqOi+ueWuieWFqO+8jOS4jeimgeWcqOaxvei9pumBk+WFrOi3r+i+ue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BnOeVme+8jOayv+mAlOS4iuWOleaJgOWkp+mDqOS7vemDveacieW9k+Wcs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ivt+S4u+WKqOS7mOi0ue+8jOS4jeimgeS4juW9k+WcsOS6uuWPkeeUn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m0xI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A3EA6E04FA28B8644A36B3C9B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