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7:0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749E7BC2578F3A7070B02F8B1F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749E7BC2578F3A7070B02F8B1F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1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lpKfpmK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NTcNCg0KPGJyPg0KDQoJPOa3seiIquebtOmjnj7lpKfpmKrkuIDlnLA1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ha08L3A+DQoNCg0KDQo8cD7nur/ot6/nsbvlnovvvJrlpKfpmK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U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aSn6Ziq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rnsr7lk4Hlhazlr5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6Ziq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pmKrnsr7lk4Hlhazlr5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sr7lk4Hlhazlr5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Sn6Ziq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rnsr7lk4Hlhazlr5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p+mYq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Zu96ZmF6Iiq54+t6aOe5b6A5pel5pys56ys5LqM5aSn5Z+O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oq16L6+5ZCO77yM5LmY5Z2Q5peF5ri46L2m5YmN5b6A5YWs5a+T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aSDkwNTUgMTM6MzUtLTE3OjI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mYqueyvuWTgeWFrOWvk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mtLvliqjvv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ma/ngrnvvIjlrqLkurroh6rooYzliY3lvoDvvInlpKfpmKrln47lhazlm63jgIH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gZPpob/ltJvjgIHmooXnlL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n6Ziq57K+5Z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aOqOiNkOaZr+eCue+8iOWuouS6uuiHquihjOWJjeW+gO+8ie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OAgeWbveeri+WbvemZhee+juacr+mmh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fp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hazlr5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mYq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Ieq55Sx5rS75Yqo77yM5o6o6I2Q5pmv54K577yI5a6i5Lq6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K5pyA5aSn6KeE5qih55qE5rW35rSL5rC05peP6aaG5LmL5LiA55qE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4oCc5rW35ri46aaG4oCd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mYqueyv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Ziq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aMieeFp+mihumYn+aMh+WumuaXtumXtOWcqOWFrOWvk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WJjeW+gOacuuWcuu+8jOS5mOWbvemZhe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peacrOaXheihjO+8gT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Wkg5MDU2IDE4OjIwLS0yMDo1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t7HlnLPoiKrnqbrlhazlj7jmraPnj63nm7Tpo57vvIwy5Lu26KGM5p2O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peacrOWbouetvjEwMCXlh7rnrb7vvIjlj6/ljYfnuqfnlLPor7fkuInlubTlpJ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nvvIzkuJPovabmjqXpgIHmnLrlnLrvvIzkuJPkuJrml6XmnKzpoobpmJ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sI/otLk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y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7Sn6YK755S16L2mfueyvuWTgeWFrOWvk++8jOWmguWNh+e6p+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uWMuuW/g+aWi+ahpeWkp+mlreW6lysxMTAw5YWDL+S6u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XhuWbvemZh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boumYn+acuuelqOS4jeW+l+mAgOelqOOAgeaUueacn++8iTxiciAvPg0K4p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5L2T5peF5ri4562+6K+BPGJyIC8+DQril4bov57kvY/nsr7lk4Hlhazlr5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S8mOengOS4reaWh+mihumYnzxiciAvPg0K4peG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eG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ODAw5YWDL+WFqOeoi++8m+aXqemkkOOAgeWNiOmkkOOAgeaZmumkkOOAgeaXpeacr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i0ueeUqO+8m+aKpOeFp+i0ueeUqDxiciAvPg0K4peG5Zu95YaF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+R55Sf55qE55S16K+d6LS544CB5rSX6KGj5pyN562J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aSp5rCU5Y6f5Zug44CB5LiN5Y+v5oqX5Yqb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Kd5aSW6LS555So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749E7BC2578F3A7070B02F8B1F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