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1:0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CD43A0A6F9D474EFBF0815E44A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CD43A0A6F9D474EFBF0815E44A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35pelKioz5aSp5Y+C5Zui44GuM+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g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35pelKioz5aSp5Y+C5Zui44GuM+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ow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Sn6Ziq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1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QjeWPpOWxi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N5Y+k5bGL5py65Zy65Lic5qiqaW5u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aHR0cDovL3d3dy50b3lva28taW5uLmNvbS9ob3RlbC8wMDE0OC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liOiJ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YWz6KW/6Iqx5Zut6YWS5bqX5oiW5ZCM57qnaHR0cHM6Ly93d3cuZ2FyZGVuc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S5jby5qcC/jgqvjg7Pjg4fjgqrjg5vjg4bjg6vjgrrkuoDlsbFodHRwczovL3d3dy5j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b3RlbHMuY29tL2thbWV5YW1h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Yjoia8t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xsS0t5aSn6Zi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oz5pif5aK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TFVYRemFkuW6l2h0dHA6Ly93d3cubHV4ZS1ob3RlbC5qcC9zb25lemFraS8z5pif5Lu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dGFs6YWS5bqXaHR0cDovL3d3dy5uaXBwb25iYXNoaS1jcnlzdGFsaG90ZWwuan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Yq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mYquOAg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ZCN5Y+k5bG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jeWPpOWx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LmY5Zu96ZmF6Iiq54+t6aOe5b6A5pel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aSn55qE5Z+O5biC4oCU5ZCN5Y+k5bGL77yM5oq16L6+5ZCO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GJyIC8+DQo8c3Ryb25nPuWPguiAg+iIquePrSAmbmJzcDtFWTg4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c5qiqaW5u6YWS5bqX5oiW5ZCM57qnaHR0cDovL3d3dy50b3lva28taW5u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8wMDE0OC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y0t5Lqs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WPpOiJsuWPpOmmmeOAgeWugemd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S6rOmDve+8jOWPguinguaYlOaXpei+ieeFjOS4gOaXtueahOWkqeeah+Wut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lnumBk+aVmeOAkOW5s+WuieelnuWuq+WkluiLkeOAke+8jOWQjuWJjeW+gOOAk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ingeWwj+i3r+OAkeaYr+aXpeacrOinhOagvOacgOmrmOeahOe5geWNjuihl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S4pOaXgeaYr+e6teaoquaWueWQkeiDvemAmumjjueahOeUqOe7hue7hueah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aIkOeahOagvOWtkOeql++8jOWkp+ihl+eahOagvOiwg+S4juiInuWmk+eahOmjjumH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uOensO+8jOihl+S4iuaOkuWIl+edgOmUgOWUruWPkeewquOAgemmmeWSjOaXp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jhemlsOeJqeWTgeetieS6rOmDveeJueacieeahOWVhuW6l++8jOiAjOWcqOaXp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eS5n+acieiuuOWkmuWPr+WTgeWwneS4reW8j+iPnOWSjOaEj+W8j+iPnOetie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i/meS5n+aYr+ell+WbreeahOWPpuS4gOS4qumtheWKm+OAguOAkO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rOmDveacgOWPpOiAgeeahOWvuumZou+8jOiiq+WIl+S4uuaXpeacrOWbveWu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jE5OTTlubTmuIXmsLTlr7rooqvnoa7nq4v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oILliY3mgqznqbrnmoTmuIXmsLToiJ7lj7DmmK/ml6XmnKzlm73lrp3nuqfmlo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u7/moJHnjq/mirHvvIzmmKXlraPml7bmqLHoirHng4LmvKvvvIzmmK/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mqLHlkI3miYDkuYvkuIDjgILliY3lvoDmnInnnYDigJzlpKflkozlm73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YvkuaHigJ3kuYvnp7DnmoTml6XmnKzlj6Tpg73kuYvkuIDnmoTigJTigJTlpY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4rnmoTlpYjoia/luILku43kv53mjIHnnYDml6XmnKzlj6Tlhbjpo47moL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pYjoia/jgJDnpZ7pub/lhazlm63jgJHlhazlm63ljaDlnLA1LjI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c6KW/6ZW/57qm5Zub5YWs6YeM77yM5Y2X5YyX5a695Lik5YWs6YeM77yM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Sa5aSn77yM5aCq56ew5piv5LiW55WM5LiK5pWw5LiA5pWw5LqM55qE5aSn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b6I5aSa5ZCN6IOc5Y+k6L+55beo5qCR5Lib56uL77yM6L+Y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6Iqx6I2J44CB5bGx5p6X5Y+K5bKp55+z562J77yM6L+Z5Lqb6YO96K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eF5ri455qE5ri45a6i6LWe5Y+55LiN5bey77yM5Y+m5aSW77yM6L+Z6Ye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6bm/5ZWm77yB5YWx5pyJMSwyMDDlpJrlj6rvvIzmlaPluIPkuo7lsbHpl7T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blr7rlupnnmoTmsaDnlZTvvIzmmK/lpYjoia/op4LlhYnnmoTosaHlvoH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l7bku6PnmoTml7blgJnvvIzkvpvlpYnlnKjmmKXml6XlpKfnpL7nmoTmrabmmYP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kb3vvIzlvZPlubTku47pmYblm73np7vpqb7liLDlpYjoia/lsLHmmK/pqpHlnK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kuIrvvIzmiYDku6XnjrDlnKjnmoTml6XmnKzkurrmiorlpYjoia/nmoTpqa/pub/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kvrXniq/nmoTnpZ7pub/vvIzliLvmhI/liqDku6Xkv53miqTvvIz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qa/pub/otormnaXotorlpJrvvIzov5nkupvpqa/pub/lr7nliLDorr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uI3kvJrmgK/nlJ/vvIzmnInml7bov5jkvJrmuKnpqa/nmoTkvp3lgY7lnKjml4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hLblkI7liY3lvoDjgJDkuJzlpKflr7rjgJH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zlu7rkuo7lhazlhYM3MjjlubTvvIzmmK/lhajlm702OOaJgOWbveWIhu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vuumZou+8jOWboOS4uuW7uuWcqOmmlumDveW5s+WfjuS6rOS7peS4nO+8jOaJg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nOWkp+WvuuKAneOAguWvuuWGheeahOWkp+S9m+auv+aYr+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mAoOW7uuetke+8jOauv+WGhemrmDE157Gz55qE5aSn5L2b5YOP4oCU4oCU5Y2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b77yM5piv5LiW55WM5pyA5aSn55qE6YeR6ZOc5L2b5YOP44CC5Lit5Zu95ZSQ5L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Ym055yf5ZKM5bCa5pu+5Zyo6L+Z6YeM6K6+5Z2b5o6I5oiS44CC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T6aqM5pel5byP5rip5rOJ77yM5ZOB5bCd5rip5rOJ576O6aOf44CC44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WFs+ilv+iKseWbremFkuW6l+aIluWQjOe6p2h0dHBzOi8vd3d3LmdhcmRlbnBh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cGEuY28uanAv44Kr44Oz44OH44Kq44Ob44OG44Or44K65LqA5bGxaHR0cHM6Ly93d3cu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G90ZWxzLmNvbS9rYW1leWFtYS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iOiJ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M5bGxLS3lpKfpmK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4gu+8jOaKtei+vuWQjuWPguinguOAkOWSjOatjOWxseWfju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tjOWxseWfjuaYr+S4gOW6p+S9jeS6juaXpeacrOWSjOatjOWxseWOv+WSjOat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ahOWfjuWgoe+8jOS4juadvuWxseWfjuOAgeWnrOi3r+WfjuWQiOensO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ri+W8j+W5s+WxseWfjuOAgjE1ODXlubTkuLDoh6Pnp4DlkInlubPlrprnuqrlt5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bblvJ/np4Dplb/miYDlu7rvvIzotJ/otKPlu7rpgKDnmoTmmK/nrZHln47lkI3kurr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5jomY7vvIzku5blu7rkuobmnKzkuLjlj4rkuIDkuYvkuLjmrr/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lnLDljLrmnIDogIHniYznmoTnlJ/pspzluILlnLrigJTigJTpu5Hmva7luIL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a7luILlnLrmnInlsIbov5ExN+W5tOeahOWOhuWPsu+8jOS+neeFpzYw5bm0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aOO5qC85biD572u77yM5piv5YWz6KW/5Zyw5Yy65pyJ5ZCN55qE5rW36bK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L+Z6YeM566A55u056ew5b6X5LiK5piv5LiA5bqn5rW36bKc5Y2a54mp6aa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bKb5Yiw5YyX5rW36YGT77yM5YWo5pel5pys5ZCE5Zyw5ZCE56eN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n5ZOB55Cz55CF5ruh55uu77yM5Luk5Lq65Z6C5raO44CC5q+P5aSp5Lya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M+asoeWumuaXtueahOmHkeaequmxvOino+S9k+engOOAguWPquWHre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mHkeaequmxvO+8jOi9rOeerOmXtOS+v+iiq+W5suWHgOWIqeiQveWcsOiC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Oavle+8jOaVtOS4qui/h+eoi++8jOeyvuW9qea8guS6ruOAguWPr+WcqOmkkOmmh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sOmurueahOa1t+S6p+WTge+8jOi/mOWPr+WIsOWcn+eJueS6p+W6l+i0reS5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cn+eJueS6p+OAguS4i+WNiOWJjeW+gOaXpeacrOesrOS6jOWkp+WfjuW4g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jeW+gOOAkOe7vOWQiOWFjeeojuW6l+OAke+8jOOAkOWFjeeojueUteWZqOW6l+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0reeJqeWQjuWJjeW+gOWPguingiAmbmJzcDsg44CQ5aSn6Ziq5Z+O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J44CR77yMIOWFrOWbreWGhemZpOS6huiRl+WQjeeahOWkp+mYquWfjuWkqeW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/mOacieWkp+aJi+mXqOOAgeWNg+i0r+apueOAgeeBq+ehneiXj+etiTE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6YeN6KaB5paH5YyW6LSi5Lqn55qE5Y+k5bu6562R5Lul5Y+K5qKF5p6X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bqt5Zut562J44CC5ZCO5YmN5b6A5pyA57mB5Y2O55qE5ZWG5Lia5Lit5b+D77yN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l44CR5ZKM44CQ5b+D5paL5qGl5ZWG5Lia6KGX44CR77yM5piv5aSn6Zi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X5Yy6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jPmmJ/lop7moLnltI5MVVh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sdXhlLWhvdGVsLmpwL3NvbmV6YWtpLzPmmJ/ku4rph4xjcnN0YWz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5pcHBvbmJhc2hpLWNyeXN0YWxob3RlbC5qcC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77yM5pe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PGJyIC8+DQrmjqjojZDliY3lvoDvvJox44CB5aSn6Ziq546v55CD5b2x5Z+O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Fg++8jOe6puWQiDQ1MOWFg++8iSAmbmJzcDsy44CB5qKF55Sw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jgIHpu5Hpl6jluILlnLogJm5ic3A7NOOAgeS6uuawlOe+jumjn++8muS4gOWF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iOS6uuWdh+a2iOi0uTE1MDDml6XlhYPvvInvvIzon7npgZPkuZDonoPon7n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nYfmtojotLkzNTAwLTYwMDDml6XlhYP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rjgI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XoOi9puaXoOWvvDxiciAvPg0K5o6o6I2Q5YmN5b6A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a1t+a0i+mmhu+8iOmXqOelqDI1MDDml6XlhYPvvIznuqblkIgxNTDlhYP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aWi+ahpeOAgemBk+mhv+W0myAmbmJzcDsz44CB576O5Zu95p2RICZuYnNw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nvo7po5/vvJrnn7bkuLjmsLTkuqfvvIjkurrlnYfmtojotLkzMDAw5pel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a5ouJ6Z2i77yI5Lq65Z2H5raI6LS5MTAwMOaXpe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z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eg6L2m5peg5a+8PGJyIC8+DQrmjqjojZDliY3lvo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6L5a+65ZWG5Lia5Yy6ICZuYnNwOzLjgIHlpKnnjovlr7rliqjnianlm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uuawlOe+jumjn++8muWkp+mYqueDp++8iOS6uuWdh+a2iOi0uTE1MDDml6X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liY3lvoDlkI3lj6T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jgJDniLXlo6vkuYvmoqbplb/lspvlpaXnibnojrHmlq/jgJHov5nph4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KzmnIDlpJrlupfpk7rmlbDvvIjml6XmnKznrKzkuIDvvInlhbEyNDDlrrb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otK3nianln47jgILlm73pmYXokZflkI3lpaLkvojlk4HniYzlj4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Tnsr7lk4HlupfjgIHliY3ljavml7blsJrnmoTlhL/nq6XmnI3ppbDjgIHnlLf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vI/nmq7pnanliLblk4HjgIHphY3ppbDjgIHov5Dliqjlj4rmiLflpJbnlKj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zmmK/kuIDlrrborqnkurrmg7PmnaXkuoblj4jmnaX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ln47jgILnhLblkI7liY3lvoDjgJDlvqHlrp3nj43nj6DlsZXnpLrppob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jgILpmo/lkI7liY3lvoDlkI3lj6TlsYvkuK3pg6jnqbrmuK/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nmoTml6XmnKzml4Xnq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CZuYnNwOzIxOjIwLS0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Yv+aPkOWTiOW+t+Wuve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umfszc4N+Wuouacuu+8jOWQjeWPpOWxi+W+gOi/lO+8iOaXqeWOu+aZmuWb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DMtNOaYnysx5pma57qv5q2j5pel5byP5rip5rOJ6YWS5bqX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W05aSp6Ieq55Sx5rS75Yq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hbPopb/ln47luIIgPC9zdHJvbmc+Jm5ic3A75aSn6Ziq44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Lqs6YO944CB5ZKM5q2M5bGxIC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n5ZOB5Y2H57qnICZuYnNwOzwvc3Ryb25n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i/nuS9jzTmmZo15pif6YWS5bqX5aSn6Ziq5Zac5p2l55m7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aHR0cDovL3d3dy5taXlha29ob3RlbHMubmUuanAvb3Nha2Ev44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WQq+acuuWcuueoju+8ie+8jOWboumYn+e7j+a1ju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mYn+aXhea4uOetvuivgei0ue+8mzxiciAvPg0KM+OAgeaXpeacrO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WPjOS6uumXtOS9j+Wuv++8jOWkp+mYqui/nuS9jzLmmZ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jTjgIHml6XnqIvmiYDliJfppJDpo5/vvIjljYjmmZrppJAx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e+8jOS4reWNjuahjOmkkOS4uuS6lOiPnOS4gOaxpCDvvIn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p4LlhYnovabvvIzlsI/lnovovaYxLTIw5L2N5a6i5Lq677yM5Lit5Z6L6L2mMjEt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vvIzlpKflnovovaYyN+S9jeWuouS6uuS7peS4iu+8mzxiciAvPg0K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acjeWKoei0ue+8m+Wig+WkluWPuOacuuOAgeS4reaWh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aXheihjOekvui0o+S7u+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jHjgIHlhajnqIvphZLlup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phZLlupfljZXkurrpl7TkuIDoiKzkuLrkuIDlvKDljZXkurrluo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mjIfnlKjkuIDkuKrljZXkurrpl7TkuqfnlJ/nmoTlt67ku7fogIzpnZ7lj4zpl7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nmoTlt67ku7fvvIkyNDAw5YWDL+S6uu+8iOWFqOeoi+mFkuW6l++8ieOAg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YquWWnOadpeeZu+mFkuW6l+WQjuWFqOeoi+WNlemXtOW3ruS4ujQ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77yJ44CCPC9zcGFuPjxiciAvPg0KPHNwYW4+Mu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wvc3Bhbj48YnIgLz4NCjxzcGFuP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lroP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v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kuYvkuLTml7bkuIrmtqjpg6jliIYmbmJzcDs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muLjop4jooYznqIvlvZPkuK3lpoLpgYfliLDkuqTpgJrmi6XloL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YfliLDlm6LkuK3lrqLkurrov5/liLDov7fot6/nrYnvvIzku6Xlj4rml6XmnKz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iJbogIXnpa3mi5zmma/ngrnmo4Dkv67nrYnnrYnkuI3lj6/mipfmi5L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sIbkvJrmoLnmja7lrp7pmYXmg4XlhrXmm7TmlLnjgIH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kuIDliIfku6XmnIDnu4josIPmlbTml7bpl7TkuLrlh4bvvIH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Krnj63jgIHkuqTpgJrmi6XloLXjgIHnvaLlt6XjgIHlhpvlj5jjgIHmlL/lj5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ogIzmnInlj5jliqjml7bvvIzku6Xlr7zmuLj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osIPmlbTmma/ngrnooYznqIvjgIHmuLjop4jpobrluo/lj4rml7b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m6DkuI3lj6/mipfmi5Llm6DntKDkuqfnlJ/otLnnlKj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lrqLkurroh6rouqvljp/lm6DlnKjkuK3lm73mtbflhbPlh7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ogIXml6XmnKzlip7nkIblhaXlooPml7bkuI3og73mraPluLjlhaXlooPlm6Lmr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3pgIDjgII8YnIgLz4NCjPjgIHlm6LpmJ/looPlpJbliIbmiL/lronmjpLpnID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miL/vvIzlpKvlprvlj6/ku6XlnKjkuI3lvbHlk43mgLvkvZPliIbmi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lhaXkvY/vvIzoi6X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ml7bvvIzlr7zmuLjpoobpmJ/mnInmnYPlronmjpLosIPmlbT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Tkurrlv4XpobvlhaXkvY/lkIzkuIDpl7TmiL/mmK/vvIzpobvnlLHlrqL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K/ku5jmiYDkuqfnlJ/nmoTljZXpl7Tlt67otLnnlKjjgILlpoLpgYfliLD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pg6jljZXkurrmiL/ml7bvvIzlronmjpLmr4/kurrkuIDpl7TljZXkurrmiL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ml6XmnKzphZLlupfmiL/pl7TpnaLnp6/ovoPlsI/vvIwg5qCH5YeG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yg5bqK77yM5Y2V5Lq66Ze05Y+q5pyJ5LiA5byg5bqK77yJ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5So6aSQ5Lul6KGM56iL5LiK5qCH5YeG55So6aSQ5qyh5pWw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yA57uI5Ye65Zui6YCa55+l6KGM56iL5b2T5Lit5omA5YiX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77yM5aaC5a6i5Lq66Ieq6KGM5pS+5byD5Zui5qy+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b2T5Lit5aaC6YGH5a6i5Lq65o2f5Z2P6YWS5bqX5YaF6K6+5pa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WU5YG/5Y+K5om/5ouF5pel5pys5b2T5Zyw5rOV5b6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qC55o2u5pel5pys5L2/6aaG6KeE5a6a5Zui562+6KeE5a6a77yM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yo5aKD5aSW6aG75oyJ6KGM56iL5qCH5YeG5rS75Yqo77yM5LiA5b6L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6a75Zui5rS75Yqo44CCPGJyIC8+DQo444CB5pel5pys5Zui6Zif562+6K+B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C0xMOS4quW3peS9nOaXpeaPkOS6pOetvuivgee0q+aWmeOAguivt+WKoeWQhOS9j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IkeWFrOWPuOaPkOS+m+eahOmAgeetvuaIquatouaXpeacn+aPkOS+m+ecn+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WmguWboOetvuivgeadkOaWmeiZmuWBh+aIluW7tuivr++8jO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WbouasvuWFqOaNn+OAguS4quS6uui1hOaWmeS4gOe7j+aPkOS6pOaXpeacr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Ns+aBleS4jemAgOi/mOOAguWPkeaUvuetvuivgeaYr+aXpeacrOWbveWutuS4u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DveWQpuetvuWPkeeUseWkp+S9v+mmhuinhuaDheWGteiHquihjO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dg+W5sua2ieOAgjxiciAvPg0KOeOAgeihjOeoi+S4reivt+iHquih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6uui6q+WuieWFqOWPiuS4quS6uui0ouS6p++8jOWcqOmAm+ihl+aXtu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9k+S4reS7peWPiuaXhea4uOmhueebrue7k+adn+S4i+WbouWQju+8jOWHuueOs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aEj+WkluOAgeaNn+Wkse+8jOeUs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nKjml6XmnKzlrqLkurrpgJvooZfml7boh6rooYzotK3kubDnmoTlvZPlnL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lhazlj7jkuI3mib/mi4XpgIDmjaLotKfnrYn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Li65LqG5pW05L2T5Zui6IO95q2j5bi46L+b6KGM6KGM56iL5b2T5Lit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oyJ54Wn5b2T5Zyw5a+85ri46KeE5a6a55qE6ZuG5ZCI5pe26Ze0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aaC5LiN6IO95oyJ5pe26ZuG5ZCI77yM6K+36Ieq6KGM5LiO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bm25Yiw5LiL5LiA5Liq5pmv54K56ZuG5ZCI77yI5Lqk6YCa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aaC5p6c6LaF5Ye65a+85ri46KeE5a6a55qE5LiA5a6a5pe26Ze06L+Y5pyq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a+85ri45pyJ5p2D5oyJ54Wn5b2T5Zyw5rOV5b6L6KeE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SE55CG44CC5LiA5YiH5rOV5b6L5ZCO5p6c55Sx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CD43A0A6F9D474EFBF0815E44A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