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0:2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2FF54C93C6316880EB7CB4B238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2FF54C93C6316880EB7CB4B238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35pelKioz5aSp5Y+C5Zui44GuM+WkqeiHqueUsea0u+WKq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lpKfpmKrkuID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0NTgNCg0KPGJyPg0KDQoJPOWQjeWQjeW+gOi/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kuIDlnLA35pelKioz5aSp5Y+C5Zui44GuM+WkqeiHqueUsea0u+WKq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ow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Sn6Ziq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1N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QjeWPpOWxi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N5Y+k5bGL5py65Zy65Lic5qiqaW5u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aHR0cDovL3d3dy50b3lva28taW5uLmNvbS9ob3RlbC8wMDE0OC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N5Y+k5bGLLS3kuqzpg70tLeWliOiJ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YWz6KW/6Iqx5Zut6YWS5bqX5oiW5ZCM57qnaHR0cHM6Ly93d3cuZ2FyZGVuc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S5jby5qcC/jgqvjg7Pjg4fjgqrjg5vjg4bjg6vjgrrkuoDlsbFodHRwczovL3d3dy5j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b3RlbHMuY29tL2thbWV5YW1h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pYjoia8t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xsS0t5aSn6Zi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pmKoz5pif5aK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TFVYRemFkuW6l2h0dHA6Ly93d3cubHV4ZS1ob3RlbC5qcC9zb25lemFraS8z5pif5Lu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dGFs6YWS5bqXaHR0cDovL3d3dy5uaXBwb25iYXNoaS1jcnlzdGFsaG90ZWwuanA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mYq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kp+mYquOAg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C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mYqi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mYqi0t5ZCN5Y+k5bGL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jeWPpOWxi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6ZuG5ZCI77yM5LmY5Zu96ZmF6Iiq54+t6aOe5b6A5pel5py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5aSn55qE5Z+O5biC4oCU5ZCN5Y+k5bGL77yM5oq16L6+5ZCO5LmY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PGJyIC8+DQo8c3Ryb25nPuWPguiAg+iIquePrSAmbmJzcDtFWTg4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To1MC0tMTM6N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ic5qiqaW5u6YWS5bqX5oiW5ZCM57qnaHR0cDovL3d3dy50b3lva28taW5u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8wMDE0OC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jeWPpOWxiy0t5Lqs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WJjeW+gOWPpOiJsuWPpOmmmeOAgeWugemd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S6rOmDve+8jOWPguinguaYlOaXpei+ieeFjOS4gOaXtueahOWkqeeah+WutuW6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lnumBk+aVmeOAkOW5s+WuieelnuWuq+WkluiLkeOAke+8jOWQjuWJjeW+gOOAkO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ingeWwj+i3r+OAkeaYr+aXpeacrOinhOagvOacgOmrmOeahOe5geWNjuihl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eUteW9seOAiuiJuuWmk+WbnuW/huW9leOAi+eahOaLjeaRhOWcuuaZr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ahOS4pOaXgeaYr+e6teaoquaWueWQkeiDvemAmumjjueahOeUqOe7hue7hueahO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aIkOeahOagvOWtkOeql++8jOWkp+ihl+eahOagvOiwg+S4juiInuWmk+eahOmjjumH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buOensO+8jOihl+S4iuaOkuWIl+edgOmUgOWUruWPkeewquOAgemmmeWSjOaXp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ijhemlsOeJqeWTgeetieS6rOmDveeJueacieeahOWVhuW6l++8jOiAjOWcqOaXp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reS5n+acieiuuOWkmuWPr+WTgeWwneS4reW8j+iPnOWSjOaEj+W8j+iPnOetie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+8jOi/meS5n+aYr+ell+WbreeahOWPpuS4gOS4qumtheWKm+OAguOAkOa4heawt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rOmDveacgOWPpOiAgeeahOWvuumZou+8jOiiq+WIl+S4uuaXpeacrOWbveWun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jE5OTTlubTmuIXmsLTlr7rooqvnoa7nq4vkuL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oILliY3mgqznqbrnmoTmuIXmsLToiJ7lj7DmmK/ml6XmnKzlm73lrp3nuqfmlo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u7/moJHnjq/mirHvvIzmmKXlraPml7bmqLHoirHng4LmvKvvvIzmmK/kuq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mqLHlkI3miYDkuYvkuIDjgILliY3lvoDmnInnnYDigJzlpKflkozlm73igJ3lko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YvkuaHigJ3kuYvnp7DnmoTml6XmnKzlj6Tpg73kuYvkuIDnmoTigJTigJTlpYj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4rnmoTlpYjoia/luILku43kv53mjIHnnYDml6XmnKzlj6Tlhbjpo47moL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lpYjoia/jgJDnpZ7pub/lhazlm63jgJHlhazlm63ljaDlnLA1LjI1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ic6KW/6ZW/57qm5Zub5YWs6YeM77yM5Y2X5YyX5a695Lik5YWs6YeM77yM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Sa5aSn77yM5aCq56ew5piv5LiW55WM5LiK5pWw5LiA5pWw5LqM55qE5aSn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b6I5aSa5ZCN6IOc5Y+k6L+55beo5qCR5Lib56uL77yM6L+Y5py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+k6Iqx6I2J44CB5bGx5p6X5Y+K5bKp55+z562J77yM6L+Z5Lqb6YO96K6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eF5ri455qE5ri45a6i6LWe5Y+55LiN5bey77yM5Y+m5aSW77yM6L+Z6Ye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6bm/5ZWm77yB5YWx5pyJMSwyMDDlpJrlj6rvvIzmlaPluIPkuo7lsbHpl7TjgI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blr7rlupnnmoTmsaDnlZTvvIzmmK/lpYjoia/op4LlhYnnmoTosaHlvoHjgIL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ml7bku6PnmoTml7blgJnvvIzkvpvlpYnlnKjmmKXml6XlpKfnpL7nmoTmrabmmYPn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kb3vvIzlvZPlubTku47pmYblm73np7vpqb7liLDlpYjoia/lsLHmmK/pqpHlnKj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kuIrvvIzmiYDku6XnjrDlnKjnmoTml6XmnKzkurrmiorlpYjoia/nmoTpqa/pub/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kvrXniq/nmoTnpZ7pub/vvIzliLvmhI/liqDku6Xkv53miqTvvIzmiYDku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qa/pub/otormnaXotorlpJrvvIzov5nkupvpqa/pub/lr7nliLDorr/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3kuI3kvJrmgK/nlJ/vvIzmnInml7bov5jkvJrmuKnpqa/nmoTkvp3lgY7lnKjml4X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LnhLblkI7liY3lvoDjgJDkuJzlpKflr7rjgJHooqvliJf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Izlu7rkuo7lhazlhYM3MjjlubTvvIzmmK/lhajlm702OOaJgOWbveWIhuW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WvuumZou+8jOWboOS4uuW7uuWcqOmmlumDveW5s+WfjuS6rOS7peS4nO+8jOaJg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KAnOS4nOWkp+WvuuKAneOAguWvuuWGheeahOWkp+S9m+auv+aYr+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qOmAoOW7uuetke+8jOauv+WGhemrmDE157Gz55qE5aSn5L2b5YOP4oCU4oCU5Y2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b77yM5piv5LiW55WM5pyA5aSn55qE6YeR6ZOc5L2b5YOP44CC5Lit5Zu95ZSQ5Lu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6Ym055yf5ZKM5bCa5pu+5Zyo6L+Z6YeM6K6+5Z2b5o6I5oiS44CC5YWl5L2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T6aqM5pel5byP5rip5rOJ77yM5ZOB5bCd5rip5rOJ576O6aOf44CC44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uWFs+ilv+iKseWbremFkuW6l+aIluWQjOe6p2h0dHBzOi8vd3d3LmdhcmRlbnBh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cGEuY28uanAv44Kr44Oz44OH44Kq44Ob44OG44Or44K65LqA5bGxaHR0cHM6Ly93d3cu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aG90ZWxzLmNvbS9rYW1leWFtYS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iOiJ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M5bGxLS3lpKfpmK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S5mOi9puWJjeW+gO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4gu+8jOaKtei+vuWQjuWPguinguOAkOWSjOatjOWxseWfju+8iOS4jeeZu+Wfj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atjOWxseWfjuaYr+S4gOW6p+S9jeS6juaXpeacrOWSjOatjOWxseWOv+WSjOat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eahOWfjuWgoe+8jOS4juadvuWxseWfjuOAgeWnrOi3r+WfjuWQiOensOaXpeac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eri+W8j+W5s+WxseWfjuOAgjE1ODXlubTkuLDoh6Pnp4DlkInlubPlrprnuqrlt5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hbblvJ/np4Dplb/miYDlu7rvvIzotJ/otKPlu7rpgKDnmoTmmK/nrZHln47lkI3kurr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5jomY7vvIzku5blu7rkuobmnKzkuLjlj4rkuIDkuYvkuLjmrr/jgILnhLb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lnLDljLrmnIDogIHniYznmoTnlJ/pspzluILlnLrigJTigJTpu5Hmva7luIL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a7luILlnLrmnInlsIbov5ExN+W5tOeahOWOhuWPsu+8jOS+neeFpzYw5bm05Lu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aOO5qC85biD572u77yM5piv5YWz6KW/5Zyw5Yy65pyJ5ZCN55qE5rW36bK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6L+Z6YeM566A55u056ew5b6X5LiK5piv5LiA5bqn5rW36bKc5Y2a54mp6aa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bKb5Yiw5YyX5rW36YGT77yM5YWo5pel5pys5ZCE5Zyw5ZCE56eN5ZCE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n5ZOB55Cz55CF5ruh55uu77yM5Luk5Lq65Z6C5raO44CC5q+P5aSp5Lya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M+asoeWumuaXtueahOmHkeaequmxvOino+S9k+engOOAguWPquWHreS4gOaKi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OWkp+eahOmHkeaequmxvO+8jOi9rOeerOmXtOS+v+iiq+W5suWHgOWIqeiQveWcsOiC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jOavle+8jOaVtOS4qui/h+eoi++8jOeyvuW9qea8guS6ruOAguWPr+WcqOmkkOmmh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WsOmurueahOa1t+S6p+WTge+8jOi/mOWPr+WIsOWcn+eJueS6p+W6l+i0reS5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cn+eJueS6p+OAguS4i+WNiOWJjeW+gOaXpeacrOesrOS6jOWkp+WfjuW4g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JjeW+gOOAkOe7vOWQiOWFjeeojuW6l+OAke+8jOOAkOWFjeeojueUteWZqOW6l+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0reeJqeWQjuWJjeW+gOWPguingiAmbmJzcDsg44CQ5aSn6Ziq5Z+O5YWs5Zu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77yJ44CR77yMIOWFrOWbreWGhemZpOS6huiRl+WQjeeahOWkp+mYquWfjuWkqeWu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+8jOi/mOacieWkp+aJi+mXqOOAgeWNg+i0r+apueOAgeeBq+ehneiXj+etiTEz5bq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6YeN6KaB5paH5YyW6LSi5Lqn55qE5Y+k5bu6562R5Lul5Y+K5qKF5p6X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bqt5Zut562J44CC5ZCO5YmN5b6A5pyA57mB5Y2O55qE5ZWG5Lia5Lit5b+D77yN44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Gl44CR5ZKM44CQ5b+D5paL5qGl5ZWG5Lia6KGX44CR77yM5piv5aSn6Zi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X5Yy6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p+mYqjPmmJ/lop7moLnltI5MVVh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sdXhlLWhvdGVsLmpwL3NvbmV6YWtpLzPmmJ/ku4rph4xjcnN0YWz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5pcHBvbmJhc2hpLWNyeXN0YWxob3RlbC5qcC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mYq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eq55Sx5rS75Yqo77yM5pe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PGJyIC8+DQrmjqjojZDliY3lvoDvvJox44CB5aSn6Ziq546v55CD5b2x5Z+O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zQwMOaXpeWFg++8jOe6puWQiDQ1MOWFg++8iSAmbmJzcDsy44CB5qKF55Sw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PjgIHpu5Hpl6jluILlnLogJm5ic3A7NOOAgeS6uuawlOe+jumjn++8muS4gOWF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+8iOS6uuWdh+a2iOi0uTE1MDDml6XlhYPvvInvvIzon7npgZPkuZDonoPon7n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lnYfmtojotLkzNTAwLTYwMDDml6XlhYP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pmKrjgIA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jOaXoOi9puaXoOWvvDxiciAvPg0K5o6o6I2Q5YmN5b6A77ya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a1t+a0i+mmhu+8iOmXqOelqDI1MDDml6XlhYPvvIznuqblkIgxNTDlhYP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aWi+ahpeOAgemBk+mhv+W0myAmbmJzcDsz44CB576O5Zu95p2RICZuYnNwOz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nvo7po5/vvJrnn7bkuLjmsLTkuqfvvIjkurrlnYfmtojotLkzMDAw5pel5YW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a5ouJ6Z2i77yI5Lq65Z2H5raI6LS5MTAwMOaXpeWFg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z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55Sx5rS75Yqo77yM5peg6L2m5peg5a+8PGJyIC8+DQrmjqjojZDliY3lvo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6L5a+65ZWG5Lia5Yy6ICZuYnNwOzLjgIHlpKnnjovlr7rliqjnianlm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uuawlOe+jumjn++8muWkp+mYqueDp++8iOS6uuWdh+a2iOi0uTE1MDDml6XlhY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pKfp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eWPpOWxi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liY3lvoDlkI3lj6T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jgJDniLXlo6vkuYvmoqbplb/lspvlpaXnibnojrHmlq/jgJHov5nph4z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mnKzmnIDlpJrlupfpk7rmlbDvvIjml6XmnKznrKzkuIDvvInlhbEyNDDlrrb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otK3nianln47jgILlm73pmYXokZflkI3lpaLkvojlk4HniYzlj4r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Tnsr7lk4HlupfjgIHliY3ljavml7blsJrnmoTlhL/nq6XmnI3ppbDjgIHnlLf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PlvI/nmq7pnanliLblk4HjgIHphY3ppbDjgIHov5Dliqjlj4rmiLflpJbnlKj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vvIzmmK/kuIDlrrborqnkurrmg7PmnaXkuoblj4jmnaX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K3nianln47jgILnhLblkI7liY3lvoDjgJDlvqHlrp3nj43nj6DlsZXnpLrppob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njgILpmo/lkI7liY3lvoDlkI3lj6TlsYvkuK3pg6jnqbrmuK/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mhInlv6vnmoTml6XmnKzml4XnqIv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5ICZuYnNwOzIxOjIwLS0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mYv+aPkOWTiOW+t+WuveS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zoumfszc4N+Wuouacuu+8jOWQjeWPpOWxi+W+gOi/lO+8iOaXqeWOu+aZmuWbn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9k+WcsDMtNOaYnysx5pma57qv5q2j5pel5byP5rip5rOJ6YWS5bqX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W05aSp6Ieq55Sx5rS75Yq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hbPopb/ln47luIIgPC9zdHJvbmc+Jm5ic3A75aSn6Ziq44C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5Lqs6YO944CB5ZKM5q2M5bGxIC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n5ZOB5Y2H57qnICZuYnNwOzwvc3Ryb25n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DL+S6uui/nuS9jzTmmZo15pif6YWS5bqX5aSn6Ziq5Zac5p2l55m7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aHR0cDovL3d3dy5taXlha29ob3RlbHMubmUuanAvb3Nha2Ev44C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iOWQq+acuuWcuueoju+8ie+8jOWboumYn+e7j+a1juiI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umYn+aXhea4uOetvuivgei0ue+8mzxiciAvPg0KM+OAgeaXpeacrOW9k+WcsDM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mFkuW6l+WPjOS6uumXtOS9j+Wuv++8jOWkp+mYqui/nuS9jzLmmZ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YnIgLz4NCjTjgIHml6XnqIvmiYDliJfppJDpo5/vvIjljYjmmZrppJAx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soe+8jOS4reWNjuahjOmkkOS4uuS6lOiPnOS4gOaxpCDvvInvvJs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p4LlhYnovabvvIzlsI/lnovovaYxLTIw5L2N5a6i5Lq677yM5Lit5Z6L6L2mMjEt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vvIzlpKflnovovaYyN+S9jeWuouS6uuS7peS4iu+8mzxiciAvPg0KN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umYn+acjeWKoei0ue+8m+Wig+WkluWPuOacuuOAgeS4reaWh+WvvOa4u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aXheihjOekvui0o+S7u+mZq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PjHjgIHlhajnqIvphZLlup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jphZLlupfljZXkurrpl7TkuIDoiKzkuLrkuIDlvKDljZXkurrluor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mjIfnlKjkuIDkuKrljZXkurrpl7TkuqfnlJ/nmoTlt67ku7fogIzpnZ7lj4zpl7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jnmoTlt67ku7fvvIkyNDAw5YWDL+S6uu+8iOWFqOeoi+mFkuW6l++8ieOAg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mYquWWnOadpeeZu+mFkuW6l+WQjuWFqOeoi+WNlemXtOW3ruS4ujQ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77yJ44CCPC9zcGFuPjxiciAvPg0KPHNwYW4+Mu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ihjOadjua1t+WFs+ivvueoju+8jOi2hemHj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uoeeQhui0ue+8mzwvc3Bhbj48YnIgLz4NCjxzcGFuPjP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mma/ngrnmuLjop4jlj4rlhbblroPotLnnlKjvvIz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v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7kuYvkuLTml7bkuIrmtqjpg6jliIYmbmJzcDs8L3NwYW4+PGJyIC8+DQo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n6aOO44CB5aSn6Zu+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q65Yqb5LiN5Y+v5oqX5ouS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nKjmuLjop4jooYznqIvlvZPkuK3lpoLpgYfliLDkuqTpgJrmi6XloL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YfliLDlm6LkuK3lrqLkurrov5/liLDov7fot6/nrYnvvIzku6Xlj4rml6XmnKzph4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iJbogIXnpa3mi5zmma/ngrnmo4Dkv67nrYnnrYnkuI3lj6/mipfmi5Llm6D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sIbkvJrmoLnmja7lrp7pmYXmg4XlhrXmm7TmlLnjgIHnvKnnn63mi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vvIzkuIDliIfku6XmnIDnu4josIPmlbTml7bpl7TkuLrlh4bvvIH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iKrnj63jgIHkuqTpgJrmi6XloLXjgIHnvaLlt6XjgIHlhpvlj5jjgIHmlL/lj5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ogIzmnInlj5jliqjml7bvvIzku6Xlr7zmuLjjgI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osIPmlbTmma/ngrnooYznqIvjgIHmuLjop4jpobrluo/lj4rml7bpl7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m6DkuI3lj6/mipfmi5Llm6DntKDkuqfnlJ/otLnnlKjnlLH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m6DlrqLkurroh6rouqvljp/lm6DlnKjkuK3lm73mtbflhbPlh7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ogIXml6XmnKzlip7nkIblhaXlooPml7bkuI3og73mraPluLjlhaXlooPlm6Lmr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3pgIDjgII8YnIgLz4NCjPjgIHlm6LpmJ/looPlpJbliIbmiL/lronmjpLpnIDlkIz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pl7TmiL/vvIzlpKvlprvlj6/ku6XlnKjkuI3lvbHlk43mgLvkvZPliIbmi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sL3ph4/lronmjpLlkIzkuIDpl7TmiL/lhaXkvY/vvIzoi6Xlh7rnjrD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ml7bvvIzlr7zmuLjpoobpmJ/mnInmnYPlronmjpLosIPmlbT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KTkurrlv4XpobvlhaXkvY/lkIzkuIDpl7TmiL/mmK/vvIzpobvnlLHlrqLkur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K/ku5jmiYDkuqfnlJ/nmoTljZXpl7Tlt67otLnnlKjjgILlpoLpgYfliLD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pg6jljZXkurrmiL/ml7bvvIzlronmjpLmr4/kurrkuIDpl7TljZXkurrmiL/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ml6XmnKzphZLlupfmiL/pl7TpnaLnp6/ovoPlsI/vvIwg5qCH5YeG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byg5bqK77yM5Y2V5Lq66Ze05Y+q5pyJ5LiA5byg5bqK77yJPGJyIC8+DQo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i6Zif55So6aSQ5Lul6KGM56iL5LiK5qCH5YeG55So6aSQ5qyh5pWw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pyA57uI5Ye65Zui6YCa55+l6KGM56iL5b2T5Lit5omA5YiX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aSQ77yM5aaC5a6i5Lq66Ieq6KGM5pS+5byD5Zui5qy+5LiN6YCA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GM56iL5b2T5Lit5aaC6YGH5a6i5Lq65o2f5Z2P6YWS5bqX5YaF6K6+5pa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LWU5YG/5Y+K5om/5ouF5pel5pys5b2T5Zyw5rOV5b6L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qC55o2u5pel5pys5L2/6aaG6KeE5a6a5Zui562+6KeE5a6a77yM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yo5aKD5aSW6aG75oyJ6KGM56iL5qCH5YeG5rS75Yqo77yM5LiA5b6L5LiN5b6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56a75Zui5rS75Yqo44CCPGJyIC8+DQo444CB5pel5pys5Zui6Zif562+6K+B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OC0xMOS4quW3peS9nOaXpeaPkOS6pOetvuivgee0q+aWmeOAguivt+WKoeWQhOS9j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eFp+aIkeWFrOWPuOaPkOS+m+eahOmAgeetvuaIquatouaXpeacn+aPkOS+m+ecn+Wu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WmguWboOetvuivgeadkOaWmeiZmuWBh+aIluW7tuivr++8jOWvvOiHt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+8jOWbouasvuWFqOaNn+OAguS4quS6uui1hOaWmeS4gOe7j+aPkOS6pOaXpeacr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Ns+aBleS4jemAgOi/mOOAguWPkeaUvuetvuivgeaYr+aXpeacrOWbveWutuS4u+ad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DveWQpuetvuWPkeeUseWkp+S9v+mmhuinhuaDheWGteiHquihjOWGs+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dg+W5sua2ieOAgjxiciAvPg0KOeOAgeihjOeoi+S4reivt+iHquih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S6uui6q+WuieWFqOWPiuS4quS6uui0ouS6p++8jOWcqOmAm+ihl+aXtu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9k+S4reS7peWPiuaXhea4uOmhueebrue7k+adn+S4i+WbouWQju+8jOWHuueOs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aEj+WkluOAgeaNn+Wkse+8jOeUseWuouS6u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nKjml6XmnKzlrqLkurrpgJvooZfml7boh6rooYzotK3kubDnmoTlvZPlnL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Hlhazlj7jkuI3mib/mi4XpgIDmjaLotKfnrYnnm7jlup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Li65LqG5pW05L2T5Zui6IO95q2j5bi46L+b6KGM6KGM56iL5b2T5Lit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5oyJ54Wn5b2T5Zyw5a+85ri46KeE5a6a55qE6ZuG5ZCI5pe26Ze077y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aaC5LiN6IO95oyJ5pe26ZuG5ZCI77yM6K+36Ieq6KGM5LiO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bm25Yiw5LiL5LiA5Liq5pmv54K56ZuG5ZCI77yI5Lqk6YCa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aaC5p6c6LaF5Ye65a+85ri46KeE5a6a55qE5LiA5a6a5pe26Ze06L+Y5pyq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5a+85ri45pyJ5p2D5oyJ54Wn5b2T5Zyw5rOV5b6L6KeE5a6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aSE55CG44CC5LiA5YiH5rOV5b6L5ZCO5p6c55Sx5a6i5Lq6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2FF54C93C6316880EB7CB4B238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