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0:47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F319DFC2D64CB879FF6FD69AD7B8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319DFC2D64CB879FF6FD69AD7B8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uIDlnLA15pelKioz5aSp5Y+C5Zui44GuMeWkqeiHqueUsea0u+WKqCoq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l6Xpn6nmnJ3lpKfpmKrkuIDlnLA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0NTkNCg0KPGJyPg0KDQoJPOWQjeWQjeW+gOi/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kuIDlnLA15pelKioz5aSp5Y+C5Zui44GuMeWkqeiHqueUsea0u+WKqC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rmmJ/mnJ/kupQ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pKfpmKrkuIDlnLA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x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ZCN5Y+k5bGLICA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QjeWPpOWxi+acuuWcuuS4nOaoqmlubumFkuW6l+aIluWQjOe6p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dG95b2tvLWlubi5jb20vaG90ZWwvMDAxNDgv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QjeWPpOWxiy0t5Lqs6YO9LS3lpYjoia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kp+m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iKseWbremFkuW6l+aIluWQjOe6p2h0dHBzOi8vd3d3LmdhcmRlbnBhbGFjZS1zcGEuY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44Kr44Oz44OH44Kq44Ob44OG44Or44K65LqA5bGxaHR0cHM6Ly93d3cuY2FuZGVvaG90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rYW1leWFtYS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aWI6ImvLS3lkozmrYz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mYq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Sn6ZiqM+aYn+WinuagueW0jkxV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dodHRwOi8vd3d3Lmx1eGUtaG90ZWwuanAvc29uZXpha2kvM+aYn+S7iumHjGNyc3Rh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2h0dHA6Ly93d3cubmlwcG9uYmFzaGktY3J5c3RhbGhvdGVsLmpw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pKfpmKo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QjO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pKfpmKotLeWQjeWPpOWx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Ag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lkI3lj6TlsYsg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aaW6YO95Zu96ZmF5py65Zy66ZuG5ZCI77yM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pel5pys5Lit6YOo5pyA5aSn55qE5Z+O5biC4oCU5ZCN5Y+k5bGL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YWS5bqX5YWl5L2P44CC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FWTg4OCAmbmJzcDswOTo1MC0tMTM6NTA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CN5Y+k5bGL5py65Zy65Lic5qiqaW5u6YWS5bqX5oiW5ZCM57qnaHR0cDovL3d3d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va28taW5uLmNvbS9ob3RlbC8wMDE0OC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y0t5Lqs6YO9LS3lpYjoia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WJjeW+gOWPp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OAgeWugemdmeelpeWSjOeahOS6rOmDve+8jOWPguinguaYlOaXpei+ieeFjOS4g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ah+WutuW6meaXpeacrOelnumBk+aVmS3jgJDlubPlronnpZ7lrqvlpJboi5H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npZflm63oirHop4HlsI/ot6/jgJHmmK/ml6XmnKzop4TmoLzmnID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ooZfvvIzlkIzml7bkuZ/mmK/nlLXlvbHjgIroibrlppPlm57lv4blvZXjgIv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rmma/vvIzlnKjpgZPot6/nmoTkuKTml4HmmK/nurXmqKrmlrnlkJHog73pgJrpo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4bnu4bnmoTmlrnmnZDlu7rmiJDnmoTmoLzlrZDnqpfvvIzlpKfooZfnmoTmoLzosIP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pPnmoTpo47ph4fljYHliIbnm7jnp7DvvIzooZfkuIrmjpLliJfnnYDplIDllK7lj5Hn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lkozml6XlvI/mnI3oo4Xoo4XppbDnianlk4HnrYnkuqzpg73nibnmnInnmoTllY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ml6XlvI/lu7rnrZHkuK3kuZ/mnInorrjlpJrlj6/lk4HlsJ3kuK3lvI/oj5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I/oj5znrYnnmoTppJDppobvvIzov5nkuZ/mmK/npZflm63nmoTlj6bkuIDkuKrprY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OOAkOa4heawtOWvuuOAkea4heawtOWvuuaYr+S6rOmDveacgOWPpOiAg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u+8jOiiq+WIl+S4uuaXpeacrOWbveWuneW7uuetkeS5i+S4gOOAgjE5OTTlubTmuI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oqvnoa7nq4vkuLrkuJbnlYzmlofljJbpgZfkuqfjgILmnKzloILliY3mgqznqbr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J7lj7DmmK/ml6XmnKzlm73lrp3nuqfmlofnianvvIzlm5vlkajnu7/moJHnjq/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ml7bmqLHoirHng4LmvKvvvIzmmK/kuqzpg73nmoTotY/mqLHlkI3miYD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InnnYDigJzlpKflkozlm73igJ3lkozigJznsr7npZ7kuYvkuaHigJ3kuYvnp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j6Tpg73kuYvkuIDnmoTigJTigJTlpYjoia/vvIznjrDku4rnmoTlpYjoia/luIL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nYDml6XmnKzlj6Tlhbjpo47moLzvvIzmirXovr7lkI7muLjop4jlpYjoia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elnum5v+WFrOWbreOAke+8jOWFrOWbreWNoOWcsDUuMjXlubPmlrnlhazph4zvvI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lb/nuqblm5vlhazph4zvvIzljZfljJflrr3kuKTlhazph4zvvIzojIPlm7TnlJr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mmK/kuJbnlYzkuIrmlbDkuIDmlbDkuoznmoTlpKflhazlm63vvIzlhazlm63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kI3og5zlj6Tov7nlt6jmoJHkuJvnq4vvvIzov5jmnInljoblj7LmgqDkuYXnmo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jgIHlsbHmnpflj4rlsqnnn7PnrYnvvIzov5nkupvpg73orqnliLDml6XmnK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tZ7lj7nkuI3lt7LvvIzlj6blpJbvvIzov5nph4zlvZPnhLbmnInnpZ7pub/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bHmnIkxLDIwMOWkmuWPqu+8jOaVo+W4g+S6juWxsemXtOOAgeael+S4i+aIluWvuuW6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VlO+8jOaYr+WliOiJr+inguWFieeahOixoeW+geOAguaNruivtOWcqOWPpO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+m+WlieWcqOaYpeaXpeWkp+ekvueahOatpuaZg+e/geanjOWRve+8j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mZhuWbveenu+mpvuWIsOWliOiJr+WwseaYr+mqkeWcqOS4gOWPqueZvem5v+S4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OsOWcqOeahOaXpeacrOS6uuaKiuWliOiJr+eahOmpr+m5v+inhuS4uuS4jeWPr+S+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lnum5v++8jOWIu+aEj+WKoOS7peS/neaKpO+8jOaJgOS7pei/meS4quWcsOaWuempr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dpei2iuWkmu+8jOi/meS6m+mpr+m5v+WvueWIsOiuv+eahOa4uOWuoumDveS4j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+8jOacieaXtui/mOS8mua4qempr+eahOS+neWBjuWcqOaXheWuoueahOi6q+i+ue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JjeW+gOOAkOS4nOWkp+WvuuOAke+8muiiq+WIl+S4uuS4lueVjOaWh+WMlu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S6juWFrOWFgzcyOOW5tO+8jOaYr+WFqOWbvTY45omA5Zu95YiG5a+655qE5oC75a+6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u65Zyo6aaW6YO95bmz5Z+O5Lqs5Lul5Lic77yM5omA5Lul6KKr56ew5L2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Sn5a+64oCd44CC5a+65YaF55qE5aSn5L2b5q6/5piv5LiW55WM5pyA5aSn55qE5pyo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q6/5YaF6auYMTXnsbPnmoTlpKfkvZvlg4/igJTigJTljaLoiI3pgqPkv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mnIDlpKfnmoTph5Hpk5zkvZvlg4/jgILkuK3lm73llJDku6Ppq5jlg6fpib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Jrmm77lnKjov5nph4zorr7lnZvmjojmiJLjgILlhaXkvY/muKnms4nphZLlupf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l6XlvI/muKnms4nvvIzlk4HlsJ3muKnms4nnvo7po5/jgILjgIA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aSn6Zi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Iqx5Zut6YWS5bqX5oiW5ZCM57qnaHR0cHM6Ly93d3cuZ2FyZGVucGFsYWNlLXNwYS5jb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jgqvjg7Pjg4fjgqrjg5vjg4bjg6vjgrrkuoDlsbFodHRwczovL3d3dy5jYW5kZW9ob3Rl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thbWV5YW1h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WI6ImvLS3lkozmrYz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mYq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LmY6L2m5YmN5b6A5ZKM5q2M5bGx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+C6KeC44CQ5ZKM5q2M5bGx5Z+O77yI5LiN55m75Z+O77yJ44CR77yM5ZK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+O5piv5LiA5bqn5L2N5LqO5pel5pys5ZKM5q2M5bGx5Y6/5ZKM5q2M5bGx5biC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LiO5p2+5bGx5Z+O44CB5aes6Lev5Z+O5ZCI56ew5pel5pys5LiJ5aSn6L+e56u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Gx5Z+O44CCMTU4NeW5tOS4sOiHo+engOWQieW5s+Wumue6quW3nuWQjuS7pOWFtuW8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aJgOW7uu+8jOi0n+i0o+W7uumAoOeahOaYr+etkeWfjuWQjeS6uuiXpOWggumrmO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7uuS6huacrOS4uOWPiuS4gOS5i+S4uOauv+OAgueEtuWQjuWJjeW+gOWFs+ilv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iAgeeJjOeahOeUn+mynOW4guWcuuKAlOKAlOm7kea9ruW4guWcuu+8jOm7kea9r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whui/kTE35bm055qE5Y6G5Y+y77yM5L6d54WnNjDlubTku6Pml6XmnKzluILln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uIPnva7vvIzmmK/lhbPopb/lnLDljLrmnInlkI3nmoTmtbfpspzluILlnLr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oDnm7Tnp7DlvpfkuIrmmK/kuIDluqfmtbfpspzljZrnianppobvvIzku47kuZ3lt5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JfmtbfpgZPvvIzlhajml6XmnKzlkITlnLDlkITnp43lkITmoLfnmoTmtbfpsp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kIXmu6Hnm67vvIzku6TkurrlnoLmto7jgILmr4/lpKnkvJrlnKjov5nph4zov5vooYw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5qE6YeR5p6q6bG86Kej5L2T56eA44CC5Y+q5Yet5LiA5oqK5YiA77yM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6q6bG877yM6L2s556s6Ze05L6/6KKr5bmy5YeA5Yip6JC95Zyw6IKi6Kej5a6M5q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6L+H56iL77yM57K+5b2p5ryC5Lqu44CC5Y+v5Zyo6aSQ6aaG6YeM5ZCD5Yiw5paw6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qn5ZOB77yM6L+Y5Y+v5Yiw5Zyf54m55Lqn5bqX6LSt5Lmw5ZCE56eN5b2T5Zyw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44CC5LiL5Y2I5YmN5b6A5pel5pys56ys5LqM5aSn5Z+O5biC5aSn6Ziq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u85ZCI5YWN56iO5bqX44CR77yM44CQ5YWN56iO55S15Zmo5bqX44CR5bC95oOF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Y+C6KeCICZuYnNwOyDjgJDlpKfpmKrln47lhazlm63vvIjkuI3nmbvln4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wg5YWs5Zut5YaF6Zmk5LqG6JGX5ZCN55qE5aSn6Ziq5Z+O5aSp5a6I6ZiB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omL6Zeo44CB5Y2D6LSv5qm544CB54Gr56Gd6JeP562JMTPluqfooqvmjIflrp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lofljJbotKLkuqfnmoTlj6Tlu7rnrZHku6Xlj4rmooXmnpflkozopb/kuLjluq3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kI7liY3lvoDmnIDnuYHljY7nmoTllYbkuJrkuK3lv4PvvI3jgJDml6XmnKzmoaX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JDlv4PmlovmoaXllYbkuJrooZfjgJHvvIzmmK/lpKfpmKrmnIDlpKfnmoTotK3nian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Sn6ZiqM+aYn+WinuagueW0jkxVWEXphZLlupd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1eGUtaG90ZWwuanAvc29uZXpha2kvM+aYn+S7iumHjGNyc3RhbOmFkuW6l2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cG9uYmFzaGktY3J5c3RhbGhvdGVsLmpw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h6rnlLHmtLvliqjvvIzml6Dovabml6Dlr7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o6o6I2Q5YmN5b6APC9zdHJvbmc+ICZuYnNwOzHjgIHlpKfpmKrnjq/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47vvIjpl6jnpag3NDAw5pel5YWD57qm5ZCINDUw5YWD77yJMuOAgeaiheeUsOWVhu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44CB6buR6Zeo5biC5Zy6IDTjgIEg5Lq65rCU576O6aOf77ya5LiA5YWw5ouJ6Z2i77y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aI6LS5MTUwMOaXpeWFg++8ie+8jOifuemBk+S5kOieg+ifueaWmeeQhu+8iOS6uuWdh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TM1MDAtNjAwMOaXpeWFg++8i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kIz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kp+mYqi0t5ZCN5Y+k5bGLLS3ljJfkuqwgIC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WJjeW+gOWQjeWPpOWxi++8jOeEtuWQjuOAkOeIteWjq+S5i+a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WlpeeJueiOseaWr+OAkei/memHjOaYr+aLpeacieaXpeacrOacgOWkmuW6l+mTu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acrOesrOS4gO+8ieWFsTI0MOWutueahOWlpeeJueiOseaWr+i0reeJqeWfjuOAg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l+WQjeWlouS+iOWTgeeJjOWPiuWbveWGheWklueahOS6uuawlOeyvuWTgeW6l+OAge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wmueahOWEv+erpeacjemlsOOAgeeUt+W8j+OAgeWls+W8j+earumdqeWItuWTg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OAgei/kOWKqOWPiuaIt+WklueUqOWTgeetieW6lOacieWwveacie+8jOaYr+S4gO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Ds+adpeS6huWPiOadpeeahOWlpeeJueiOseaWr+i0reeJqeWfjuOAgueEt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+oeWuneePjeePoOWxleekuummhuOAkeiHqueUsei0reeJqeOAgumaj+WQjuWJje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xi+S4remDqOepuua4r+aQreS5mOWbvemZheiIquePre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peacrOaXheeoi++8gSZuYnNwOz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RVk4ODkgJm5ic3A7MjE6MjAtLTAwOjA1KzE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Ct5LmY6Zi/5o+Q5ZOI5b635a695L2T5qKm5bm75rOi6Z+zNzg35a6i5py6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L5b6A6L+U77yI5pep5Y675pma5Zue77yJ77yM5YWl5L2P5b2T5ZywMy005pifKzH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raPml6XlvI/muKnms4nphZLlupfvvIzlpKfpmKrkuIDmlbTlpKnoh6rnlLH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WFs+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jwvc3Ryb25nPiAmbmJzcDvlpKfpmKrjgIHlpYjoia/jgIHkuqzpg73jgIHlkozmrYz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qflk4HljYfnuqcgPC9zdHJvbmc+Jm5ic3A7KzcwMOWFgy/kurrov57kvY8y5pmaN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mYquWWnOadpeeZu+mFkuW6l+aIluWQjOe6p2h0dHA6Ly93d3cubWl5YWtvaG90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LmpwL29zYWthL+OAgD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m73pmYXlvoDov5TmnLrnpajvvIjlkKv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m6LpmJ/nu4/mtY7oiLHvvJs8YnIgLz4NCjLjgIHlm6LpmJ/ml4XmuLj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ml6XmnKzlvZPlnLAzLTTmmJ/moIflh4bphZLlupflj4zkurr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pKfpmKrov57kvY8y5pma5biC5Yy66YWS5bqX77ybPGJyIC8+DQo044CB5pel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SQ6aOf77yI5Y2I5pma6aSQMTAwMOaXpeWFgy/kurrmrKHvvIzkuK3ljY7moYz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5zkuIDmsaQg77yJ77ybPGJyIC8+DQo144CB5LiT55So6KeC5YWJ6L2m77yM5bCP5Z6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MOS9jeWuouS6uu+8jOS4reWei+i9pjIxLTI25L2N5a6i5Lq677yM5aSn5Z6L6L2mMjf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6XkuIrvvJs8YnIgLz4NCjbjgIHlhajnqIvpoobpmJ/mnI3liqHotLnvvJv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kuK3mloflr7zmuLjmnI3liqHotLnvvJs8YnIgLz4NCjfjgI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Js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Wo56iL6YWS5bqX5Y2V6Ze05beu77yI6YWS5bqX5Y2V5Lq66Ze0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Y2V5Lq65bqK77yM5Y2V5oi/5beu5piv5oyH55So5LiA5Liq5Y2V5Lq66Ze0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Lu36ICM6Z2e5Y+M6Ze05Y2V5Lq65Yip55So55qE5beu5Lu377yJMTY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nqIvphZLlupfvvInjgILljYfnuqflpKfpmKrllpzmnaXnmbvphZLlupflkI7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kuLoyMjAw5YWDL+S6uu+8iOWFqOeoi+mFkuW6l++8ieOAgjxiciAvPg0KMu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QhuWPkeOAgeeUteivneOAgemlruaWmeOAgeeDn+mFkuOAgeS7mO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engeS6uui0ueeUqO+8m+ihjOadjua1t+WFs+ivvueoju+8jO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adjuaJmOi/kOi0ueOAgeeuoeeQhui0ue+8mzxiciAvPg0KM+OAgeihjOeoi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eahOaZr+eCuea4uOiniOWPiuWFtuWug+i0ueeUqO+8jOWmgueJueauiumXqOelq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iOi9ru+8ieOAgee8hui9puOAgeWcsOmTgeelqOetiei0ueeUqO+8m+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juS5i+S4tOaXtuS4iua2qOmDqOWIhiZuYnNwOzxiciAvPg0KNOOAgeWboOS6pOmAmuW7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9ouW3peOAgeWkp+mjjuOAgeWkp+mbvu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6uuWKm+S4jeWPr+aKl+aLkuWOn+WboOaJgOW8leiHtOeahOmineWk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oYznqIvlvZPkuK3lpoLpgYfliLDkuqTpgJrmi6XloLXmiJbogIXpgYfliLDlm6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v5/liLDov7fot6/nrYnvvIzku6Xlj4rml6XmnKzph43lpKfoioLml6XmiJbogIXn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ma/ngrnmo4Dkv67nrYnnrYnkuI3lj6/mipfmi5Llm6DntKDvvIzmuLjop4jml7bpl7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lrp7pmYXmg4XlhrXmm7TmlLnjgIHnvKnnn63miJblu7bplb/ml7bpl7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6XmnIDnu4josIPmlbTml7bpl7TkuLrlh4bvvIHlpoLlm6DlpKnmsJTjgIHoiKrnj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i6XloLXjgIHnvaLlt6XjgIHlhpvlj5jjgIHmlL/lj5jnrYn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gIzmnInlj5jliqjml7bvvIzku6Xlr7zmuLjjgIHml4XooYznpL7lj5bmtojmiJb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oYznqIvjgIHmuLjop4jpobrluo/lj4rml7bpl7TlronmjpLkuLrlh4bvvIz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kuqfnlJ/otLnnlKjnlLHlrqLkurroh6rnkIb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lnKjkuK3lm73mtbflhbPlh7rlhbPml7bmiJbogIX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looPml7bkuI3og73mraPluLjlhaXlooPlm6LmrL7lhajpop3kuI3pgI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m6LpmJ/looPlpJbliIbmiL/lronmjpLpnIDlkIzmgKfkuozkurrkuIDpl7T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vlprvlj6/ku6XlnKjkuI3lvbHlk43mgLvkvZPliIbmiL/nmoTliY3mj5DkuIv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zkuIDpl7TmiL/lhaXkvY/vvIzoi6Xlh7rnjrDljZXnlLfmiJbljZXlpb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oobpmJ/mnInmnYPlronmjpLosIPmlbTvvIzoi6XlrqLkurrlnZrmjIHkuKT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aXkvY/lkIzkuIDpl7TmiL/mmK/vvIzpobvnlLHlrqLkurrlvZPml7bmlK/ku5j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ZXpl7Tlt67otLnnlKjjgILlpoLpgYfliLDphZLlupfmj5Dkvpvlhajpg6j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7bvvIzlronmjpLmr4/kurrkuIDpl7TljZXkurrmiL/lhaXkvY/jgILvvIjms6j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hZLlupfmiL/pl7TpnaLnp6/ovoPlsI/vvIwg5qCH5YeG6Ze05YaF5pyJ5Lik5by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6Ze05Y+q5pyJ5LiA5byg5bqK77yJPGJyIC8+DQo044CB5YWo56iL5Zui6Zi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M56iL5LiK5qCH5YeG55So6aSQ5qyh5pWw5Li65YeG44CCPGJyIC8+DQo144CB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6KGM56iL5b2T5Lit5omA5YiX5ri46KeI5pmv54K55Y+K55So6aS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pS+5byD5Zui5qy+5LiN6YCA44CCJm5ic3A7PGJyIC8+DQo2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5aaC6YGH5a6i5Lq65o2f5Z2P6YWS5bqX5YaF6K6+5pa95pe277yM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5Y+K5om/5ouF5pel5pys5b2T5Zyw5rOV5b6L6LSj5Lu7PGJyIC8+DQo344C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el5pys5L2/6aaG6KeE5a6a5Zui562+6KeE5a6a77yM5YWo5L2T5Zui5ZGY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6KGM56iL5qCH5YeG5rS75Yqo77yM5LiA5b6L5LiN5b6X6ISx5Zui5oiW56a75Zu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444CB5pel5pys5Zui6Zif562+6K+B6ZyA5o+Q5pepOC0xMOS4q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aPkOS6pOetvuivgee0q+aWmeOAguivt+WKoeWQhOS9jeWKoeW/heaMieeFp+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S+m+eahOmAgeetvuaIquatouaXpeacn+aPkOS+m+ecn+Wunui1hOaWme+8jOWmguWb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dkOaWmeiZmuWBh+aIluW7tuivr++8jOWvvOiHtOaXoOazlemAgeetvu+8jOWbouas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n+OAguS4quS6uui1hOaWmeS4gOe7j+aPkOS6pOaXpeacrOWkp+S9v+mmhuWNs+aBl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uWPkeaUvuetvuivgeaYr+aXpeacrOWbveWutuS4u+adg+ihjOS4uu+8jOiDveWQ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keeUseWkp+S9v+mmhuinhuaDheWGteiHquihjOWGs+Wumu+8jOaXheihjOekvuaXoOad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ieOAgjxiciAvPg0KOeOAgeihjOeoi+S4reivt+iHquihjOS/neaKpOWlve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4quS6uui0ouS6p++8jOWcqOmAm+ihl+aXtuaIluiHqueUsea0u+WKqOW9k+S4r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mhueebrue7k+adn+S4i+WbouWQju+8jOWHuueOsOS6uui6q+WPiui0ouS6p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Nn+Wkse+8jOeUseWuouS6uuiHquihjOaJv+aLheOAgjxiciAvPg0KMTDjgIH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rqLkurrpgJvooZfml7boh6rooYzotK3kubDnmoTlvZPlnLDnianlk4H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pgIDmjaLotKfnrYnnm7jlupTotKPku7vjgII8YnIgLz4NCjEx44CB5Li6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ui6IO95q2j5bi46L+b6KGM6KGM56iL5b2T5Lit77yM5a6i5Lq65pyJ5LmJ5Yqh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6KeE5a6a55qE6ZuG5ZCI5pe26Ze077yM5Zyw54K56ZuG5ZCI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J5pe26ZuG5ZCI77yM6K+36Ieq6KGM5LiO6aKG6Zif5oiW5a+85ri46IGU57O7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L5LiA5Liq5pmv54K56ZuG5ZCI77yI5Lqk6YCa6LS555So6Ieq55CG77yJ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5a+85ri46KeE5a6a55qE5LiA5a6a5pe26Ze06L+Y5pyq5oq16L6+6ZuG5ZCI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pyJ5p2D5oyJ54Wn5b2T5Zyw5rOV5b6L6KeE5a6a5omn6KGM5oiW5aS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rOV5b6L5ZCO5p6c55Sx5a6i5Lq66Ieq6KGM5om/5ouF44CCSF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319DFC2D64CB879FF6FD69AD7B8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