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04:38:4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5D43E47D523FD77ACDBFD2C8502740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D43E47D523FD77ACDBFD2C8502740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kuIDlnLA15pelKioz5aSp5Y+C5Zui44GuMeWkqeiHqueUsea0u+WKqCoqX1/ml4XmuLj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h7rlooPml4XmuLjml6Xpn6nmnJ3lpKfpmKrkuIDlnLA8L3RpdGxlPg0KDQoNCg0KP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Y3NzIiBtZWRpYT0iYWxsIj4gDQoNCg0KDQoqew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wYWRkaW5nOiAwOw0KDQoNCg0KfQ0KDQoNCg0KYm9keX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gYXJpYWwsIHNhbnMtc2VyaWY7DQoNCg0KDQoJZm9udC1zaXplOiA5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GluZS1oZWlnaHQ6IDE1MCU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CNFRUU7DQoNCg0KDQp9DQoNCg0KDQp1bCwgb2wsIGxpLCBkbCwgZHQsI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Ym9yZGVyOjA7IH0NCg0KDQoNCnVsLCBsaSB7IGxpc3Qtc3R5bGU6bm9uZT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0eXBlOm5vbmU7IH0NCg0KDQoNCmE6bGluayxhOnZpc2l0ZWQsYTpob3Zlcn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zAwMDsNCg0KDQoNCgl0ZXh0LWRlY29yYXRpb246IG5vbm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6YWZ0ZXIgew0KDQoNCg0KCWRpc3BsYXk6IGJsb2NrOw0KDQoNCg0KCXZpc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pdHk6IGhpZGRlbjsNCg0KDQoNCgljbGVhcjogYm90aDsNCg0KDQoNCgloZWlnaHQ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29udGVudDogIi4iOw0KDQoNCg0KfQ0KDQoNCg0KLmNsZWFyZml4IHsg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saW5lLWJsb2NrfQ0KDQoNCg0KLyogSGlkZXMgZnJvbSBJRS1tYWMgXCovDQoNCg0KDQoqI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gLmNsZWFyZml4IHsgaGVpZ2h0OiAxJTt9DQoNCg0KDQouY2xlYXJmaXggeyB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t9DQoNCg0KDQovKiBFbmQgaGlkZSBmcm9tIElFLW1hYyAqLw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yaW50QnRuew0KDQoNCg0KCWJhY2tncm91bmQ6ICNGRjk7DQoNCg0KDQoJ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XB4IHNvbGlkICM5OTk7DQoNCg0KDQoJcGFkZGluZzogM3B4IDA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TBweDsNCg0KDQoNCgl0ZXh0LWFsaWduOiBjZW50ZX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3JhcHBlcnsNCg0KDQoNCgl3aWR0aDogMjI1bW07DQoNCg0KDQo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YXV0bzsNCg0KDQoNCgl0ZXh0LWFsaWduOiBsZWZ0Ow0KDQoNCg0KCWJhY2tncm91bmQ6I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Ow0KDQoNCg0KCXBhZGRpbmc6IDIwbW07DQoNCg0KDQoJYm9yZGVyLXRvcD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Ym9yZGVyLWxlZnQ6IDFweCBzb2xpZCAjOTk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yaWdodDogNHB4IHNvbGlkICMzMzM7DQoNCg0KDQoJYm9yZGVyLWJvdHRvbTogNH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zM7DQoNCg0KDQp9DQoNCg0KDQpwew0KDQoNCg0KCW1hcmdpbi1ib3R0b206IDF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gxew0KDQoNCg0KCWZvbnQtc2l6ZTogMTJwdDttYXJnaW4tYm90dG9tO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NCg0KDQoNCn0NCg0KDQoNCmgyew0KDQoNCg0KCWZvbnQtc2l6ZTogMTBwd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5yb3V0ZV92aWV3X21vZHVsZXsNCg0KDQoNCgltYXJnaW46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IDVweDsNCg0KDQoNCglmbG9hdDogbGVmdDsNCg0KDQoNCgl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gloZWlnaHQ6MTEwcHg7DQoNCg0KDQp9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aW1new0KDQoNCg0KCXBhZGRpbmc6IDJweDsNCg0KDQoNCgltYXJnaW4tYm90dG9tOjN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6IHNvbGlkIDFweCAjOTk5Ow0KDQoNCg0KfQ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IC5wbGFjZW5hbWV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FibGV7DQoNCg0KDQoJdGFibGUtbGF5b3V0OiBmaXhlZD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29sbGFwc2U6IGNvbGxhcHNlOw0KDQoNCg0KfQ0KDQoNCg0KdGR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wYWRkaW5nOiAxbW0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DQoNCg0KDQp9DQoNCg0KDQp0aCB7IGJhY2tncm91bmQ6I0NDQz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tib3JkZXI6IDFweCBzb2xpZCAjOTk5O3BhZGRpbmc6IDFtbTs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PC9zdHlsZT4NCg0KDQoNCjxzdHlsZSB0eXBlPSJ0ZXh0L2NzcyIgbWVkaWE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Ij4gDQoNCg0KDQojcHJpbnRCdG57DQoNCg0KDQoJZGlzcGxheTogbm9u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zdHlsZT4NCg0KDQoNCiANCg0KDQoNCjwvaGVhZD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ib2R5Pg0KDQoNCg0KPGRpdiBpZD0icHJpbnRCdG4iPg0KDQoNCg0KW+i/l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tV3jgIANCg0KDQoNClvmiZPljbDmnKzpobVd44CADQoNCg0KDQpb5YWz6Zet56qX5Y+jX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jxkaXYgaWQ9IndyYXBwZXIiP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xvYXQ6IHJpZ2h0OyI+PGltZyBzcmM9Ii9PUkc3MTg4X3RlbXBsZXRzLzAwMi9pbWFnZ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nby5wbmciIGFsdD0i5YyX5Lqs6Z2S5bm05peF6KGM56S+6IKh5Lu95pyJ6ZmQ5YWs5Y+4I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0i5YyX5Lqs6Z2S5bm05peF6KGM56S+6IKh5Lu95pyJ6ZmQ5YWs5Y+4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0KDQoNCg0KPGgxPue8luWPtzQ0NTkNCg0KPGJyPg0KDQoJPOWQjeWQjeW+gOi/l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mKrkuIDlnLA15pelKioz5aSp5Y+C5Zui44GuMeWkqeiHqueUsea0u+WKqCoqPC9oM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ib3JkZXItYm90dG9tOiAxcHggc29saWQgIzY2NjttYXJnaW46IDAgM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gMDtwYWRkaW5nLWJvdHRvbTogMW1tOyI+6K+l5Lu35qC85piv5pys57q/6Lev5bi46KeE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qCH5YeG55qE5Y2V5Lq65Lu35qC844CC5a6e6ZmF5Lu35qC85Zug5oKo55qE5Ye65Y+R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B6YWS5bqX5pif57qn44CB6Iiq54+t5oiW5Lqk6YCa562J5pyN5Yqh55qE5LiN5ZC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mA5beu5Yir44CCPC9wPg0KDQoNCg0KIA0KDQoNCg0KDQoNCg0KPHA+5peF5ri45aSp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NSDlpKk8L3A+DQoNCg0KDQo8cD7lh7rlj5Hml6XmnJ/vvJrmmJ/mnJ/kupQ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nur/ot6/nsbvlnovvvJrlpKfpmKrkuIDlnLA8L3A+DQoNCg0KDQo8cD7nur/ot6/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vvJrCpSA8Zm9udCBzdHlsZT0iY29sb3I6I0ZGNjY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iPjUxODA8L2ZvbnQ+IOi1tzwvcD4NCg0KDQoNCg0KDQoNCg0K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dGV4dC1hbGlnbjogY2VudGVyOyI+PHN0cm9uZz48c3Bhb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aW5wdXRfcHJpbnRmIj7ml4XmuLjpooTorqLnlLXor53vvJogwqDCoOWuouacjVFR77ya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lsI/ml7blhajlpKnlgJnkuLrmgqjmnI3liqHvvIHvvIk8L3NwYW4+PC9zdHJvbmc+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Dxicj4NCg0KDQoNCiAgIDx0YWJsZSB3aWR0aD0iNzEyIiBib3JkZXI9IjA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GNlbGxwYWRkaW5nPSIwIiBjZWxsc3BhY2luZz0iMCIgc3R5bGU9Im1hcmdpb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MCAwIDA7Ij4NCg0KDQoNCiAgICA8dHIgaWQ9InRsX3RzIj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zgiIGhlaWdodD0iMjUiIGFsaWduPSJjZW50ZXIiPuWkqeaVs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I3OCI+6KGM56iL5a6J5o6S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aXqe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ljYj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pma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5IiBzdHlsZT0icGFkZGluZy1sZWZ0OjVweDsiPuS9j+Wuv+mFkuW6l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iAg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E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WMl+S6rC0t5ZCN5Y+k5bGLICAgKOmjnuacu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WQjeWPpOWxi+acuuWcuuS4nOaoqmlubumFkuW6l+aIluWQjOe6p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Ly93d3cudG95b2tvLWlubi5jb20vaG90ZWwvMDAxNDgv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I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WQjeWPpOWxiy0t5Lqs6YO9LS3lpYjoia8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Wkp+mYq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lv+iKseWbremFkuW6l+aIluWQjOe6p2h0dHBzOi8vd3d3LmdhcmRlbnBhbGFjZS1zcGEuY2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v44Kr44Oz44OH44Kq44Ob44OG44Or44K65LqA5bGxaHR0cHM6Ly93d3cuY2FuZGVvaG90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rYW1leWFtYS8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zwvc3Ryb25nPjwvdGQ+DQoNCg0KDQogICAgICA8dGQ+5aWI6ImvLS3lkozmrYzls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kp+mYqi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aSn6ZiqM+aYn+WinuagueW0jkxVW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dodHRwOi8vd3d3Lmx1eGUtaG90ZWwuanAvc29uZXpha2kvM+aYn+S7iumHjGNyc3Rhb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2h0dHA6Ly93d3cubmlwcG9uYmFzaGktY3J5c3RhbGhvdGVsLmpwL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0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lpKfpmKogKOihjOeoi+S4reivtOaYj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WQjOS4ij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1PC9zdHJvbmc+PC90ZD4NCg0KDQoNCiAgICAgIDx0ZD7lpKfpmKotLeWQjeWPpOWxi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ICAgICjpo57mnLo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JDQoNCg0KDQogICAgICAgIA0KDQoNCg0KICAgICAgICANCg0KDQoNCgk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T4NCg0KDQoNCgkJDQoNCg0K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H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YyX5LqsLS3lkI3lj6TlsYsgICAo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5YyX5Lqs6aaW6YO95Zu96ZmF5py65Zy66ZuG5ZCI77yM5LmY5Zu96ZmF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b6A5pel5pys5Lit6YOo5pyA5aSn55qE5Z+O5biC4oCU5ZCN5Y+k5bGL77yM5oq16L6+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5YmN5b6A6YWS5bqX5YWl5L2P44CCPGJyIC8+DQo8c3Ryb25nPuWPguiAg+iIquePr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tFWTg4OCAmbmJzcDswOTo1MC0tMTM6NTA8L3N0cm9uZz48YnIgLz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aVrOivt+iHqueQhi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uOAgOOAgOaZmu+8j+aVrOivt+iHqueQh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ZCN5Y+k5bGL5py65Zy65Lic5qiqaW5u6YWS5bqX5oiW5ZCM57qnaHR0cDovL3d3dy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lva28taW5uLmNvbS9ob3RlbC8wMDE0OC8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y5aSpPC9ESVY+DQoNCg0KDQo8RElWIGNsYXNzPXRsX2xfdGl0bGVjX3JpZ2h0PjxiPuWQ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xiy0t5Lqs6YO9LS3lpYjoia8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uaXqemkkOWQjuWJjeW+gOWPpOiJs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mmeOAgeWugemdmeelpeWSjOeahOS6rOmDve+8jOWPguinguaYlOaXpei+ieeFjOS4gOaX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eeah+WutuW6meaXpeacrOelnumBk+aVmS3jgJDlubPlronnpZ7lrqvlpJboi5Hjg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iY3lvoDjgJDnpZflm63oirHop4HlsI/ot6/jgJHmmK/ml6XmnKzop4TmoLzmnIDpq5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ljY7ooZfvvIzlkIzml7bkuZ/mmK/nlLXlvbHjgIroibrlppPlm57lv4blvZXjgIvnmoTmi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lnLrmma/vvIzlnKjpgZPot6/nmoTkuKTml4HmmK/nurXmqKrmlrnlkJHog73pgJrpo47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u4bnu4bnmoTmlrnmnZDlu7rmiJDnmoTmoLzlrZDnqpfvvIzlpKfooZfnmoTmoLzosIPku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ppPnmoTpo47ph4fljYHliIbnm7jnp7DvvIzooZfkuIrmjpLliJfnnYDplIDllK7lj5Hns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ppnlkozml6XlvI/mnI3oo4Xoo4XppbDnianlk4HnrYnkuqzpg73nibnmnInnmoTllYb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lnKjml6XlvI/lu7rnrZHkuK3kuZ/mnInorrjlpJrlj6/lk4HlsJ3kuK3lvI/oj5z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vI/oj5znrYnnmoTppJDppobvvIzov5nkuZ/mmK/npZflm63nmoTlj6bkuIDkuKrprYXli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gJm5ic3A7IOOAkOa4heawtOWvuuOAkea4heawtOWvuuaYr+S6rOmDveacgOWPpOiAgeeah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Zou+8jOiiq+WIl+S4uuaXpeacrOWbveWuneW7uuetkeS5i+S4gOOAgjE5OTTlubTmuIX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ooqvnoa7nq4vkuLrkuJbnlYzmlofljJbpgZfkuqfjgILmnKzloILliY3mgqznqbrnmoT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oiJ7lj7DmmK/ml6XmnKzlm73lrp3nuqfmlofnianvvIzlm5vlkajnu7/moJHnjq/mir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raPml7bmqLHoirHng4LmvKvvvIzmmK/kuqzpg73nmoTotY/mqLHlkI3miYDkuYvkuID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mnInnnYDigJzlpKflkozlm73igJ3lkozigJznsr7npZ7kuYvkuaHigJ3kuYvnp7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Kzlj6Tpg73kuYvkuIDnmoTigJTigJTlpYjoia/vvIznjrDku4rnmoTlpYjoia/luILku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jIHnnYDml6XmnKzlj6Tlhbjpo47moLzvvIzmirXovr7lkI7muLjop4jlpYjoia8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kOelnum5v+WFrOWbreOAke+8jOWFrOWbreWNoOWcsDUuMjXlubPmlrnlhazph4zvvIz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plb/nuqblm5vlhazph4zvvIzljZfljJflrr3kuKTlhazph4zvvIzojIPlm7TnlJrlpK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np7DmmK/kuJbnlYzkuIrmlbDkuIDmlbDkuoznmoTlpKflhazlm63vvIzlhazlm63lhoX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lkI3og5zlj6Tov7nlt6jmoJHkuJvnq4vvvIzov5jmnInljoblj7LmgqDkuYXnmoTlj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ojYnjgIHlsbHmnpflj4rlsqnnn7PnrYnvvIzov5nkupvpg73orqnliLDml6XmnKzml4X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LjlrqLotZ7lj7nkuI3lt7LvvIzlj6blpJbvvIzov5nph4zlvZPnhLbmnInnpZ7pub/ll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hbHmnIkxLDIwMOWkmuWPqu+8jOaVo+W4g+S6juWxsemXtOOAgeael+S4i+aIluWvuuW6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oOeVlO+8jOaYr+WliOiJr+inguWFieeahOixoeW+geOAguaNruivtOWcqOWPpOaXtuS7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S+m+WlieWcqOaYpeaXpeWkp+ekvueahOatpuaZg+e/geanjOWRve+8jOW9k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7jumZhuWbveenu+mpvuWIsOWliOiJr+WwseaYr+mqkeWcqOS4gOWPqueZvem5v+S4i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eOsOWcqOeahOaXpeacrOS6uuaKiuWliOiJr+eahOmpr+m5v+inhuS4uuS4jeWPr+S+t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elnum5v++8jOWIu+aEj+WKoOS7peS/neaKpO+8jOaJgOS7pei/meS4quWcsOaWuempr+m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2iuadpei2iuWkmu+8jOi/meS6m+mpr+m5v+WvueWIsOiuv+eahOa4uOWuoumDveS4jeS8m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n++8jOacieaXtui/mOS8mua4qempr+eahOS+neWBjuWcqOaXheWuoueahOi6q+i+ueOAg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juWJjeW+gOOAkOS4nOWkp+WvuuOAke+8muiiq+WIl+S4uuS4lueVjOaWh+WMlumBl+S6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7uuS6juWFrOWFgzcyOOW5tO+8jOaYr+WFqOWbvTY45omA5Zu95YiG5a+655qE5oC75a+6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bu65Zyo6aaW6YO95bmz5Z+O5Lqs5Lul5Lic77yM5omA5Lul6KKr56ew5L2c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aSn5a+64oCd44CC5a+65YaF55qE5aSn5L2b5q6/5piv5LiW55WM5pyA5aSn55qE5pyo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77yM5q6/5YaF6auYMTXnsbPnmoTlpKfkvZvlg4/igJTigJTljaLoiI3pgqPkvZ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JbnlYzmnIDlpKfnmoTph5Hpk5zkvZvlg4/jgILkuK3lm73llJDku6Ppq5jlg6fpibT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sJrmm77lnKjov5nph4zorr7lnZvmjojmiJLjgILlhaXkvY/muKnms4nphZLlupfvvIzk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ml6XlvI/muKnms4nvvIzlk4HlsJ3muKnms4nnvo7po5/jgILjgIA8YnIgLz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WMheWQqzxCUj48U1BBTj48Yj7kvY/lrr/vvJo8L2I+5aSn6Ziq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6Iqx5Zut6YWS5bqX5oiW5ZCM57qnaHR0cHM6Ly93d3cuZ2FyZGVucGFsYWNlLXNwYS5jb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/jgqvjg7Pjg4fjgqrjg5vjg4bjg6vjgrrkuoDlsbFodHRwczovL3d3dy5jYW5kZW9ob3Rlb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thbWV5YW1hLz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P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aWI6ImvLS3lkozmrYzls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kp+mYqi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5pep6aSQ5ZCO5LmY6L2m5YmN5b6A5ZKM5q2M5bGx5bi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5ZCO5Y+C6KeC44CQ5ZKM5q2M5bGx5Z+O77yI5LiN55m75Z+O77yJ44CR77yM5ZKM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Z+O5piv5LiA5bqn5L2N5LqO5pel5pys5ZKM5q2M5bGx5Y6/5ZKM5q2M5bGx5biC55qE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h77yM5LiO5p2+5bGx5Z+O44CB5aes6Lev5Z+O5ZCI56ew5pel5pys5LiJ5aSn6L+e56uL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bGx5Z+O44CCMTU4NeW5tOS4sOiHo+engOWQieW5s+Wumue6quW3nuWQjuS7pOWFtuW8n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Vv+aJgOW7uu+8jOi0n+i0o+W7uumAoOeahOaYr+etkeWfjuWQjeS6uuiXpOWggumrmOiZ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W7uuS6huacrOS4uOWPiuS4gOS5i+S4uOauv+OAgueEtuWQjuWJjeW+gOWFs+ilv+Wcs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gOiAgeeJjOeahOeUn+mynOW4guWcuuKAlOKAlOm7kea9ruW4guWcuu+8jOm7kea9ruW4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ieWwhui/kTE35bm055qE5Y6G5Y+y77yM5L6d54WnNjDlubTku6Pml6XmnKzluILlnLr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oLzluIPnva7vvIzmmK/lhbPopb/lnLDljLrmnInlkI3nmoTmtbfpspzluILlnLrjgIL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roDnm7Tnp7DlvpfkuIrmmK/kuIDluqfmtbfpspzljZrnianppobvvIzku47kuZ3lt57ls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jJfmtbfpgZPvvIzlhajml6XmnKzlkITlnLDlkITnp43lkITmoLfnmoTmtbfpspzkuqf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nkIXmu6Hnm67vvIzku6TkurrlnoLmto7jgILmr4/lpKnkvJrlnKjov5nph4zov5vooYwz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pe255qE6YeR5p6q6bG86Kej5L2T56eA44CC5Y+q5Yet5LiA5oqK5YiA77yM5beo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p6q6bG877yM6L2s556s6Ze05L6/6KKr5bmy5YeA5Yip6JC95Zyw6IKi6Kej5a6M5q+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Liq6L+H56iL77yM57K+5b2p5ryC5Lqu44CC5Y+v5Zyo6aSQ6aaG6YeM5ZCD5Yiw5paw6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35Lqn5ZOB77yM6L+Y5Y+v5Yiw5Zyf54m55Lqn5bqX6LSt5Lmw5ZCE56eN5b2T5Zyw5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Lqn44CC5LiL5Y2I5YmN5b6A5pel5pys56ys5LqM5aSn5Z+O5biC5aSn6Ziq77y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7u85ZCI5YWN56iO5bqX44CR77yM44CQ5YWN56iO55S15Zmo5bqX44CR5bC95oOF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mN5b6A5Y+C6KeCICZuYnNwOyDjgJDlpKfpmKrln47lhazlm63vvIjkuI3nmbvln47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wg5YWs5Zut5YaF6Zmk5LqG6JGX5ZCN55qE5aSn6Ziq5Z+O5aSp5a6I6ZiB5aSW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n5omL6Zeo44CB5Y2D6LSv5qm544CB54Gr56Gd6JeP562JMTPluqfooqvmjIflrprk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poHmlofljJbotKLkuqfnmoTlj6Tlu7rnrZHku6Xlj4rmooXmnpflkozopb/kuLjluq3lm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jgILlkI7liY3lvoDmnIDnuYHljY7nmoTllYbkuJrkuK3lv4PvvI3jgJDml6XmnKzmoaXjg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jgJDlv4PmlovmoaXllYbkuJrooZfjgJHvvIzmmK/lpKfpmKrmnIDlpKfnmoTotK3nianoo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jgII8YnIgLz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aSn6ZiqM+aYn+WinuagueW0jkxVWEXphZLlupdodHRwOi8vd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1eGUtaG90ZWwuanAvc29uZXpha2kvM+aYn+S7iumHjGNyc3RhbOmFkuW6l2h0dHA6Ly93d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wcG9uYmFzaGktY3J5c3RhbGhvdGVsLmpwLz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TlpKk8L0RJVj4NCg0KDQoNCjxESVYgY2xhc3M9dGxfbF90aXRsZWNfcmlnaHQ+PGI+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qICjooYznqIvkuK3or7TmmI4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roh6rnlLHmtLvliqjvvIzml6Dovabml6Dlr7w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dHJvbmc+5o6o6I2Q5YmN5b6APC9zdHJvbmc+ICZuYnNwOzHjgIHlpKfpmKrnjq/nk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ln47vvIjpl6jnpag3NDAw5pel5YWD57qm5ZCINDUw5YWD77yJMuOAgeaiheeUsOWVhuS4m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z44CB6buR6Zeo5biC5Zy6IDTjgIEg5Lq65rCU576O6aOf77ya5LiA5YWw5ouJ6Z2i77y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raI6LS5MTUwMOaXpeWFg++8ie+8jOifuemBk+S5kOieg+ifueaWmeeQhu+8iOS6uuWdh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0uTM1MDAtNjAwMOaXpeWFg++8iTxiciAv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pWs6K+36Ieq55CGIA0KDQoNCg0K44CA5Y2I77yP5pWs6K+36Ieq55C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7lkIzkuIo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1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Wkp+mYqi0t5ZCN5Y+k5bGLLS3ljJfkuqwgICAgKO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aXqemkkOWQjuWJjeW+gOWQjeWPpOWxi++8jOeEtuWQjuOAkOeIteWjq+S5i+aip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ym+WlpeeJueiOseaWr+OAkei/memHjOaYr+aLpeacieaXpeacrOacgOWkmuW6l+mTuuaV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peacrOesrOS4gO+8ieWFsTI0MOWutueahOWlpeeJueiOseaWr+i0reeJqeWfjuOAgu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Rl+WQjeWlouS+iOWTgeeJjOWPiuWbveWGheWklueahOS6uuawlOeyvuWTgeW6l+OAgeWJj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tuWwmueahOWEv+erpeacjemlsOOAgeeUt+W8j+OAgeWls+W8j+earumdqeWItuWTgeOA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lsOOAgei/kOWKqOWPiuaIt+WklueUqOWTgeetieW6lOacieWwveacie+8jOaYr+S4gOWut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uuaDs+adpeS6huWPiOadpeeahOWlpeeJueiOseaWr+i0reeJqeWfjuOAgueEtuWQj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kOW+oeWuneePjeePoOWxleekuummhuOAkeiHqueUsei0reeJqeOAgumaj+WQjuWJjeW+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pOWxi+S4remDqOepuua4r+aQreS5mOWbvemZheiIquePrei/lOWbnuWMl+S6rO+8jOe7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EieW/q+eahOaXpeacrOaXheeoi++8gSZuYnNwOzxiciAvPg0KPHN0cm9uZz7lj4LogIP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gJm5ic3A7RVk4ODkgJm5ic3A7MjE6MjAtLTAwOjA1KzE8L3N0cm9uZz4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uOAgOOAgOaZmu+8j+aVrOivt+iHqueQh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iA8L0RJVj4NCgkNCg0KDQoNCg0KDQoNCg0KDQoNCg0KDQo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0ZXh0LWFsaWduOiByaWdodDtjb2xvcjogIzY2NjsiPuS7peS4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7heS+m+WPguiAg++8jOacgOe7iOihjOeoi+S7peWHuuWboumAmuefpeS4uuWH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e6v+i3r+eJueiJsjwvaDI+DQoNCg0K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pCt5LmY6Zi/5o+Q5ZOI5b635a695L2T5qKm5bm75rOi6Z+zNzg35a6i5py677yM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bGL5b6A6L+U77yI5pep5Y675pma5Zue77yJ77yM5YWl5L2P5b2T5ZywMy005pifKzHmm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mraPml6XlvI/muKnms4nphZLlupfvvIzlpKfpmKrkuIDmlbTlpKnoh6rnlLHmtLvliq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iBzdHlsZT0iZm9udC1zaXplOjE0cHg7Ij48c3Ryb25nPuWFs+il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jwvc3Ryb25nPiAmbmJzcDvlpKfpmKrjgIHlpYjoia/jgIHkuqzpg73jgIHlkozmrYzls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jxiciAvPg0KPHNwYW4gc3R5bGU9ImZvbnQtc2l6ZToxNHB4Oy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kuqflk4HljYfnuqcgPC9zdHJvbmc+Jm5ic3A7KzcwMOWFgy/kurrov57kvY8y5pmaNeaYn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kp+mYquWWnOadpeeZu+mFkuW6l+aIluWQjOe6p2h0dHA6Ly93d3cubWl5YWtvaG90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LmpwL29zYWthL+OAgDwvc3Bhbj48YnIgLz4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DxkaXYgc3R5bGU9Im1hcmdpbi1ib3R0b206IDFlbTsiPg0KDQoNCg0KCTxoMj7otLn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2gyPg0KDQoNCg0KCTHjgIHlm73pmYXlvoDov5TmnLrnpajvvIjlkKvmnLrlnLrnq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lm6LpmJ/nu4/mtY7oiLHvvJs8YnIgLz4NCjLjgIHlm6LpmJ/ml4XmuLjnrb7or4H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PjgIHml6XmnKzlvZPlnLAzLTTmmJ/moIflh4bphZLlupflj4zkurrpl7T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IzlpKfpmKrov57kvY8y5pma5biC5Yy66YWS5bqX77ybPGJyIC8+DQo044CB5pel56iL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6aSQ6aOf77yI5Y2I5pma6aSQMTAwMOaXpeWFgy/kurrmrKHvvIzkuK3ljY7moYzppJ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oj5zkuIDmsaQg77yJ77ybPGJyIC8+DQo144CB5LiT55So6KeC5YWJ6L2m77yM5bCP5Z6L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yMOS9jeWuouS6uu+8jOS4reWei+i9pjIxLTI25L2N5a6i5Lq677yM5aSn5Z6L6L2mMjfkv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ku6XkuIrvvJs8YnIgLz4NCjbjgIHlhajnqIvpoobpmJ/mnI3liqHotLnvvJvlooP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nLrjgIHkuK3mloflr7zmuLjmnI3liqHotLnvvJs8YnIgLz4NCjfjgIHml4XooYznpL7ot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pmanvvJs8YnIgLz4NCg0KDQoNCjwvZGl2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6LS555So5LiN5YyF5ZCr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x44CB5YWo56iL6YWS5bqX5Y2V6Ze05beu77yI6YWS5bqX5Y2V5Lq66Ze05LiA6Iis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yg5Y2V5Lq65bqK77yM5Y2V5oi/5beu5piv5oyH55So5LiA5Liq5Y2V5Lq66Ze05Lqn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eu5Lu36ICM6Z2e5Y+M6Ze05Y2V5Lq65Yip55So55qE5beu5Lu377yJMTYwMOWFgy/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hajnqIvphZLlupfvvInjgILljYfnuqflpKfpmKrllpzmnaXnmbvphZLlupflkI7lhaj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pl7Tlt67kuLoyMjAw5YWDL+S6uu+8iOWFqOeoi+mFkuW6l++8ieOAgjxiciAvPg0KMuOAg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ho+OAgeeQhuWPkeOAgeeUteivneOAgemlruaWmeOAgeeDn+mFkuOAgeS7mOi0ueeUtein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jOadjuaQrOi/kOetieengeS6uui0ueeUqO+8m+ihjOadjua1t+WFs+ivvueoju+8jOi2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jOadjuaJmOi/kOi0ueOAgeeuoeeQhui0ue+8mzxiciAvPg0KM+OAgeihjOeoi+S4reacq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PiueahOaZr+eCuea4uOiniOWPiuWFtuWug+i0ueeUqO+8jOWmgueJueauiumXqOelqOOAg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Iue+8iOi9ru+8ieOAgee8hui9puOAgeWcsOmTgeelqOetiei0ueeUqO+8m+eHg+ayuemZ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ojuS5i+S4tOaXtuS4iua2qOmDqOWIhiZuYnNwOzxiciAvPg0KNOOAgeWboOS6pOmAmuW7t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ee9ouW3peOAgeWkp+mjjuOAgeWkp+mbvuOAgeiIquePreWPlua2iOaIluabtOaUu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tieS6uuWKm+S4jeWPr+aKl+aLkuWOn+WboOaJgOW8leiHtOeahOmineWklui0ueeUqO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PC9kaXY+DQoNCg0KDQoNCg0KDQoNCj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muKnppqjmj5DnpLo8L2gyPg0KDQoNCg0KCTHjgIH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ooYznqIvlvZPkuK3lpoLpgYfliLDkuqTpgJrmi6XloLXmiJbogIXpgYfliLDlm6L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ov5/liLDov7fot6/nrYnvvIzku6Xlj4rml6XmnKzph43lpKfoioLml6XmiJbogIXnp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mma/ngrnmo4Dkv67nrYnnrYnkuI3lj6/mipfmi5Llm6DntKDvvIzmuLjop4jml7bpl7Tls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oLnmja7lrp7pmYXmg4XlhrXmm7TmlLnjgIHnvKnnn63miJblu7bplb/ml7bpl7T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ku6XmnIDnu4josIPmlbTml7bpl7TkuLrlh4bvvIHlpoLlm6DlpKnmsJTjgIHoiKrnj63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mi6XloLXjgIHnvaLlt6XjgIHlhpvlj5jjgIHmlL/lj5jnrYnkuI3lj6/mipfmi5Llm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ogIzmnInlj5jliqjml7bvvIzku6Xlr7zmuLjjgIHml4XooYznpL7lj5bmtojmiJbosIPml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ooYznqIvjgIHmuLjop4jpobrluo/lj4rml7bpl7TlronmjpLkuLrlh4bvvIzlm6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ipfmi5Llm6DntKDkuqfnlJ/otLnnlKjnlLHlrqLkurroh6rnkIbjgII8YnIgLz4NCjL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lrqLkurroh6rouqvljp/lm6DlnKjkuK3lm73mtbflhbPlh7rlhbPml7bmiJbogIXml6Xm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nkIblhaXlooPml7bkuI3og73mraPluLjlhaXlooPlm6LmrL7lhajpop3kuI3pgID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PjgIHlm6LpmJ/looPlpJbliIbmiL/lronmjpLpnIDlkIzmgKfkuozkurrkuIDpl7Tmi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vlprvlj6/ku6XlnKjkuI3lvbHlk43mgLvkvZPliIbmiL/nmoTliY3mj5DkuIvlsL3ph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lkIzkuIDpl7TmiL/lhaXkvY/vvIzoi6Xlh7rnjrDljZXnlLfmiJbljZXlpbPml7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poobpmJ/mnInmnYPlronmjpLosIPmlbTvvIzoi6XlrqLkurrlnZrmjIHkuKTkurr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lhaXkvY/lkIzkuIDpl7TmiL/mmK/vvIzpobvnlLHlrqLkurrlvZPml7bmlK/ku5jmiYD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ljZXpl7Tlt67otLnnlKjjgILlpoLpgYfliLDphZLlupfmj5Dkvpvlhajpg6jljZX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ml7bvvIzlronmjpLmr4/kurrkuIDpl7TljZXkurrmiL/lhaXkvY/jgILvvIjms6jvvJr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hZLlupfmiL/pl7TpnaLnp6/ovoPlsI/vvIwg5qCH5YeG6Ze05YaF5pyJ5Lik5byg5bq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Lq66Ze05Y+q5pyJ5LiA5byg5bqK77yJPGJyIC8+DQo044CB5YWo56iL5Zui6Zif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KGM56iL5LiK5qCH5YeG55So6aSQ5qyh5pWw5Li65YeG44CCPGJyIC8+DQo144CB5pyA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ui6YCa55+l6KGM56iL5b2T5Lit5omA5YiX5ri46KeI5pmv54K55Y+K55So6aSQ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6Ieq6KGM5pS+5byD5Zui5qy+5LiN6YCA44CCJm5ic3A7PGJyIC8+DQo244CB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it5aaC6YGH5a6i5Lq65o2f5Z2P6YWS5bqX5YaF6K6+5pa95pe277yM55Sx5a6i5Lq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LWU5YG/5Y+K5om/5ouF5pel5pys5b2T5Zyw5rOV5b6L6LSj5Lu7PGJyIC8+DQo344CB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pel5pys5L2/6aaG6KeE5a6a5Zui562+6KeE5a6a77yM5YWo5L2T5Zui5ZGY5Zyo5aKD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oyJ6KGM56iL5qCH5YeG5rS75Yqo77yM5LiA5b6L5LiN5b6X6ISx5Zui5oiW56a75Zui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44CCPGJyIC8+DQo444CB5pel5pys5Zui6Zif562+6K+B6ZyA5o+Q5pepOC0xMOS4qu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XpeaPkOS6pOetvuivgee0q+aWmeOAguivt+WKoeWQhOS9jeWKoeW/heaMieeFp+aIke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PkOS+m+eahOmAgeetvuaIquatouaXpeacn+aPkOS+m+ecn+Wunui1hOaWme+8jOWmguWbo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geadkOaWmeiZmuWBh+aIluW7tuivr++8jOWvvOiHtOaXoOazlemAgeetvu+8jOWbouasv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Nn+OAguS4quS6uui1hOaWmeS4gOe7j+aPkOS6pOaXpeacrOWkp+S9v+mmhuWNs+aBle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mOOAguWPkeaUvuetvuivgeaYr+aXpeacrOWbveWutuS4u+adg+ihjOS4uu+8jOiDveWQp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PkeeUseWkp+S9v+mmhuinhuaDheWGteiHquihjOWGs+Wumu+8jOaXheihjOekvuaXoOadg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2ieOAgjxiciAvPg0KOeOAgeihjOeoi+S4reivt+iHquihjOS/neaKpOWlveS6uui6q+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iuS4quS6uui0ouS6p++8jOWcqOmAm+ihl+aXtuaIluiHqueUsea0u+WKqOW9k+S4re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hea4uOmhueebrue7k+adn+S4i+WbouWQju+8jOWHuueOsOS6uui6q+WPiui0ouS6p+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eaNn+Wkse+8jOeUseWuouS6uuiHquihjOaJv+aLheOAgjxiciAvPg0KMTDjgIHlnKj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rqLkurrpgJvooZfml7boh6rooYzotK3kubDnmoTlvZPlnLDnianlk4HvvIzmiJHlhazlj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ib/mi4XpgIDmjaLotKfnrYnnm7jlupTotKPku7vjgII8YnIgLz4NCjEx44CB5Li65LqG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Zui6IO95q2j5bi46L+b6KGM6KGM56iL5b2T5Lit77yM5a6i5Lq65pyJ5LmJ5Yqh5oyJ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a+85ri46KeE5a6a55qE6ZuG5ZCI5pe26Ze077yM5Zyw54K56ZuG5ZCI77yM5aa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yJ5pe26ZuG5ZCI77yM6K+36Ieq6KGM5LiO6aKG6Zif5oiW5a+85ri46IGU57O7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iL5LiA5Liq5pmv54K56ZuG5ZCI77yI5Lqk6YCa6LS555So6Ieq55CG77yJ77yM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5Ye65a+85ri46KeE5a6a55qE5LiA5a6a5pe26Ze06L+Y5pyq5oq16L6+6ZuG5ZCI5Zyw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85ri45pyJ5p2D5oyJ54Wn5b2T5Zyw5rOV5b6L6KeE5a6a5omn6KGM5oiW5aSE55C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5rOV5b6L5ZCO5p6c55Sx5a6i5Lq66Ieq6KGM5om/5ouF44CCSFk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DQoNCg0KDQo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cHJpbnRCdG4iPg0KDQoNCg0KW+i/lOWbnuS4u+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miZPljbDmnKzpobVd44CADQoNCg0KDQpb5YWz6Zet56qX5Y+jXcKg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D43E47D523FD77ACDBFD2C8502740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