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3955DF81222418495C062A3153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955DF81222418495C062A3153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gOe6p+mFkuW6lz7msojpmLPnm7Tpo57lubPlo6TjgIH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lj4zpo540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rKI6ZizLS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v5byA5Z+OL+W5s+Wjp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TmtonlpJ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z5aOkL+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S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y0t5bmz5aOk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oSlMxNTYqMTM6NTAvMTU6MzApI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DHlsI/ml7blt6blj7Mg5pe25beuMC415bCP5pe2K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+C6ICD6Iiq54+t77yMKi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OW5s+WjpO+8gQ0KPC9wPg0KPHA+DQoJ5oq16L6+5ZCO77yM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iC5YaF44CCDQo8L3A+DQo8cD4NCgn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yI+DQoJPGJyIC8+DQo8L3A+DQo8cD4NCgnml6nppJDlkI4s5LmY6L2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YmN5b6A5byA5Z+O77yM5Li76KaB5ri46KeI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b/pl6jlupflj4Lop4LjgJDmnJ3pspzmiJjkuonosIjliKTkvJrorq7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lgZzmiJjnrb7lrZfkvJrorq7lnLrjgJHmnJ3pspzlgZzmiJjljY/lrp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b7lrZcNCjwvcD4NCjxwPg0KCeOAkOmrmOS4veWNmueJqemmhuOAke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DQo8L3A+DQo8cD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vvIzmirXovr7lkI7lj4Lop4LvvJoNCjwvcD4NCjxwPg0KCeOAkO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mHkeaXpeaIkOW5v+WcuuaYr+avj+mAouWbveWutue6quW/teaXpeWS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keacuu+8jOS4vuihjOaUv+ayu+S7quW8j+OAgeW6huelneaZmuS8muOAgee+pOS8l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pOS8l+a4uOihjOWSjOmYheWFteS7quW8j+S4vuihjOeahOWcsOaW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u65YWa57qq5b+15aGU44CR57qq5b+15Yqz5Yqo5YWa5Yib56uLNTDlkajlu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oNCjwvcD4NCjxwPg0KCeOAkOS4u+S9k+aAneaDs+WhlOOAke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Q0KPC9wPg0KPHA+DQoJ44CQ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mz5aOk5Lq65rCR5aSn5a2m5Lmg5aCC44CRDQo8L3A+DQo8cD4NCgnjgJD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JHkurLouqvkvZPpqozkuJbnlYzkuIoqKua3seeahOWcsOmT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6YWS5bqX5LyR5oGv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liY3lvoDmnJ3pspzkupTlpKflkI3lsbHkuYvkuIDnmoTlppnpppnlsbH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xNTDlhazph4zvvIzmsb3ovabljZXnqIsyLjXlsI/ml7bvvInvvIz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kuLrvvJoNCjwvcD4NCjxwPg0KCe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WxleekuuS6huS4lueVjOiuuOWkmuWbveWutuOAgee7hOe7h+WPiuS4quS6u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i1oOmAgeeahDIxLjPkuIfkvZnku7bnpLznian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ZXop4jppobkuIDlhbHkuLo25bGC5bu6562R77yM55yL5Ly85pyo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L2/55So5LiA5qC55pyo5paZ44CCDQo8L3A+DQo8cD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15aSn5ZCN5Yi55LmL5LiA77yM5piv5pyd6bKc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On5LiJ5a6d5Zyw5L2N5b6I6auY55qE5Y+k5Yi5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ubPlo6TluILvvIzlj4Lop4LvvJoNCjwvcD4NCjxwPg0KC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aVheWxheKAlOS4h+aZr+WPsOOAke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v5peL6Zeo44CR5Li65LqG57qq5b+16YeR5pel5oiQ5Li75bit5bim6aKG5pyd6bK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ubTmipfmiJjvvIzlhYnlpI3mnJ3pspzlh6/ml4vogIzlu7rnq4vnmoT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r+aXi+mXqA0KPC9wPg0KPHA+DQoJ44CQ5Lit5pyd5Y+L6LCK5aGU44CR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654my5Zyo5pyd6bKc5oiY5Zy65LiK55qE5Lit5Zu95Lq65rCR5b+X5oS/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5YW25bu6562R5Zyw5Z2A5ZKM5bu6562R6YCg5Z6L55SxMTk1OO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w0KPC9wPg0KPHA+DQoJ44CQ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KEpTMTU1KuacnemynDExOjM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zEyOjAwKQ0KPC9wPg0KPHA+DQoJ77yI5Lul5LiK5Li65Y+C6ICD6Iiq54+t77yM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6Xlrp7pmYXlh7rnpajml7bpl7TkuLrlh4bvvIk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GheinguWFieOAgg0KPC9wPg0KPHA+DQoJ5ZCO5LmY6L2m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6L+U5Zue5rKI6Ziz77yM57uT5p2f5oSJ5b+r5pyd6bKc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q5jkuL3oiKrnqbrmsojpmLPnm7Tpo57lvoDov5TvvIwg6K6p5oKo6L275p2+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7uP5rWO5a6e5oOg77yM57uZ5oKo5LiA5LiqKirnu4/lhb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/ot68NCjwvcD4NCjxwPg0KCTPjgIHlhajnqIvlhaXkvY/kuIDnuqfphZLlupf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lubLlh4DoiJLpgIINCjwvcD4NCjxwPg0KCTTjgIH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rqvlu7fppJDvvIzng6TpuK3ogonvvIzlsI/ngavplIX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oq6auY6aKG5a+85Lq6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HjgIHlhpvkuov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Lq677yM5bCP6LS577yaMjDlhYMv5Lq6L+Wkqe+8iOivt+maj+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9kO+8iQ0KPC9wPg0KPHA+DQoJMuOAgeWuouS6uuiHqui0ueWSjOS4quS6uu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IS0tRW5kRnJhZ21lbnQtL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kuIDjgIH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oNCjwvcD4NCjxw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a+46JOd5bqV5oiW6ICF55m95bqV6L+R5pyf5YWN5Yag54Wn54mHMuW8o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oql5ZCN56iL5bqP77yaDQo8L3A+DQo8cD4NCgnmj5DliY04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j5DliY035aSp5Lqk6b2Q562+6K+B5omA6ZyA5p2Q5paZ77yM5bm2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DQo8L3A+DQo8cD4NCgnkuInjgIHmuKnppqjmj5DnpLr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i035aSp6YCA5Zui5o2f5aSx77yaNTAw5YWDL+S6uu+8m+aPkOWJjTQtNe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EwMDDlhYMv5Lq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8L3A+DQo8cD4NCgnmj5DliY0x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yMDAw5YWDL+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dGFibGUgY2xhc3M9Ik1zb05vcm1hbFRhYm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U1My43NTAwcHQ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uo/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nk+WQj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5oCn5Yi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6XmnJ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uWbveexj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44C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A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t6XkvZzljZX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aKpOeFp+WPt+eg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5Zub44CB5rOo5oSP5LqL6aG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z5LqO54Wn55u45pa56Z2i77yaDQo8L3A+DQo8cD4NCglB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byA5aeL77yM5LiN5b6X5ouN5pGE56m65aeQ5oiW6ICF55u45YWz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DQo8L3A+DQo8cD4NCglC77ya5pyd6bKc5aKD5YaF5Lu75L2V5Zyw5pa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5Lq644CB6K2m5a+f562J55u45YWz5Lq65ZGYDQo8L3A+DQo8cD4NCglD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6ZuV5YOP44CB54Wn54mH5ZCI5b2x77yM5LiN5b6X5Z2Q44CB5Y2n562J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WB6K6456uL5q2j5ae/5Yq/5ouN54WnDQo8L3A+DQo8cD4NCglE77ya5oOz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m+5aeT44CB5pyN5Yqh5ZGY562J5Lq65ZGY5ZCI5b2x77yM5b+F6aG755Sx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5ZWG77yM5b6B5b6X5ZCM5oSP5omN5Y+v5Lul5ouN5pGE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6K+d6aKY5pa56Z2iDQo8L3A+DQo8cD4NCglB77ya56aB5q2i6LCI6K6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YWz55qE5Lu75L2V5pS/5rK76K+d6aKY77ya5aaC5Y2X5pyd6bKc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2J5Zu95a6255qE55u45YWz6K+d6aKYDQo8L3A+DQo8cD4NCglC77ya56aB5q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55u45YWz6aKG5a+85Lq644CB55u45YWz5Y6G5Y+y44CB55Sf5rS7546w54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DQo8L3A+DQo8cD4NCglD77ya56aB5q2i6K+05pyJ5o2f5LqO5pyd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7uT44CB55m+5aeT55Sf5rS755qE6K+d6aKYDQo8L3A+DQo8cD4NCgk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56Z2iDQo8L3A+DQo8cD4NCglB77ya5Zyo5peF5ri45Zui6Kej5pWj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q5YWB6K645Zyo5pmv54K56ZmE6L+R5rS75Yqo77yM5oyJ5pe25b2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C77ya5Zyo6YWS5bqX5LyR5oGv77yI5pep5oiW5pma55qE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b6X56a75byA6YWS5bqX55qE6IyD5Zu077yM5Y+v5Lul5Zyo6YWS5bqX5ZGo5Zu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LyR5oGv562J77yM56aB5q2i5Lu75L2V5pe26Ze05q6154us6Ieq5Yiw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L+b6KGM5rS75Yqo44CB5ouN5pGE562JDQo8L3A+DQo8cD4NCgk044CB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Lmm57GN44CB6LWE5paZ562JDQo8L3A+DQo8cD4NCglB77ya5pyd6bKc5piv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eq55Sx55qE5Zu95a6277yM5Lu75L2V5pyJ5a6X5pWZ5L+h5Luw55qE5Lq65aOr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v6ZqP6Lqr5pC65bim5YWz5LqO6Ieq5bex5L+h5Luw55qE5Lmm57GN44CB6LWE5p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piv6KaB5rGC5omA5bim55u45YWz6LWE5paZ5pWw6YeP5Y+q5L6b6Ieq5be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b6X6LaF6YeP5pC65bim77yM5pu05LiN6IO95bCG55u45YWz6LWE5paZ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yd6bKc5Lq65p+l55yL44CCDQo8L3A+DQo8cD4NCglC77ya5pC65bi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5aSH5Y+K5Lmm57GN77yM5aaC55S16ISR44CB5omL5py644CB55S15a2Q5Lm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YWz5LqO5Y2X5pyd6bKc55qE5Lu75L2V5L+h5oGv77yM5LiN5b6X5pyJ5Lu75L2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rGh6JSR44CB6K+L5q+B44CB6K+E6K665pyd6bKc55qE5Lu75L2V6LWE5p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pyd6bKc5YWl5YWz55qE5pe25YCZ5Lya5pyJ5rW35YWz5Lq65ZGY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46w5LiA5b6L5rKh5pS277yM5bm25oyJ54Wn5pyd6bKc5Zu95a62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6L+b6KGM5aSE572a77yM54m55q2k5ZGK5LmL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5DnpLrlpoLmnInku7vkvZXov53lj43pg73mmK/ov53ms5XooYzkuL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l4XmuLjop4LlhYnvvIzor7fkuKXmoLzpgbXlrojmnJ3pspznmoTms5Xlv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2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44CC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955DF81222418495C062A3153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