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5:0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3CD16EF9CC4863C18E573FCB87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3CD16EF9CC4863C18E573FCB87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7Tpo57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0N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4gOe6p+mFkuW6lz7msojpmLPnm7Tpo57lubPlo6TjgIHlvIDln47mnb/pl6j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/jgIHlppnpppnlsbHlj4zpo540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k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rKI6ZizLS3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5s+Wjp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Qv5byA5Z+OL+W5s+Wjp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lo6TmtonlpJb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mz5aOkL+W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S/lubPlo6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5s+Wjp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QtLeayiOmYs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y0t5bmz5aOk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oSlMxNTYqMTM6NTAvMTU6MzApI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DHlsI/ml7blt6blj7Mg5pe25beuMC415bCP5pe2KQ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Y+C6ICD6Iiq54+t77yMKirnu4joiKrnj63ku6Xlrp7pmYXlh7rnpa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Pg0KCeayiOmYs+ahg+S7meacuuWcuuS5mOacuuWJjeW+g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KAlOW5s+WjpO+8gQ0KPC9wPg0KPHA+DQoJ5oq16L6+5ZCO77yM5LiT6L2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iC5YaF44CCDQo8L3A+DQo8cD4NCgnmmZrppJDlkI7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5raJ5a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bPlo6Qv5byA5Z+OL+W5s+Wjp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T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NXB0OyI+DQoJPGJyIC8+DQo8L3A+DQo8cD4NCgnml6nppJDlkI4s5LmY6L2m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5YmN5b6A5byA5Z+O77yM5Li76KaB5ri46KeI5pmv54K55Li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nb/pl6jlupflj4Lop4LjgJDmnJ3pspzmiJjkuonosIjliKTkvJrorq7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pspzlgZzmiJjnrb7lrZfkvJrorq7lnLrjgJHmnJ3pspzlgZzmiJjljY/lrpr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b7lrZcNCjwvcD4NCjxwPg0KCeOAkOmrmOS4veWNmueJqemmhuOAkemrmOS4veaIkOWd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rmOS4veaXtuacn+eahCoq6auY5pWZ6IKy5py65YWzDQo8L3A+DQo8cD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k5znopfppJDvvIjlvIDln47vvInkuZjovabvvIjovabnqIvnuqYyLjX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bPlo6TvvIzmirXovr7lkI7lj4Lop4LvvJoNCjwvcD4NCjxwPg0KCeOAkO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OAkemHkeaXpeaIkOW5v+WcuuaYr+avj+mAouWbveWutue6quW/teaXpeWS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keacuu+8jOS4vuihjOaUv+ayu+S7quW8j+OAgeW6huelneaZmuS8muOAgee+pOS8l+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+pOS8l+a4uOihjOWSjOmYheWFteS7quW8j+S4vuihjOeahOWcsOaWu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bu65YWa57qq5b+15aGU44CR57qq5b+15Yqz5Yqo5YWa5Yib56uLNTDlkajlub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oNCjwvcD4NCjxwPg0KCeOAkOS4u+S9k+aAneaDs+WhlOOAkemHkeaXpeaIkOS4u+W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OKAnOS4u+S9k+aAneaDs+KAneeahOixoeW+gQ0KPC9wPg0KPHA+DQoJ44CQ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bmz5aOk5Lq65rCR5aSn5a2m5Lmg5aCC44CRDQo8L3A+DQo8cD4NCgnjgJD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JHkurLouqvkvZPpqozkuJbnlYzkuIoqKua3seeahOWcsOmT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L+U6YWS5bqX5LyR5oGv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bPlo6Tmtonlp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C/lppnpppnlsbEv5bmz5aOk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nIgLz4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uZjovabliY3lvoDmnJ3pspzkupTlpKflkI3lsbHkuYvkuIDnmoTlppnpppnlsbH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Plo6QxNTDlhazph4zvvIzmsb3ovabljZXnqIsyLjXlsI/ml7bvvInvvIzkuLvopo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ma/ngrnkuLrvvJoNCjwvcD4NCjxwPg0KCeOAkOWbvemZheWPi+iwiuWxleini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WxleekuuS6huS4lueVjOiuuOWkmuWbveWutuOAgee7hOe7h+WPiuS4quS6uuWQ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WSjOmHkeato+aXpei1oOmAgeeahDIxLjPkuIfkvZnku7bnpLznian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sZXop4jppobkuIDlhbHkuLo25bGC5bu6562R77yM55yL5Ly85pyo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5L2/55So5LiA5qC55pyo5paZ44CCDQo8L3A+DQo8cD4NCgnjgJDmma7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mma7otKTlr7rmmK/mnJ3pspw15aSn5ZCN5Yi55LmL5LiA77yM5piv5pyd6bKc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YOn5LiJ5a6d5Zyw5L2N5b6I6auY55qE5Y+k5Yi5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lubPlo6TluILvvIzlj4Lop4LvvJoNCjwvcD4NCjxwPg0KC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aVheWxheKAlOS4h+aZr+WPsOOAkeS4h+aZr+WPsOaVheWxheaYr+acnemyn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mihuiilumHkeaXpeaIkOS4u+W4reivnueUn+W5tuW6pui/h+erp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nemynOmdqeWRveeahOaRh+evru+8jOWTgeWwneWco+awt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ev5peL6Zeo44CR5Li65LqG57qq5b+16YeR5pel5oiQ5Li75bit5bim6aKG5pyd6bK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jDlubTmipfmiJjvvIzlhYnlpI3mnJ3pspzlh6/ml4vogIzlu7rnq4vnmoT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Hr+aXi+mXqA0KPC9wPg0KPHA+DQoJ44CQ5Lit5pyd5Y+L6LCK5aGU44CR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m654my5Zyo5pyd6bKc5oiY5Zy65LiK55qE5Lit5Zu95Lq65rCR5b+X5oS/5Yab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I5YW25bu6562R5Zyw5Z2A5ZKM5bu6562R6YCg5Z6L55SxMTk1OOW5t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uv+mXruacnemynOaXtuWSjOmHkeaXpeaIkOS4u+W4reS6suiHqumAieWumuWSjO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w0KPC9wPg0KPHA+DQoJ44CQ6KeC55yL5a2m5qCh5oiW5bCR5bm05a6r5a2m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5Y+C6KeC5a2m5qCh5oiW5bCR5bm05a6r5a2m55Sf57K+5b2p6KGo5ryU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f6YCB57uZ5bCP5pyL5Y+L5Lus56S85ZOB77yM5L6L5aaC77ya6ZOF56yU44CB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p6c562J77yJ77yM5pma6aSQ5ZCO5Zue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tLeayiOmY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KEpTMTU1KuacnemynDExOjM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zEyOjAwKQ0KPC9wPg0KPHA+DQoJ77yI5Lul5LiK5Li65Y+C6ICD6Iiq54+t77yM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6Xlrp7pmYXlh7rnpajml7bpl7TkuLrlh4bvvIk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guWGheinguWFieOAgg0KPC9wPg0KPHA+DQoJ5ZCO5LmY6L2m5YmN5b6A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6L+U5Zue5rKI6Ziz77yM57uT5p2f5oSJ5b+r5pyd6bKc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q5jkuL3oiKrnqbrmsojpmLPnm7Tpo57lvoDov5TvvIwg6K6p5oKo6L275p2+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7uP5rWO5a6e5oOg77yM57uZ5oKo5LiA5LiqKirnu4/lhbj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/ot68NCjwvcD4NCjxwPg0KCTPjgIHlhajnqIvlhaXkvY/kuIDnuqfphZLlupf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zlubLlh4DoiJLpgIINCjwvcD4NCjxwPg0KCTTjgIHlk4HlsJ3mnJ3psp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rqvlu7fppJDvvIzng6TpuK3ogonvvIzlsI/ngavplIXnrYk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+DQoJMS7jgJDppJDppa7jgJ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Dpo5/jgIINCjwvcD4NCjxwPg0KCTIu44CQ5L2P5a6/44CR5bmz5aOk5biC5YaF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kzLuOAkOWig+WkluS6pOmAmuOAkeacnemyn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jq+Wkp+mDqOWIhuaYr+i/m+WPo+eahOS6jOaJi+i9pijovablhrXkuIDoiKzjgII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OAkOaZr+eCueOAkeihjOeoi+aJgOWIl+aZr+eCueS5i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NS7jgJDoiKrnj63jgJHooYznqIvkuK3miYDliJfoiKrnj6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m6LkvZPmnLrnpajlj4rnm7jlhbPnqI7otLnjgIINCjwvcD4NCjxwPg0KCTYu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DQo8L3A+DQo8cD4NCgk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oq6auY6aKG5a+85Lq6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Pg0KCTHjgIHlhpvkuov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lhYMv5Lq677yM5bCP6LS577yaMjDlhYMv5Lq6L+Wkqe+8iOivt+maj+Wboui0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m9kO+8iQ0KPC9wPg0KPHA+DQoJMuOAgeWuouS6uuiHqui0ueWSjOS4quS6uu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IS0tRW5kRnJhZ21lbnQtLT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kuIDjgIHnrb7or4H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JoNCjwvcD4NCjxwPg0KCeeUteWtkOeJiOaKpeWQjeihqO+8jOWboOenge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NiuW5tOS7peS4iuacieaViOacn++8ieOAgei6q+S7veivgeWkjeWNsOS7tjH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a+46JOd5bqV5oiW6ICF55m95bqV6L+R5pyf5YWN5Yag54Wn54mHMuW8o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oql5ZCN56iL5bqP77yaDQo8L3A+DQo8cD4NCgnmj5DliY04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o+Q5L6b55yf5a6e55qE5bel5L2c5Y2V5L2N44CB6IGM5Yqh44CB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Yir44CB5rCR5peP44CB5Ye655Sf5bm05pyI5pel44CB5oqk54Wn5Y+356C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j5DliY035aSp5Lqk6b2Q562+6K+B5omA6ZyA5p2Q5paZ77yM5bm25Lqk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DQo8L3A+DQo8cD4NCgnkuInjgIHmuKnppqjmj5DnpLrvvJ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w0KPC9wPg0KPHA+DQ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i035aSp6YCA5Zui5o2f5aSx77yaNTAw5YWDL+S6uu+8m+aPkOWJjTQtNeWkqemAgOWb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jEwMDDlhYMv5Lq6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DQo8L3A+DQo8cD4NCgnmj5DliY0x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mjZ/lpLHvvJoyMDAw5YWDL+S6uu+8m+WHuuWbouW9k+WkqemAgOWbouWFqOmi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g0KPC9wPg0KPHA+DQoJ5q2k5Zui5Li65pyd6bKc5ZWG5Yqh5Zui77yM5pe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dGFibGUgY2xhc3M9Ik1zb05vcm1hbFRhYmx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3dpZHRoOjU1My43NTAwcHQ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uo/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1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nk+WQj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5oCn5Yi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ml6XmnJ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uWbveexj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44C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A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7lt6XkvZzljZXkvY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u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E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uaKpOeFp+WPt+eg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C9zcGFuPj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x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5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Y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E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2M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M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k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N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Ni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wPg0KPHA+DQoJ5Zub44CB5rOo5oSP5LqL6aG5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YWz5LqO54Wn55u45pa56Z2i77yaDQo8L3A+DQo8cD4NCglB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byA5aeL77yM5LiN5b6X5ouN5pGE56m65aeQ5oiW6ICF55u45YWz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65ZGYDQo8L3A+DQo8cD4NCglC77ya5pyd6bKc5aKD5YaF5Lu75L2V5Zyw5pa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ab5Lq644CB6K2m5a+f562J55u45YWz5Lq65ZGYDQo8L3A+DQo8cD4NCglD77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6ZuV5YOP44CB54Wn54mH5ZCI5b2x77yM5LiN5b6X5Z2Q44CB5Y2n562J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WB6K6456uL5q2j5ae/5Yq/5ouN54WnDQo8L3A+DQo8cD4NCglE77ya5oOz5Li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m+5aeT44CB5pyN5Yqh5ZGY562J5Lq65ZGY5ZCI5b2x77yM5b+F6aG755Sx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P5ZWG77yM5b6B5b6X5ZCM5oSP5omN5Y+v5Lul5ouN5pGE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62J6K+d6aKY5pa56Z2iDQo8L3A+DQo8cD4NCglB77ya56aB5q2i6LCI6K6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g5YWz55qE5Lu75L2V5pS/5rK76K+d6aKY77ya5aaC5Y2X5pyd6bKc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62J5Zu95a6255qE55u45YWz6K+d6aKYDQo8L3A+DQo8cD4NCglC77ya56aB5q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5qE55u45YWz6aKG5a+85Lq644CB55u45YWz5Y6G5Y+y44CB55Sf5rS7546w54q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g6K+E6K66DQo8L3A+DQo8cD4NCglD77ya56aB5q2i6K+05pyJ5o2f5LqO5pyd6bK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7uT44CB55m+5aeT55Sf5rS755qE6K+d6aKYDQo8L3A+DQo8cD4NCgk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a56Z2iDQo8L3A+DQo8cD4NCglB77ya5Zyo5peF5ri45Zui6Kej5pWj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Y+q5YWB6K645Zyo5pmv54K56ZmE6L+R5rS75Yqo77yM5oyJ5pe25b2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lC77ya5Zyo6YWS5bqX5LyR5oGv77yI5pep5oiW5pma55qE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b6X56a75byA6YWS5bqX55qE6IyD5Zu077yM5Y+v5Lul5Zyo6YWS5bqX5ZGo5Zu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LyR5oGv562J77yM56aB5q2i5Lu75L2V5pe26Ze05q6154us6Ieq5Yiw5pyd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6L+b6KGM5rS75Yqo44CB5ouN5pGE562JDQo8L3A+DQo8cD4NCgk044CB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K5Lmm57GN44CB6LWE5paZ562JDQo8L3A+DQo8cD4NCglB77ya5pyd6bKc5piv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Ieq55Sx55qE5Zu95a6277yM5Lu75L2V5pyJ5a6X5pWZ5L+h5Luw55qE5Lq65aOr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v6ZqP6Lqr5pC65bim5YWz5LqO6Ieq5bex5L+h5Luw55qE5Lmm57GN44CB6LWE5pa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5piv6KaB5rGC5omA5bim55u45YWz6LWE5paZ5pWw6YeP5Y+q5L6b6Ieq5be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b6X6LaF6YeP5pC65bim77yM5pu05LiN6IO95bCG55u45YWz6LWE5paZ57u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pyd6bKc5Lq65p+l55yL44CCDQo8L3A+DQo8cD4NCglC77ya5pC65bi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+5aSH5Y+K5Lmm57GN77yM5aaC55S16ISR44CB5omL5py644CB55S15a2Q5Lm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YWz5LqO5Y2X5pyd6bKc55qE5Lu75L2V5L+h5oGv77yM5LiN5b6X5pyJ5Lu75L2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rGh6JSR44CB6K+L5q+B44CB6K+E6K665pyd6bKc55qE5Lu75L2V6LWE5pa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yo5pyd6bKc5YWl5YWz55qE5pe25YCZ5Lya5pyJ5rW35YWz5Lq65ZGY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46w5LiA5b6L5rKh5pS277yM5bm25oyJ54Wn5pyd6bKc5Zu95a62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6L+b6KGM5aSE572a77yM54m55q2k5ZGK5LmL44CC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5DnpLrlpoLmnInku7vkvZXov53lj43pg73mmK/ov53ms5XooYzkuLr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ml4XmuLjop4LlhYnvvIzor7fkuKXmoLzpgbXlrojmnJ3pspznmoTms5Xlvo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u6Jm954S25Lit5pyd5Lik5Zu96YO95piv56S+5Lya5Li75Lm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k5Zu955qE5Zu95oOF5LiN5ZCM44CC5omA5Lul5aSn5a625a+55pyd6bK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54q25Ya15LiN6KaB5aaE5Yqg6K+E6K6677yM54m55Yir5piv5a+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ix5oi055qE6YeR5pel5oiQ5Li75bit5ZKM6YeR5q2j5pel5Lmm6K6w5LiN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L2G5Yeh6YeR5pel5oiQ5YOP55qE5Zyw5pa577yM5LiA5b6L5LiN5YeG5Z2Q552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5ZCR6YeR5pel5oiQ5Li75bit5YOP54yu6Iqx5ZKM54Wn55u45pe26KaB5L+d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iN6IO95qih5Lu/6aKG6KKW5ae/5oCB54Wn55u477ybDQo8L3A+DQo8cD4NCgk2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S4jeWFgeiuuOWQkeeql+WkluaJlOS7u+S9lee6quW/teWTgeWSjOmjn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acnemynOS6uueahOivr+ino++8jOayv+mAlOS4jeWFgeiuuOaLjeeFp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QjuWSjOS4jeWlveeahOaZr+eJqeS4jeimgeaLjeeFp+OAguWcqOWPguing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+S6i+WIhueVjOe6v+aXtuS4jeimgeWSjOWNl+acnemynOeahOWjq+WFte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y7lpoLmnpzmgqjnmoTml4XmuLjovabkuIrpmaTkuK3mnJ3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YvlpJbvvIzov5jkuIrmnaXkuIDkuKrkurrvvIzlpKflrrbkuI3opoHmhJ/liL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m6DkuLrlpJbkuosg57qq5b6L6KaB5rGC77yM5pyd6bKc5pa56Z2i6Zmk5Lq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SW6L+Y5pyJ5LiA5Liq5bel5L2c5Lq65ZGY5rS+5Yiw6L2m5LiK5pyN5Yq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ZGY5Li65aSn5a625pyN5Yqh44CCDQo8L3A+DQo8cD4NCgnkupT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uovpobnor7TmmI7vvIjlh7rlhaXlooPljaHloavlhpnigJTmiqTnhafkv53n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IkNCjwvcD4NCjxwPg0KCTEu5Ye65YWl5aKD5Y2h44CB5Y2r55Sf5qOA55ar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DQo8L3A+DQo8cD4NCgnmraPluLjlm6LpmJ/po57mnLrkuIrlj5HmlL7vvIz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nJ3pspzlm73lh7rlhaXlooPljaHvvIzljavnlJ/mo4DnlqvljaEs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oq16L6+5pyd6bKc5py65Zy65ZCO77yM6YCa6L+H5qOA55ar56uZ5Yiw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Ye656S65oqk54Wn5ZKM5YWl5aKD5Y2h54mH77yM5Zyo5aSW5Zu95Lq6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qe55CG5YWl5aKD5omL57ut44CC6YCa6L+H5YWl5aKD5qOA5p+l5ZCO77yM5Y67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44CC5o+Q5Y+W6KGM5p2O5pe277yM6K+36K6k5Ye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e5py654+t5qyh77yM5Yiw5oyH5a6a6KGM5p2O5Lyg6YCB5Y+w5o+Q5Y+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eJueWIq+W4puiNr+mHjeeXheaCo+iAhQ0KPC9wPg0KPHA+DQoJ77yI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6ZyA5Zyo6aOe5py65LiK5rOo5YWl6IOw5bKb57Sg55qE77yM6ZyA5oy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A55qE6K+K5pat6K+B5piO5pa55Y+v5bim5LiK6aOe5py677yJ44CC5Lu75L2V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iN6IO95bim5LiK6aOe5py677yI5rC05p6c44CB6JSs6I+c562J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6K+05piO5Y+v5Lul6aKE57qm5pyd6bKc5b2T5Zyw5Yy76Zmi77yM5omT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I54uC54qs6IKy6IuX562J77yJ77yM5L2G5Lu35qC85b6I6LS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KpOeFp+S/neeuoQ0KPC9wPg0KPHA+DQoJ5oqk54Wn5piv5oKo5Zyo5aKD5aS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5qE6Lqr5Lu96K+B5piO77yM5LiA5pem5Lii5aSx77yM6KGl5Yqe6Z2e5bi4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G5Lil6YeN5b2x5ZON5Yiw5oKo55qE6KeC5YWJ5pel56iL77yM5Li66Ziy5q2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5YW25LuW5oOF5Ya155qE5Ye6546w77yM5peF5ri45Zui6Zif5a6i5Lq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yo5py65Zy65Yqe55CG5omL57ut5LmL5aSW77yM5YWo6YOo6YO955Sx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+d566h44CCDQo8L3A+DQo8cD4NCgk0LuaUv+ayu+aVj+aEn+ivnemi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K+35bC96YeP6YG/5byA5LiO5a+85ri45o6i6K6o5pS/5rK75pWP5oSf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W95aWH55qE5LiO5b2T5Zyw5rCR5LyX5rKf6YCa77yM5Lul5YWN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3CD16EF9CC4863C18E573FCB87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