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94C5A03D56BF96B6CEA2D7E214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94C5A03D56BF96B6CEA2D7E214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pvpnlsr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Nj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FqOeoi+S4gOe6p+mFkuW6lz7ljJfkuqznm7Tpo57lubPlo6TjgIHlvIDln47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nlhavnur/jgIHpvpnlsrPlsbHljZX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Plo6Tmtonlp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z5aOkL+W8gOWfji/lubPlo6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z5bGxL+W5s+Wjp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z5aOk5raJ5aSW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s+WjpC3kuLnkuJ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nkuJw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bmz5aOk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oSlMxNTIq5Lit5Zu9MTM6NTUv5pyd6bKcMTU6MjUp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yDml7blt64wLjXlsI/ml7YpDQo8L3A+DQo8cD4NCgnvvIjku6X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wqKue7iOiIquePreS7peWunumZheWHuuelqOaXtumXtOS4uuWHh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yX5Lqs6aaW6YO95py65Zy65LmY5py65YmN5b6A5pyd6bKc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B5oq16L6+5ZCO77yM5LiT6L2m5o6l5py677yM5YmN5b6A5bmz5aOk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5Zue6YWS5bqX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LOS5mOi9pu+8iOi9pueoi+e6pjIuNeWwj+aXtu+8ieWJjeW+gOW8g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aZr+eCueS4uu+8mg0KPC9wPg0KPHA+DQoJ5p2/6Zeo5bqX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J3pspzmiJjkuonosIjliKTkvJrorq7lnLrjgIHmnJ3pspzlgZzmiJjnrb7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nLo8L3N0cm9uZz7jgJHmnJ3pspzlgZzmiJjljY/lrprlnKjov5nph4znrb7lrZ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DxzdHJvbmc+6auY5Li95Y2a54mp6aaGPC9zdHJvbmc+44CR6auY5Li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aG5piv6auY5Li95pe25pyf55qEKirpq5jmlZnogrLmnLrlhbMNCjwvcD4NCjxw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mTnOeil+mkkO+8iOW8gOWfju+8ieS5mOi9pu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g0KPC9wPg0KPHA+DQoJ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5Hml6XmiJDlub/lnLo8L3N0cm9uZz7jgJHph5Hml6XmiJDlub/lnLrmmK/mr4/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rlv7Xml6Xlkozph43opoHlpZHmnLrvvIzkuL7ooYzmlL/msrvku6rlvI/jgIH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ZrkvJrjgIHnvqTkvJfpm4bkvJrjgIHnvqTkvJfmuLjooYzlkozpmIXlhbX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nLDmlrkNCjwvcD4NCjxwPg0KCeOAkDxzdHJvbmc+5bu65YWa57qq5b+15aG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7qq5b+15Yqz5Yqo5YWa5Yib56uLNTDlkajlubTogIzkv67lu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DxzdHJvbmc+5Li75L2T5oCd5oOz5aGUPC9zdHJvbmc+44CR6YeR5pel5oiQ5Li75b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4oCc5Li75L2T5oCd5oOz4oCd55qE6LGh5b6BDQo8L3A+DQo8cD4NCgn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+uei/nOinguW5s+WjpOS6uuawkeWkp+WtpuS5oOWggjwvc3Ryb25nP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lubPlo6TlnLDpk4E8L3N0cm9uZz7jgJHkurLouqvkvZPpq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a3seeahOWcsOmTgQ0KPC9wPg0KPHA+DQoJ5pma6aSQ5ZCO77yM6L+U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s+WjpOa2ieWk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L+m+meWys+WxsS/lubPlo6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JjeW+gOW5s+Wj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uiRl+WQjeeahOm+meWys+Wxse+8iOe6pjQw5YiG6ZKf77yJ77yM5Zyo6b6Z5bK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77yM5pyJ5Liq6KeC5pmv5Y+w77yM5aSp5rCU5pm05pyX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bmz5aOk5YWo6LKM55m75bGx5L+v556w5pyd6bKc5LiJ5Y2D6YeM6ZSm57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A5p2h6ZW/6b6Z6aOe6LeD55qE5ZCN5bGx576O5Li96aOO5pmv44CC5LiL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DQo8L3A+DQo8cD4NCgnjgJA8c3Ryb25nPuWbveWutuekvOWTg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xleiniOWbveWutueahOWQhOenjeekvOWTgeetiQ0KPC9wPg0KPHA+DQoJ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5XkupHlurU8L3N0cm9uZz7jgJHlp4vlu7rkuo7pq5jlj6XkuL3ml7bku6PvvIzmrr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nLDmnb/miL/lkozmmpbngpXmiL/vvIzmj5DkvpvovoPnn63vvIzogIzmlpfmi7H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nu4bjgIINCjwvcD4NCjxwPg0KCeWNiOmkkOWTgeWwneacnemynOmjjuWRs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2I6aSQ5ZCO5LmY6L2m77yI6b6Z5bKz5bGx6L2m56iL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Tlm57lubPlo6TluILlj4Lop4LvvJoNCjwvcD4NCjxwPg0KCeOAkDxzdHJvbmc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pWF5bGF4oCU5LiH5pmv5Y+wPC9zdHJvbmc+44CR5LiH5pmv5Y+w5pWF5bGF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peP55qE5Lyf5aSn6aKG6KKW6YeR5pel5oiQ5Li75bit6K+e55Sf5bm25bqm6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Luj55qE5pyd6bKc6Z2p5ZG955qE5pGH56+u77yM5ZOB5bCd5Zyj5rC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WHr+aXi+mXqDwvc3Ryb25nPuOAkeS4uuS6hue6quW/t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4pumihuacnemynOWOhue7jzIw5bm05oqX5oiY77yM5YWJ5aSN5pyd6bK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bu656uL55qE5LiW55WMKirlpKfnmoTlh6/ml4vpl6g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t5pyd5Y+L6LCK5aGUPC9zdHJvbmc+44CR5Li65LqG57qq5b+154m654my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iY5Zy65LiK55qE5Lit5Zu95Lq65rCR5b+X5oS/5Yab54OI5aOr55qE77yI5YW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bu6562R6YCg5Z6L55SxMTk1OOW5tOWRqOaBqeadpeaAu+eQhuiuv+mXr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SjOmHkeaXpeaIkOS4u+W4reS6suiHqumAieWumuWSjOWuoeagu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op4LnnIvlrabmoKHmiJblsJHlubTlrqvlrabnmoTlrabnlJ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lj4Lop4LlrabmoKHmiJblsJHlubTlrqvlrabnlJ/nsr7lvanooajmvJ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jp/pgIHnu5nlsI/mnIvlj4vku6znpLzlk4HvvIzkvovlpoLvvJrpk4XnrJT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Hns5bmnpznrYnvvInvvIzmmZrppJDlkI7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bPlo6TmtonlpJb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3kuLnkuJ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L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jpOeBq+i9puerme+8jOS5mOWdkOeahOWbvemZheWIl+i9puWJjeW+gOaWsOS5i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KnueQhuWHuuWig+aJi+e7rei/lOWbnuS4ueS4nO+8jDE2OjMw5Yi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yd6bKc56We56eY5LmL5peF77yI5Y2I6aSQ5Li65pyd6bKc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JDQo8L3A+DQo8cD4NCgnmirXovr7kuLnkuJzlkI4s5LmYSzI477yIMTg6MzEvMDg6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jJfkuqz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ueS4n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nIgLz4NCjwvcD4NCjxwPg0KCeaX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HliIbmirXovr7ljJfkuqzvvIznu5PmnZ/nvo7lppnnmoTml4XnqIvvvIz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x44CB5pyd6bKc6auY5Li96Iiq56m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MIOiuqeaCqOaXhemAlOi9u+advu+8mw0KPC9wPg0KPHA+DQoJMuOAgei1s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WGm+S6i+WIhueVjOe6vy3mnb/pl6jlupcNCjwvcD4NCjxwPg0KCTP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7pnL7lpKnmsJTvvIzmhJ/lj5fmuIXmlrDnqbrmsJTvvIzotbDov5vlpKnnhLboia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bHluIINCjwvcD4NCjxwPg0KCTTjgIHlk4HlsJ3mnJ3pspznibnoibLnvo7po5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hrfpnaLjgIHlrqvlu7fppJDnrYkNCjwvcD4NCjxwPg0KCTXjgIHnu4/mtY7lrp7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kuKoqKue7j+WFuOW8guWbvee6v+i3r+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jgJDppJDppa7jgJHooYznqIvkuK3moIfmmI7kuYvppJDpo5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44CQ5L2P5a6/44CR5bmz5aOk5biC5YaF54m557qn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OAkOWig+WkluS6pOmAmuOAkeacnemynOeahOinguWFieW3tOWjq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Po+eahOS6jOaJi+i9pijovablhrXkuIDoiKwpIOOAgg0KPC9wPg0KPHA+DQoJNC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ooYznqIvmiYDliJfmma/ngrnkuYvpppbpgZP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44CQ6Iiq54+t44CR6KGM56iL5Lit5omA5YiX6Iiq54+t57uP5rWO6Iix5Zui5L2T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6iO6LS544CCDQo8L3A+DQo8cD4NCgk2LuOAkOetvuivgeOAkeacnemyn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g0KPC9wPg0KPHA+DQoJNy7jgJDlj7jlr7zln7rmnKzjgJHmnJ3pspzlr7zmuLj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kurrvvIzkuIDoiKzorrLop6Plj4rmsp/pgJrkuIrmsqHmnInlpKrlpKf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pspzlr7zmuLjpg73pnZ7luLjng63mg4XjgIHlj4vlpb3jgIHlloToia/vvIzku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gKflvojlvLrjgILlj6/kuI7kuYvlvIDkupvnjqnnrJHvvIzov5vooYzlkqjor6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mtonlj4rmlL/msrvvvIznu53lr7nnpoHmraLotKzkvY7or4Tku7fmnJ3p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mihuWvvOS6uuOAgg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WGm+S6i+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MOWFgy/kurrvvIzlsI/otLnvvJoyMOWFgy/kurov5aSp77yI6K+36ZqP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6b2Q77yJDQo8L3A+DQo8cD4NCgky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62+6K+B5omA6ZyA5p2Q5paZ77yaDQo8L3A+DQo8cD4NCgnnlLXlrZDniYj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np4HmiqTnhafljp/ku7bvvIjljYrlubTku6XkuIrmnInmlYjmnJ/vvI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pI3ljbDku7Yx5Lu944CBMuWvuOiTneW6leaIluiAheeZveW6lei/keacn+WFjeWG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LlvKDjgIINCjwvcD4NCjxwPg0KCeS6jOOAgeaKpeWQjeeoi+W6j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OOWkqeaKpeWQje+8jOaKpeWQjeaXtuaPkOS+m+ecn+WunueahO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jOWKoeOAgeWnk+WQjeOAgeaAp+WIq+OAgeawkeaXj+OAgeWHuueUn+W5tOac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OAgg0KPC9wPg0KPHA+DQoJ5o+Q5YmNN+WkqeS6pOm9k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W5tuS6pOm9kOWbouasvuOAgg0KPC9wPg0KPHA+DQoJ5LiJ44CB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eaPkOWJjTYtN+WkqemAgOWbouaNn+Wkse+8mjUwMOWFgy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0LTXlpKnpgIDlm6LmjZ/lpLHvvJoxMDAw5YWDL+S6uu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0xLTPlpKnpgIDlm6LmjZ/lpLHvvJoyMDAw5YWDL+S6uu+8m+WHuuWbou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FqOmineaNn+WkseOAgg0KPC9wPg0KPHA+DQoJ5q2k5Zui5Li65pyd6bKc5ZWG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KG6Zif44CC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UzMS45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j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7c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uWnk+WQj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5oCn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x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lh7rnlJ/ml6XmnJ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bveex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4CA5rCR5peP44C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5bel5L2c5Y2V5L2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ogYzliq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aKpOeFp+WPt+eg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E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x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O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Pg0KCeWbm+OAgeazqOaEj+S6i+mh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omb3nhLbkuK3mnJ3kuKTlm73pg73mmK/npL7kvJrkuLvkuY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KTlm73nmoTlm73mg4XkuI3lkIzjgILmiYDku6XlpKflrrblr7nmnJ3psp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nirblhrXkuI3opoHlpoTliqDor4TorrrvvIznibnliKvmmK/lr7n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iLHmiLTnmoTph5Hml6XmiJDkuLvluK3lkozph5HmraPml6XkuaborrDkuI3opoH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kvYblh6Hph5Hml6XmiJDlg4/nmoTlnLDmlrnvvIzkuIDlvovkuI3lh4blnZDnnY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LlkJHph5Hml6XmiJDkuLvluK3lg4/njK7oirHlkoznhafnm7jml7bopoHkv53mj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kuI3og73mqKHku7/pooboopblp7/mgIHnhafnm7jvvJsNCjwvcD4NCjxwPg0KCTIu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LiN5YWB6K645ZCR56qX5aSW5omU5Lu75L2V57qq5b+15ZOB5ZKM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yV6LW35pyd6bKc5Lq655qE6K+v6Kej77yM5rK/6YCU5LiN5YWB6K645ouN54Wn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5ZKM5LiN5aW955qE5pmv54mp5LiN6KaB5ouN54Wn44CC5Zyo5Y+C6KeC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YiG55WM57q/5pe25LiN6KaB5ZKM5Y2X5pyd6bKc55qE5aOr5YW15omT5oub5Z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mguaenOaCqOeahOaXhea4uOi9puS4iumZpOS4reacneS4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i+Wklu+8jOi/mOS4iuadpeS4gOS4quS6uu+8jOWkp+WutuS4jeimgeaEn+WIs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WkluS6iyDnuqrlvovopoHmsYLvvIzmnJ3pspzmlrnpnaLpmaTkuo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Jbov5jmnInkuIDkuKrlt6XkvZzkurrlkZjmtL7liLDovabkuIrmnI3liqH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lkZjkuLrlpKflrrbmnI3liqHvvJsNCjwvcD4NCjxwPg0KCeS6lOOAgeeJue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6i+mhueivtOaYju+8iOWHuuWFpeWig+WNoeWhq+WGmeKAlOaKpOeFp+S/neeuo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Q0KPC9wPg0KPHA+DQoJMS7lh7rlhaXlooPljaHjgIHljavnlJ/mo4Dnlqv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CjwvcD4NCjxwPg0KCeato+W4uOWboumYn+mjnuacuuS4iuWPkeaUvu+8jOeUs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cnemynOWbveWHuuWFpeWig+WNoe+8jOWNq+eUn+ajgOeWq+WNoSzmtbflhbP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irXovr7mnJ3pspzmnLrlnLrlkI7vvIzpgJrov4fmo4Dnlqvnq5nliLDlhaXloo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vvIzlh7rnpLrmiqTnhaflkozlhaXlooPljaHniYfvvIzlnKjlpJblm73kurr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p7nkIblhaXlooPmiYvnu63jgILpgJrov4flhaXlooPmo4Dmn6XlkI7vvIzljrv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jgILmj5Dlj5booYzmnY7ml7bvvIzor7forqTlh4b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7mnLrnj63mrKHvvIzliLDmjIflrprooYzmnY7kvKDpgIHlj7Dmj5Dlj5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4m55Yir5bim6I2v6YeN55eF5oKj6ICFDQo8L3A+DQo8cD4NCgnvvIj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pnIDlnKjpo57mnLrkuIrms6jlhaXog7DlspvntKDnmoTvvIzpnIDmjIH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YDnmoTor4rmlq3or4HmmI7mlrnlj6/luKbkuIrpo57mnLrvvInjgILku7vkvZXnlJ/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3og73luKbkuIrpo57mnLrvvIjmsLTmnpzjgIHolKzoj5znrYnvvIz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or7TmmI7lj6/ku6XpooTnuqbmnJ3pspzlvZPlnLDljLvpmaLvvIzmiZP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jni4LniqzogrLoi5fnrYnvvInvvIzkvYbku7fmoLzlvojotL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oqk54Wn5L+d566hDQo8L3A+DQo8cD4NCgnmiqTnhafmmK/mgqjlnKjlooPlpJb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moTouqvku73or4HmmI7vvIzkuIDml6bkuKLlpLHvvIzooaXlip7pnZ7luLjogJ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bkuKXph43lvbHlk43liLDmgqjnmoTop4LlhYnml6XnqIvvvIzkuLrpmLLmra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hbbku5bmg4XlhrXnmoTlh7rnjrDvvIzml4XmuLjlm6LpmJ/lrqLkurrnmoT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nKjmnLrlnLrlip7nkIbmiYvnu63kuYvlpJbvvIzlhajpg6jpg73nlL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v53nrqHjgIINCjwvcD4NCjxwPg0KCTQu5pS/5rK75pWP5oSf6K+d6aK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r7flsL3ph4/pgb/lvIDkuI7lr7zmuLjmjqLorqjmlL/msrvmlY/mhJ/or53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pb3lpYfnmoTkuI7lvZPlnLDmsJHkvJfmsp/pgJrvvIzku6XlhY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94C5A03D56BF96B6CEA2D7E214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