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8:43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BBC95925AA4764E1FC097C5857E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BBC95925AA4764E1FC097C5857E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jgIHlvIDln47mnb/pl6jlupfjgIHkuInlhavnur/jgIHpvpnlsr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15pel5ri4X1/ml4XmuLjnur/ot6/lh7rlooPml4XmuLjml6Xpn6nmnJ3mnJ3psp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0NjE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FqOeoi+S4gOe6p+mFkuW6lz7ljJfkuqznm7Tpo57lubPlo6TjgIHlvIDln47mnb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Inlhavnur/jgIHpvpnlsrPlsbHljZXpo541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J3pspw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y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bPlo6TmtonlpJb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mz5aOkL+W8gOWfji/lubPlo6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5s+WjpOa2ieWkl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ubPlo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Kz5bGxL+W5s+Wjp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mz5aOk5raJ5aSW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5s+WjpC3kuLnkuJ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kuLnkuJwtLe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bmz5aOk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oSlMxNTIq5Lit5Zu9MTM6NTUv5pyd6bKcMTU6MjUp77yI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3puWPsyDml7blt64wLjXlsI/ml7YpDQo8L3A+DQo8cD4NCgnvvIjku6XkuI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IwqKue7iOiIquePreS7peWunumZheWHuuelqOaXtumXtOS4uuWHh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YyX5Lqs6aaW6YO95py65Zy65LmY5py65YmN5b6A5pyd6bKc6aaW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77yB5oq16L6+5ZCO77yM5LiT6L2m5o6l5py677yM5YmN5b6A5bmz5aOk5biC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6L+U5Zue6YWS5bqX5LyR5oGv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n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mz5aOk5raJ5aSW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bPlo6Qv5byA5Z+OL+W5s+Wjp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LOS5mOi9pu+8iOi9pueoi+e6pjIuNeWwj+aXtu+8ieWJjeW+gOW8g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4uOiniOaZr+eCueS4uu+8mg0KPC9wPg0KPHA+DQoJ5p2/6Zeo5bqX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nJ3pspzmiJjkuonosIjliKTkvJrorq7lnLrjgIHmnJ3pspzlgZzmiJjnrb7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nLo8L3N0cm9uZz7jgJHmnJ3pspzlgZzmiJjljY/lrprlnKjov5nph4znrb7lrZ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OAkDxzdHJvbmc+6auY5Li95Y2a54mp6aaGPC9zdHJvbmc+44CR6auY5Li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aaG5piv6auY5Li95pe25pyf55qEKirpq5jmlZnogrLmnLrlhbMNCjwvcD4NCjxwP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TgeWwnemTnOeil+mkkO+8iOW8gOWfju+8ieS5mOi9pu+8iOi9pueoi+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lOWbnuW5s+WjpO+8jOaKtei+vuWQjuWPguingu+8mg0KPC9wPg0KPHA+DQoJ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5Hml6XmiJDlub/lnLo8L3N0cm9uZz7jgJHph5Hml6XmiJDlub/lnLrmmK/mr4/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rlv7Xml6Xlkozph43opoHlpZHmnLrvvIzkuL7ooYzmlL/msrvku6rlvI/jgIH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ZrkvJrjgIHnvqTkvJfpm4bkvJrjgIHnvqTkvJfmuLjooYzlkozpmIXlhbXku6rlvI/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nLDmlrkNCjwvcD4NCjxwPg0KCeOAkDxzdHJvbmc+5bu65YWa57qq5b+15aGU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57qq5b+15Yqz5Yqo5YWa5Yib56uLNTDlkajlubTogIzkv67lu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DxzdHJvbmc+5Li75L2T5oCd5oOz5aGUPC9zdHJvbmc+44CR6YeR5pel5oiQ5Li75bi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4oCc5Li75L2T5oCd5oOz4oCd55qE6LGh5b6BDQo8L3A+DQo8cD4NCgn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+uei/nOinguW5s+WjpOS6uuawkeWkp+WtpuS5oOWggjwvc3Ryb25nPu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PHN0cm9uZz7lubPlo6TlnLDpk4E8L3N0cm9uZz7jgJHkurLouqvkvZPpqo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Kua3seeahOWcsOmTgQ0KPC9wPg0KPHA+DQoJ5pma6aSQ5ZCO77yM6L+U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5s+WjpOa2ieWkl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L+m+meWys+WxsS/lubPlo6Q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WJjeW+gOW5s+Wj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uiRl+WQjeeahOm+meWys+Wxse+8iOe6pjQw5YiG6ZKf77yJ77yM5Zyo6b6Z5bKz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LiK77yM5pyJ5Liq6KeC5pmv5Y+w77yM5aSp5rCU5pm05pyX55qE5pe25YC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bmz5aOk5YWo6LKM55m75bGx5L+v556w5pyd6bKc5LiJ5Y2D6YeM6ZSm57u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A5p2h6ZW/6b6Z6aOe6LeD55qE5ZCN5bGx576O5Li96aOO5pmv44CC5LiL5bG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aDQo8L3A+DQo8cD4NCgnjgJA8c3Ryb25nPuWbveWutuekvOWTgemm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xleiniOWbveWutueahOWQhOenjeekvOWTgeetiQ0KPC9wPg0KPHA+DQoJ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s5XkupHlurU8L3N0cm9uZz7jgJHlp4vlu7rkuo7pq5jlj6XkuL3ml7bku6PvvIzmrr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nLDmnb/miL/lkozmmpbngpXmiL/vvIzmj5DkvpvovoPnn63vvIzogIzmlpfmi7Hm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sr7nu4bjgIINCjwvcD4NCjxwPg0KCeWNiOmkkOWTgeWwneacnemynOmjjuWRs+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Y2I6aSQ5ZCO5LmY6L2m77yI6b6Z5bKz5bGx6L2m56iL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v5Tlm57lubPlo6TluILlj4Lop4LvvJoNCjwvcD4NCjxwPg0KCeOAkDxzdHJvbmc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5pWF5bGF4oCU5LiH5pmv5Y+wPC9zdHJvbmc+44CR5LiH5pmv5Y+w5pWF5bGF5piv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CR5peP55qE5Lyf5aSn6aKG6KKW6YeR5pel5oiQ5Li75bit6K+e55Sf5bm25bqm6L+H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5Luj55qE5pyd6bKc6Z2p5ZG955qE5pGH56+u77yM5ZOB5bCd5Zyj5rC0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A8c3Ryb25nPuWHr+aXi+mXqDwvc3Ryb25nPuOAkeS4uuS6hue6quW/te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+W4reW4pumihuacnemynOWOhue7jzIw5bm05oqX5oiY77yM5YWJ5aSN5pyd6bKc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CM5bu656uL55qE5LiW55WMKirlpKfnmoTlh6/ml4vpl6gNCjwvcD4NCjxwPg0KCe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t5pyd5Y+L6LCK5aGUPC9zdHJvbmc+44CR5Li65LqG57qq5b+154m654my5Zy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oiY5Zy65LiK55qE5Lit5Zu95Lq65rCR5b+X5oS/5Yab54OI5aOr55qE77yI5YW2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ZKM5bu6562R6YCg5Z6L55SxMTk1OOW5tOWRqOaBqeadpeaAu+eQhuiuv+mXr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SjOmHkeaXpeaIkOS4u+W4reS6suiHqumAieWumuWSjOWuoeagu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jgJDop4LnnIvlrabmoKHmiJblsJHlubTlrqvlrabnmoTlrabnlJ/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lj4Lop4LlrabmoKHmiJblsJHlubTlrqvlrabnlJ/nsr7lvanooajmvJ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jp/pgIHnu5nlsI/mnIvlj4vku6znpLzlk4HvvIzkvovlpoLvvJrpk4XnrJTjgIH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Hns5bmnpznrYnvvInvvIzmmZrppJDlkI7lm57phZLlupfkvJHmga/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bPlo6TmtonlpJb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5s+WjpC3kuLnkuJ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ciAvPg0KPC9wPg0KPHA+DQoJ5pep6aSQ5ZCOLOS4k+i9p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jpOeBq+i9puerme+8jOS5mOWdkOeahOWbvemZheWIl+i9puWJjeW+gOaWsOS5ie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KnueQhuWHuuWig+aJi+e7rei/lOWbnuS4ueS4nO+8jDE2OjMw5YiG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yd6bKc56We56eY5LmL5peF77yI5Y2I6aSQ5Li65pyd6bKc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JDQo8L3A+DQo8cD4NCgnmirXovr7kuLnkuJzlkI4s5LmYSzI477yIMTg6MzEvMDg6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ljJfkuqzjgIINCjwvcD4NCjxwPg0KCTxic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ueS4nC0t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nIgLz4NCjwvcD4NCjxwPg0KCeaXq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HliIbmirXovr7ljJfkuqzvvIznu5PmnZ/nvo7lppnnmoTml4XnqIvvvIzlm57liL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NCgkx44CB5pyd6bKc6auY5Li96Iiq56m6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77yMIOiuqeaCqOaXhemAlOi9u+advu+8mw0KPC9wPg0KPHA+DQoJMuOAgei1s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NiuWym+WGm+S6i+WIhueVjOe6vy3mnb/pl6jlupcNCjwvcD4NCjxwPg0KCTPjgI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77pnL7lpKnmsJTvvIzmhJ/lj5fmuIXmlrDnqbrmsJTvvIzotbDov5vlpKnnhLboia/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sbHluIINCjwvcD4NCjxwPg0KCTTjgIHlk4HlsJ3mnJ3pspznibnoibLnvo7po5/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hrfpnaLjgIHlrqvlu7fppJDnrYkNCjwvcD4NCjxwPg0KCTXjgIHnu4/mtY7lrp7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gqjkuIDkuKoqKue7j+WFuOW8guWbvee6v+i3r++8mw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uMHB0O3RleHQtaW5kZW50Oi05LjBw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S7jgJDppJDppa7jgJHooYznqIvkuK3moIfmmI7kuYvppJDpo5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44CQ5L2P5a6/44CR5bmz5aOk5biC5YaF54m557qn6YWS5bqX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uOAkOWig+WkluS6pOmAmuOAkeacnemynOeahOinguWFieW3tOWjq+Wkp+mDq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WPo+eahOS6jOaJi+i9pijovablhrXkuIDoiKwpIOOAgg0KPC9wPg0KPHA+DQoJNC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HooYznqIvmiYDliJfmma/ngrnkuYvpppbpgZPpl6jnpaj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44CQ6Iiq54+t44CR6KGM56iL5Lit5omA5YiX6Iiq54+t57uP5rWO6Iix5Zui5L2T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56iO6LS544CCDQo8L3A+DQo8cD4NCgk2LuOAkOetvuivgeOAkeacnemyn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g0KPC9wPg0KPHA+DQoJNy7jgJDlj7jlr7zln7rmnKzjgJHmnJ3pspzlr7zmuLj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J3pspzkurrvvIzkuIDoiKzorrLop6Plj4rmsp/pgJrkuIrmsqHmnInlpKrlpKf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3pspzlr7zmuLjpg73pnZ7luLjng63mg4XjgIHlj4vlpb3jgIHlloToia/vvIzkuJ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gKflvojlvLrjgILlj6/kuI7kuYvlvIDkupvnjqnnrJHvvIzov5vooYzlkqjor6L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gb/lhY3mtonlj4rmlL/msrvvvIznu53lr7nnpoHmraLotKzkvY7or4Tku7fmnJ3p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mihuWvvOS6uuOAgg0KPC9w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+DQoJMeOAgeWGm+S6i+euo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IwMOWFgy/kurrvvIzlsI/otLnvvJoyMOWFgy/kurov5aSp77yI6K+36ZqP5Zui6LS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k6b2Q77yJDQo8L3A+DQo8cD4NCgky44CB5a6i5Lq66Ieq6LS55ZKM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62+6K+B5omA6ZyA5p2Q5paZ77yaDQo8L3A+DQo8cD4NCgnnlLXlrZDniYjmiq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m6Dnp4HmiqTnhafljp/ku7bvvIjljYrlubTku6XkuIrmnInmlYjmnJ/vvInjg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pI3ljbDku7Yx5Lu944CBMuWvuOiTneW6leaIluiAheeZveW6lei/keacn+WFjeWG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zLlvKDjgIINCjwvcD4NCjxwPg0KCeS6jOOAgeaKpeWQjeeoi+W6j+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+Q5YmNOOWkqeaKpeWQje+8jOaKpeWQjeaXtuaPkOS+m+ecn+WunueahOW3peS9n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BjOWKoeOAgeWnk+WQjeOAgeaAp+WIq+OAgeawkeaXj+OAgeWHuueUn+W5tOaciO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Pt+eggeOAgg0KPC9wPg0KPHA+DQoJ5o+Q5YmNN+WkqeS6pOm9kOetvuivg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OaWme+8jOW5tuS6pOm9kOWbouasvuOAgg0KPC9wPg0KPHA+DQoJ5LiJ44CB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eaPkOWJjTYtN+WkqemAgOWbouaNn+Wkse+8mjUwMOWFgy/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0LTXlpKnpgIDlm6LmjZ/lpLHvvJoxMDAw5YWDL+S6uu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j5DliY0xLTPlpKnpgIDlm6LmjZ/lpLHvvJoyMDAw5YWDL+S6uu+8m+WHuuWbouW9k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FqOmineaNn+WkseOAgg0KPC9wPg0KPHA+DQoJ5q2k5Zui5Li65pyd6bKc5ZWG5Yq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aKG6Zif44CCDQo8L3A+DQo8cD4NCg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LWNvbGxhcHNlOmNvbGxhcHNlO3dpZHRoOjUzMS45MDA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3aWR0aD0iNjE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S4wMDAw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j7c8L3NwYW4+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iA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uWnk+WQj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S4wMDA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y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EuMDAwMHB0OyI+5oCn5Yi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xLjA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Y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HdpbmRvd3Rle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7lh7rnlJ/ml6XmnJ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E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MC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uWbveex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y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44CA5rCR5peP44C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w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5bel5L2c5Y2V5L2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7ogYzliq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C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uaKpOeFp+WPt+eg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S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E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O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I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2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yM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x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DQ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HdpbmRvd3Rle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g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jE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S4wMDAwcHQ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xLjA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T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HdpbmRvd3Rle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2YWxpZ249ImNlbnRlci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jA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y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PC9wPg0KCQkJCTwvdGQ+DQoJCQkJPHRkIHdpZHRoPSIx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wMDAwcHQ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0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N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x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M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5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Mi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TY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xLjAwMDB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Iw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4N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E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O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MDAwcHQ7I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wvcD4NCjxwPg0KCeWbm+OAgeazqOaEj+S6i+mh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7omb3nhLbkuK3mnJ3kuKTlm73pg73mmK/npL7kvJrkuLvkuYn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KTlm73nmoTlm73mg4XkuI3lkIzjgILmiYDku6XlpKflrrblr7nmnJ3psp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Hnu4/mtY7nirblhrXkuI3opoHlpoTliqDor4TorrrvvIznibnliKvmmK/lr7nmnJ3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niLHmiLTnmoTph5Hml6XmiJDkuLvluK3lkozph5HmraPml6XkuaborrDkuI3opoHo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gILkvYblh6Hph5Hml6XmiJDlg4/nmoTlnLDmlrnvvIzkuIDlvovkuI3lh4blnZDnnYD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gILlkJHph5Hml6XmiJDkuLvluK3lg4/njK7oirHlkoznhafnm7jml7bopoHkv53mjIH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vIzkuI3og73mqKHku7/pooboopblp7/mgIHnhafnm7jvvJsNCjwvcD4NCjxwPg0KCTIu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K5LiN5YWB6K645ZCR56qX5aSW5omU5Lu75L2V57qq5b+15ZOB5ZKM6aOf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yV6LW35pyd6bKc5Lq655qE6K+v6Kej77yM5rK/6YCU5LiN5YWB6K645ouN54Wn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CO5ZKM5LiN5aW955qE5pmv54mp5LiN6KaB5ouN54Wn44CC5Zyo5Y+C6KeC5p2/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YiG55WM57q/5pe25LiN6KaB5ZKM5Y2X5pyd6bKc55qE5aOr5YW15omT5oub5Z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uWmguaenOaCqOeahOaXhea4uOi9puS4iumZpOS4reacneS4pO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5i+Wklu+8jOi/mOS4iuadpeS4gOS4quS6uu+8jOWkp+WutuS4jeimgeaEn+WIsO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oOS4uuWkluS6iyDnuqrlvovopoHmsYLvvIzmnJ3pspzmlrnpnaLpmaTkuob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pJbov5jmnInkuIDkuKrlt6XkvZzkurrlkZjmtL7liLDovabkuIrmnI3liqHvvI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rrlkZjkuLrlpKflrrbmnI3liqHvvJsNCjwvcD4NCjxwPg0KCeS6lOOAgeeJueWI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6i+mhueivtOaYju+8iOWHuuWFpeWig+WNoeWhq+WGmeKAlOaKpOeFp+S/neeuo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+8iQ0KPC9wPg0KPHA+DQoJMS7lh7rlhaXlooPljaHjgIHljavnlJ/mo4DnlqvljaH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CjwvcD4NCjxwPg0KCeato+W4uOWboumYn+mjnuacuuS4iuWPkeaUvu+8jOeUse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cnemynOWbveWHuuWFpeWig+WNoe+8jOWNq+eUn+ajgOeWq+WNoSzmtbflhbPnlLP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HmirXovr7mnJ3pspzmnLrlnLrlkI7vvIzpgJrov4fmo4Dnlqvnq5nliLDlhaXloo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q5nvvIzlh7rnpLrmiqTnhaflkozlhaXlooPljaHniYfvvIzlnKjlpJblm73kurrmo4D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ip7nkIblhaXlooPmiYvnu63jgILpgJrov4flhaXlooPmo4Dmn6XlkI7vvIzljrvpoob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oYzmnY7jgILmj5Dlj5booYzmnY7ml7bvvIzor7forqTlh4b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o57mnLrnj63mrKHvvIzliLDmjIflrprooYzmnY7kvKDpgIHlj7Dmj5Dlj5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54m55Yir5bim6I2v6YeN55eF5oKj6ICFDQo8L3A+DQo8cD4NCgnvvIjns5b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pnIDlnKjpo57mnLrkuIrms6jlhaXog7DlspvntKDnmoTvvIzpnIDmjIHljLv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YDnmoTor4rmlq3or4HmmI7mlrnlj6/luKbkuIrpo57mnLrvvInjgILku7vkvZXnlJ/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kuI3og73luKbkuIrpo57mnLrvvIjmsLTmnpzjgIHolKzoj5znrYnvvIzlpoLmnp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liY3or7TmmI7lj6/ku6XpooTnuqbmnJ3pspzlvZPlnLDljLvpmaLvvIzmiZPpooT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jni4LniqzogrLoi5fnrYnvvInvvIzkvYbku7fmoLzlvojotLX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5oqk54Wn5L+d566hDQo8L3A+DQo8cD4NCgnmiqTnhafmmK/mgqjlnKjlooPlpJb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nmoTouqvku73or4HmmI7vvIzkuIDml6bkuKLlpLHvvIzooaXlip7pnZ7luLjogJ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sIbkuKXph43lvbHlk43liLDmgqjnmoTop4LlhYnml6XnqIvvvIzkuLrpmLLmraL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4rlhbbku5bmg4XlhrXnmoTlh7rnjrDvvIzml4XmuLjlm6LpmJ/lrqLkurrnmoTmiq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nKjmnLrlnLrlip7nkIbmiYvnu63kuYvlpJbvvIzlhajpg6jpg73nlLHmnJ3pspz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kv53nrqHjgIINCjwvcD4NCjxwPg0KCTQu5pS/5rK75pWP5oSf6K+d6aKY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or7flsL3ph4/pgb/lvIDkuI7lr7zmuLjmjqLorqjmlL/msrvmlY/mhJ/or53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lpb3lpYfnmoTkuI7lvZPlnLDmsJHkvJfmsp/pgJrvvIzku6XlhY3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urvng6bjgIINCjwvcD4NCjxw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JyIC8+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BBC95925AA4764E1FC097C5857E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