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49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C769B8999307754BB1E8A1826034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769B8999307754BB1E8A182603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jgIHkv4TnvZfmlq/po47mg4XlsI/plYfjgIHkuK3lpK7lpKfooZfljY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j4zljac05pelX1/ml4XmuLjnur/ot6/lm73lhoXml4XmuLjkuJzljJ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0NjINCg0KPGJyPg0KDQoJP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uua4uOS4jeS6jOmAieaLqS3mnaXkuIDmrKHor7TotbDlsLHotbDnmoTml4XooYzjgIH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l7blhYkt5p2l5LiA5Zy65LiN5pyf6ICM6YGH55qE6YGH6KeBPuWGsOWfjuWTiOWwlOa7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mjjuaDheWwj+mVh+OAgeS4reWkruWkp+ihl+WNiuiHquWKqeWPjOWNpzT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4nOWMl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E1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lk4jlsJTmu6g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k4jlsJTmu6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TiOWwlOa7q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k4jlsJTmu6jvvIhESVnljYroh6rliqnvvIkt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lk4jlsJTmu6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WMl+S6rOermeS5mOeBq+i9puehrOWNp1Q0N++8iDE4OjU3LzA2OjE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DE377yIMTY6NTUvMDY6MDTvvInjgIFaMTfvvIgyMToxNS8wNzoxOO+8ieaIluWFtuS7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ehrOWNp+i1tOWTiOWwlOa7qO+8jOW8gOWni+aEieW/q+eahOS4nOWMl+S5i+ihjO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PHNwYW4+5rip6aao5o+Q56S6PC9zcGFuPuOAk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hbfkvZPkuZjovabovabmrKHku6Xlh7rlm6LpgJrnn6XkuabkuLrlh4bvvJvnlLHkuo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Dlipvmr5TovoPntKflvKDvvIzmiJHnpL7kuI3kv53or4Hpk7rkvY3jgIHovabmrK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ovabljqLvvJvmlazor7fosIXop6PvvIENCjwvcD4NCjxwPg0KCTIu54Gr6L2m56W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2T5aSp5Lul6YCB56uZ5pa55byP57uZ5a6i5Lq6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nIgLz4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4jlsJTmu6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oOWkp+WutuS5mOWdkOeahOS6pOmAmuW3peWFt+S4jeWQjO+8jOmcgOimge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S4iuWJjeS4gOWkqeS5mOmrmOmTgeaIlumjnuacuuaKtei+vueahOWbouWP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XtumXtOmbhuWQiOWHuuWPke+8jOS5mOi9puW8gOWni+a4uOiniOWTiOWwlOa7q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jjuWFieOAgg0KPC9wPg0KPHA+DQoJ5LmY6L2m6LW05ZOI5bCU5ruo57uP5rW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77yM5Y+C6KeC5Lqa5rSy56ys5LiA6auY6ZKi5aGU44CQ6b6Z5aGU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LiK5aGU77yM6b6Z5aGU5bm/5Zy66Ieq55Sx5rS75Yqo57qmNTDliIb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rloZTop4LlhYnotLnnlKjoh6rnkIbvvInjgILkuZjovablj4Lop4Lov5zkuJ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ato+aVmeaVmeWgguKAlOKAlOOAkOe0ouiPsuS6muaVmeWgguW5v+Wc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E15YiG6ZKf77yJ44CC5beN5bOo5aOu576O55qE5Zyj57Si6I+y5Lqa5pWZ5aCC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ZOI5bCU5ruo54us5YW35byC5Zu95oOF6LCD55qE5Lq65paH5pmv6KeC5ZK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C5ri46KeI5byC5Zu96aOO5oOF55qE55m+5bm06ICB6KGX4oCU4oCU44CQ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44CR77yI5ri46KeI5pe26Ze0MjDliIbpkp/vvInvvIzotbDlnKjkuK3lpK7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mb7lubTnp6/mt4DnmoTmlofljJblupXolbTjgIHni6zlhbfnibnoibLnmoTmrKfp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Hnu4/kuYXkuI3oobDnmoTkvKDlpYfmlYXkuovvvIzlsIbmiJDkuLrmgqj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7fmgYvnmoTmg4Xnu5PvvIzotaDpgIHlk4HlsJ3pqazov63lsJTlhrDmo43lhL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PguinguWTiOWwlOa7qOeahOagh+W/l+aAp+W7uuetkeKAlOKAlO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que6quW/teWhlOOAke+8iOa4uOiniOaXtumXtDEw5YiG6ZKf77yJ77yM5Li65LqG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Lq65rCR5oiY6IOcMTk1N+W5tOeJueWkp+a0quawtOiAjOW7uumAoO+8jO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TiOWwlOa7qOS6uuawkeaImOiDnOa0quawtOeahOeUn+WKqOWcuumdou+8jOS9k+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iOWwlOa7qOS6uuawkeWboue7k+S4gOW/g+OAgeWFseWQjOaImOiDnOa0quawtO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mguOAgua4uOiniOS4reWbvSoq6ZW/55qE5bim54q25byA5pS+5byP5YWs5Zut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av5aSn5p6X5YWs5Zut44CR77yI5ri46KeI5pe26Ze0MTDliIbpkp/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NiOmkkOWQju+8jOWJjeW+gOadvuWMl+WMuu+8jOWPguinguOAkOS/hOe9l+aW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jjuaDheWwj+mVh+OAke+8iOWMheWQq++8ie+8iOa4uOiniDQw5YiG6ZKf77yJ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P6ZWH5Li65oKo5YeG5aSH55qE54m55Yir562+6K+B77yM5Y+C6KeC5L+E572X5pa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qE5omL5bel5L2c5Z2K77yM5oSf5Y+X5byC5Z+f5oOF5oCA44CC44CQ5aSq6Ziz55+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eq55Sx5ouN54Wn55WZ5b+177yM5a6J5o6S6Ieq55Sx5rS75Yqo5pe26Ze077yM5p2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iv5ZOI5bCU5ruo5Luj6KGo5oCn5pmv54K555qE6IGa6ZuG5Zyw77yM5Zyo6L+Z6Ye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7K+6YCJ5LiA5Lqb5b2T5Zyw54m56Imy5pmv5Yy65o6o6I2Q57uZ5oK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8L3A+DQo8cD4NCgnku4rml6XmmZrppJDkuI3lkKvvvIzmgqjlj6/ku6X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b3lj4vkuIDotbfnuqblpb3lsL3mg4Xlk4HlsJ3nvZHkuIrmlLvnlaXmnaXnmoT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7po5/jgIINCjwvcD4NCjxwPg0KCeOAkOW9k+aXpeaOqOiNkOOAk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b6Z5aGU5LiK5aGU6KeC5YWJ77yaIOm7kem+meaxn+ecgeW5v+aSreeUteinhuWPkeWw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6b6Z5aGU77yM5aGU6auYMzM257Gz77yM5piv5LiA5bqn6ZuG5bm/5pKt55S16KeG5L+h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CE44CB5peF5ri46KeC5YWJ44CB6aSQ6aWu5aix5LmQ44CB5bm/5ZGK5Lyg5pKt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CU6LGh55uR5rWL44CB5b6u5rOi6YCa6K6v44CB5peg57q/6YCa6K6v562J5Yqf6IO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7u85ZCI5oCn5aSa5Yqf6IO95aGU44CCDQo8L3A+DQo8cD4NCgnkuJzljJfo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m63vvJrkuJzljJfomY7mnpflm63kvY3kuo7mnb7oirHmsZ/ljJflsrj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NDTkuIflubPmlrnnsbPvvIzkuI7lpKrpmLPlspvpo47mma/ljLrmr5fpgrvjgILlhb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m63ljaDlnLAzNuS4h+W5s+aWueexs++8jOaYr+WHuuS6juaMveaVkeWSjOS/neaKp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kuWNseeJqeenjeS4nOWMl+iZjuiAjOW7uueri+eahOWbreael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6aaG77ya5ZOI5bCU5ruo5p6B5Zyw6aaG5piv5LiW55WM6aaW5bqn5p6B5Zyw5ryU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Zut77yM5ZOI5bCU5ruo5Zu96ZmF5Yaw6Zuq6IqC5Zub5aSn5pmv5Yy6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EHnuqfml4XmuLjmma/ljLrvvIzkuK3lm73pppblrrbku6XmnoHlnLDliqjnian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oajmvJTkuLrkuLvpopjnmoTmnoHlnLDppobjgIINCjwvcD4NCjxwPg0KCeWkqumYs+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+WTiOWwlOa7qOWkqumYs+Wym+mjjuaZr+WQjeiDnOWMuuWdkOiQveWcq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advuiKseaxn+WMl+WyuO+8jOS4jue5geWNjueahOW4guWMuumalOawtOebuOac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+WQjeeahOaXhea4uOmBv+aakeiDnOWcsO+8jOaYr+axn+a8q+a7qea5v+WcsOiNieWO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Zr+WQjeiDnOWMuuOAguWkqumYs+Wym+eip+awtOeOr+e7le+8jOaZr+iJsu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i0qOactOOAgeeyl+eKt+OAgeWkqeeEtuaXoOmlsOeahOWOn+mHjumjjuWF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k4jlsJTmu6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O+8iERJWeWNiuiHquWKqe+8iS3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mFkuW6l+WGheWMheWQq+S6huaXqemkkO+8jOacieWQg+aXqemkkOS5oOaDr+eahO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geWcqDk6MDDliY3ppJDljoXnlKjppJDjgILlvZPnhLblpoLmnpzmgqjmg7PlgbfkuKr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kuIDop4nnnaHliLDoh6rnhLbphpLjgILlpKrpmLPmmZLlsYHogqHkuoblnKjm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moTotbfluorlkozmnIvlj4vkuK3ljYjkuIDotbflpJblh7rlkIPlpb3lkIPnmoTlkKf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wj+e8luaUu+eVpe+8mg0KPC9wPg0KPHA+DQoJ576O6aOf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kaDogIHlhbPkuJzpk4HplIXngpYgJm5ic3A7DQo8L3A+DQo8cD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qqjlpLTngpboj5zvvJrlkLTorrDkuIDlk4HphbHpqqjjgIHolpvlupzkuIDlk4HphbHpq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/hOW8j+Wkp+mkkO+8muWNjue+juilv+mkkOWOheOAgeazoueJue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mBk+aWrw0KPC9wPg0KPHA+DQoJ6aW65a2Q77ya5Lic5pa56aW65a2Q546L44CB5Z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C06aW6DQo8L3A+DQo8cD4NCgnmnb7oirHmsZ/psbzlrrTvvIzkvKDor7TkuK3nmo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sbzvvIzkuI3ov4fmsqHmnInpgqPkuYjlj6/mgJXllabvvIjot53nprvovoPov5zlu7ror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kuZjovablk4HlsJ3vvIkNCjwvcD4NCjxwPg0KCeKRoeWTiOWwlOa7qOi+g+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W4gu+8iOW4iOWkp+WknOW4gu+8jOm7keWkp+WknOW4guOAgeadvuWMl+WknOW4g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+DQoJ576O5pmv5o6o6I2Q77yaDQo8L3A+DQo8cD4NCgnjgJDogIHln47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4jlsJTmu6jnmoTogIHln47ljLrvvIzkuZ/lsLHmmK/kurrku6zluLjor7TnmoTpgZ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ZPlpJblkozljZflspfov5nkuInkuKrniYfljLrjgILml6DorrrkvaDmgIDmj6PnnYD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mhL/mnaXliLDlk4jlsJTmu6jvvIzov5nkuKrljLrln5/pg73kvJrmmK/kvaAqK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0u+WKqOiMg+WbtO+8m+iAjOWWnOasouWOhuWPsuOAgemSn+eIseW7uuet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aYr+aXoOazleiHquaLlO+8jOWboOS4uuWTiOWwlOa7qCoq54+N6LS155qE5a6d6LS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qG44CCDQo8L3A+DQo8cD4NCgnjgJDlhbPkuJzlj6Tlt7fjgJHmmK/kuIDmna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7/lj6TlhoXlu4rvvIzkuYvmiYDku6Xnp7DkuYvkuLrigJzlj6TigJ3lt7f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kuoblk4jlsJTmu6jlnLDnvJjmlofljJbkuK3vvIwqKuS4uuaCoOi/nOeahOmHkea6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i1q+WTsuaWh+WMluOAgeW3tOa0m+WFi+aWh+WMluOAgeWFs+S4nOaWh+WMl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Wh+WMluOAguW3t+WtkOeUsemkkOmlruOAgemdnueJqei0qOaWh+WMlumBl+S6p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eingueci+ihqOa8lOetieWkmumhueWKn+iDvee7hOaIkOOAguS4gOi/m+WPpOW3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+8jOS4gOe7hOKAnOWFs+S4nOS6uuWutuKAnee7hOmbleWwsemXr+WFpeinhumHj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ui9puS4iu+8jOebmOedgOWPkemru+eahOWwkeWmh+aKseedgOWtqeWtkO+8jOS+nem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kvOS4iuOAguiFsOS4iuaMguedgOawtOiRq+iKpueahOeUt+WtkOato+S9nOWKv+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i9pu+8jOe7p+e7rei/meadoeKAnOmXr+WFs+S4nOKAneeahOi3r+OAgui/meS4g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+ue+8jOmDveaYr+i1tui3r+eahOS6uu+8jOaMkeedgOaLheWtkOOAgeaJm+edgO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DveWcqOi1tui3r+KApuKApui/meaYr+WHoOWNgeW5tOWJje+8jOWFs+mHjOS6u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KAnOmXr+WFs+S4nOKAneeahOaDheW9ouOAguWGjeW+gOmHjOi1sO+8jOWQhOexu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7uuetkeS4gOS4gOWRiOeOsO+8jOWPr+iwk+aYr+S4gOatpeS4gOaZr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Y6G5Y+y6YGX6L+544CR5L615Y2O5pel5YabNzMx6YOo6Zif6YGX5Z2A44CB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WF5bGF44CB5Lic5YyX54OI5aOr57qq5b+16aaG44CCDQo8L3A+DQo8cD4NCgnjgJ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nibnkuqfjgJHlhrvmn7/lrZDjgIHmoLznk6bmlq/jgIHlpKfliJflt7TjgIH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laTphZLjgIHlhrvmoqjjgIHosoLnmq7jgIHpub/ojLjjgIHmnb7ojLjjgIHpo47lubL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jlsJTmu6jlubLogqDjgIHlpKrpmLPlspvpppnng5/jgIHpqazov63lsJTlhrDmo4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nmb3phZLnrYnjgIINCjwvcD4NCjxwPg0KCeOAkOWPguiAg+i9puasoeOAkVQ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OjA3LzA5OjE077yJ44CBVDE477yIMjE6MDgvMDk6NDjvvInjgIFaMTjvvIgyMToyOC0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OAgVQyOTjvvIgyMToxMC0xMDo1MO+8ieaIluWFtuS7lui9puasoeWmgumcgOWHu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t+ihpem9kOW3ruS7t+WNleeoizE2MOWFgy/kurrvvJs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eaKtei+vuWMl+S6rO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jOWbnuWIsOa4qemmqOeahOWutu+8gTxzcGFuP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0KCeKXj+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inguWFiea4uO+8jOWTiOWwlOa7qOW4guWGheeyvuWNjuaZr+WMuuS4gOe9keaJ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Q0KPC9wPg0KPHA+DQoJ4peP54us5Lqr5oW15oeS55qE5LiA5pel6Ieq55Sx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il4/pq5jmgKfku7fmr5Tkuqflk4HvvIzku7fkvY7otKjpq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oXmiYDlgLzvvIENCjwvcD4NCjxwPg0KCeKXj+aVo+aLvOWboue7k+S8tOWHuuih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9k+WcsOenn+i9puWusOWuoueDpuW/p++8jOecgemSseecgeWKm++8g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P5Zui6Zif5aSp5aSp5Y+R77yM6K+06LWw5bCx6LWw55qE5peF6KGM5LuO546w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DQo8L3A+DQo8cD4NCgnil4/ooYznqIvlhoXml6DotK3nianlupfvvIzml6DlvL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pobnnm67vvIzpgI/mmI7mtojotLnouI/lrp7lronlv4PvvIENCjwvcD4NCjxw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oOmAgeaYjuaYn+Wwj+WQgy3mr4/kurrkuIDmoLnpqazov63lsJTlhrDmo43lhL/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Xj+i1oOmAgeavj+S6uuS4gOS7veS/hOe9l+aWr+eyvue+juW3peiJuu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Q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OAgeOAkOS6pOmAmuOAkeWMl+S6rC3lk4jlsJTmu6gt5YyX5Lqs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y44CB44CQ5L2P5a6/44CR5ZOI5bCU5ruo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S15a6+5Y+v5Lul5qC55o2u6Ieq6Lqr6ZyA5rGC5re76KGl6LS555So5Y2H57qn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77yJ77yI5oiR56S+5LiN5o+Q5L6b6Ieq54S25Y2V6Ze077yM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oOF5Ya177yM6K+35LqO5Ye65Zui5YmN5Lqk5riF5Y2V6Ze05beu77y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44CQ55So6aSQ44CR5YWo56iLMeaXqTHmraPvvIzmraPppJAyMOWFgy/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rrkuIDmoYzvvIzlhavoj5zkuIDmsaTvvJvkurrmlbDkuI3otrPljYHkurr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rrnlKjppJDmoIflh4bkuI3lj5jnmoTliY3mj5DkuIvpgILlvZPosIPmlbToj5z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sNCjwvcD4NCjxwPg0KCTTjgIHjgJDovabovobjgJHmraPop4Tml4XmuLjmiYv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INCjwvcD4NCjxwPg0KCTXjgIHjgJDpl6jnpajjgJHooYznqIvlhoXmoIfms6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mma/ngrnpl6jnpajvvJsNCjwvcD4NCjxwPg0KCTbjgIHjgJDlr7zmuLjjgJH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jpg6jliIbmma/ljLrkuLrmma/ljLrlhoXorrLop6PlkZj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fjgIHjgJDlhL/nq6XjgJExLjLnsbPku6XkuIvlhL/nq6XmuLjlrqL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vY3jgIHlhL/nq6XppJDjgIHlr7zmuLjmnI3liqENCjwvcD4NCjxwPg0KCTj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53pmanjgJHml4XooYznpL7otKPku7vpmanvvJs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S4wcHQ7dGV4dC1pbmRlbnQ6LTkuMHB0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6Ieq55Sx5rS75Yqo5pyf6Ze05Lqk6YCa6LS55ZKM6aSQ6LS5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44CB5YWo56iL5YWl5L2P6YWS5bqX5Lqn55Sf55qE5Y2V5oi/5beu44CB5Yqg5b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6YWS5bqX5YaF5Liq5Lq65raI6LS577ybDQo8L3A+DQo8cD4NCgkz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Y+K6Iiq56m65L+d6Zmp77yI5bu66K6u5peF5ri46ICF6LSt5Lmw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44CB5Zug5Lqk6YCa5bu26K+v44CB5Y+W5raI562J5oSP5aSW5LqL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a+86Ie055qE6aKd5aSW6LS555So77yb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oql5Lu35Lul5aSW5Lqn55Sf55qE5YW25LuW6LS555So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5Zug5peF5ri46ICF6L+d57qm44CB6Ieq6Lqr6L+H6ZSZ44CB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a+86Ie055qE5Lq66Lqr6LSi5Lqn5o2f5aSx6ICM6aKd5aSW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8L3A+DQo8cD4NCgk344CB5LiN5Y2g5bqK5L2N5ri45a6i5LiN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444CB4oCc5peF5ri46LS555So5YyF5ZCr4oCd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44CCDQo8L3A+DQo8cD4NCgk8YnIgLz4NCjwvcD4NCjxwPg0KCe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Ev+WPguWKoOiHqui0uemhueebrg0KPC9wPg0KPHA+DQoJPHA+DQoJCeiHquaEv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uihjOS7mOi0uemhueebruihpeWFheWNj+iurg0KCTwvcD4NCgk8cD4NCgkJ5Y+m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KGl5YWF5Y2P6K6u77yaDQoJPC9wPg0KCTxwPg0KCQnkuLrkuobmu6Hotr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KrmgKfljJbnmoTmuLjop4jpnIDmsYLvvIzml4XmuLjogIXlkozml4XooYznpL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kuIDoh7Toh6rmhL/nrb7nvbLmnKzlj6booYzku5jotLnpobnnm67ooaXlhYXljY/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+DQoJCTHjgIHlm6Dml4XooYznpL7lronmjpLnmoTml4XmuLj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jIXmi6zlj6bku5jotLnml4XmuLjpobnnm67vvIzkuLrkuobmu6HotrP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lj4zmlrnljY/llYbkuIDoh7TlnKjooYznqIvkuYvlpJblj6booYznuqblrpr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ml4XmuLjpobnnm67vvIzor6Xpobnnm67lronmjpLlnK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vooYzvvIzml4XmuLjogIXlj6/oh6rnlLHpgInmi6njgIINCgk8L3A+DQoJPHA+DQoJ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I3lj6/mipflipvmiJbml6Dms5XpooTop4HnmoTmg4XlhrXlr7zoh7TooYznqIv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HkurrmlbDkuI3lpJ/nrYnljp/lm6Doh7Tkvb/ml4XooYznpL7ml6Dms5XlronmjpL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ml7bvvIzor7fml4XmuLjogIXosIXop6PvvIzlj4zmlrnlnYfkuI3mib/mi4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tKPku7vjgIINCgk8L3A+DQoJPHA+DQoJCTPjgIHml4XmuLjogIXlupTkuKXmoLz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Yrnn6XnmoTmtLvliqjml7bpl7TvvIzku6XlhY3lu7bor6/ooYznqIvmiJb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rqLkurrmtLvliqjjgIINCgk8L3A+DQoJPHA+DQoJCTTjgIHlm6Dml4XmuLjogIX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blhbbku5bljp/lm6DkuqfnlJ/nmoTotLnnlKjmiJbpgZfmvI/ooYznqIvvvI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uqvmib/mi4XjgIINCgk8L3A+DQoJPHA+DQoJCTXjgIHml4XooYznpL7lnKj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phpLml4XmuLjogIXvvJrku6XkuIvmiYDliJflj6bku5jotLnml4XmuLj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h6rmhL/osKjmhY7pgInmi6nlubbms6jmhI/lronlhajmj5DnpLrvvIzlsK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4LliqDoh6rouqvnirblhrXkuI3lrpzlj4LliqDnmoQNCgk8L3A+DQoJPHA+DQoJ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mguaCqOWPguWKoOeahOaYr+mrmOmjjumZqea0u+WKqO+8iOWmguawtOS4iuWG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+8jOWRiuiviemrmOepuua0u+WKqOetie+8ie+8jOW7uuiuruaCqOWPp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k+mhueS6uui6q+aEj+WklumZqeOAgg0KCTwvcD4NCgk8cD4NCgkJNuOAgeS7peS4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i0uemhueebrui0ueeUqOS4ul8xMF/kurrku6XkuIrnmoTnu7zlkIjkvJjmg6D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opoHmsYLlj4LliqDkurrmlbDkuI3otrNfMTAg5Lq65pe277yM6LS555So5Lya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CDQoJPC9wPg0KCTx0YWJsZS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iBzdHlsZT0i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bGxhcHNlO2JvcmRlcjpub25lOyI+DQoJCTx0Ym9keT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zOCIgY29sc3Bhbj0iNi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oag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y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FMEUwRTA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csOeC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2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YmFja2dyb3VuZDojRTBFMEUw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7bpl7Q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IiBzdHlsZT0iYm9yZGVyOnNvbGlkIGJsYWNrIDEuMHB0O2JhY2tncm91bmQ6I0UwRTBF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CN56e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ri46KeI5pe26Ze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cw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UwRTBFM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LS555So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3aWR0aD0iMzI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I0UwRTBF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aSH5rOo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1MiIgcm93c3Bhbj0i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ZOI5bCU5r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PC90ZD4NCgkJCQk8dGQgd2lkdGg9IjY2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xOC4w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Ieq55S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rS75Yqo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xOC4w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pyf6Z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2M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Lic5YyX6JmO5p6X5Zu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T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8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c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xM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YM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y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yF5Z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A8L3NwYW4+5YWD6Zeo56WoPHNwYW4+KzEwPC9zcGFuPuWFg+eUteeTtui9pjxzcGFu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PotoXlhazph4zovabotLn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omY7lm63mmK/nm67liY3kuJbnlYzkuI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nOWMl+iZjumHjueUn+iHqueEtuWbreael++8jOaYr+WHuuS6juaMveaVkeWS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eVjOa/kuWNseeJqeenjeS4nOWMl+iZjuiAjOW7uueri+eahOWbreael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2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6B5Zyw6aaG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2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Qk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NT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MyN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ZOI5bCU5ruo5p6B5Zyw6aaG5piv5LiW55W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6B5Zyw5ryU6Im65ri45LmQ5Zut77yM5Lit5Zu95ZSv5LiA5LiA5a625Lul5aix5LmQ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Li65Li76aKY55qE5p6B5Zyw6aaG44CC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vpnloZTkuIrloZTop4LlhYnnpag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Y2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IhumSn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Nz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0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vpnloZTigJTkuJbnlYzlkI3loZTvvIzlk4jlsJTmu6j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kI3niYfkuYvkuIDjgII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xN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yA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2M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IhumSnz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z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WD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zM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mjjuaZr+aYr+WFqOWbveiRl+WQjeeahOaXhea4uOmBv+aakeiDnOWcsOOAg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jM4PC9zcGFuPuW5s+aWueWFrOmHjO+8jOWkluWbtOS/neaKpOWcsOW4puinhOWI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douenr+S4ujxzcGFuPjg4PC9zcGFuPuW5s+aWueWFrOmHjO+8jOaYr+axn+a8q+a7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iNieWOn+Wei+mjjuaZr+WQjeiDnOWMuuOAguW5tOaOpeW+hea4uOS6uue6puS4g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asoeOAgjxzcGFuPjwvc3Bhb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E2M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aw54Gv6Zuq6ZuV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KeC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z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iIbpkp8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c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x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hYM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My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aSq6Ziz5bKb5YaF77yM5Zu95YaFKirlpKfnmoTlrqTlhoXlhrDnga/oibrmnK/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I8c3Bhbj48L3NwYW4+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JvZHk+DQoJPC90YWJsZT4NCgk8cD4NCgkJ5peF5ri46ICF77ya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l4XooYznpL7vvJoNCgk8L3A+DQoJPHA+DQoJCeaXpSAmbmJzcDv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aXpSAmbmJzcDvmnJ/vvJoNCgk8L3A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x44CBPHNwYW4+MTI8L3NwYW4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qr6auYPHNwYW4+MS4yPC9zcGFuPuexs+S7peS4i+WEv+erpeaUtui0ueagh+WHh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ebrueahOWcsOeUqOmkkOOAgeaXhea4uOi9pui0ueWPiuWvvOa4uOacjeWKo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y44CB6YOo5YiG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5a6i5Lq65Yiw6L6+5b2T5Zyw5ZCO5Y+v6IO95a2Y5Zyo5LiN5ZCM6L2m5qyh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2J5b6F55qE5oOF5Ya177yM6K+35ZCs5LuO5a+85ri45a6J5o6S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PjgIHooYznqIvkuK3miYDliJ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Izml6nppJDkuLrphZLlupflhoXvvIzljYjppJDjgIHmmZrppJDkuLrkuK3lvI/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kuMHB0O3RleHQtaW5kZW50Oi05LjBwdDsiPg0KCTTjgIHkuK3pgJT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pnIDohLHlm6LvvIzpgIDov5jmnKrlj4LliqDmma/ngrnpl6jnpa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4XooYznpL7ljY/orq7ku7fpgIDov5jvvInjgIHkvY/lrr/vvIjkuI7phZLlupfljY/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pg6jliIbotLnnlKjvvInjgIHnlKjppJDvvIzlpKfkuqTpgJrmoLnmja7nm7jlhbP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iaPpmaTmjZ/lpLHlkI7pgIDov5jliankvZnotLnnlKjvvIzotaDpgIHpobnnm67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c3Bhbj48L3NwYW4+IA0KPC9wPg0KPHAgY2xhc3M9Ik1zb05vcm1hbCI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4jeimgeWwhui0temHjeeJqeWTgeWPiuiHqueUqOW6lOaApeiNr+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re+8jOS7peWFjeS4ouWkseOAguaXhea4uOi/h+eoi+S4re+8jOS5n+ivt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+8mz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wcHQ7dGV4dC1pbmRlbnQ6LTkuMHB0OyI+DQoJN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eWQq+aZr+eCuemXqOelqOS+neeFp+W9k+WcsOaZr+WMuuinhOWumu+8jOWvueeJueWu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6uue7meS6iOmXqOelqOS8mOaDoO+8jOivt+aCqOaQuuW4puWtpueUn+ivge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emu+mAgOS8keivgeOAgeWGm+WumOivgeOAgeaui+eWvuivge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hemhu+aPkOWJjeWQkeWvvOa4uOWHuuekuu+8jOWmgumBh+mXqOelqOS8mOaD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XheihjOekvuS6q+WPl+eahOmXqOelqOaKmOaJo+S7t+agvOS4juWunumZheS8mOaD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7t+agvOS5i+mXtOeahOW3rumine+8jOW9k+WcsOe7n+S4gOmAgOi/m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kuMHB0OyI+DQoJN+OAgeeUteiEkemaj+acuuWHuuelqO+8jO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cuuS6p+eUn++8jOS4jeS/neivgemTuuS9je+8jOWmgu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4jeWPr+aKl+WKm+WboOe0oOmAoOaIkOaXoOazleato+W4uOWPguWbou+8j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Nn+aMieWunumZheWPkeeUn+S4uuWHhu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444CB5aSE55CG5a6i5Lq65oqV6K+J5Lul5a6i5Lq6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Gr5YaZ5oSP6KeB5Y2V5YaF5a655Li65Yet6K+B77yM6K+35oKo6K6k55yf5aGr5Y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njgIHmn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tKfmgKXogZTns7vkurrlkoznm7jlhbPmjqXlvoXkv6Hmga/vvIzlsIblnKj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K3ms6jmmI7vvJvlh7rlm6LpgJrnn6XlsIblnKjlh7rlj5HliY08c3Bhbj4xPC9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mAge+8iOWmgumBh+eJueauiuaDheWGte+8jOWPpuihjOmAmuefpe+8i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769B8999307754BB1E8A1826034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